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5" w:type="dxa"/>
        <w:jc w:val="left"/>
        <w:tblInd w:w="-15" w:type="dxa"/>
        <w:tblLayout w:type="fixed"/>
        <w:tblCellMar>
          <w:top w:w="0" w:type="dxa"/>
          <w:left w:w="0" w:type="dxa"/>
          <w:bottom w:w="0" w:type="dxa"/>
          <w:right w:w="0" w:type="dxa"/>
        </w:tblCellMar>
      </w:tblPr>
      <w:tblGrid>
        <w:gridCol w:w="6525"/>
      </w:tblGrid>
      <w:tr>
        <w:trPr>
          <w:trHeight w:val="225" w:hRule="atLeast"/>
        </w:trPr>
        <w:tc>
          <w:tcPr>
            <w:tcW w:w="6525" w:type="dxa"/>
            <w:tcBorders/>
            <w:shd w:fill="820000" w:val="clear"/>
            <w:vAlign w:val="center"/>
          </w:tcPr>
          <w:p>
            <w:pPr>
              <w:pStyle w:val="Normal"/>
              <w:jc w:val="center"/>
              <w:rPr>
                <w:rFonts w:ascii="Verdana" w:hAnsi="Verdana" w:eastAsia="Arial Unicode MS" w:cs="Arial Unicode MS"/>
                <w:color w:val="FFFFFF"/>
                <w:sz w:val="14"/>
                <w:szCs w:val="14"/>
              </w:rPr>
            </w:pPr>
            <w:r>
              <w:rPr>
                <w:rFonts w:cs="Verdana" w:ascii="Verdana" w:hAnsi="Verdana"/>
                <w:b/>
                <w:bCs/>
                <w:color w:val="FFFFFF"/>
                <w:sz w:val="14"/>
                <w:szCs w:val="14"/>
              </w:rPr>
              <w:t>Das Ende einer Ära, 1985-1991</w:t>
            </w:r>
          </w:p>
        </w:tc>
      </w:tr>
      <w:tr>
        <w:trPr>
          <w:trHeight w:val="23" w:hRule="atLeast"/>
        </w:trPr>
        <w:tc>
          <w:tcPr>
            <w:tcW w:w="6525" w:type="dxa"/>
            <w:tcBorders/>
            <w:shd w:fill="FFFFFF" w:val="clear"/>
            <w:vAlign w:val="center"/>
          </w:tcPr>
          <w:p>
            <w:pPr>
              <w:pStyle w:val="Normal"/>
              <w:snapToGrid w:val="false"/>
              <w:rPr>
                <w:rFonts w:ascii="Verdana" w:hAnsi="Verdana" w:eastAsia="Arial Unicode MS" w:cs="Arial Unicode MS"/>
                <w:color w:val="000000"/>
                <w:sz w:val="2"/>
                <w:szCs w:val="14"/>
              </w:rPr>
            </w:pPr>
            <w:r>
              <w:rPr>
                <w:rFonts w:eastAsia="Arial Unicode MS" w:cs="Arial Unicode MS" w:ascii="Verdana" w:hAnsi="Verdana"/>
                <w:color w:val="000000"/>
                <w:sz w:val="2"/>
                <w:szCs w:val="14"/>
              </w:rPr>
            </w:r>
          </w:p>
        </w:tc>
      </w:tr>
      <w:tr>
        <w:trPr>
          <w:trHeight w:val="300" w:hRule="atLeast"/>
        </w:trPr>
        <w:tc>
          <w:tcPr>
            <w:tcW w:w="6525" w:type="dxa"/>
            <w:tcBorders/>
            <w:vAlign w:val="center"/>
          </w:tcPr>
          <w:p>
            <w:pPr>
              <w:pStyle w:val="Normal"/>
              <w:snapToGrid w:val="false"/>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r>
        <w:trPr/>
        <w:tc>
          <w:tcPr>
            <w:tcW w:w="6525" w:type="dxa"/>
            <w:tcBorders/>
            <w:vAlign w:val="center"/>
          </w:tcPr>
          <w:p>
            <w:pPr>
              <w:pStyle w:val="StandardWeb"/>
              <w:spacing w:lineRule="auto" w:line="384" w:before="0" w:after="280"/>
              <w:rPr/>
            </w:pPr>
            <w:r>
              <w:rPr>
                <w:rFonts w:cs="Verdana" w:ascii="Verdana" w:hAnsi="Verdana"/>
                <w:color w:val="000000"/>
                <w:sz w:val="14"/>
                <w:szCs w:val="14"/>
              </w:rPr>
              <w:t xml:space="preserve">1985 hätte Liverpool noch einmal den größten aller Europapokale holen können. Doch das Finale gegen Juventus Turin in Brüssel ging als einer der schwärzesten Tage des Fußballs in die Geschichte ein. Der folgende Essay stammt von Ulfert Schröder und ist aus dem Buch "Jahrhundert Fußball im Fußball-Jahrhundert" übernommen. </w:t>
              <w:br/>
              <w:br/>
              <w:br/>
            </w:r>
            <w:r>
              <w:rPr>
                <w:rFonts w:cs="Verdana" w:ascii="Verdana" w:hAnsi="Verdana"/>
                <w:b/>
                <w:bCs/>
                <w:color w:val="000000"/>
                <w:sz w:val="14"/>
                <w:szCs w:val="14"/>
              </w:rPr>
              <w:t>Die Toten klagen an</w:t>
            </w:r>
            <w:r>
              <w:rPr>
                <w:rFonts w:cs="Verdana" w:ascii="Verdana" w:hAnsi="Verdana"/>
                <w:color w:val="000000"/>
                <w:sz w:val="14"/>
                <w:szCs w:val="14"/>
              </w:rPr>
              <w:br/>
              <w:br/>
              <w:t xml:space="preserve">Über die Toten hatten sie schwarz-weiße Juventus-Fahnen gebreitet. Ein Vater kniete weinend vor seinem sterbenden Sohn. Drinnen in der Arena schoss einer von Liverpool den Ball auf das Turiner Tor. Im Gang einer Tribüne hatte ein Italiener endlich seine Mutter in Lüttich am Telefon. "Mama, ich lebe", stammelte er schluchzend. Draußen vor der Arena, die innerhalb von Minuten ein Leichenhaus geworden war, operierten Ärzte mit fliegenden Händen in schnell aufgestellten Rot-Kreuz-Zelten. </w:t>
              <w:br/>
              <w:br/>
              <w:br/>
              <w:t xml:space="preserve">Nichts, kein Wort kann die Schaurigkeit, die tödliche Beklemmung beschreiben, die über dem Stadion lag, die Stadt erfasst hatte. Und nichts die hilflose Wut, die Verzweiflung, die Trauer, die Tränen der Überlebenden, der Davongekommenden. Denn was geschah, kam nicht plötzlich, nicht von einer Sekunde zur anderen. Das Ungeheuerliche wuchs allmählich, von Stunde zu Stunde, und dies steigert die Schuld der Verantwortlichen ins Ungeheuerliche. Am Abend vorher auf der Grand Place. Liverpooler Fans zertrümmern die Scheiben der Geschäfte. Polizeiwagen heulen heran. Uniformierte mit Schutzschildern und langen Schlagstöcken verteilen sich auf dem Platz, werden von den Engländern angegriffen, schlagen zurück. Am Morgen des Mittwoch ist die Grand Place von Scherben geleerter Bierflaschen übersät. Und Tausende betrunkene Fans tanzen und grölen in der heißen Sonne. </w:t>
              <w:br/>
              <w:br/>
              <w:br/>
              <w:t xml:space="preserve">Am Nachmittag des Mittwochs, auf dem Weg zum Stadion stehen sich plötzlich Gruppen englischer und italienischer Fanatiker gegenüber. Eine Bewegung, ein Funke hätte genügt, um schon hier eine tödliche Schlacht auszulösen. Die Polizei kannte die Gefahr. Sie hat gewusst, dass sich in der Todeskurve des Stadions Engländer und Italiener auf Tuchfühlung gegenüberstehen würden. Denn die Untersuchung, von wem und auf welche Weise Tausende für England und Belgien bestimmte Eintrittskarten nach Italien verschoben wurden, diese Untersuchung lief schon vor dem Spiel. Und sie wusste, das belgische Kartenkontingent würde überwiegend von in Belgien lebenden und arbeitenden Italienern aufgekauft werden. </w:t>
              <w:br/>
              <w:br/>
              <w:br/>
              <w:t xml:space="preserve">In Brüssel geschah also, was seit Jahren in jedem Stadion Europas verhindert wird. Fans beider Clubs in unmittelbarer Nähe. Der Funke, der unweigerlich fallen musste, entzündete die Katastrophe. Nicht viele, 100 oder 150 Engländer vielleicht, stürmen in den Block der Italiener, überrennen die fünf Polizisten, treiben die Italiener gegen die Mauer. Und diese, längst verrottet, bricht weg, als sei sie aus Lehm. Die Menschen stürzen hinunter, werden von den Steinen erschlagen, werden niedergetrampelt, ersticken. Die Ordnung im Stadion löst sich auf. Die Italiener fliehen auf die Tribüne, dringen in die Kabinengänge ein, suchen überall Schutz. Gegen die Handvoll Polizisten gehen sie mit Fäusten und Stöcken vor, klagen sie an, nicht beschützt, nicht verteidigt worden zu sein. Dann legt sich plötzlich unheimliche Stille über die Arena. Noch wissen nur wenige, was wirklich geschehen war. </w:t>
              <w:br/>
              <w:br/>
              <w:br/>
              <w:t xml:space="preserve">Die Herren der UEFA, der beiden Clubs, der Brüsseler Polizei beraten. Soll gespielt werden oder nicht? Die Mannschaften erfahren nur in Bruchstücken und nicht offiziell von den Vorfällen. Juventus ist besser informiert als der FC Liverpool. "Wir wussten, dass es zwanzig Tote waren oder mehr", berichtet Michel Platini später. Jemand sagte uns, es habe Tote gegeben, aber wir glaubten es nicht, sagte Phil Neal. </w:t>
              <w:br/>
              <w:br/>
              <w:br/>
              <w:t xml:space="preserve">Juventus stimmt ab. Fünf sind dafür zu spielen, acht sind dagegen. "Wir unterwerfen uns der Entscheidung durch die UEFA", sagt Neal. Die Polizei-Oberen drängen die UEFA-Vertreter. Das Spiel jetzt abzusagen, würde bedeuten, einen zweiten Ausbruch von Gewalt zu riskieren. Die UEFA gibt nach. Neal und Scirea werden nun ans Stadion-Mikrofon gebracht. "Wir spielen für Euch", rufen sie. Tardelli, Platini und ein paar andere Juve-Spieler werden auf die Laufbahn geschickt, um die Tifosi zu beruhigen, sind sofort von Italienern, die den Zaun niedergedrückt haben, umringt und fliehen zurück in die Kabine. </w:t>
              <w:br/>
              <w:br/>
              <w:br/>
              <w:t xml:space="preserve">"Wir hatten den Kopf voll von diesen Gedanken, als wir auf den Rasen gingen", sagt Platini, "nach zehn Minuten war die Beklemmung weg, aber nach dem Spiel kam sie wieder". Und Phil Neal: "Wir haben versucht, nicht daran zu denken, aber wir konnten diese Gedanken nicht verdrängen, sie waren immer da." </w:t>
              <w:br/>
              <w:br/>
              <w:br/>
              <w:t xml:space="preserve">Draußen rollen Kolonnen von Polizeiwagen heran. 2000 Uniformierte sind jetzt im Stadion. Die Reserven der Polizei und des Militärs werden in die Kasernen gerufen. Über Radio werden die Besitzer von Kneipen und Restaurants aufgefordert, sofort zu schließen. Gleich hinter der Grenze stellen deutsche Einheiten Hubschrauber bereit. Das Rote Kreuz hat Zelte aufgestellt, Motoren produzieren Strom, Tote werden weggeschafft, Priester leisten Sterbehilfe, Sanitäter liegen über Leblosen und pumpen Mund-zu-Mund Luft in ihre Lungen. Am dem Rasen beginnt das Spiel. Übelkeit, Abneigung, Wut erfasst viele Zuschauer. Wird hier gespielt, um schlimmeres zu verhüten, oder nur nach dem Motto "the show must go on"? Jeder hat für jedes Argument das andere Alibi. Draußen die Toten und drinnen schreien die Lebenden nach Elfmeter. Die Spieler stehen unter Schock, und sie scheinen zu spüren, wie ungeheuer banal das ist, was sie tun. </w:t>
              <w:br/>
              <w:br/>
              <w:br/>
              <w:t xml:space="preserve">Zwei Stunden später verschwinden die Engländer wie ein Spuk aus dem Stadion, aus der Stadt. Busse und Fahrzeuge der Polizei bringen sie weg. Die Italiener verschwinden in ihre Hotels. Eine ganze Nacht lang liegt die Stadt starr, schweigend in einer bedrückenden Leblosigkeit. Und noch am nächsten Morgen scheint es, als wage sie nicht zu atmen. </w:t>
              <w:br/>
              <w:br/>
              <w:br/>
              <w:t xml:space="preserve">Ein Italiener betritt einen Zeitungsladen. Er trägt einen schwarzen Schlips. "Wegen unserer Toten", sagt er. </w:t>
              <w:br/>
              <w:br/>
              <w:br/>
              <w:t xml:space="preserve">Das Argument klingt so einleuchtend, so logisch: "Das Spiel mussste ausgetragen werden, um Schlimmeres zu verhüten." </w:t>
              <w:br/>
              <w:br/>
              <w:br/>
              <w:t xml:space="preserve">Die Ruchlosigkeit, die Lüge sind nicht auf den ersten Blick zu erkennen. Erst auf den zweiten. "Das Schlimmere" konnte ebenso durch das Spiel wie durch seine Absage ausgelöst werden. Ein Fausthieb, eine rote Karte, ein umstrittenes Tor, ein falscher Elfmeter. Genau das hat bisher die Fäuste der Fans geballt. </w:t>
              <w:br/>
              <w:br/>
              <w:br/>
              <w:t xml:space="preserve">Niemals durfte das Spiel in diesem Stadion stattfinden. Die Toten von Brüssel klagen an. </w:t>
              <w:br/>
            </w:r>
          </w:p>
          <w:p>
            <w:pPr>
              <w:pStyle w:val="Normal"/>
              <w:jc w:val="center"/>
              <w:rPr>
                <w:rFonts w:ascii="Verdana" w:hAnsi="Verdana" w:cs="Verdana"/>
                <w:color w:val="000000"/>
                <w:sz w:val="14"/>
                <w:szCs w:val="14"/>
              </w:rPr>
            </w:pPr>
            <w:r>
              <w:rPr>
                <w:rFonts w:cs="Verdana" w:ascii="Verdana" w:hAnsi="Verdana"/>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color w:val="000000"/>
                <w:sz w:val="14"/>
                <w:szCs w:val="14"/>
              </w:rPr>
            </w:pPr>
            <w:r>
              <w:rPr>
                <w:rFonts w:cs="Verdana" w:ascii="Verdana" w:hAnsi="Verdana"/>
                <w:color w:val="000000"/>
                <w:sz w:val="14"/>
                <w:szCs w:val="14"/>
              </w:rPr>
              <w:drawing>
                <wp:inline distT="0" distB="0" distL="0" distR="0">
                  <wp:extent cx="2857500" cy="1714500"/>
                  <wp:effectExtent l="0" t="0" r="0" b="0"/>
                  <wp:docPr id="1" name="hey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ysel"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r>
              <w:rPr>
                <w:rFonts w:cs="Verdana" w:ascii="Verdana" w:hAnsi="Verdana"/>
                <w:color w:val="000000"/>
                <w:sz w:val="14"/>
                <w:szCs w:val="14"/>
              </w:rPr>
              <w:br/>
            </w:r>
            <w:r>
              <w:rPr>
                <w:rFonts w:cs="Verdana" w:ascii="Verdana" w:hAnsi="Verdana"/>
                <w:b/>
                <w:bCs/>
                <w:color w:val="000000"/>
                <w:sz w:val="14"/>
                <w:szCs w:val="14"/>
              </w:rPr>
              <w:t>Brüssel, Heyselstadion 1985</w:t>
            </w:r>
          </w:p>
          <w:p>
            <w:pPr>
              <w:pStyle w:val="Normal"/>
              <w:rPr>
                <w:rFonts w:ascii="Verdana" w:hAnsi="Verdana" w:cs="Verdana"/>
                <w:color w:val="000000"/>
                <w:sz w:val="14"/>
                <w:szCs w:val="14"/>
              </w:rPr>
            </w:pPr>
            <w:r>
              <w:rPr>
                <w:rFonts w:cs="Verdana" w:ascii="Verdana" w:hAnsi="Verdana"/>
                <w:color w:val="000000"/>
                <w:sz w:val="14"/>
                <w:szCs w:val="14"/>
              </w:rPr>
            </w:r>
          </w:p>
          <w:p>
            <w:pPr>
              <w:pStyle w:val="StandardWeb"/>
              <w:spacing w:lineRule="auto" w:line="384" w:before="280" w:after="0"/>
              <w:rPr/>
            </w:pPr>
            <w:r>
              <w:rPr>
                <w:rFonts w:cs="Verdana" w:ascii="Verdana" w:hAnsi="Verdana"/>
                <w:color w:val="000000"/>
                <w:sz w:val="14"/>
                <w:szCs w:val="14"/>
              </w:rPr>
              <w:t xml:space="preserve">Insgesamt forderte das Unglück 39 Tote, die meisten davon waren Italiener. Juventus gewann dieses Skandalendspiel durch ein Elfmetertor von Michel Platini mit 1:0. Liverpool und alle anderen englischen Clubs wurden anschließend für fünf Jahre von allen europäischen Wettbewerben ausgesperrt. </w:t>
              <w:br/>
              <w:br/>
              <w:br/>
              <w:t xml:space="preserve">Fagan trat unter dem Eindruck der schrecklichen Ereignisse zurück und übergab das Amt Kenny Dalglish, der fortan Trainer und Spieler in Personalunion war. Dalglish knüpfte ebenso wie Fagan an Paisleys Traditionen an und holte mit Peter Beardsley, John Barnes und Steve McMahon drei Verstärkungen, die mithalfen, 1986 die Meisterschaft und den FA-Cup an die Anfield Road zu holen. Dabei war es "King Kenny" höchstpersönlich, der das entscheidene Tor zur Meisterschaft erzielte. 1988 folgte der nun insgesamt schon 17.Meistertitel. Der Titelgewinn erfolgte ohne Torjäger Ian Rush, der zuvor nach Turin gewechselt war, aber schon nach einem Jahr zurückkehren sollte. Jedenfalls schien es, als hätte der Club die Tragödie von Brüssel hinter sich gebracht. Doch im Jahr 1989 sollte den Club eine noch größere Tragödie heimsuchen ... </w:t>
              <w:br/>
              <w:br/>
              <w:br/>
            </w:r>
            <w:r>
              <w:rPr>
                <w:rFonts w:cs="Verdana" w:ascii="Verdana" w:hAnsi="Verdana"/>
                <w:b/>
                <w:bCs/>
                <w:color w:val="000000"/>
                <w:sz w:val="14"/>
                <w:szCs w:val="14"/>
              </w:rPr>
              <w:t>Die Katastrophe von Hillsborough</w:t>
            </w:r>
            <w:r>
              <w:rPr>
                <w:rFonts w:cs="Verdana" w:ascii="Verdana" w:hAnsi="Verdana"/>
                <w:color w:val="000000"/>
                <w:sz w:val="14"/>
                <w:szCs w:val="14"/>
              </w:rPr>
              <w:br/>
              <w:br/>
              <w:t xml:space="preserve">Das Unglück ereignete sich im Rahmen des FA-Cup Halbfinal-Spiel zwischen Liverpool und Nottingham Forest, das im Hillsborough-Stadion von Sheffield ausgetragen wurde. Nach Tumulten vor dem Stadion trieb die berittene Polizei eine Gruppe Liverpooler Fans in Richtung Stadiontore. Tausende drängten nun auf die überfüllte Tribüne. Im Stadion wurden dadurch 96 Zuschauer, darunter viele Kinder und Jugendliche, an den Absperrgittern zerquetscht. Der Schock und die Empörung saßen tief. Das Unglück brachte die Erkenntnis, dass erst 96 unschuldige Zuschauer sterben mussten, um die Verantwortlichen dazu bewegen, über die Art und Weise, wie mit den Fußballfans umgegangen wurde, nachzudenken. Immerhin sind seit der Katastrophe von Hillsborough in sämtlichen Fußballstadien Englands die Absperrgitter zum Spielfeld verschwunden. </w:t>
              <w:br/>
              <w:br/>
              <w:br/>
              <w:t xml:space="preserve">» </w:t>
            </w:r>
            <w:hyperlink r:id="rId3">
              <w:r>
                <w:rPr>
                  <w:rStyle w:val="InternetLink"/>
                  <w:rFonts w:cs="Verdana" w:ascii="Verdana" w:hAnsi="Verdana"/>
                  <w:b/>
                  <w:bCs/>
                  <w:color w:val="000000"/>
                  <w:sz w:val="14"/>
                  <w:szCs w:val="14"/>
                  <w:u w:val="none"/>
                  <w:lang w:val="en-GB"/>
                </w:rPr>
                <w:t>Hillsborough-Memorial</w:t>
              </w:r>
            </w:hyperlink>
            <w:r>
              <w:rPr>
                <w:rFonts w:cs="Verdana" w:ascii="Verdana" w:hAnsi="Verdana"/>
                <w:color w:val="000000"/>
                <w:sz w:val="14"/>
                <w:szCs w:val="14"/>
                <w:lang w:val="en-GB"/>
              </w:rPr>
              <w:t xml:space="preserve"> </w:t>
              <w:br/>
              <w:br/>
              <w:br/>
              <w:t xml:space="preserve">Liverpool war tief geschockt. </w:t>
            </w:r>
            <w:r>
              <w:rPr>
                <w:rFonts w:cs="Verdana" w:ascii="Verdana" w:hAnsi="Verdana"/>
                <w:color w:val="000000"/>
                <w:sz w:val="14"/>
                <w:szCs w:val="14"/>
              </w:rPr>
              <w:t xml:space="preserve">Zwar konnte man 1989 nochmals den FA-Cup und im Jahr darauf den 18. Meistertitel gewinnen, doch der Club hatte mit den Folgen der Katastrophe immer mehr zu kämpfen. Es passte in die depressive Stimmung, das "King Kenny" Dalglish 1991 zurücktrat. Er fühlte die Bürde der Trauer und befand, dass er nicht mehr in der Lage sei, konzentriert seiner Arbeit nachzugehen. </w:t>
              <w:br/>
              <w:br/>
              <w:br/>
              <w:t xml:space="preserve">Eine glorreiche Zeit war zu Ende gegangen, überschattet vom Gefühl der Trauer, und es brauchte Zeit, um das geschehene zu verarbeiten ... </w:t>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rpudlian.de/index.php?anzeige=hillsboroug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28:00Z</dcterms:created>
  <dc:creator>Niklas Kühne</dc:creator>
  <dc:description/>
  <dc:language>en-US</dc:language>
  <cp:lastModifiedBy>Niklas Kühne</cp:lastModifiedBy>
  <cp:lastPrinted>2003-03-01T11:14:00Z</cp:lastPrinted>
  <dcterms:modified xsi:type="dcterms:W3CDTF">2003-03-01T12:51:00Z</dcterms:modified>
  <cp:revision>3</cp:revision>
  <dc:subject/>
  <dc:title>Das Ende einer Ära, 1985-1991</dc:title>
</cp:coreProperties>
</file>