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Compilerbau Übung 1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ufgabe 1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Grammatik: </w:t>
        <w:tab/>
        <w:t xml:space="preserve">E </w:t>
      </w:r>
      <w:r>
        <w:rPr>
          <w:rFonts w:eastAsia="Wingdings" w:cs="Wingdings" w:ascii="Wingdings" w:hAnsi="Wingdings"/>
          <w:sz w:val="20"/>
          <w:lang w:val="it-IT"/>
        </w:rPr>
        <w:t></w:t>
      </w:r>
      <w:r>
        <w:rPr>
          <w:rFonts w:cs="Verdana" w:ascii="Verdana" w:hAnsi="Verdana"/>
          <w:sz w:val="20"/>
        </w:rPr>
        <w:t xml:space="preserve"> E + T | E – T | T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ab/>
        <w:t xml:space="preserve">T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Verdana" w:ascii="Verdana" w:hAnsi="Verdana"/>
          <w:sz w:val="20"/>
        </w:rPr>
        <w:t xml:space="preserve"> ( E )  | id | num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se- Baum für ((a) + (b))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49225</wp:posOffset>
                </wp:positionV>
                <wp:extent cx="342900" cy="1143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5pt" to="107.95pt,2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5pt" to="108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800100" cy="1143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5pt" to="170.9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ab/>
        <w:tab/>
        <w:t>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5pt" to="108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ab/>
        <w:t>(</w:t>
        <w:tab/>
        <w:t>T</w:t>
        <w:tab/>
        <w:tab/>
        <w:t>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49225</wp:posOffset>
                </wp:positionV>
                <wp:extent cx="342900" cy="1143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5pt" to="107.95pt,2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5pt" to="108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800100" cy="1143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5pt" to="170.9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ab/>
        <w:tab/>
        <w:t>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E</w:t>
        <w:tab/>
        <w:t>+</w:t>
        <w:tab/>
        <w:tab/>
        <w:t>T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pt" to="72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342900" cy="1143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3pt" to="179.95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3pt" to="180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342900" cy="1143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3pt" to="206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T</w:t>
        <w:tab/>
        <w:tab/>
        <w:t>(</w:t>
        <w:tab/>
        <w:t>E</w:t>
        <w:tab/>
        <w:t>)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95pt" to="72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2865</wp:posOffset>
                </wp:positionV>
                <wp:extent cx="457200" cy="1143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95pt" to="71.95pt,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457200" cy="1143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95pt" to="107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95pt" to="180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pt" to="180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72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ab/>
        <w:t>(</w:t>
        <w:tab/>
        <w:t>E</w:t>
        <w:tab/>
        <w:t>)</w:t>
        <w:tab/>
        <w:tab/>
        <w:t>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T</w:t>
        <w:tab/>
        <w:tab/>
        <w:tab/>
        <w:t>id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5pt" to="7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I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tsprechend der syntaxgesteuerten Definitionen kreieren folgende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49225</wp:posOffset>
                </wp:positionV>
                <wp:extent cx="342900" cy="1143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5pt" to="107.95pt,2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5pt" to="108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800100" cy="1143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5pt" to="170.9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ab/>
        <w:tab/>
        <w:t>E.n = T.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5pt" to="108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ab/>
        <w:t>(</w:t>
        <w:tab/>
        <w:t>T.n = E.n</w:t>
        <w:tab/>
        <w:t>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49225</wp:posOffset>
                </wp:positionV>
                <wp:extent cx="342900" cy="1143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5pt" to="107.95pt,2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5pt" to="108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800100" cy="11430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5pt" to="170.9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49225</wp:posOffset>
                </wp:positionV>
                <wp:extent cx="342900" cy="1143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5pt" to="107.95pt,2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5pt" to="108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800100" cy="1143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5pt" to="170.9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ab/>
        <w:t>E.ptr = mknode(‘+’, E.n, T.n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E.n = T.n</w:t>
        <w:tab/>
        <w:t>+</w:t>
        <w:tab/>
        <w:t xml:space="preserve">    T.n = E.n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pt" to="72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342900" cy="11430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3pt" to="179.95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3pt" to="180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342900" cy="11430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3pt" to="206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val="it-IT"/>
        </w:rPr>
        <w:t xml:space="preserve">   T.n = E.n</w:t>
        <w:tab/>
        <w:tab/>
        <w:t>(  E.n = T.n</w:t>
        <w:tab/>
        <w:t>)</w:t>
      </w:r>
    </w:p>
    <w:p>
      <w:pPr>
        <w:pStyle w:val="Normal"/>
        <w:jc w:val="both"/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95pt" to="72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2865</wp:posOffset>
                </wp:positionV>
                <wp:extent cx="457200" cy="11430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95pt" to="71.95pt,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457200" cy="11430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95pt" to="107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95pt" to="180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pt" to="180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72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it-IT"/>
        </w:rPr>
        <w:tab/>
        <w:t>(  E.n = T.n</w:t>
        <w:tab/>
        <w:t>)</w:t>
        <w:tab/>
        <w:t xml:space="preserve">   T.n = mkl(id, id.entry)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sz w:val="20"/>
          <w:lang w:val="en-GB"/>
        </w:rPr>
        <w:t xml:space="preserve"> T.n = mkl(id, id.entry)</w:t>
        <w:tab/>
        <w:t>id</w:t>
      </w:r>
    </w:p>
    <w:p>
      <w:pPr>
        <w:pStyle w:val="Normal"/>
        <w:jc w:val="both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5pt" to="7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GB"/>
        </w:rPr>
        <w:tab/>
        <w:tab/>
      </w:r>
      <w:r>
        <w:rPr>
          <w:rFonts w:cs="Verdana" w:ascii="Verdana" w:hAnsi="Verdana"/>
          <w:sz w:val="20"/>
        </w:rPr>
        <w:t>I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Daraus ergibt sich der Syntaxbaum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05pt" to="62.95pt,3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342900" cy="228600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05pt" to="107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+</w:t>
      </w:r>
    </w:p>
    <w:p>
      <w:pPr>
        <w:pStyle w:val="Normal"/>
        <w:ind w:left="70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d</w:t>
        <w:tab/>
        <w:tab/>
        <w:t>id</w:t>
      </w:r>
      <w:r>
        <w:br w:type="page"/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ufgabe 2)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a + a + (a + a + a + (a + a + a + a))</w:t>
      </w:r>
    </w:p>
    <w:p>
      <w:pPr>
        <w:pStyle w:val="Normal"/>
        <w:jc w:val="both"/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</wp:posOffset>
                </wp:positionV>
                <wp:extent cx="342900" cy="457200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7pt" to="197.95pt,47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</wp:posOffset>
                </wp:positionV>
                <wp:extent cx="800100" cy="2286000"/>
                <wp:effectExtent l="5080" t="1905" r="508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pt" to="170.95pt,19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ab/>
        <w:tab/>
        <w:t xml:space="preserve">   </w:t>
        <w:tab/>
        <w:tab/>
        <w:t xml:space="preserve">        +</w:t>
      </w:r>
    </w:p>
    <w:p>
      <w:pPr>
        <w:pStyle w:val="Normal"/>
        <w:jc w:val="both"/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342900" cy="914400"/>
                <wp:effectExtent l="5080" t="1905" r="508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5pt" to="224.95pt,8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42875</wp:posOffset>
                </wp:positionV>
                <wp:extent cx="114300" cy="148590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25pt" to="197.95pt,1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ab/>
        <w:tab/>
        <w:tab/>
        <w:tab/>
        <w:tab/>
        <w:t xml:space="preserve">      +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800100" cy="1257300"/>
                <wp:effectExtent l="4445" t="317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3pt" to="287.95pt,109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457200" cy="571500"/>
                <wp:effectExtent l="3810" t="3175" r="381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3pt" to="224.95pt,5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ab/>
        <w:tab/>
        <w:t xml:space="preserve"> </w:t>
        <w:tab/>
        <w:tab/>
        <w:t xml:space="preserve">  </w:t>
        <w:tab/>
        <w:tab/>
        <w:t xml:space="preserve">  +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342900" cy="68580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7pt" to="215.95pt,6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85090</wp:posOffset>
                </wp:positionV>
                <wp:extent cx="1028700" cy="342900"/>
                <wp:effectExtent l="1905" t="5080" r="190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7pt" to="188.95pt,3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ab/>
        <w:tab/>
        <w:tab/>
        <w:tab/>
        <w:tab/>
        <w:t xml:space="preserve">  +</w:t>
      </w:r>
    </w:p>
    <w:p>
      <w:pPr>
        <w:pStyle w:val="Normal"/>
        <w:jc w:val="both"/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19380</wp:posOffset>
                </wp:positionV>
                <wp:extent cx="457200" cy="342900"/>
                <wp:effectExtent l="3175" t="381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4pt" to="107.95pt,3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19380</wp:posOffset>
                </wp:positionV>
                <wp:extent cx="457200" cy="342900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pt" to="143.9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ab/>
        <w:tab/>
        <w:tab/>
        <w:t>+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ab/>
        <w:t>a</w:t>
        <w:tab/>
        <w:tab/>
        <w:t>a</w:t>
        <w:tab/>
        <w:tab/>
        <w:t>a</w:t>
        <w:tab/>
        <w:tab/>
        <w:t>a</w:t>
      </w:r>
    </w:p>
    <w:p>
      <w:pPr>
        <w:pStyle w:val="TextBody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Zahlenwerte?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fgabe 3)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Grammatik L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id, L | id | </w:t>
      </w:r>
      <w:r>
        <w:rPr/>
        <w:t>ε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Übersetzungsschema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L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</w:t>
      </w:r>
      <w:r>
        <w:rPr/>
        <w:t>ε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lang w:val="en-GB"/>
        </w:rPr>
        <w:t xml:space="preserve">L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  <w:lang w:val="en-GB"/>
        </w:rPr>
        <w:t xml:space="preserve"> id  {if L.list contains id then L.val = false; } {print L.val}</w:t>
      </w:r>
    </w:p>
    <w:p>
      <w:pPr>
        <w:pStyle w:val="TextBody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TextBody"/>
        <w:rPr/>
      </w:pPr>
      <w:r>
        <w:rPr>
          <w:rFonts w:cs="Verdana" w:ascii="Verdana" w:hAnsi="Verdana"/>
          <w:lang w:val="en-GB"/>
        </w:rPr>
        <w:t xml:space="preserve">L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Verdana" w:ascii="Verdana" w:hAnsi="Verdana"/>
          <w:lang w:val="en-GB"/>
        </w:rPr>
        <w:t xml:space="preserve"> id, L</w:t>
      </w:r>
      <w:r>
        <w:rPr>
          <w:rFonts w:cs="Verdana" w:ascii="Verdana" w:hAnsi="Verdana"/>
          <w:vertAlign w:val="subscript"/>
          <w:lang w:val="en-GB"/>
        </w:rPr>
        <w:t>1</w:t>
      </w:r>
      <w:r>
        <w:rPr>
          <w:rFonts w:cs="Verdana" w:ascii="Verdana" w:hAnsi="Verdana"/>
          <w:lang w:val="en-GB"/>
        </w:rPr>
        <w:t xml:space="preserve"> {if L.list contains id then L</w:t>
      </w:r>
      <w:r>
        <w:rPr>
          <w:rFonts w:cs="Verdana" w:ascii="Verdana" w:hAnsi="Verdana"/>
          <w:vertAlign w:val="subscript"/>
          <w:lang w:val="en-GB"/>
        </w:rPr>
        <w:t>1</w:t>
      </w:r>
      <w:r>
        <w:rPr>
          <w:rFonts w:cs="Verdana" w:ascii="Verdana" w:hAnsi="Verdana"/>
          <w:lang w:val="en-GB"/>
        </w:rPr>
        <w:t>.val = false; else L</w:t>
      </w:r>
      <w:r>
        <w:rPr>
          <w:rFonts w:cs="Verdana" w:ascii="Verdana" w:hAnsi="Verdana"/>
          <w:vertAlign w:val="subscript"/>
          <w:lang w:val="en-GB"/>
        </w:rPr>
        <w:t>1</w:t>
      </w:r>
      <w:r>
        <w:rPr>
          <w:rFonts w:cs="Verdana" w:ascii="Verdana" w:hAnsi="Verdana"/>
          <w:lang w:val="en-GB"/>
        </w:rPr>
        <w:t>.val = L.val} {L</w:t>
      </w:r>
      <w:r>
        <w:rPr>
          <w:rFonts w:cs="Verdana" w:ascii="Verdana" w:hAnsi="Verdana"/>
          <w:vertAlign w:val="subscript"/>
          <w:lang w:val="en-GB"/>
        </w:rPr>
        <w:t>1</w:t>
      </w:r>
      <w:r>
        <w:rPr>
          <w:rFonts w:cs="Verdana" w:ascii="Verdana" w:hAnsi="Verdana"/>
          <w:lang w:val="en-GB"/>
        </w:rPr>
        <w:t>.list add id}</w:t>
      </w:r>
    </w:p>
    <w:p>
      <w:pPr>
        <w:pStyle w:val="TextBody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arcus Liwicki 3677406</w:t>
      <w:tab/>
      <w:tab/>
      <w:t>Compilerbau Tutorium 16 Uhr</w:t>
    </w:r>
  </w:p>
  <w:p>
    <w:pPr>
      <w:pStyle w:val="Header"/>
      <w:rPr/>
    </w:pPr>
    <w:r>
      <w:rPr>
        <w:sz w:val="20"/>
      </w:rPr>
      <w:t>Norman Dziengel 3425589</w:t>
      <w:tab/>
      <w:t>Übung 11</w:t>
      <w:tab/>
      <w:t>Compilerbau Tutorium 14 Uh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80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9:49:00Z</dcterms:created>
  <dc:creator>Unknown User</dc:creator>
  <dc:description/>
  <dc:language>en-US</dc:language>
  <cp:lastModifiedBy>M.</cp:lastModifiedBy>
  <dcterms:modified xsi:type="dcterms:W3CDTF">2003-01-16T16:54:00Z</dcterms:modified>
  <cp:revision>10</cp:revision>
  <dc:subject/>
  <dc:title>Compilerbau Übung 3</dc:title>
</cp:coreProperties>
</file>