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2) </w:t>
      </w:r>
    </w:p>
    <w:p>
      <w:pPr>
        <w:pStyle w:val="Normal"/>
        <w:rPr/>
      </w:pPr>
      <w:r>
        <w:rPr/>
        <w:t xml:space="preserve">a) </w:t>
      </w:r>
    </w:p>
    <w:p>
      <w:pPr>
        <w:pStyle w:val="Normal"/>
        <w:rPr/>
      </w:pPr>
      <w:r>
        <w:rPr/>
        <w:t>Mit einem isochronen Transfer kann einen Gerät eine feste Bandbreite garantiert werden. Isochrone Transfers zeichnen sich durch eine Echtzeit-Übertragung, eine garantierte Latenzzeit, einen garantierten Datentransport sobald genug Bandbreite vorhanden ist, eine reservierte Bandbreite (80%) und einer maximalen effektiven Transferrate von ca. 8 Mbit/s aus. USB bietet jedoch auch an, dass feste Bandbreiten reserviert werden können. Für einige Anwendungen wie Audio, Messtechnik oder Telefonie ist dies unabdingbar, da hier  bestimmte Übertragungsraten verfügbar sein müssen.</w:t>
      </w:r>
    </w:p>
    <w:p>
      <w:pPr>
        <w:pStyle w:val="Normal"/>
        <w:rPr/>
      </w:pPr>
      <w:r>
        <w:rPr/>
      </w:r>
    </w:p>
    <w:p>
      <w:pPr>
        <w:pStyle w:val="Normal"/>
        <w:rPr/>
      </w:pPr>
      <w:r>
        <w:rPr/>
        <w:t>Für die Einhaltung dieser Bandbreite ist der sog. Root-Hub zuständig. Dieser "fragt" in regelmäßigen Abständen alle Geräte, ob aktuell Daten zu senden sind, und prüft dann - entsprechend der bei der Initialisierung erhaltenen Informationen -, ob ausreichend Bandbreite zur Verfügung steht. Ist dies gewährleistet, so wird eine Pipe etabliert, die Daten werden übertragen und anschließend die Bandbreite wieder freigegeben. Wenn dies nicht der Fall ist, dann muss der Transfer-"Wunsch" des Gerätes abgelehnt werden. Existierende Pipes werden nicht unterbrochen. Die Daten bleiben im Gerätepuffer - bzw. im Puffer des Root-Hubs, falls die Übertragung in Richtung Peripherie erfolgen sollte, d.h. ein Gerät kann diese Vereinbarungen nicht brechen.</w:t>
      </w:r>
    </w:p>
    <w:p>
      <w:pPr>
        <w:pStyle w:val="Normal"/>
        <w:rPr/>
      </w:pPr>
      <w:r>
        <w:rPr/>
      </w:r>
    </w:p>
    <w:p>
      <w:pPr>
        <w:pStyle w:val="Normal"/>
        <w:rPr/>
      </w:pPr>
      <w:r>
        <w:rPr/>
        <w:t>Ein solcher Bruch wäre auch nicht sinnvoll, denn er würde den anderen Geräten die für diese reservierte Bandbreite belasten, sodass es zur Unterbrechung des Datenverkehrs kommt. Dies könnte zum Absturz der steuernden Software führen, da alle auf das angeschlossene Gerät zugreifenden Programme mit einer festen Bandbreite rechnen.</w:t>
      </w:r>
    </w:p>
    <w:p>
      <w:pPr>
        <w:pStyle w:val="Normal"/>
        <w:rPr/>
      </w:pPr>
      <w:r>
        <w:rPr/>
      </w:r>
    </w:p>
    <w:p>
      <w:pPr>
        <w:pStyle w:val="Normal"/>
        <w:rPr/>
      </w:pPr>
      <w:r>
        <w:rPr/>
        <w:t xml:space="preserve">b)  </w:t>
      </w:r>
    </w:p>
    <w:p>
      <w:pPr>
        <w:pStyle w:val="Normal"/>
        <w:rPr/>
      </w:pPr>
      <w:r>
        <w:rPr/>
        <w:t>**Was hälst du davon?</w:t>
      </w:r>
    </w:p>
    <w:p>
      <w:pPr>
        <w:pStyle w:val="Normal"/>
        <w:rPr/>
      </w:pPr>
      <w:r>
        <w:rPr/>
      </w:r>
    </w:p>
    <w:p>
      <w:pPr>
        <w:pStyle w:val="Normal"/>
        <w:rPr>
          <w:szCs w:val="20"/>
        </w:rPr>
      </w:pPr>
      <w:r>
        <w:rPr>
          <w:szCs w:val="20"/>
        </w:rPr>
        <w:t>Da der USB Root Hub alle 1 ms ein Frame sendet, sind 1023 Byte pro Millisekunde möglich. Also ist die maximale Bandbreite 1023000 Byte pro Sekunde</w:t>
      </w:r>
    </w:p>
    <w:p>
      <w:pPr>
        <w:pStyle w:val="Normal"/>
        <w:rPr>
          <w:szCs w:val="20"/>
        </w:rPr>
      </w:pPr>
      <w:r>
        <w:rPr>
          <w:szCs w:val="20"/>
        </w:rPr>
      </w:r>
    </w:p>
    <w:p>
      <w:pPr>
        <w:pStyle w:val="Normal"/>
        <w:rPr/>
      </w:pPr>
      <w:r>
        <w:rPr/>
        <w:t>/**</w:t>
      </w:r>
    </w:p>
    <w:p>
      <w:pPr>
        <w:pStyle w:val="Normal"/>
        <w:rPr/>
      </w:pPr>
      <w:r>
        <w:rPr/>
        <w:t>*Maximale Nutzlast eines isochronen Datenpakets * Bandbreite USB = maximale   *Bandbreite für isochrones Gerät</w:t>
      </w:r>
    </w:p>
    <w:p>
      <w:pPr>
        <w:pStyle w:val="Normal"/>
        <w:rPr>
          <w:lang w:val="en-GB"/>
        </w:rPr>
      </w:pPr>
      <w:r>
        <w:rPr>
          <w:lang w:val="en-GB"/>
        </w:rPr>
        <w:t>*1023 byte * 1,5 Mbyte = 1023 * 1500 ?????</w:t>
      </w:r>
    </w:p>
    <w:p>
      <w:pPr>
        <w:pStyle w:val="Normal"/>
        <w:rPr>
          <w:lang w:val="en-GB"/>
        </w:rPr>
      </w:pPr>
      <w:r>
        <w:rPr>
          <w:lang w:val="en-GB"/>
        </w:rPr>
        <w:t>*/</w:t>
      </w:r>
    </w:p>
    <w:p>
      <w:pPr>
        <w:pStyle w:val="Normal"/>
        <w:rPr/>
      </w:pPr>
      <w:r>
        <w:rPr/>
        <w:t>Ich persönlich wäre eher für eine Bandbreite von 1023 byte, da das ja schon implizit in der Aufgabenstellung steht.</w:t>
      </w:r>
    </w:p>
    <w:p>
      <w:pPr>
        <w:pStyle w:val="Normal"/>
        <w:rPr/>
      </w:pPr>
      <w:r>
        <w:rPr/>
        <w:t>Die Bandbreite (= Nutzlast, da nur eines pro Rahmen) eines Datenpakets beträgt 1023 byte. Da ein isochrones Gerät nur ein Datenpaket pro Rahmen senden darf, liegt seine Bandbreite dementsprechend bei der Anzahl der übertragbaren bits für dieses Paket, also bei 1023</w:t>
      </w:r>
    </w:p>
    <w:p>
      <w:pPr>
        <w:pStyle w:val="Normal"/>
        <w:rPr/>
      </w:pPr>
      <w:r>
        <w:rPr/>
      </w:r>
    </w:p>
    <w:p>
      <w:pPr>
        <w:pStyle w:val="Normal"/>
        <w:rPr/>
      </w:pPr>
      <w:r>
        <w:rPr/>
      </w:r>
    </w:p>
    <w:p>
      <w:pPr>
        <w:pStyle w:val="Normal"/>
        <w:ind w:left="705" w:hanging="705"/>
        <w:rPr/>
      </w:pPr>
      <w:r>
        <w:rPr/>
        <w:t xml:space="preserve">4) </w:t>
        <w:tab/>
        <w:t>Die Bearbeitung stützt sich auf den Standpunkt, dass ein Byte 8 bits umfasst, was keinesfalls universell gilt.</w:t>
      </w:r>
    </w:p>
    <w:p>
      <w:pPr>
        <w:pStyle w:val="Normal"/>
        <w:numPr>
          <w:ilvl w:val="0"/>
          <w:numId w:val="1"/>
        </w:numPr>
        <w:rPr/>
      </w:pPr>
      <w:r>
        <w:rPr/>
        <w:t>Um einen 4 Gbyte großen Speicher zu adressieren benötigt man 2</w:t>
      </w:r>
      <w:r>
        <w:rPr>
          <w:vertAlign w:val="superscript"/>
        </w:rPr>
        <w:t>32</w:t>
      </w:r>
      <w:r>
        <w:rPr/>
        <w:t xml:space="preserve"> verschiedene Adressen, da 2</w:t>
      </w:r>
      <w:r>
        <w:rPr>
          <w:vertAlign w:val="superscript"/>
        </w:rPr>
        <w:t xml:space="preserve">32 </w:t>
      </w:r>
      <w:r>
        <w:rPr/>
        <w:t>=  4 Gbyte. Außerdem benötigt man 2</w:t>
      </w:r>
      <w:r>
        <w:rPr>
          <w:vertAlign w:val="superscript"/>
        </w:rPr>
        <w:t xml:space="preserve">16 </w:t>
      </w:r>
      <w:r>
        <w:rPr/>
        <w:t>Bits, um auf ein Wort zugreifen zu können.</w:t>
      </w:r>
    </w:p>
    <w:p>
      <w:pPr>
        <w:pStyle w:val="TextBodyIndent"/>
        <w:rPr/>
      </w:pPr>
      <w:r>
        <w:rPr/>
        <w:t xml:space="preserve">Da das Zugreifen auf Daten eine Adressierung voraussetzt, könnte man 6 Taktzyklen immer zusammenfassen. Die ersten 4 Zyklen sind zum Übertragen der Adresse </w:t>
      </w:r>
    </w:p>
    <w:p>
      <w:pPr>
        <w:pStyle w:val="Normal"/>
        <w:ind w:left="708" w:hanging="0"/>
        <w:rPr/>
      </w:pPr>
      <w:r>
        <w:rPr/>
        <w:t>(4</w:t>
      </w:r>
      <w:r>
        <w:rPr>
          <w:vertAlign w:val="superscript"/>
        </w:rPr>
        <w:t>x</w:t>
      </w:r>
      <w:r>
        <w:rPr/>
        <w:t>8 Bits=32 Bits) . Die darauffolgenden beiden Zyklen sind dann für das anlegen der Daten.</w:t>
      </w:r>
    </w:p>
    <w:p>
      <w:pPr>
        <w:pStyle w:val="Normal"/>
        <w:numPr>
          <w:ilvl w:val="0"/>
          <w:numId w:val="1"/>
        </w:numPr>
        <w:rPr/>
      </w:pPr>
      <w:r>
        <w:rPr/>
        <w:t>Die Zykluszeit beträgt 1/(100 Mhz) = 10 ns. für das Lesen eines Wortes benötigt man, wie in 1. beschrieben 6 Zyklen. Eine 32-bit-Integer-Zahl wird aber auf 2 Wörtern gespeichert, also muss man 2 Wörter Lesen/Schreiben =&gt; 12 Taktzyklen*10 ns ergibt 120 ns für den Zugriff auf eine 32-bit-Integer-Zahl.</w:t>
      </w:r>
    </w:p>
    <w:p>
      <w:pPr>
        <w:pStyle w:val="Normal"/>
        <w:numPr>
          <w:ilvl w:val="0"/>
          <w:numId w:val="1"/>
        </w:numPr>
        <w:rPr/>
      </w:pPr>
      <w:r>
        <w:rPr/>
        <w:t>Ein serieller Bus kann nur ein bit pro Sekunde übertragen. man bräuchte also 32 Zyklen für die Adressierung und 16 Zyklen für den Zugriff auf das entsprechende Wort.</w:t>
      </w:r>
    </w:p>
    <w:p>
      <w:pPr>
        <w:pStyle w:val="Normal"/>
        <w:ind w:left="708" w:hanging="0"/>
        <w:rPr/>
      </w:pPr>
      <w:r>
        <w:rPr/>
        <w:t>Es ergeben sich (32+16)*2 Zyklen für einen Zugriff auf einen 32-bit-Integer-Wert.</w:t>
      </w:r>
    </w:p>
    <w:p>
      <w:pPr>
        <w:pStyle w:val="Normal"/>
        <w:ind w:left="708" w:hanging="0"/>
        <w:rPr/>
      </w:pPr>
      <w:r>
        <w:rPr/>
        <w:t>Die Anzahl der Zyklen würde 8 mal so groß, also muss die Zykluszeit auf ein Achtel gesenkt werden. Dementsprechend erhöht sich die Taktrate auf ein Achtfaches, also 800 Mhz</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Übung 2 </w:t>
      <w:tab/>
      <w:t>Rechnerorganisation</w:t>
      <w:tab/>
      <w:t>Abgabe: 17.05.2002</w:t>
    </w:r>
  </w:p>
  <w:p>
    <w:pPr>
      <w:pStyle w:val="Header"/>
      <w:rPr/>
    </w:pPr>
    <w:r>
      <w:rPr/>
      <w:t>Marcus Liwicki (36774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Tutor: M. AlSaad</w:t>
    </w:r>
  </w:p>
  <w:p>
    <w:pPr>
      <w:pStyle w:val="Header"/>
      <w:rPr/>
    </w:pPr>
    <w:r>
      <w:rPr/>
      <w:t>Marco Wendt (3584681)</w:t>
      <w:tab/>
      <w:tab/>
      <w:t>Gruppe: Mo. 10-12 Uhr</w:t>
    </w:r>
  </w:p>
  <w:p>
    <w:pPr>
      <w:pStyle w:val="Header"/>
      <w:rPr/>
    </w:pPr>
    <w:r>
      <w:rPr/>
      <w:t>Annika Imme (3695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02:00Z</dcterms:created>
  <dc:creator>Annika Imme</dc:creator>
  <dc:description/>
  <dc:language>en-US</dc:language>
  <cp:lastModifiedBy>Annika Imme</cp:lastModifiedBy>
  <dcterms:modified xsi:type="dcterms:W3CDTF">2002-05-16T21:02:00Z</dcterms:modified>
  <cp:revision>2</cp:revision>
  <dc:subject/>
  <dc:title>2) </dc:title>
</cp:coreProperties>
</file>