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53"/>
        <w:gridCol w:w="665"/>
        <w:gridCol w:w="53"/>
        <w:gridCol w:w="2003"/>
        <w:gridCol w:w="53"/>
        <w:gridCol w:w="2003"/>
        <w:gridCol w:w="53"/>
        <w:gridCol w:w="3392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0:4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Hey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0:5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you better talk with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0:5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0:5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j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1:3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i d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1:5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but i cnat say more than i already did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1:5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katha I hate the way that you are making me feel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2: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you better be lucky that there is alegr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2: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stop doing this to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2: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You are pathetic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2:4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that you get pleasure out of making me feel this way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2:5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 never said that I want to be not be with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2:5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you said thi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3:0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and do not dare lie to alegr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3: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 never said this i said tha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3:2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 xml:space="preserve">if you did not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3:5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know why would i go to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3:5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you are my absolute best friend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4: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you said it earlier that you do not wanna come anymore then todady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4: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you did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4: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but if you and I do not end up together I will end i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4:3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and I will tape it and make a vide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4:3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4:4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 xml:space="preserve">I said this becuase you did not know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5:0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yeah and i do not know i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5: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but if you want to keep killing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5: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You keep this up and not know if you want to love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5:2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My whole fucking life was based on marrying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5: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seth stop thi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5:3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that is what I lived for every day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5:4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No Katharin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5:5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5:5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you stop i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6:0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Let me love you like I always did befo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6: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took away the pictures of us together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6: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 xml:space="preserve">first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6:2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then you stop saying that you love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6: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then you go out and club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6:4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not even care about your action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6:5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seth the pics doesnt meant anything i just changed i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7: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eah su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7: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Katha do you love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7: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f you do not know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7:2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do it tonigh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7:2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promis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7:4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are not going to make me go through another shit ass 4 year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7:5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like that stupid bitch of mine did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8: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put everything in tha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8: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but if you do not know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8: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do i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8:1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I will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8: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 xml:space="preserve">the only thing that you can do to help this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8:3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s let me be your best friend and your lov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8:4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 xml:space="preserve">that is all you can do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9: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nothing else is going to do anything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9: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NOthing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9:2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are putting restrictins on my lov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9: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i will not go for this anymo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9:3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Never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9:3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But whatever do not say anything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9:4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will do i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1:59: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were the all time best lov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0: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no seth this is not right why would i even tell alegra to talk with you when i woulnt worry but i cant not just go back to normal with everything therefore happened too much in the past week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1: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and you cannot force it trough thi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1: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kath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1:2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better talk to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1:2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 xml:space="preserve">you are killing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1:2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my spir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2:0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never even let me see you on the webcam anymo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2: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what is wrong with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3:2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3:2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Kath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3: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 xml:space="preserve">I love you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3:3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you are treating me badly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3:4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 xml:space="preserve">you better wake up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3:5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you do the same..i am just honest and that is how i feel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kath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0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do you love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0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DO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0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i cant change it right now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i told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Do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i cant tell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3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Katharin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3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i am too much hur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4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then you just make the biggest mistake of your lik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4:5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my life just depended on that action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5:0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do not love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5: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do no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5:2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can not because love would haver never changed that quickly]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5:3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thats what you say now ..you should have listened to all the things i told you earlier and the days befo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5:5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it wasnt quickly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5:5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are a lier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but I do not care about this anymo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kill myself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then just blame it on me like you always did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1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am sick of you treating me like thi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2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with the other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2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can not even fucking tell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2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that you lvoe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2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seth i am just hones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3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when my life is at rick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risk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how sick are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4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should i lie???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6:5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just cause of that?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0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 xml:space="preserve">I do not care about that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so you do not want to be with me anymore?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What is your answer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what is i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do you want me to do on with something i do not know if its the right thing?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4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are sick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4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katharin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4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a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4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n your brain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7:5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passed me up for a guy or guys who fucked around on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8: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in my eyes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8: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walked on fucking water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8: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but I do not ca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8: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hurt me and i kill myself tonigh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8:3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thanks alot you cold-hearted asshol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9:3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what you told alegra what a li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9: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t wa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9:5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no it was no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09:5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eah it wa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0: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0:0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do you lvoe me katharina and do you want to be with m e still?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0: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f not then you have to live with my action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0: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not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1:2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katha talk to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1:4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no you cannot do all this to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1:5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eah I can an dI will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2: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are cold-hearted katharin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2: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loved you with all that I am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2: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you turned this shit on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2:1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Eras Medium ITC" w:hAnsi="Eras Medium ITC"/>
                <w:b/>
                <w:bCs/>
                <w:color w:val="80008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2: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are crazy for doing this to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2:5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GB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  <w:lang w:val="en-GB"/>
              </w:rPr>
              <w:t>When you knew very well how much you meant to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3:0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GB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  <w:lang w:val="en-GB"/>
              </w:rPr>
              <w:t>you will never have a guy care for you as much as I cared for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3:2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GB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  <w:lang w:val="en-GB"/>
              </w:rPr>
              <w:t>But I am going forever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3:3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GB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  <w:lang w:val="en-GB"/>
              </w:rPr>
              <w:t>and I write a not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3:3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GB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  <w:lang w:val="en-GB"/>
              </w:rPr>
              <w:t>and say why I did i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3:4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I will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3:5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GB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  <w:lang w:val="en-GB"/>
              </w:rPr>
              <w:t>I am saying this because you have killed m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4: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GB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  <w:lang w:val="en-GB"/>
              </w:rPr>
              <w:t>you have killed me and my life and made me feel like I am a nothing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6: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 xml:space="preserve">Yeah thanks a lot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6: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tried to call you and tell you that I love you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6:2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thanks for being so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6:2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rud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6:3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You will truly se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6:3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What love is not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6:4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this is what I am feeling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6:5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I have no love anymore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7: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and you have made me lose my love that I had left for anything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8.11.200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22:18: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Ich habe die beste Freundin in die Welt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  <w:t>~(*)~Wonderchild~(*)~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MS Shell Dlg 2" w:hAnsi="MS Shell Dlg 2"/>
                <w:sz w:val="16"/>
                <w:szCs w:val="16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cs="MS Shell Dlg 2" w:ascii="Book Antiqua" w:hAnsi="Book Antiqua"/>
                <w:b/>
                <w:bCs/>
                <w:color w:val="0000FF"/>
                <w:sz w:val="16"/>
                <w:szCs w:val="16"/>
              </w:rPr>
              <w:t>how dare you take this away frome 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26:00Z</dcterms:created>
  <dc:creator>pinkglobalplaya</dc:creator>
  <dc:description/>
  <cp:keywords/>
  <dc:language>en-US</dc:language>
  <cp:lastModifiedBy>pinkglobalplaya</cp:lastModifiedBy>
  <dcterms:modified xsi:type="dcterms:W3CDTF">2006-11-28T23:26:00Z</dcterms:modified>
  <cp:revision>1</cp:revision>
  <dc:subject/>
  <dc:title>28</dc:title>
</cp:coreProperties>
</file>