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liste für Immobilien (MA-Dorf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L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fernung zu Wien: ca. 1 St.; Kilometer je nach Infrastruktur (Autobah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perative Gemeinde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Grundstü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:</w:t>
        <w:tab/>
        <w:tab/>
        <w:tab/>
        <w:tab/>
        <w:tab/>
        <w:tab/>
        <w:t>Grundeigenschaf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49104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3"/>
                              <w:gridCol w:w="1475"/>
                              <w:gridCol w:w="1475"/>
                              <w:gridCol w:w="1475"/>
                              <w:gridCol w:w="1475"/>
                            </w:tblGrid>
                            <w:tr>
                              <w:trPr/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reiche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öße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ld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weid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rf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nnhol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gerplatz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u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llungen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00 m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ese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weid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den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gerpla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gesamt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kplät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uland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r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96.6pt;mso-wrap-distance-left:7.05pt;mso-wrap-distance-right:7.05pt;mso-wrap-distance-top:0pt;mso-wrap-distance-bottom:0pt;margin-top:3.8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3"/>
                        <w:gridCol w:w="1475"/>
                        <w:gridCol w:w="1475"/>
                        <w:gridCol w:w="1475"/>
                        <w:gridCol w:w="1475"/>
                      </w:tblGrid>
                      <w:tr>
                        <w:trPr/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eiche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öße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ld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weid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rf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nnhol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gerplatz 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u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llungen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00 m2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se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weid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den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gerpla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gesamt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kplät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uland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r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lüsse: Strom, Wasser, Kanal, Stra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s: Grundwasser, keine „Zivilisation“ in Sicht &amp; Hörw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Gebäu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bau oder optisch adaptierbarere Neub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xe Funktion: Wohngebäude, Verwaltung, Stallungen (auch Selbstbau mögli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gliche Funktion: Taverne, Werkstätten, Arbeitsgebäude,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uter Zustand: Fundament, D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er bis mittlerer Zustand: Installationen, Elektrik. Ka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 stark renovierungsbedürftig: Boden, Innenwände, Putz, Isolier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9:00Z</dcterms:created>
  <dc:creator>Alrun Lunger</dc:creator>
  <dc:description/>
  <dc:language>en-US</dc:language>
  <cp:lastModifiedBy>Alrun Lunger</cp:lastModifiedBy>
  <dcterms:modified xsi:type="dcterms:W3CDTF">2007-06-25T09:29:00Z</dcterms:modified>
  <cp:revision>2</cp:revision>
  <dc:subject/>
  <dc:title>Checkliste für Immobilien (MA-Dorf)</dc:title>
</cp:coreProperties>
</file>