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frage/Erhebung (MA - Vereine) - Österreichisches Mittelalterdorf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t Hilfe dieses Fragebogens versuchen wir (Projektgruppe „Name“ und Mittelalterverein Mundilfaris) herauszufinden, welches Interesse, welche Vorstellungen und Wünsche österreichische Mittelaltervereine bezüglich eines Mittelalterdorfes ha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Fragebogen steht am Beginn der Konzeption eines solchen Dorfes, das vor allem den Mittelalterbegeisterten gefallen und langfristig ein Zentrum für mittelalterliches Leben, Wissensvermittlung und Veranstaltungen werden so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hrfachnennungen sind bei allen Fragen möglich. Die Auswertung der Antworten erfolgt selbstverständlich ano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elen Dank für deine/eure Mitarbei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GE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Bist du schon einmal in einem Mittelalterdorf/Lager gewesen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enn ja, in welchem/n: 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ch würde mich für ein Mittelalterdorf in Österreich interessiere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ielleicht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Ich könnte mir vorstellen, folgende Möglichkeiten des Dorfes zu nutzen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ktive Nutzung (Lagern, Darstellen, etc.)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2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Aktiver Aufbau (Gebäude, Lagerplatz, etc.)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assive Nutzung (Museums-, Seminarbesuch, etc.)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onstiges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elche Einrichtungen würdest du dir in einem Mittelalterdorf wünsch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/>
      </w:pPr>
      <w:r>
        <w:rPr/>
        <w:tab/>
        <w:tab/>
      </w:r>
    </w:p>
    <w:tbl>
      <w:tblPr>
        <w:tblW w:w="829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</w:tblGrid>
      <w:tr>
        <w:trPr>
          <w:trHeight w:val="269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agerplatz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enschiessstand</w:t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Kochstelle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enparcours</w:t>
            </w:r>
          </w:p>
        </w:tc>
      </w:tr>
      <w:tr>
        <w:trPr>
          <w:trHeight w:val="269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2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ackofen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llungen</w:t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Krämerladen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</w:rPr>
              <w:t>Reitplatz</w:t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Taverne (im Dorf)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nierplatz</w:t>
            </w:r>
          </w:p>
        </w:tc>
      </w:tr>
      <w:tr>
        <w:trPr>
          <w:trHeight w:val="269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Obst &amp; Gemüsestand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2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utzbare Gebäude im Museumsdorf</w:t>
            </w:r>
          </w:p>
        </w:tc>
      </w:tr>
      <w:tr>
        <w:trPr>
          <w:trHeight w:val="269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Gemeinschaftshütte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chmiede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eitere Einrichtungen: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/>
      </w:pPr>
      <w:r>
        <w:rPr/>
        <w:t>5. Welche Verkehrsmittel würdest du zur Anreise nützen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rivate Pkw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Öffentliche Verkehrsmittel (Bahn, Bus, ...)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huttlebus oder gemieteter Bus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onstige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ie weit würdest du zum Mittelalterdorf anreisen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is zu 100 km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00 km – 300 km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00 km – 500 km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Über 500 km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Weiß nicht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Welche Lagerpreise findest du angemessen für 7 Tag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gerplatznutzung (inkl. Sanitärer Einrichtungen, Parkplätze, freier Zugang zum Museumsdorf, Wasser, bestimmte Menge Brennholz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nter 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über €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gerplatznutzung (siehe oben, plus Nutzung der Sportanlag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nter 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über €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Wie sollte sich der Preis des Lagerplatzes zusammensetzten (um sowohl kleinen als auch großen Vereinen gegenüber fair zu sein)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utzung der (Sport)Anlagen, Lagerdauer un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ersonenanzahl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utzung der (Sport)Anlagen, Lagerdauer un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latzverbrauch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utzung der (Sport)Anlagen, Lagerdauer un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beides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2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onstige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Wäre es akzeptabel Lagerbedingung zu erfüllen, die größtmögliche Authentizität (auch für Besucher des Museumsdorfes als potentielle Beobachter) gewähren soll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 nicht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Welchen Grad der Beobachtung (durch Museumsbesucher) würde beim Lagern toleriert werd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reies Betreten des Lagerplatzes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mrunden des (umzäunten) Lagerplatzes mit freier Sicht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ur entferntes Beobachten durch großräumige Umzäunung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MIN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ürdest du an Seminaren und/oder Workshops teilnehmen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880110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-69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leicht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elche Seminardauer wäre für dich besonders interessan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30"/>
        <w:gridCol w:w="2932"/>
      </w:tblGrid>
      <w:tr>
        <w:trPr/>
        <w:tc>
          <w:tcPr>
            <w:tcW w:w="8242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assiv</w:t>
            </w:r>
            <w:r>
              <w:rPr>
                <w:rFonts w:cs="Arial" w:ascii="Arial" w:hAnsi="Arial"/>
              </w:rPr>
              <w:t xml:space="preserve"> (besuch von Seminaren, </w:t>
            </w:r>
            <w:r>
              <w:rPr>
                <w:rFonts w:cs="Arial" w:ascii="Arial" w:hAnsi="Arial"/>
                <w:lang w:val="en-US" w:eastAsia="en-US"/>
              </w:rPr>
              <w:t>Workshop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intägi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weitägig (Wochenende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eminar</w:t>
            </w:r>
          </w:p>
        </w:tc>
      </w:tr>
      <w:tr>
        <w:trPr/>
        <w:tc>
          <w:tcPr>
            <w:tcW w:w="8242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ktiv</w:t>
            </w:r>
            <w:r>
              <w:rPr>
                <w:rFonts w:cs="Arial" w:ascii="Arial" w:hAnsi="Arial"/>
                <w:lang w:val="en-US" w:eastAsia="en-US"/>
              </w:rPr>
              <w:t xml:space="preserve"> (Abhalten von Seminaren, Workshop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2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intägig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weitägig (Wochenende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eminar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Hättest du daran Interesse, selbst Seminare anzubiet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880110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-69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leicht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elche Seminarthemen findest du wichtig/gut/interessan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747"/>
        <w:gridCol w:w="2748"/>
      </w:tblGrid>
      <w:tr>
        <w:trPr/>
        <w:tc>
          <w:tcPr>
            <w:tcW w:w="8242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il-Handwerk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pinne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ebe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chenweben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ticke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ärbe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zen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Nähen, historisch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derverarbeitung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42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andwerk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ogen- Pfeilbau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chmiedekuns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belbau, historisch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au von Gebäude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öpferei/Keramik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flechten</w:t>
            </w:r>
          </w:p>
        </w:tc>
      </w:tr>
      <w:tr>
        <w:trPr/>
        <w:tc>
          <w:tcPr>
            <w:tcW w:w="8242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port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Bogenschieße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Reite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Kampf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chaukampf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oste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2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dere Bereiche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xperimentelle Archäologie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Kräuterkunde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o)Landba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2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ierbetreuung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agerkoche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ierung, Sternkunde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eitere Themen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Sind die folgenden Preise pro Person (exklusive Material und Verpflegung) angemess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Eintätiges Seminar (Eintritt, Führung durchs Museumsdorf, Seminar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nter 15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30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über 30€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</w:tabs>
        <w:ind w:left="1068" w:hanging="708"/>
        <w:rPr/>
      </w:pPr>
      <w:r>
        <w:rPr>
          <w:rFonts w:cs="Arial" w:ascii="Arial" w:hAnsi="Arial"/>
        </w:rPr>
        <w:t>Zweitätiges Seminar (siehe oben, plus Nutzung des Lagerplatze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nter 30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50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über 50€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Wochenseminar (siehe ob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unter 50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-70€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5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über 70€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itere Anregungen, Bemerkungen, etc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>Falls weiterführendes Interesse am Projekt (-Newsletter) besteht bitte Emailadresse angeb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8:00Z</dcterms:created>
  <dc:creator>Alrun Lunger</dc:creator>
  <dc:description/>
  <dc:language>en-US</dc:language>
  <cp:lastModifiedBy>Alrun Lunger</cp:lastModifiedBy>
  <dcterms:modified xsi:type="dcterms:W3CDTF">2007-07-20T07:31:00Z</dcterms:modified>
  <cp:revision>3</cp:revision>
  <dc:subject/>
  <dc:title>Mit Hilfe dieses Fragebogens versuchen wir herauszufinden, welches Interesse, welche Vorstellungen und Wünsche österreichische</dc:title>
</cp:coreProperties>
</file>