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ögliche Projekt Na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Der Projektname muss nicht zwingend mit dem Dorfnamen übereinstimmen, sollte jedoch für das Konzept (vor allem Öffentlichkeitsarbeit) schon existier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ögliche Ansätz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Abkürzung die eigenständig gut klingt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M – Mittelalterliches Museumsdor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LEMA – Zentrum für Lebendiges Mittelal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MAD – Lebendiges Mittelalter-Dor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LMA – Dorf und Lager für Mittelalter(liche Lebensweis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LEIN – Mittelalterliches Dorf und LagerEINricht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Lokal abhängige Namen des Dorfes ... „Buchenwald“, „Lerchenfeld“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Mittelalterliches (Sinn)bild (auf mittelhochdeutsch?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6:00Z</dcterms:created>
  <dc:creator>Alrun Lunger</dc:creator>
  <dc:description/>
  <dc:language>en-US</dc:language>
  <cp:lastModifiedBy>Alrun Lunger</cp:lastModifiedBy>
  <dcterms:modified xsi:type="dcterms:W3CDTF">2007-06-27T06:53:00Z</dcterms:modified>
  <cp:revision>3</cp:revision>
  <dc:subject/>
  <dc:title>Checkliste für Immobilien (MA-Dorf)</dc:title>
</cp:coreProperties>
</file>