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3"/>
        <w:gridCol w:w="2684"/>
      </w:tblGrid>
      <w:tr>
        <w:trPr>
          <w:cantSplit w:val="true"/>
        </w:trPr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/>
              <w:object w:dxaOrig="5577" w:dyaOrig="5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8.65pt;height:154pt" filled="f" o:ole="">
                  <v:imagedata r:id="rId3" o:title=""/>
                </v:shape>
                <o:OLEObject Type="Embed" ProgID="" ShapeID="ole_rId2" DrawAspect="Content" ObjectID="_174155282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ellba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ub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eyr-Weistrac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man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g. Klemens Täu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mmergrund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 Steyr, Tel.:0699/102023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8"/>
          <w:szCs w:val="28"/>
        </w:rPr>
        <w:t>Flugplatzordn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liegen ist nur Vereinsmitgliedern erlaubt. Mitgliedsanwärter und Gäste dürfen nur unter Aufsicht eines erfahrenen Mitgliedes fliegen. </w:t>
      </w:r>
    </w:p>
    <w:p>
      <w:pPr>
        <w:pStyle w:val="Normal"/>
        <w:ind w:left="1056" w:hanging="0"/>
        <w:rPr>
          <w:sz w:val="22"/>
          <w:szCs w:val="22"/>
        </w:rPr>
      </w:pPr>
      <w:r>
        <w:rPr>
          <w:sz w:val="22"/>
          <w:szCs w:val="22"/>
        </w:rPr>
        <w:t>Unbeaufsichtigtes Fliegen von einzelnen Gästen ist nur mit Genehmigung des Obmanns erlaub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e Inbetriebnahme von Flugmodellen setzt voraus, dass eine gültige </w:t>
      </w:r>
      <w:r>
        <w:rPr>
          <w:b/>
          <w:sz w:val="22"/>
          <w:szCs w:val="22"/>
          <w:u w:val="single"/>
        </w:rPr>
        <w:t>Modellhaftpflichtversicherung</w:t>
      </w:r>
      <w:r>
        <w:rPr>
          <w:sz w:val="22"/>
          <w:szCs w:val="22"/>
        </w:rPr>
        <w:t xml:space="preserve"> nachgewiesen werden kann. </w:t>
      </w:r>
    </w:p>
    <w:p>
      <w:pPr>
        <w:pStyle w:val="Normal"/>
        <w:ind w:left="357" w:firstLine="708"/>
        <w:rPr>
          <w:sz w:val="22"/>
          <w:szCs w:val="22"/>
        </w:rPr>
      </w:pPr>
      <w:r>
        <w:rPr>
          <w:sz w:val="22"/>
          <w:szCs w:val="22"/>
        </w:rPr>
        <w:t>Der Mitgliedsbeitrag muß bis 31. Mai des laufenden Jahres erlegt sei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liegen ist  nur innerhalb der vorgesehenen Zeit erlaubt. Das ist derzeit:</w:t>
      </w:r>
    </w:p>
    <w:p>
      <w:pPr>
        <w:pStyle w:val="Normal"/>
        <w:ind w:left="357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rktags von 8.00 Uhr bis 19.00 Uhr</w:t>
      </w:r>
    </w:p>
    <w:p>
      <w:pPr>
        <w:pStyle w:val="Normal"/>
        <w:ind w:left="1059" w:firstLine="6"/>
        <w:rPr/>
      </w:pPr>
      <w:r>
        <w:rPr>
          <w:b/>
          <w:sz w:val="22"/>
          <w:szCs w:val="22"/>
        </w:rPr>
        <w:t>Sonn- und Feiertags von 8.30 Uhr bis 12.00 Uhr und 14.00 Uhr bis 19.00 Uhr</w:t>
      </w:r>
      <w:r>
        <w:rPr>
          <w:sz w:val="22"/>
          <w:szCs w:val="22"/>
        </w:rPr>
        <w:t>.</w:t>
      </w:r>
    </w:p>
    <w:p>
      <w:pPr>
        <w:pStyle w:val="Normal"/>
        <w:ind w:left="1059" w:firstLine="9"/>
        <w:rPr>
          <w:sz w:val="22"/>
          <w:szCs w:val="22"/>
        </w:rPr>
      </w:pPr>
      <w:r>
        <w:rPr>
          <w:sz w:val="22"/>
          <w:szCs w:val="22"/>
        </w:rPr>
        <w:t>Der Flugplatz muß bis 19.30 Uhr verlassen sein Ausnahmebewilligung nur über Obmann bzw. Platzhalter fallweise möglich.</w:t>
      </w:r>
    </w:p>
    <w:p>
      <w:pPr>
        <w:pStyle w:val="Normal"/>
        <w:ind w:left="1059" w:firstLine="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in belegter Kanal muß an der Frequenztafel aufscheinen. Jedes Mitglied darf am Flugplatz  nur </w:t>
      </w:r>
      <w:r>
        <w:rPr>
          <w:b/>
          <w:sz w:val="22"/>
          <w:szCs w:val="22"/>
          <w:u w:val="single"/>
        </w:rPr>
        <w:t>einen</w:t>
      </w:r>
      <w:r>
        <w:rPr>
          <w:sz w:val="22"/>
          <w:szCs w:val="22"/>
        </w:rPr>
        <w:t xml:space="preserve"> Kanal benützen, und dieser ist dem Schriftführer bekanntzugeben. Die aktuelle Frequenzliste liegt am Flugplatz auf. </w:t>
      </w:r>
    </w:p>
    <w:p>
      <w:pPr>
        <w:pStyle w:val="Normal"/>
        <w:ind w:left="1056" w:hanging="0"/>
        <w:rPr>
          <w:sz w:val="22"/>
          <w:szCs w:val="22"/>
        </w:rPr>
      </w:pPr>
      <w:r>
        <w:rPr>
          <w:sz w:val="22"/>
          <w:szCs w:val="22"/>
        </w:rPr>
        <w:t>Borgt ein Mitglied einem anderen sein Modell, muß nicht umgequarzt werden. Kommt es zu einem permanenten Besitzerwechsel, muß der mitgliederbezogene Quarz verwendet werden.</w:t>
      </w:r>
    </w:p>
    <w:p>
      <w:pPr>
        <w:pStyle w:val="Normal"/>
        <w:ind w:left="10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des Modell muß im zerlegten Zustand über eine Namensschild mit Anschrift identifizierbar sei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nd mehr als 5 Piloten anwesend, muß ein erfahrener Pilot die Flugplatzaufsicht überneh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s dürfen sich maximal 2 Motormodelle in der Luft befinden. Der Betreiber des </w:t>
      </w:r>
    </w:p>
    <w:p>
      <w:pPr>
        <w:pStyle w:val="Normal"/>
        <w:ind w:left="1065" w:firstLine="3"/>
        <w:rPr>
          <w:sz w:val="22"/>
          <w:szCs w:val="22"/>
        </w:rPr>
      </w:pPr>
      <w:r>
        <w:rPr>
          <w:sz w:val="22"/>
          <w:szCs w:val="22"/>
        </w:rPr>
        <w:t xml:space="preserve">2. Modells darf nur mit Genehmigung des ersten Piloten starten. Segelflugmodelle und Varianten mit E-Motor können in beliebiger Anzahl fliegen. 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>Bei Betrieb mit Schleppflugzeugen darf sich  nur ein Schleppzug in der Luft befinden.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s Überfliegen des Parkplatzes, der Zuschauer, des Modellabstellplatzes und des bewohnten Bereiches im Westen, ist strengstens verboten. Siehe Lagplan- Modellflugplatz vom 19.06.1989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st ersichtlich, dass ein Pilot landen muß, ist ihm Vorrang einzuräumen. </w:t>
      </w:r>
    </w:p>
    <w:p>
      <w:pPr>
        <w:pStyle w:val="Normal"/>
        <w:ind w:left="717" w:firstLine="348"/>
        <w:rPr/>
      </w:pPr>
      <w:r>
        <w:rPr>
          <w:sz w:val="22"/>
          <w:szCs w:val="22"/>
        </w:rPr>
        <w:t>( keine Starts, Piste frei )</w:t>
      </w:r>
    </w:p>
    <w:p>
      <w:pPr>
        <w:pStyle w:val="Normal"/>
        <w:ind w:left="717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ie Piloten sollen sich auf </w:t>
      </w:r>
      <w:r>
        <w:rPr>
          <w:b/>
          <w:sz w:val="22"/>
          <w:szCs w:val="22"/>
          <w:u w:val="single"/>
        </w:rPr>
        <w:t>einer</w:t>
      </w:r>
      <w:r>
        <w:rPr>
          <w:sz w:val="22"/>
          <w:szCs w:val="22"/>
        </w:rPr>
        <w:t xml:space="preserve"> Seite der Landebahn und nahe beieinanderstehend aufhalte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ird ein abgestürztes Modell nicht gefunden, sind die anwesenden Clubmitglieder in kameradschaftlichem Sinn verpflichtet, bei der Suche zu helf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Jeder Modellflieger hat sich so zu verhalten, dass die öffentliche Sicherheit und Ordnung, insbesondere von Personen und Sachen, sowie die Ordnung des Modellflugbetriebes nicht gefährdet oder gestört wi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r höchstzulässige Geräuschpegel beträgt 79,9 dB(A) +1 dB(A). </w:t>
      </w:r>
    </w:p>
    <w:p>
      <w:pPr>
        <w:pStyle w:val="Normal"/>
        <w:ind w:left="1065" w:firstLine="3"/>
        <w:rPr>
          <w:sz w:val="22"/>
          <w:szCs w:val="22"/>
        </w:rPr>
      </w:pPr>
      <w:r>
        <w:rPr>
          <w:sz w:val="22"/>
          <w:szCs w:val="22"/>
        </w:rPr>
        <w:t xml:space="preserve">(Arithmetisches Mittel aus Rundummessung in 7m Entfernung, dabei darf ein Messpunkt maximal 82dB(A) + 1dB(A) aufweisen ) </w:t>
      </w:r>
    </w:p>
    <w:p>
      <w:pPr>
        <w:pStyle w:val="Normal"/>
        <w:ind w:left="1065" w:firstLine="3"/>
        <w:rPr>
          <w:sz w:val="22"/>
          <w:szCs w:val="22"/>
        </w:rPr>
      </w:pPr>
      <w:r>
        <w:rPr>
          <w:sz w:val="22"/>
          <w:szCs w:val="22"/>
        </w:rPr>
        <w:t>Ob ein Motormodell der lärmtechnischen Platzauflage entspricht und somit startberechtigt ist, wird im Zweifelsfall durch die Lärmschutzkommision bestimmt.</w:t>
      </w:r>
    </w:p>
    <w:p>
      <w:pPr>
        <w:pStyle w:val="Normal"/>
        <w:ind w:left="1065"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delle von Anfängern oder Modelle mit starken Abweichungen des derzeitigen techn. Standes, müssen von einem Vorstandsmitglied begutachtet werden bevor eine Inbetriebnahme erfolg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ährend des Start und Landevorganges muß die Start- und Landebahn frei von Personen und beweglichen Hindernissen se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as Anfliegen von Personen, Weidevieh, Sportflugzeugen sowie das Überfliegen von Personengruppen und Reitern ist untersagt. </w:t>
      </w:r>
    </w:p>
    <w:p>
      <w:pPr>
        <w:pStyle w:val="Normal"/>
        <w:ind w:left="1065" w:firstLine="3"/>
        <w:rPr>
          <w:sz w:val="22"/>
          <w:szCs w:val="22"/>
        </w:rPr>
      </w:pPr>
      <w:r>
        <w:rPr>
          <w:sz w:val="22"/>
          <w:szCs w:val="22"/>
        </w:rPr>
        <w:t>Bei Feldarbeiten auf angrenzenden Grundstücken ist das Überfliegen des betreffenden Sektors zu unterlassen.</w:t>
      </w:r>
    </w:p>
    <w:p>
      <w:pPr>
        <w:pStyle w:val="Normal"/>
        <w:ind w:left="1065"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s Betreten der den Modellflugplatz umgebenden Flächen ist nur in Ausnahemfällen erlaubt, unter Beachtung, geringst möglicher Flurschäden zu verursach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s dürfen nur Flugmodelle betrieben werden, die in ihrer Auslegung (Gewichtslimit 25kg) den Richtlinien des OEAEC entstprechen. </w:t>
      </w:r>
    </w:p>
    <w:p>
      <w:pPr>
        <w:pStyle w:val="Normal"/>
        <w:ind w:left="1065" w:firstLine="3"/>
        <w:rPr>
          <w:sz w:val="22"/>
          <w:szCs w:val="22"/>
        </w:rPr>
      </w:pPr>
      <w:r>
        <w:rPr>
          <w:sz w:val="22"/>
          <w:szCs w:val="22"/>
        </w:rPr>
        <w:t>Des weiteren entscheidet eine Kommision über Starterlaubnis, wenn folgende Konstruktion vorliegt. Antrag schriftlich erforderlich.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orflugzeuge: 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 xml:space="preserve">Spannweite: </w:t>
        <w:tab/>
        <w:t>&gt; 2500 mm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>Motor:</w:t>
        <w:tab/>
        <w:tab/>
        <w:t>&gt;100 cm³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>Leistung:</w:t>
        <w:tab/>
        <w:tab/>
        <w:t>&gt;6 PS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>Gewicht:</w:t>
        <w:tab/>
        <w:tab/>
        <w:t>&gt;14 kg</w:t>
      </w:r>
    </w:p>
    <w:p>
      <w:pPr>
        <w:pStyle w:val="Normal"/>
        <w:ind w:left="357" w:firstLine="708"/>
        <w:rPr>
          <w:sz w:val="22"/>
          <w:szCs w:val="22"/>
        </w:rPr>
      </w:pPr>
      <w:r>
        <w:rPr>
          <w:sz w:val="22"/>
          <w:szCs w:val="22"/>
        </w:rPr>
        <w:t>Für Motoren über 140 cm³ wird keine Genehmigung gegeben.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elflugzeuge und Segelflugzeug mit Hilfsantrieb: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>Spannweite:</w:t>
        <w:tab/>
        <w:t xml:space="preserve"> &gt; 5000 mm</w:t>
      </w:r>
    </w:p>
    <w:p>
      <w:pPr>
        <w:pStyle w:val="Normal"/>
        <w:ind w:left="1065" w:hanging="0"/>
        <w:rPr/>
      </w:pPr>
      <w:r>
        <w:rPr>
          <w:sz w:val="22"/>
          <w:szCs w:val="22"/>
        </w:rPr>
        <w:t>Flugzeuge mit Pulser-Raketen oder anderen Turbotriebwerken sowie Freiflieger, die mit techn. Energie angetrieben werden und Fesselflieger sind verboten.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ie Zufahrt zum Modellflugplatz erfolgt über den vorgesehenen Güterweg Nr.454 mit angemessener langsamer Geschwindigkeit. Im Winter ist bei gespurter Loipe die Zufahrt gesperr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as Fluggelände und die Umgebung sind unbedingt sauber zu halten. Beschädigte Flugzeuge oder Teile davon dürfen nicht am Flugplatz entsorgt werde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s Abstellen der Fahrzeuge ist nur auf der vorgesehenen Abstellfläche erlaub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Von aufgetretenen Schäden, insbesondere </w:t>
      </w:r>
      <w:r>
        <w:rPr>
          <w:b/>
          <w:sz w:val="22"/>
          <w:szCs w:val="22"/>
          <w:u w:val="single"/>
        </w:rPr>
        <w:t>Flurschäden</w:t>
      </w:r>
      <w:r>
        <w:rPr>
          <w:sz w:val="22"/>
          <w:szCs w:val="22"/>
        </w:rPr>
        <w:t>, ist unverzüglich dem Vereinsvorstand zu berich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as Einlaufen von Motoren und andauerndes Motoreinstellen während des Flugbetriebes ist nicht erlaub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ersonen, die sich nicht an diese Platzordnung halten, können nach vorangegangener Verwarnung vom Flugbetrieb ausgeschlossen wer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e Aufnahme als ordentliches Mitglied kann ohne Angaben von Gründen abgelehnt wer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eder Flugplatzbenützer unterwirft sich der Flugplatzordnung ohne jeden </w:t>
      </w:r>
    </w:p>
    <w:p>
      <w:pPr>
        <w:pStyle w:val="Normal"/>
        <w:ind w:left="357" w:firstLine="708"/>
        <w:rPr>
          <w:sz w:val="22"/>
          <w:szCs w:val="22"/>
        </w:rPr>
      </w:pPr>
      <w:r>
        <w:rPr>
          <w:sz w:val="22"/>
          <w:szCs w:val="22"/>
        </w:rPr>
        <w:t>Vorbehalt !</w:t>
      </w:r>
    </w:p>
    <w:p>
      <w:pPr>
        <w:pStyle w:val="Normal"/>
        <w:ind w:left="35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er Vorstand behält sich vor, die Flugplatzordnung entsprechend gesetzlicher bzw. örtlicher Bestimmungen und des aktuellen technischen Stanes zu ändern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>MBC-Steyr Weistrach 2006</w:t>
      </w:r>
    </w:p>
    <w:p>
      <w:pPr>
        <w:pStyle w:val="BodyText2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248" w:firstLine="708"/>
        <w:rPr>
          <w:sz w:val="22"/>
          <w:szCs w:val="22"/>
        </w:rPr>
      </w:pPr>
      <w:r>
        <w:rPr>
          <w:sz w:val="22"/>
          <w:szCs w:val="22"/>
        </w:rPr>
        <w:t>Vorstand</w:t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BodyText2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rFonts w:eastAsia="Arial"/>
          <w:sz w:val="22"/>
        </w:rPr>
        <w:t xml:space="preserve">  </w:t>
      </w:r>
      <w:r>
        <w:rPr>
          <w:rFonts w:eastAsia="Arial"/>
          <w:sz w:val="22"/>
          <w:szCs w:val="24"/>
        </w:rPr>
        <w:t xml:space="preserve"> </w:t>
      </w:r>
    </w:p>
    <w:p>
      <w:pPr>
        <w:pStyle w:val="Normal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firstLine="708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57" w:hanging="357"/>
        <w:rPr/>
      </w:pPr>
      <w:r>
        <w:rPr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18:00Z</dcterms:created>
  <dc:creator>Klemens Täuber</dc:creator>
  <dc:description/>
  <dc:language>en-US</dc:language>
  <cp:lastModifiedBy>HR. KLEMENS TAEUBER LTLF (UY2KT, MNATSTYTS01)</cp:lastModifiedBy>
  <cp:lastPrinted>2006-12-05T09:13:00Z</cp:lastPrinted>
  <dcterms:modified xsi:type="dcterms:W3CDTF">2006-12-05T08:18:00Z</dcterms:modified>
  <cp:revision>2</cp:revision>
  <dc:subject/>
  <dc:title>weistrach zeitung</dc:title>
</cp:coreProperties>
</file>