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15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Bewerbungsbogen</w:t>
      </w:r>
      <w:r>
        <w:rPr>
          <w:rFonts w:ascii="Arial" w:hAnsi="Arial"/>
          <w:b/>
          <w:sz w:val="22"/>
        </w:rPr>
        <w:br/>
        <w:t>für</w:t>
        <w:br/>
      </w:r>
      <w:r>
        <w:rPr>
          <w:rFonts w:ascii="Arial" w:hAnsi="Arial"/>
          <w:b/>
          <w:sz w:val="24"/>
        </w:rPr>
        <w:t>Sklavenanwärter</w:t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Personalien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Name: </w:t>
            </w:r>
          </w:p>
        </w:tc>
        <w:tc>
          <w:tcPr>
            <w:tcW w:w="460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Geburtsdatum: </w:t>
            </w:r>
          </w:p>
        </w:tc>
      </w:tr>
      <w:tr>
        <w:trPr/>
        <w:tc>
          <w:tcPr>
            <w:tcW w:w="46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Vorname: </w:t>
            </w:r>
          </w:p>
        </w:tc>
        <w:tc>
          <w:tcPr>
            <w:tcW w:w="46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Staatsangehörigkeit: </w:t>
            </w:r>
          </w:p>
        </w:tc>
      </w:tr>
      <w:tr>
        <w:trPr/>
        <w:tc>
          <w:tcPr>
            <w:tcW w:w="92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ledig: ja</w:t>
              <w:tab/>
              <w:t>verheiratet: nein</w:t>
              <w:tab/>
              <w:t xml:space="preserve">geschieden:   </w:t>
            </w:r>
          </w:p>
        </w:tc>
      </w:tr>
      <w:tr>
        <w:trPr/>
        <w:tc>
          <w:tcPr>
            <w:tcW w:w="46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Haarfarbe: </w:t>
            </w:r>
          </w:p>
        </w:tc>
        <w:tc>
          <w:tcPr>
            <w:tcW w:w="46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Augenfarbe: </w:t>
            </w:r>
          </w:p>
        </w:tc>
      </w:tr>
      <w:tr>
        <w:trPr/>
        <w:tc>
          <w:tcPr>
            <w:tcW w:w="92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bartlos: </w:t>
              <w:tab/>
              <w:t xml:space="preserve">Schnauzer: </w:t>
              <w:tab/>
              <w:t xml:space="preserve">Vollbart: 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Wohnsitz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9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Straße:      </w:t>
              <w:tab/>
              <w:t xml:space="preserve">PLZ:      </w:t>
              <w:tab/>
              <w:t xml:space="preserve">Ort:      </w:t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9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Postfach:      </w:t>
              <w:tab/>
              <w:t xml:space="preserve">PLZ:      </w:t>
              <w:tab/>
              <w:t xml:space="preserve">Ort:      </w:t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9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Postlagerkarte-Nr:      </w:t>
              <w:tab/>
              <w:t xml:space="preserve">PLZ:      </w:t>
              <w:tab/>
              <w:t xml:space="preserve">Ort:      </w:t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4536" w:leader="none"/>
                <w:tab w:val="left" w:pos="6379" w:leader="none"/>
                <w:tab w:val="right" w:pos="9072" w:leader="none"/>
              </w:tabs>
              <w:bidi w:val="0"/>
              <w:spacing w:before="16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Telefon (privat):</w:t>
              <w:tab/>
              <w:t xml:space="preserve">     </w:t>
              <w:tab/>
              <w:t>von:   .     Uhr</w:t>
              <w:tab/>
              <w:t>bis:   .     Uhr</w:t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4536" w:leader="none"/>
                <w:tab w:val="left" w:pos="637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Tel. (geschäftl.): </w:t>
              <w:tab/>
              <w:t xml:space="preserve">     </w:t>
              <w:tab/>
              <w:t>von:   .     Uhr</w:t>
              <w:tab/>
              <w:t>bis:   .     Uhr</w:t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4536" w:leader="none"/>
                <w:tab w:val="left" w:pos="6379" w:leader="none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Fax (privat):</w:t>
              <w:tab/>
              <w:t xml:space="preserve">     </w:t>
              <w:tab/>
              <w:t>von:   .     Uhr</w:t>
              <w:tab/>
              <w:t>bis:   .     Uhr</w:t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4536" w:leader="none"/>
                <w:tab w:val="left" w:pos="6379" w:leader="none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Fax (geschäftl.):</w:t>
              <w:tab/>
              <w:t xml:space="preserve">     </w:t>
              <w:tab/>
              <w:t>von:   .     Uhr</w:t>
              <w:tab/>
              <w:t>bis:   .     Uhr</w:t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4536" w:leader="none"/>
                <w:tab w:val="left" w:pos="6379" w:leader="none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Mobil-Telefon</w:t>
              <w:tab/>
              <w:t xml:space="preserve">     </w:t>
              <w:tab/>
              <w:t>von:   .     Uhr</w:t>
              <w:tab/>
              <w:t>bis:   .     Uhr</w:t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103" w:leader="none"/>
                <w:tab w:val="right" w:pos="5245" w:leader="none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eMail:</w:t>
              <w:tab/>
              <w:t xml:space="preserve">@ </w:t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103" w:leader="none"/>
                <w:tab w:val="right" w:pos="5245" w:leader="none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eMail: </w:t>
              <w:tab/>
              <w:t>@</w:t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eigene Homepage: </w:t>
            </w:r>
            <w:r>
              <w:rPr>
                <w:rFonts w:ascii="Arial" w:hAnsi="Arial"/>
                <w:b w:val="false"/>
                <w:sz w:val="20"/>
              </w:rPr>
              <w:t xml:space="preserve">http://     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387" w:leader="none"/>
                <w:tab w:val="right" w:pos="9072" w:leader="none"/>
              </w:tabs>
              <w:bidi w:val="0"/>
              <w:spacing w:lineRule="auto" w:line="360"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z w:val="22"/>
              </w:rPr>
              <w:t>alleine lebend</w:t>
              <w:tab/>
              <w:t xml:space="preserve"> bei Eltern</w:t>
              <w:tab/>
              <w:t xml:space="preserve"> Wohngemeinschaft (schwul )</w:t>
              <w:br/>
              <w:t>mit Freund</w:t>
              <w:tab/>
              <w:t xml:space="preserve"> mit Freundin</w:t>
              <w:tab/>
              <w:t xml:space="preserve"> mit Ehefrau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387" w:leader="none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Hat der Sklave einen Freund  , eine Freundin  oder z.Zt. keine Beziehu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387" w:leader="none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Wenn Beziehung, auf welcher Basis?  feste Beziehung</w:t>
            </w:r>
            <w:r>
              <w:rPr>
                <w:rFonts w:ascii="Arial" w:hAnsi="Arial"/>
                <w:b w:val="false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z w:val="22"/>
              </w:rPr>
              <w:t>offene Beziehung</w:t>
            </w:r>
            <w:r>
              <w:rPr>
                <w:rFonts w:ascii="Arial" w:hAnsi="Arial"/>
                <w:b w:val="false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387" w:leader="none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Ist dein Partner darüber informiert, daß du Sklave werden willst?         ja         n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387" w:leader="none"/>
                <w:tab w:val="right" w:pos="9072" w:leader="none"/>
              </w:tabs>
              <w:bidi w:val="0"/>
              <w:spacing w:lineRule="auto" w:line="360"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                                              </w:t>
            </w:r>
            <w:r>
              <w:rPr>
                <w:rFonts w:ascii="Arial" w:hAnsi="Arial"/>
                <w:b w:val="false"/>
                <w:sz w:val="20"/>
              </w:rPr>
              <w:t xml:space="preserve">   </w:t>
            </w:r>
            <w:r>
              <w:rPr>
                <w:rFonts w:ascii="Arial" w:hAnsi="Arial"/>
                <w:b w:val="false"/>
                <w:sz w:val="22"/>
              </w:rPr>
              <w:t xml:space="preserve">      </w:t>
            </w:r>
            <w:r>
              <w:rPr>
                <w:rFonts w:ascii="Arial" w:hAnsi="Arial"/>
                <w:b w:val="false"/>
                <w:sz w:val="22"/>
              </w:rPr>
              <w:t xml:space="preserve">Darf es dein Partner erfahren?   ja </w:t>
            </w:r>
            <w:r>
              <w:rPr>
                <w:rFonts w:ascii="Arial" w:hAnsi="Arial"/>
                <w:b w:val="false"/>
                <w:sz w:val="20"/>
              </w:rPr>
              <w:t xml:space="preserve">   </w:t>
            </w:r>
            <w:r>
              <w:rPr>
                <w:rFonts w:ascii="Arial" w:hAnsi="Arial"/>
                <w:b w:val="false"/>
                <w:sz w:val="22"/>
              </w:rPr>
              <w:t xml:space="preserve">     nein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usbildung/Beruf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6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Bundeswehr:</w:t>
              <w:tab/>
              <w:t xml:space="preserve"> nein</w:t>
              <w:tab/>
              <w:t xml:space="preserve"> ja    wo: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6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Zivildienst:</w:t>
              <w:tab/>
              <w:t xml:space="preserve"> nein</w:t>
              <w:tab/>
              <w:t xml:space="preserve"> ja    wo: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6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Berufsausbildung:</w:t>
              <w:tab/>
              <w:t xml:space="preserve"> nein</w:t>
              <w:tab/>
              <w:t xml:space="preserve"> ja    als: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6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tudium:</w:t>
              <w:tab/>
              <w:t xml:space="preserve"> nein</w:t>
              <w:tab/>
              <w:t xml:space="preserve"> ja    Fach: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326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derzeitigeberufliche Tätigkeit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3261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sz w:val="8"/>
              </w:rPr>
            </w:pPr>
            <w:r>
              <w:rPr>
                <w:rFonts w:ascii="Arial" w:hAnsi="Arial"/>
                <w:b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6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Führerschein:</w:t>
              <w:tab/>
              <w:t xml:space="preserve"> nein</w:t>
              <w:tab/>
              <w:t xml:space="preserve"> ja    Klasse: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61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sz w:val="8"/>
              </w:rPr>
            </w:pPr>
            <w:r>
              <w:rPr>
                <w:rFonts w:ascii="Arial" w:hAnsi="Arial"/>
                <w:b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6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Sonstige Kenntnisse und Fähigkeiten: </w:t>
            </w:r>
            <w:r>
              <w:rPr>
                <w:rFonts w:ascii="Arial" w:hAnsi="Arial"/>
                <w:b w:val="false"/>
                <w:i/>
                <w:sz w:val="20"/>
              </w:rPr>
              <w:t>(z.B. Sprachen, Computer, Hobbies,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6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1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6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2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6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3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6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4.      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Auto:</w:t>
            </w:r>
          </w:p>
        </w:tc>
        <w:tc>
          <w:tcPr>
            <w:tcW w:w="46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Motorrad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2"/>
              </w:rPr>
              <w:t>nein</w:t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/>
                <w:sz w:val="22"/>
              </w:rPr>
              <w:t>wenn 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Fabrikat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Type/Baujahr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Kennzeichen:</w:t>
              <w:tab/>
              <w:t xml:space="preserve">     </w:t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2"/>
              </w:rPr>
              <w:t>nein</w:t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/>
                <w:sz w:val="22"/>
              </w:rPr>
              <w:t>Wenn 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Fabrikat: </w:t>
              <w:tab/>
            </w:r>
            <w:r>
              <w:rPr>
                <w:rFonts w:ascii="Arial" w:hAnsi="Arial"/>
                <w:b w:val="false"/>
                <w:i w:val="false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Type/Baujahr: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Kennzeichen:</w:t>
            </w:r>
            <w:r>
              <w:rPr>
                <w:rFonts w:ascii="Arial" w:hAnsi="Arial"/>
                <w:b w:val="false"/>
                <w:i w:val="false"/>
                <w:sz w:val="20"/>
              </w:rPr>
              <w:tab/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Piercing:</w:t>
            </w:r>
          </w:p>
        </w:tc>
        <w:tc>
          <w:tcPr>
            <w:tcW w:w="46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Tattoos:</w:t>
            </w:r>
          </w:p>
        </w:tc>
      </w:tr>
      <w:tr>
        <w:trPr/>
        <w:tc>
          <w:tcPr>
            <w:tcW w:w="46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keine vorhanden</w:t>
            </w:r>
          </w:p>
        </w:tc>
        <w:tc>
          <w:tcPr>
            <w:tcW w:w="46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keine vorhanden</w:t>
            </w:r>
          </w:p>
        </w:tc>
      </w:tr>
      <w:tr>
        <w:trPr/>
        <w:tc>
          <w:tcPr>
            <w:tcW w:w="46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70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vorhanden</w:t>
              <w:tab/>
              <w:t xml:space="preserve">was/wo:      </w:t>
              <w:br/>
              <w:tab/>
              <w:t xml:space="preserve">     </w:t>
            </w:r>
          </w:p>
        </w:tc>
        <w:tc>
          <w:tcPr>
            <w:tcW w:w="46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  <w:tab w:val="left" w:pos="163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vorhanden</w:t>
              <w:tab/>
              <w:t xml:space="preserve">was/wo:      </w:t>
              <w:br/>
              <w:tab/>
              <w:t xml:space="preserve">     </w:t>
            </w:r>
          </w:p>
        </w:tc>
      </w:tr>
      <w:tr>
        <w:trPr/>
        <w:tc>
          <w:tcPr>
            <w:tcW w:w="46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70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gewünscht</w:t>
              <w:tab/>
              <w:t xml:space="preserve">was/wo:      </w:t>
              <w:br/>
              <w:tab/>
              <w:t xml:space="preserve">     </w:t>
            </w:r>
          </w:p>
        </w:tc>
        <w:tc>
          <w:tcPr>
            <w:tcW w:w="46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  <w:tab w:val="left" w:pos="163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gewünscht</w:t>
              <w:tab/>
              <w:t xml:space="preserve">was/wo:      </w:t>
              <w:br/>
              <w:tab/>
              <w:t xml:space="preserve">     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Angaben zum Sklavenkörper und Outfit::</w:t>
            </w: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Größe:       cm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1416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Gewicht:       kg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Körperform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Körperbau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Muskelentwicklung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Hautfarbe/-färbung:</w:t>
              <w:tab/>
              <w:t xml:space="preserve">    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Körperliche</w:t>
              <w:br/>
              <w:t>Beeinträchtigungen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elastungs-                                                                             Ich mache nur Safer Sex</w:t>
              <w:br/>
              <w:t>einschränkungen:</w:t>
              <w:tab/>
              <w:t xml:space="preserve">    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96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rillenträger:</w:t>
              <w:tab/>
              <w:t xml:space="preserve"> nein</w:t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96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Augenlinsen:</w:t>
              <w:tab/>
              <w:t xml:space="preserve"> nein</w:t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96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Raucher:</w:t>
              <w:tab/>
              <w:t xml:space="preserve"> nein</w:t>
              <w:tab/>
              <w:t xml:space="preserve"> ja    Anzahl pro Tag: ca.     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686" w:leader="none"/>
                <w:tab w:val="left" w:pos="5245" w:leader="none"/>
                <w:tab w:val="left" w:pos="708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Ausdauer:</w:t>
              <w:tab/>
              <w:t xml:space="preserve"> hoch</w:t>
              <w:tab/>
              <w:t xml:space="preserve"> mittel</w:t>
              <w:tab/>
              <w:t xml:space="preserve"> gering</w:t>
              <w:tab/>
              <w:t xml:space="preserve"> ke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686" w:leader="none"/>
                <w:tab w:val="left" w:pos="5245" w:leader="none"/>
                <w:tab w:val="left" w:pos="708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elastungsfähigkeit:</w:t>
              <w:tab/>
              <w:t xml:space="preserve"> hoch</w:t>
              <w:tab/>
              <w:t xml:space="preserve"> mittel</w:t>
              <w:tab/>
              <w:t xml:space="preserve"> gering</w:t>
              <w:tab/>
              <w:t xml:space="preserve"> ke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686" w:leader="none"/>
                <w:tab w:val="left" w:pos="5245" w:leader="none"/>
                <w:tab w:val="left" w:pos="708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Schmerz-</w:t>
              <w:br/>
              <w:t>empfindlichkeit:</w:t>
              <w:tab/>
              <w:t xml:space="preserve"> hoch</w:t>
              <w:tab/>
              <w:t xml:space="preserve"> mittel</w:t>
              <w:tab/>
              <w:t xml:space="preserve"> ge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686" w:leader="none"/>
                <w:tab w:val="left" w:pos="524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aktiver Sportler:</w:t>
              <w:tab/>
              <w:t xml:space="preserve"> nein</w:t>
              <w:tab/>
              <w:t xml:space="preserve"> ja</w:t>
              <w:tab/>
              <w:t xml:space="preserve">Art:     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Wie oft betreibt der Sklave Selbstbefriedigung:       mal pro  Tag     Wo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Gehst du in die Szene?    nein              ja        Wie oft pro Monat: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Nimmst du Poppers?  </w:t>
            </w:r>
            <w:r>
              <w:rPr>
                <w:rFonts w:ascii="Arial" w:hAnsi="Arial"/>
                <w:b w:val="false"/>
                <w:i w:val="false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2"/>
              </w:rPr>
              <w:t xml:space="preserve">    nein      </w:t>
            </w:r>
            <w:r>
              <w:rPr>
                <w:rFonts w:ascii="Arial" w:hAnsi="Arial"/>
                <w:b w:val="false"/>
                <w:i w:val="false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Was nimmst du an Drugs?    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Behaarung:</w:t>
            </w:r>
            <w:r>
              <w:rPr>
                <w:rFonts w:ascii="Arial" w:hAnsi="Arial"/>
                <w:b w:val="false"/>
                <w:i w:val="false"/>
                <w:sz w:val="22"/>
              </w:rPr>
              <w:t xml:space="preserve">  </w:t>
            </w:r>
            <w:r>
              <w:rPr>
                <w:rFonts w:ascii="Arial" w:hAnsi="Arial"/>
                <w:b w:val="false"/>
                <w:i/>
                <w:sz w:val="22"/>
              </w:rPr>
              <w:t>(normal, unabhängig von Rasu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ind w:left="283" w:hanging="283"/>
              <w:jc w:val="left"/>
              <w:rPr/>
            </w:pPr>
            <w:r>
              <w:rPr>
                <w:rFonts w:ascii="Symbol" w:hAnsi="Symbol"/>
                <w:b w:val="false"/>
                <w:i w:val="false"/>
                <w:sz w:val="22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 w:val="false"/>
                <w:sz w:val="22"/>
              </w:rPr>
              <w:t>Kopfhaare:</w:t>
              <w:tab/>
              <w:t xml:space="preserve"> lang</w:t>
              <w:tab/>
              <w:t xml:space="preserve"> mittel</w:t>
              <w:tab/>
              <w:t xml:space="preserve"> kurz</w:t>
              <w:tab/>
              <w:t xml:space="preserve"> keine/Glat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ind w:left="283" w:hanging="283"/>
              <w:jc w:val="left"/>
              <w:rPr/>
            </w:pPr>
            <w:r>
              <w:rPr>
                <w:rFonts w:ascii="Symbol" w:hAnsi="Symbol"/>
                <w:b w:val="false"/>
                <w:i w:val="false"/>
                <w:sz w:val="22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 w:val="false"/>
                <w:sz w:val="22"/>
              </w:rPr>
              <w:t>Bartwuchs:</w:t>
              <w:tab/>
              <w:t xml:space="preserve"> stark</w:t>
              <w:tab/>
              <w:t xml:space="preserve"> mittel</w:t>
              <w:tab/>
              <w:t xml:space="preserve"> schw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ind w:left="283" w:hanging="283"/>
              <w:jc w:val="left"/>
              <w:rPr/>
            </w:pPr>
            <w:r>
              <w:rPr>
                <w:rFonts w:ascii="Symbol" w:hAnsi="Symbol"/>
                <w:b w:val="false"/>
                <w:i w:val="false"/>
                <w:sz w:val="22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 w:val="false"/>
                <w:sz w:val="22"/>
              </w:rPr>
              <w:t>an Brust/Bauch:</w:t>
              <w:tab/>
              <w:t xml:space="preserve"> stark</w:t>
              <w:tab/>
              <w:t xml:space="preserve"> mittel</w:t>
              <w:tab/>
              <w:t xml:space="preserve"> schwach</w:t>
              <w:tab/>
              <w:t xml:space="preserve"> ke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ind w:left="283" w:hanging="283"/>
              <w:jc w:val="left"/>
              <w:rPr/>
            </w:pPr>
            <w:r>
              <w:rPr>
                <w:rFonts w:ascii="Symbol" w:hAnsi="Symbol"/>
                <w:b w:val="false"/>
                <w:i w:val="false"/>
                <w:sz w:val="22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 w:val="false"/>
                <w:sz w:val="22"/>
              </w:rPr>
              <w:t>am Rücken:</w:t>
              <w:tab/>
              <w:t xml:space="preserve"> stark</w:t>
              <w:tab/>
              <w:t xml:space="preserve"> mittel</w:t>
              <w:tab/>
              <w:t xml:space="preserve"> schwach</w:t>
              <w:tab/>
              <w:t xml:space="preserve"> ke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ind w:left="283" w:hanging="283"/>
              <w:jc w:val="left"/>
              <w:rPr/>
            </w:pPr>
            <w:r>
              <w:rPr>
                <w:rFonts w:ascii="Symbol" w:hAnsi="Symbol"/>
                <w:b w:val="false"/>
                <w:i w:val="false"/>
                <w:sz w:val="22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 w:val="false"/>
                <w:sz w:val="22"/>
              </w:rPr>
              <w:t>an den Armen:</w:t>
              <w:tab/>
              <w:t xml:space="preserve"> stark</w:t>
              <w:tab/>
              <w:t xml:space="preserve"> mittel</w:t>
              <w:tab/>
              <w:t xml:space="preserve"> schwach</w:t>
              <w:tab/>
              <w:t xml:space="preserve"> ke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ind w:left="283" w:hanging="283"/>
              <w:jc w:val="left"/>
              <w:rPr/>
            </w:pPr>
            <w:r>
              <w:rPr>
                <w:rFonts w:ascii="Symbol" w:hAnsi="Symbol"/>
                <w:b w:val="false"/>
                <w:i w:val="false"/>
                <w:sz w:val="22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 w:val="false"/>
                <w:sz w:val="22"/>
              </w:rPr>
              <w:t>an den Beinen:</w:t>
              <w:tab/>
              <w:t xml:space="preserve"> stark</w:t>
              <w:tab/>
              <w:t xml:space="preserve"> mittel</w:t>
              <w:tab/>
              <w:t xml:space="preserve"> schwach</w:t>
              <w:tab/>
              <w:t xml:space="preserve"> ke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ind w:left="283" w:hanging="283"/>
              <w:jc w:val="left"/>
              <w:rPr/>
            </w:pPr>
            <w:r>
              <w:rPr>
                <w:rFonts w:ascii="Symbol" w:hAnsi="Symbol"/>
                <w:b w:val="false"/>
                <w:i w:val="false"/>
                <w:sz w:val="22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 w:val="false"/>
                <w:sz w:val="22"/>
              </w:rPr>
              <w:t>Schamhaare:</w:t>
              <w:tab/>
              <w:t xml:space="preserve"> stark</w:t>
              <w:tab/>
              <w:t xml:space="preserve"> mittel</w:t>
              <w:tab/>
              <w:t xml:space="preserve"> schwach</w:t>
              <w:tab/>
              <w:t xml:space="preserve"> ke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ind w:left="283" w:hanging="283"/>
              <w:jc w:val="left"/>
              <w:rPr/>
            </w:pPr>
            <w:r>
              <w:rPr>
                <w:rFonts w:ascii="Symbol" w:hAnsi="Symbol"/>
                <w:b w:val="false"/>
                <w:i w:val="false"/>
                <w:sz w:val="22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 w:val="false"/>
                <w:sz w:val="22"/>
              </w:rPr>
              <w:t>am Schwanz:</w:t>
              <w:tab/>
              <w:t xml:space="preserve"> stark</w:t>
              <w:tab/>
              <w:t xml:space="preserve"> mittel</w:t>
              <w:tab/>
              <w:t xml:space="preserve"> schwach</w:t>
              <w:tab/>
              <w:t xml:space="preserve"> ke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ind w:left="283" w:hanging="283"/>
              <w:jc w:val="left"/>
              <w:rPr/>
            </w:pPr>
            <w:r>
              <w:rPr>
                <w:rFonts w:ascii="Symbol" w:hAnsi="Symbol"/>
                <w:b w:val="false"/>
                <w:i w:val="false"/>
                <w:sz w:val="22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 w:val="false"/>
                <w:sz w:val="22"/>
              </w:rPr>
              <w:t>am Sack:</w:t>
              <w:tab/>
              <w:t xml:space="preserve"> stark</w:t>
              <w:tab/>
              <w:t xml:space="preserve"> mittel</w:t>
              <w:tab/>
              <w:t xml:space="preserve"> schwach</w:t>
              <w:tab/>
              <w:t xml:space="preserve"> ke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ind w:left="283" w:hanging="283"/>
              <w:jc w:val="left"/>
              <w:rPr/>
            </w:pPr>
            <w:r>
              <w:rPr>
                <w:rFonts w:ascii="Symbol" w:hAnsi="Symbol"/>
                <w:b w:val="false"/>
                <w:i w:val="false"/>
                <w:sz w:val="22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 w:val="false"/>
                <w:sz w:val="22"/>
              </w:rPr>
              <w:t>in der Arschkerbe:</w:t>
              <w:tab/>
              <w:t xml:space="preserve"> stark</w:t>
              <w:tab/>
              <w:t xml:space="preserve"> mittel</w:t>
              <w:tab/>
              <w:t xml:space="preserve"> schwach</w:t>
              <w:tab/>
              <w:t xml:space="preserve"> ke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  <w:tab w:val="left" w:pos="7371" w:leader="none"/>
              </w:tabs>
              <w:bidi w:val="0"/>
              <w:spacing w:before="80" w:after="80"/>
              <w:ind w:left="283" w:hanging="283"/>
              <w:jc w:val="left"/>
              <w:rPr/>
            </w:pPr>
            <w:r>
              <w:rPr>
                <w:rFonts w:ascii="Symbol" w:hAnsi="Symbol"/>
                <w:b w:val="false"/>
                <w:i w:val="false"/>
                <w:sz w:val="22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 w:val="false"/>
                <w:sz w:val="22"/>
              </w:rPr>
              <w:t>am Arsch (außen):</w:t>
              <w:tab/>
              <w:t xml:space="preserve"> stark</w:t>
              <w:tab/>
              <w:t xml:space="preserve"> mittel</w:t>
              <w:tab/>
              <w:t xml:space="preserve"> schwach</w:t>
              <w:tab/>
              <w:t xml:space="preserve"> keine</w:t>
            </w:r>
          </w:p>
        </w:tc>
      </w:tr>
      <w:tr>
        <w:trPr/>
        <w:tc>
          <w:tcPr>
            <w:tcW w:w="9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Outfit:</w:t>
            </w:r>
            <w:r>
              <w:rPr>
                <w:rFonts w:ascii="Arial" w:hAnsi="Arial"/>
                <w:b w:val="false"/>
                <w:i w:val="false"/>
                <w:sz w:val="22"/>
              </w:rPr>
              <w:t xml:space="preserve">  </w:t>
            </w:r>
            <w:r>
              <w:rPr>
                <w:rFonts w:ascii="Arial" w:hAnsi="Arial"/>
                <w:b w:val="false"/>
                <w:i/>
                <w:sz w:val="22"/>
              </w:rPr>
              <w:t>(wie läuft der Sklave in der Regel herum?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Anzug und Krawatte:</w:t>
              <w:tab/>
              <w:t xml:space="preserve"> Arbeit</w:t>
              <w:tab/>
              <w:t xml:space="preserve"> Freizeit</w:t>
              <w:tab/>
              <w:t xml:space="preserve"> Ausge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Jeans:</w:t>
              <w:tab/>
              <w:t xml:space="preserve"> Arbeit</w:t>
              <w:tab/>
              <w:t xml:space="preserve"> Freizeit</w:t>
              <w:tab/>
              <w:t xml:space="preserve"> Ausge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Leder:</w:t>
              <w:tab/>
              <w:t xml:space="preserve"> Arbeit</w:t>
              <w:tab/>
              <w:t xml:space="preserve"> Freizeit</w:t>
              <w:tab/>
              <w:t xml:space="preserve"> Ausge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omber:</w:t>
              <w:tab/>
              <w:t xml:space="preserve"> Arbeit</w:t>
              <w:tab/>
              <w:t xml:space="preserve"> Freizeit</w:t>
              <w:tab/>
              <w:t xml:space="preserve"> Ausge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Tarnklamotten:</w:t>
              <w:tab/>
              <w:t xml:space="preserve"> Arbeit</w:t>
              <w:tab/>
              <w:t xml:space="preserve"> Freizeit</w:t>
              <w:tab/>
              <w:t xml:space="preserve"> Ausge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W-Klamotten:</w:t>
              <w:tab/>
              <w:t xml:space="preserve"> Arbeit</w:t>
              <w:tab/>
              <w:t xml:space="preserve"> Freizeit</w:t>
              <w:tab/>
              <w:t xml:space="preserve"> Ausge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Designer-Kleidung:</w:t>
              <w:tab/>
              <w:t xml:space="preserve"> Arbeit</w:t>
              <w:tab/>
              <w:t xml:space="preserve"> Freizeit</w:t>
              <w:tab/>
              <w:t xml:space="preserve"> Ausge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Halbschuhe:</w:t>
              <w:tab/>
              <w:t xml:space="preserve"> Arbeit</w:t>
              <w:tab/>
              <w:t xml:space="preserve"> Freizeit</w:t>
              <w:tab/>
              <w:t xml:space="preserve"> Ausge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Springer-/BW-Stiefel:</w:t>
              <w:tab/>
              <w:t xml:space="preserve"> Arbeit</w:t>
              <w:tab/>
              <w:t xml:space="preserve"> Freizeit</w:t>
              <w:tab/>
              <w:t xml:space="preserve"> Ausge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969" w:leader="none"/>
                <w:tab w:val="left" w:pos="552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Turnschuhe:</w:t>
              <w:tab/>
              <w:t xml:space="preserve"> Arbeit</w:t>
              <w:tab/>
              <w:t xml:space="preserve"> Freizeit</w:t>
              <w:tab/>
              <w:t xml:space="preserve"> Ausge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686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wie läuft der Sklave alleine zuhause herum: manchmal nackt, manchmal mit Halsband usw.</w:t>
              <w:br/>
              <w:t xml:space="preserve">     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>Hier kann der Sklave Ergänzungen und Bemerkungen zu den Seiten 1 - 4 machen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708"/>
        <w:gridCol w:w="4604"/>
      </w:tblGrid>
      <w:tr>
        <w:trPr/>
        <w:tc>
          <w:tcPr>
            <w:tcW w:w="38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Maßangaben: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right"/>
              <w:rPr/>
            </w:pPr>
            <w:r>
              <w:rPr>
                <w:rFonts w:ascii="Arial" w:hAnsi="Arial"/>
                <w:b w:val="false"/>
                <w:i/>
                <w:sz w:val="22"/>
              </w:rPr>
              <w:t>(jeweils Umfang, wenn nichts anderes angegeben)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Kopf (Stirn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rust (Titten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Oberarm (links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Unterarm (links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Oberschenkel (links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Unterschenkel (links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Schwanzlänge (schlaff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Schwanz-Ø (schlaff):</w:t>
              <w:tab/>
              <w:t xml:space="preserve"> ,   cm</w:t>
            </w:r>
          </w:p>
        </w:tc>
        <w:tc>
          <w:tcPr>
            <w:tcW w:w="460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Hals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auch (Nabel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Oberarm (rechts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Unterarm (rechts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Oberschenkel (rechts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Unterschenkel (rechts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Schwanzlänge (steif):</w:t>
              <w:tab/>
              <w:t xml:space="preserve">   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Schwanz-Ø (steif):</w:t>
              <w:tab/>
              <w:t xml:space="preserve"> ,   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bidi w:val="0"/>
              <w:spacing w:before="80" w:after="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Bekleidungsgrößen:</w:t>
            </w:r>
          </w:p>
        </w:tc>
        <w:tc>
          <w:tcPr>
            <w:tcW w:w="46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right"/>
              <w:rPr/>
            </w:pPr>
            <w:r>
              <w:rPr>
                <w:rFonts w:ascii="Arial" w:hAnsi="Arial"/>
                <w:b w:val="false"/>
                <w:i/>
                <w:sz w:val="22"/>
              </w:rPr>
              <w:t>(jeweils die übliche Größenangabe)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Hemden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Pullover/Jacken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Hosen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Unterwäsche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ormale Schuhe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Handschuhe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Cockring-Ø:</w:t>
              <w:tab/>
              <w:t xml:space="preserve"> ,   cm</w:t>
            </w:r>
          </w:p>
        </w:tc>
        <w:tc>
          <w:tcPr>
            <w:tcW w:w="46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T-Shirts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Jeans (L)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Jeans (W)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adehose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Stiefel: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Hut/Mütze:</w:t>
              <w:tab/>
              <w:t xml:space="preserve">     </w:t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rFonts w:ascii="Arial" w:hAnsi="Arial"/>
          <w:b w:val="false"/>
          <w:i w:val="false"/>
          <w:sz w:val="20"/>
        </w:rPr>
        <w:t>Ø = Durchmesser</w:t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171"/>
      </w:tblGrid>
      <w:tr>
        <w:trPr/>
        <w:tc>
          <w:tcPr>
            <w:tcW w:w="92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vorhandene Bekleidung:</w:t>
            </w: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</w:p>
        </w:tc>
      </w:tr>
      <w:tr>
        <w:trPr/>
        <w:tc>
          <w:tcPr>
            <w:tcW w:w="40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83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W-Klamotten:</w:t>
              <w:tab/>
              <w:t xml:space="preserve"> ja</w:t>
              <w:tab/>
              <w:t xml:space="preserve"> nein</w:t>
            </w:r>
          </w:p>
        </w:tc>
        <w:tc>
          <w:tcPr>
            <w:tcW w:w="51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304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US Policelederjacke:</w:t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403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83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Highwaylederjacke:</w:t>
              <w:tab/>
              <w:t xml:space="preserve"> ja</w:t>
              <w:tab/>
              <w:t xml:space="preserve"> nein</w:t>
            </w:r>
          </w:p>
        </w:tc>
        <w:tc>
          <w:tcPr>
            <w:tcW w:w="51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304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&lt; mit Schulterklappen: ja</w:t>
              <w:tab/>
              <w:t xml:space="preserve"> nein</w:t>
            </w:r>
          </w:p>
        </w:tc>
      </w:tr>
      <w:tr>
        <w:trPr/>
        <w:tc>
          <w:tcPr>
            <w:tcW w:w="403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83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Lederoberhemd:</w:t>
              <w:tab/>
              <w:t xml:space="preserve"> ja</w:t>
              <w:tab/>
              <w:t xml:space="preserve"> nein</w:t>
            </w:r>
          </w:p>
        </w:tc>
        <w:tc>
          <w:tcPr>
            <w:tcW w:w="51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304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omberjacke:</w:t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403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83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Lederkoppel:</w:t>
              <w:tab/>
              <w:t xml:space="preserve"> ja</w:t>
              <w:tab/>
              <w:t xml:space="preserve"> nein</w:t>
            </w:r>
          </w:p>
        </w:tc>
        <w:tc>
          <w:tcPr>
            <w:tcW w:w="51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304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&lt; mit Schulterriemen:</w:t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403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83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Gummi-Kleidung: </w:t>
              <w:tab/>
              <w:t xml:space="preserve"> ja</w:t>
              <w:tab/>
              <w:t xml:space="preserve"> nein</w:t>
            </w:r>
          </w:p>
        </w:tc>
        <w:tc>
          <w:tcPr>
            <w:tcW w:w="51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304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Leder-Chaps:</w:t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403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83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US Woodland:</w:t>
              <w:tab/>
              <w:t xml:space="preserve"> ja</w:t>
              <w:tab/>
              <w:t xml:space="preserve"> nein</w:t>
            </w:r>
          </w:p>
        </w:tc>
        <w:tc>
          <w:tcPr>
            <w:tcW w:w="51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3049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Lederbreeches:</w:t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403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83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Lederjeans:</w:t>
              <w:tab/>
              <w:t xml:space="preserve"> ja</w:t>
              <w:tab/>
              <w:t xml:space="preserve"> nein</w:t>
            </w:r>
          </w:p>
        </w:tc>
        <w:tc>
          <w:tcPr>
            <w:tcW w:w="51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3049" w:leader="none"/>
                <w:tab w:val="right" w:pos="503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&lt; mit weißen Streifen:</w:t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403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83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Lederschnürjeans:</w:t>
              <w:tab/>
              <w:t xml:space="preserve"> ja</w:t>
              <w:tab/>
              <w:t xml:space="preserve"> nein</w:t>
            </w:r>
          </w:p>
        </w:tc>
        <w:tc>
          <w:tcPr>
            <w:tcW w:w="51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3049" w:leader="none"/>
                <w:tab w:val="right" w:pos="503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Hohe Polizeistiefel:</w:t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403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83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2"/>
              </w:rPr>
              <w:t>-Loch-Ranger:</w:t>
              <w:tab/>
              <w:t xml:space="preserve"> ja</w:t>
              <w:tab/>
              <w:t>nein</w:t>
            </w:r>
          </w:p>
        </w:tc>
        <w:tc>
          <w:tcPr>
            <w:tcW w:w="51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3049" w:leader="none"/>
                <w:tab w:val="right" w:pos="503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&lt; mit weißen Senkeln:</w:t>
            </w:r>
            <w:r>
              <w:rPr>
                <w:rFonts w:ascii="Arial" w:hAnsi="Arial"/>
                <w:b w:val="false"/>
                <w:i w:val="false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403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83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Lederstiefel: </w:t>
              <w:tab/>
              <w:t xml:space="preserve"> ja</w:t>
              <w:tab/>
              <w:t xml:space="preserve">nein </w:t>
            </w:r>
          </w:p>
        </w:tc>
        <w:tc>
          <w:tcPr>
            <w:tcW w:w="51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3049" w:leader="none"/>
                <w:tab w:val="right" w:pos="503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Harness</w:t>
              <w:tab/>
              <w:t xml:space="preserve"> ja</w:t>
              <w:tab/>
              <w:t xml:space="preserve">nein </w:t>
            </w:r>
          </w:p>
        </w:tc>
      </w:tr>
      <w:tr>
        <w:trPr/>
        <w:tc>
          <w:tcPr>
            <w:tcW w:w="40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835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W-Knobelbecher:</w:t>
              <w:tab/>
              <w:t xml:space="preserve"> ja</w:t>
              <w:tab/>
              <w:t xml:space="preserve"> nein</w:t>
            </w:r>
          </w:p>
        </w:tc>
        <w:tc>
          <w:tcPr>
            <w:tcW w:w="51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3049" w:leader="none"/>
                <w:tab w:val="right" w:pos="503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2"/>
              </w:rPr>
              <w:t>-Loch-Springer:</w:t>
              <w:tab/>
              <w:t xml:space="preserve"> ja</w:t>
              <w:tab/>
              <w:t xml:space="preserve">nein      </w:t>
              <w:tab/>
              <w:t>*)</w:t>
            </w:r>
          </w:p>
        </w:tc>
      </w:tr>
    </w:tbl>
    <w:p>
      <w:pPr>
        <w:pStyle w:val="Normal"/>
        <w:widowControl w:val="false"/>
        <w:bidi w:val="0"/>
        <w:spacing w:before="40" w:after="0"/>
        <w:jc w:val="right"/>
        <w:rPr/>
      </w:pPr>
      <w:r>
        <w:rPr>
          <w:rFonts w:ascii="Arial" w:hAnsi="Arial"/>
          <w:b w:val="false"/>
          <w:i w:val="false"/>
          <w:sz w:val="20"/>
        </w:rPr>
        <w:t>*) Marke der Springerstiefel</w:t>
      </w:r>
    </w:p>
    <w:p>
      <w:pPr>
        <w:pStyle w:val="Normal"/>
        <w:widowControl w:val="false"/>
        <w:bidi w:val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446"/>
      </w:tblGrid>
      <w:tr>
        <w:trPr/>
        <w:tc>
          <w:tcPr>
            <w:tcW w:w="92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ntwicklungs- und Erfahrungsverlauf:</w:t>
            </w:r>
            <w:r>
              <w:rPr>
                <w:rFonts w:ascii="Arial" w:hAnsi="Aria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/>
                <w:sz w:val="22"/>
              </w:rPr>
              <w:t>(skizziert in Stichworten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jeweils sind anzugeben: ca.-Alter, mit wem, was gelaufen ist, Gefühle, etc.</w:t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erste sexuelle</w:t>
              <w:br/>
              <w:t>Erfahrungen überhaupt:</w:t>
            </w:r>
          </w:p>
        </w:tc>
        <w:tc>
          <w:tcPr>
            <w:tcW w:w="64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</w:t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erste sexuelle</w:t>
              <w:br/>
              <w:t>Gay-Erfahrungen:</w:t>
            </w:r>
          </w:p>
        </w:tc>
        <w:tc>
          <w:tcPr>
            <w:tcW w:w="64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</w:t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ewußtwerden der</w:t>
              <w:br/>
              <w:t>Gay-Veranlagung:</w:t>
            </w:r>
          </w:p>
        </w:tc>
        <w:tc>
          <w:tcPr>
            <w:tcW w:w="64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</w:t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. feste Beziehung:</w:t>
            </w:r>
          </w:p>
        </w:tc>
        <w:tc>
          <w:tcPr>
            <w:tcW w:w="64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</w:t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. feste Beziehung:</w:t>
            </w:r>
          </w:p>
        </w:tc>
        <w:tc>
          <w:tcPr>
            <w:tcW w:w="64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</w:t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3. feste Beziehung:</w:t>
            </w:r>
          </w:p>
        </w:tc>
        <w:tc>
          <w:tcPr>
            <w:tcW w:w="64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</w:t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4. feste Beziehung:</w:t>
            </w:r>
          </w:p>
        </w:tc>
        <w:tc>
          <w:tcPr>
            <w:tcW w:w="64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</w:t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5. feste Beziehung:</w:t>
            </w:r>
          </w:p>
        </w:tc>
        <w:tc>
          <w:tcPr>
            <w:tcW w:w="64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</w:t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erste</w:t>
              <w:br/>
              <w:t>S/m-Erfahrungen:</w:t>
            </w:r>
          </w:p>
        </w:tc>
        <w:tc>
          <w:tcPr>
            <w:tcW w:w="64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</w:t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Bewußtwerden der</w:t>
              <w:br/>
            </w:r>
            <w:r>
              <w:rPr>
                <w:rFonts w:ascii="Arial" w:hAnsi="Arial"/>
                <w:b w:val="false"/>
                <w:i w:val="false"/>
                <w:sz w:val="20"/>
              </w:rPr>
              <w:t>Sklaven-/Maso-Veranlagung:</w:t>
            </w:r>
          </w:p>
        </w:tc>
        <w:tc>
          <w:tcPr>
            <w:tcW w:w="64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</w:t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weitere Sex- und</w:t>
              <w:br/>
              <w:t>S/m-Erfahrungen:</w:t>
            </w:r>
          </w:p>
        </w:tc>
        <w:tc>
          <w:tcPr>
            <w:tcW w:w="64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    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>Anmerkungen des Sklaven zu Seite 6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</w:rPr>
        <w:t xml:space="preserve">    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widowControl w:val="false"/>
        <w:bidi w:val="0"/>
        <w:jc w:val="center"/>
        <w:rPr/>
      </w:pPr>
      <w:r>
        <w:rPr/>
      </w:r>
      <w:r>
        <w:br w:type="page"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1"/>
      </w:tblGrid>
      <w:tr>
        <w:trPr/>
        <w:tc>
          <w:tcPr>
            <w:tcW w:w="9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Selbsteinschätzung des Sklaven im S/m-Bereich: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Rollen-</w:t>
              <w:br/>
              <w:t>verständnis:</w:t>
            </w:r>
          </w:p>
        </w:tc>
        <w:tc>
          <w:tcPr>
            <w:tcW w:w="77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bin überwiegend  Sado-Ty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bin mal Sado-Typ und mal maso-Ty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bin überwiegend maso-Ty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bin ausschließlich Skla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bin ausschließlich Masochi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bin ausschließlich Masoskla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kann noch keine endgültige Auskunft geben, da zu wenig Erfahrung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Erfahrungen:</w:t>
            </w:r>
          </w:p>
        </w:tc>
        <w:tc>
          <w:tcPr>
            <w:tcW w:w="7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  <w:tab w:val="left" w:pos="588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bin sehr erfahren (fast alles gemacht)</w:t>
              <w:tab/>
              <w:t xml:space="preserve"> aktiv</w:t>
              <w:tab/>
              <w:t xml:space="preserve"> pass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  <w:tab w:val="left" w:pos="588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bin erfahren (habe vieles ausprobiert)</w:t>
              <w:tab/>
              <w:t xml:space="preserve"> aktiv</w:t>
              <w:tab/>
              <w:t xml:space="preserve"> pass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  <w:tab w:val="left" w:pos="588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bin wenig erfahren (einiges ausprobiert)</w:t>
              <w:tab/>
              <w:t xml:space="preserve"> aktiv</w:t>
              <w:tab/>
              <w:t xml:space="preserve"> pass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  <w:tab w:val="left" w:pos="588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2"/>
              </w:rPr>
              <w:t>habe keine Erfahrungen</w:t>
              <w:tab/>
              <w:t xml:space="preserve"> aktiv</w:t>
              <w:tab/>
              <w:t xml:space="preserve"> passiv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834"/>
        <w:gridCol w:w="2762"/>
      </w:tblGrid>
      <w:tr>
        <w:trPr/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Sklavenrolle:</w:t>
            </w:r>
            <w:r>
              <w:rPr>
                <w:rFonts w:ascii="Arial" w:hAnsi="Arial"/>
                <w:b w:val="false"/>
                <w:i w:val="false"/>
                <w:sz w:val="22"/>
              </w:rPr>
              <w:tab/>
            </w:r>
            <w:r>
              <w:rPr>
                <w:rFonts w:ascii="Arial" w:hAnsi="Arial"/>
                <w:b w:val="false"/>
                <w:i/>
                <w:sz w:val="22"/>
              </w:rPr>
              <w:t>(Erfahrungen und Vorstellungen)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right"/>
              <w:rPr/>
            </w:pPr>
            <w:r>
              <w:rPr>
                <w:rFonts w:ascii="Arial" w:hAnsi="Arial"/>
                <w:b/>
                <w:i w:val="false"/>
                <w:sz w:val="22"/>
                <w:u w:val="single"/>
              </w:rPr>
              <w:t>habe bereits Erfahrungen:</w:t>
            </w:r>
          </w:p>
        </w:tc>
        <w:tc>
          <w:tcPr>
            <w:tcW w:w="2762" w:type="dxa"/>
            <w:tcBorders>
              <w:top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  <w:u w:val="single"/>
              </w:rPr>
              <w:t>so soll es werden: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lockerer Kontakt mit</w:t>
              <w:br/>
              <w:t>einzelnen Treffen: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Kontakt bzw. Beziehung mit</w:t>
              <w:br/>
              <w:t>regelmäßigen Treffen: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feste Versklavung mit</w:t>
              <w:br/>
              <w:t>regelmäßigen Treffen: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feste Versklavung mit Sklaven-</w:t>
              <w:br/>
              <w:t>vertrag und regelmäßigen Treffen: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Dauerversklaung mit Sklavenver-</w:t>
              <w:br/>
              <w:t>trag und Wohnsitz beim HERRN: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Totalversklavung mit völliger</w:t>
              <w:br/>
              <w:t>Selbstaufgabe und Wohnsitz beim</w:t>
              <w:br/>
              <w:t>HERRN</w:t>
            </w:r>
          </w:p>
        </w:tc>
        <w:tc>
          <w:tcPr>
            <w:tcW w:w="2834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  <w:tc>
          <w:tcPr>
            <w:tcW w:w="276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nein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/>
      </w:r>
      <w:r>
        <w:br w:type="page"/>
      </w:r>
    </w:p>
    <w:tbl>
      <w:tblPr>
        <w:tblW w:w="942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118"/>
        <w:gridCol w:w="2694"/>
      </w:tblGrid>
      <w:tr>
        <w:trPr/>
        <w:tc>
          <w:tcPr>
            <w:tcW w:w="9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907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  <w:u w:val="none"/>
              </w:rPr>
              <w:t>Praktiken:</w:t>
            </w: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</w:r>
            <w:r>
              <w:rPr>
                <w:rFonts w:ascii="Arial" w:hAnsi="Arial"/>
                <w:b w:val="false"/>
                <w:i/>
                <w:sz w:val="22"/>
                <w:u w:val="none"/>
              </w:rPr>
              <w:t>(Erfahrungen und Vorstellungen)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right"/>
              <w:rPr/>
            </w:pPr>
            <w:r>
              <w:rPr>
                <w:rFonts w:ascii="Arial" w:hAnsi="Arial"/>
                <w:b/>
                <w:i w:val="false"/>
                <w:sz w:val="22"/>
                <w:u w:val="single"/>
              </w:rPr>
              <w:t>habe bereits Erfahrungen: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  <w:u w:val="single"/>
              </w:rPr>
              <w:t>so soll es werden: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aktiver Analverkehr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passiver Analverkehr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Arschfotzendehnung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Faustfick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Butt-Plug lange tragen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Blasen (Schwanz lecken)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HERREN-Sperma schlucken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Leckdienste (Leder, Stiefel, etc.)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Leckdienste (Körper, Arsch, etc.)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Prügel (Peitsche, Stock, etc.)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Ohrfeigen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extreme Auspeitschungen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Fesselungen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Langzeitfesselungen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Zellen-/Käfighaltung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Mumifizierung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Aufhängen (Kopf nach oben)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Aufhängen (Kopf nach unten)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Drill (Sport, Arbeit)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Schlamm, Öl  und ähnliches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Leder-Klamotten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Gummi-Klamotten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Uniformen (z.B. BW-Klamotten)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Skinhead-Outfit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Tittentrimm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Anschaffen: (in welcher Art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Eigenbedarf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50% Sklave / 50% Master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nur für den Master: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1488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/>
      </w:r>
      <w:r>
        <w:br w:type="page"/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834"/>
        <w:gridCol w:w="2762"/>
      </w:tblGrid>
      <w:tr>
        <w:trPr/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907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  <w:u w:val="none"/>
              </w:rPr>
              <w:t>Praktiken:    -- Fortsetzung --</w:t>
            </w: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</w:r>
            <w:r>
              <w:rPr>
                <w:rFonts w:ascii="Arial" w:hAnsi="Arial"/>
                <w:b w:val="false"/>
                <w:i/>
                <w:sz w:val="22"/>
                <w:u w:val="none"/>
              </w:rPr>
              <w:t>(Erfahrungen und Vorstellungen)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right"/>
              <w:rPr/>
            </w:pPr>
            <w:r>
              <w:rPr>
                <w:rFonts w:ascii="Arial" w:hAnsi="Arial"/>
                <w:b/>
                <w:i w:val="false"/>
                <w:sz w:val="22"/>
                <w:u w:val="single"/>
              </w:rPr>
              <w:t>habe bereits Erfahrungen:</w:t>
            </w:r>
          </w:p>
        </w:tc>
        <w:tc>
          <w:tcPr>
            <w:tcW w:w="2762" w:type="dxa"/>
            <w:tcBorders>
              <w:top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  <w:u w:val="single"/>
              </w:rPr>
              <w:t>So soll es werden: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Folter (leicht bis mittel)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 xml:space="preserve">brutale Folter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(auch Sack,</w:t>
            </w: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Schwanz)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schwere Gewichte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heißes Wachs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Elektro-Folter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Nadeln (z.B. an Sack, Schwanz)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Piercing (z.B. Brustwarzen)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Piercing (z.B. Prince Albert)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Tätowierung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Tätowierung (Namen des HERRN)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Branding (z.B. Initial des HERRN)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Einläufe, Klistiere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Katheder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Erniedrigung, Demütigung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Vorführung (Gäste, Club, Lokal)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Rasur (außer Kopf)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Totalrasur einschl. Kopf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Keuschheitszwang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Anpissen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Pisse saufen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angeschissen werden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Scheiße fressen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Hausarbeiten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Servieren, Bedienen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Körpermassage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Aufnahmen (Foto, Film, Video)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Verleihung, Vermietung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Striptease, Schautanzen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mit mehreren S-Typen</w:t>
            </w:r>
          </w:p>
        </w:tc>
        <w:tc>
          <w:tcPr>
            <w:tcW w:w="28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mit mehreren m-Typen</w:t>
            </w:r>
          </w:p>
        </w:tc>
        <w:tc>
          <w:tcPr>
            <w:tcW w:w="2834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921" w:leader="none"/>
                <w:tab w:val="left" w:pos="17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  <w:tab/>
              <w:t xml:space="preserve"> wenig</w:t>
            </w:r>
          </w:p>
        </w:tc>
        <w:tc>
          <w:tcPr>
            <w:tcW w:w="276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163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454"/>
      </w:tblGrid>
      <w:tr>
        <w:trPr/>
        <w:tc>
          <w:tcPr>
            <w:tcW w:w="9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  <w:u w:val="none"/>
              </w:rPr>
              <w:t>Verfügbarkeit:</w:t>
            </w: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</w:r>
            <w:r>
              <w:rPr>
                <w:rFonts w:ascii="Arial" w:hAnsi="Arial"/>
                <w:b w:val="false"/>
                <w:i/>
                <w:sz w:val="22"/>
                <w:u w:val="none"/>
              </w:rPr>
              <w:t>(zeitliche / terminliche Möglichkeiten)</w:t>
            </w:r>
          </w:p>
        </w:tc>
      </w:tr>
      <w:tr>
        <w:trPr/>
        <w:tc>
          <w:tcPr>
            <w:tcW w:w="37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969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an einzelnen Wochenenden</w:t>
              <w:br/>
              <w:tab/>
              <w:t>(nach vorheriger Absprache)</w:t>
            </w:r>
          </w:p>
        </w:tc>
        <w:tc>
          <w:tcPr>
            <w:tcW w:w="54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631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7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969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an jedem Wochenende</w:t>
              <w:br/>
              <w:tab/>
              <w:t>(fast keine Ausnahmen)</w:t>
            </w:r>
          </w:p>
        </w:tc>
        <w:tc>
          <w:tcPr>
            <w:tcW w:w="54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631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7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969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an Feiertagen und</w:t>
              <w:br/>
              <w:tab/>
              <w:t>freien Tagen</w:t>
            </w:r>
          </w:p>
        </w:tc>
        <w:tc>
          <w:tcPr>
            <w:tcW w:w="54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631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7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969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während des Urlaubs</w:t>
              <w:br/>
              <w:tab/>
              <w:t>(nach vorheriger Absprache)</w:t>
            </w:r>
          </w:p>
        </w:tc>
        <w:tc>
          <w:tcPr>
            <w:tcW w:w="54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631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7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969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während des gesamten</w:t>
              <w:br/>
              <w:tab/>
              <w:t>Urlaubs</w:t>
            </w:r>
          </w:p>
        </w:tc>
        <w:tc>
          <w:tcPr>
            <w:tcW w:w="54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631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7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969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unter der Woche</w:t>
              <w:br/>
              <w:tab/>
              <w:t>(nach vorheriger Absprache)</w:t>
            </w:r>
          </w:p>
        </w:tc>
        <w:tc>
          <w:tcPr>
            <w:tcW w:w="54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631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</w:tc>
      </w:tr>
      <w:tr>
        <w:trPr/>
        <w:tc>
          <w:tcPr>
            <w:tcW w:w="37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969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Ständig</w:t>
              <w:br/>
              <w:tab/>
              <w:t>nach Anweisung</w:t>
            </w:r>
          </w:p>
        </w:tc>
        <w:tc>
          <w:tcPr>
            <w:tcW w:w="54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631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ja</w:t>
              <w:tab/>
              <w:t xml:space="preserve"> n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631" w:leader="none"/>
                <w:tab w:val="left" w:pos="538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wenn </w:t>
            </w:r>
            <w:r>
              <w:rPr>
                <w:rFonts w:ascii="Arial" w:hAnsi="Arial"/>
                <w:b w:val="false"/>
                <w:i/>
                <w:sz w:val="22"/>
                <w:u w:val="none"/>
              </w:rPr>
              <w:t>ja</w:t>
            </w: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 xml:space="preserve">, ab wann:      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0" w:leader="none"/>
                <w:tab w:val="left" w:pos="652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Wohnsitz beim HERRN möglich ab:</w:t>
            </w:r>
          </w:p>
        </w:tc>
        <w:tc>
          <w:tcPr>
            <w:tcW w:w="5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0" w:leader="none"/>
                <w:tab w:val="left" w:pos="652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0" w:leader="none"/>
                <w:tab w:val="left" w:pos="652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>Sklaven-Musterung ist möglich am:</w:t>
            </w:r>
          </w:p>
        </w:tc>
        <w:tc>
          <w:tcPr>
            <w:tcW w:w="5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0" w:leader="none"/>
                <w:tab w:val="left" w:pos="652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0" w:leader="none"/>
                <w:tab w:val="left" w:pos="652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0" w:leader="none"/>
                <w:tab w:val="left" w:pos="6521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  <w:t xml:space="preserve">     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1701"/>
        <w:gridCol w:w="2126"/>
        <w:gridCol w:w="1911"/>
      </w:tblGrid>
      <w:tr>
        <w:trPr/>
        <w:tc>
          <w:tcPr>
            <w:tcW w:w="9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i w:val="false"/>
                <w:sz w:val="22"/>
                <w:u w:val="none"/>
              </w:rPr>
              <w:t>Elemente der Beziehung:</w:t>
            </w:r>
            <w:r>
              <w:rPr>
                <w:rFonts w:ascii="Arial" w:hAnsi="Arial"/>
                <w:b w:val="false"/>
                <w:i w:val="false"/>
                <w:sz w:val="22"/>
                <w:u w:val="none"/>
              </w:rPr>
              <w:tab/>
            </w:r>
            <w:r>
              <w:rPr>
                <w:rFonts w:ascii="Arial" w:hAnsi="Arial"/>
                <w:b w:val="false"/>
                <w:i/>
                <w:sz w:val="20"/>
                <w:u w:val="none"/>
              </w:rPr>
              <w:t>(wie entscheidend sind die folgendene Elemente dür Dich?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Freundscha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Partnerschaf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8"/>
                <w:u w:val="none"/>
              </w:rPr>
              <w:t>gegenseitige</w:t>
              <w:br/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Sympathi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Zuneigun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Geborgenhei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Zärtlichkei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Körperkontak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Sex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Dominan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terordun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Stärke/Här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Abhängigkei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Gehorsa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Tre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Dien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Diszipli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Konsequen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Straf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Fürsorg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Anlehnun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Zwan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Schmerz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Geilhei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Hörigkei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Befriedigung</w:t>
            </w:r>
          </w:p>
        </w:tc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vorrangig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wichtig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nicht so wichtig</w:t>
            </w:r>
          </w:p>
        </w:tc>
        <w:tc>
          <w:tcPr>
            <w:tcW w:w="19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 xml:space="preserve">      </w:t>
            </w:r>
            <w:r>
              <w:rPr>
                <w:rFonts w:ascii="Arial" w:hAnsi="Arial"/>
                <w:b w:val="false"/>
                <w:i w:val="false"/>
                <w:sz w:val="20"/>
                <w:u w:val="none"/>
              </w:rPr>
              <w:t>unbedeutend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Anmerkungen des Sklaven zu den Seiten 7-11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    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Hiermit bestätige ich, dass ich den Bewerbungsbogen wahrheitsgemäss ausgefüllt habe und ich den Meister darum bitte, mich entsprechend der hier gemachten Angaben zu einem gehorsamen und demütigen Sklaven zu erziehen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Danach möchte ich von meinem  Herren einen  SKLAVENVERTAG  bekömmen der  mich  zu  seinem EIGENTUM  macht                         Ja                                Nein    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_________________</w:t>
        <w:tab/>
        <w:tab/>
        <w:tab/>
        <w:tab/>
        <w:t>_______________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Ort, Datum</w:t>
        <w:tab/>
        <w:tab/>
        <w:tab/>
        <w:tab/>
        <w:tab/>
        <w:tab/>
        <w:t>Unterschrift des Sklavenanwärters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Der Bewerbungsbogen ist umgehend zu senden an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