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üfungsprotokoll DVP Mediennutzung und Medienwir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mit Professor Pürer ausgemacht, dass ich sein Buch „Publizistik und Kommunikationswissenschaft“ als Lektüre zum Pflichtbereich lese und zusätzlich noch 8 verschiedene Artikel als Vertiefung in verschiedenen Bereichen (dies ist ja nicht die vorgesehene Vorgehensweise, was er dann auch irgendwann gemerkt hat, aber er meinte, er möchte den Prüfungsmodus so lassen).</w:t>
      </w:r>
    </w:p>
    <w:p>
      <w:pPr>
        <w:pStyle w:val="Normal"/>
        <w:rPr>
          <w:rFonts w:ascii="Arial" w:hAnsi="Arial" w:cs="Arial"/>
        </w:rPr>
      </w:pPr>
      <w:r>
        <w:rPr>
          <w:rFonts w:cs="Arial" w:ascii="Arial" w:hAnsi="Arial"/>
        </w:rPr>
        <w:t>Die Prüfung lief dann so ab, dass er die Vertiefungstexte der Reihe nach mit mir besprochen und Fragen dazu gestellt hat und dann zum jeweiligen Bereich auch noch Fragen zu seinem Buch gestell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w:t>
      </w:r>
    </w:p>
    <w:p>
      <w:pPr>
        <w:pStyle w:val="Normal"/>
        <w:numPr>
          <w:ilvl w:val="0"/>
          <w:numId w:val="1"/>
        </w:numPr>
        <w:rPr>
          <w:rFonts w:ascii="Arial" w:hAnsi="Arial" w:cs="Arial"/>
        </w:rPr>
      </w:pPr>
      <w:r>
        <w:rPr>
          <w:rFonts w:cs="Arial" w:ascii="Arial" w:hAnsi="Arial"/>
        </w:rPr>
        <w:t>Thema Gewalt (Text von Kunczik)</w:t>
        <w:br/>
        <w:t>Welche Thesen zum Thema Gewalt gibt es? Zählen Sie 5 auf!</w:t>
        <w:br/>
        <w:t>Welche wird heute hauptsächlich vertreten?</w:t>
        <w:br/>
        <w:t>Erklären Sie die Lerntheoretische Position! Erklären Sie die Katharsisthese!</w:t>
        <w:br/>
        <w:t>Zu welchem Ergebnis kam Fishbach in seinem Experiment? Gilt die Katharsisthese als bewiesen oder widerlegt?</w:t>
      </w:r>
    </w:p>
    <w:p>
      <w:pPr>
        <w:pStyle w:val="Normal"/>
        <w:numPr>
          <w:ilvl w:val="0"/>
          <w:numId w:val="1"/>
        </w:numPr>
        <w:rPr>
          <w:rFonts w:ascii="Arial" w:hAnsi="Arial" w:cs="Arial"/>
        </w:rPr>
      </w:pPr>
      <w:r>
        <w:rPr>
          <w:rFonts w:cs="Arial" w:ascii="Arial" w:hAnsi="Arial"/>
        </w:rPr>
        <w:t>Zu seinem Buch:</w:t>
        <w:br/>
        <w:t>Erklären Sie mal das Experiment von Früh! (ähm, wusste ich nicht auswendig, er hat mir dann geholfen und dann fiel es mir wieder ein…)</w:t>
        <w:br/>
        <w:t>Was hat er da genau untersucht? Welche Faktoren spielen also eine Rolle für die Wirkung von Gewalt?</w:t>
      </w:r>
    </w:p>
    <w:p>
      <w:pPr>
        <w:pStyle w:val="Normal"/>
        <w:numPr>
          <w:ilvl w:val="0"/>
          <w:numId w:val="1"/>
        </w:numPr>
        <w:rPr>
          <w:rFonts w:ascii="Arial" w:hAnsi="Arial" w:cs="Arial"/>
        </w:rPr>
      </w:pPr>
      <w:r>
        <w:rPr>
          <w:rFonts w:cs="Arial" w:ascii="Arial" w:hAnsi="Arial"/>
        </w:rPr>
        <w:t>Thema Mediennutzung</w:t>
        <w:br/>
        <w:t>Was ist Mediennutzung? Welche Teilbereiche gibt es?</w:t>
        <w:br/>
        <w:t>Geben Sie mal ein paar Beispiele, womit sich die Mediennutzung beschäftigt!</w:t>
        <w:br/>
        <w:t>Welche Kennwerte gibt es denn z.B. in der Zuschauerforschung?</w:t>
      </w:r>
    </w:p>
    <w:p>
      <w:pPr>
        <w:pStyle w:val="Normal"/>
        <w:numPr>
          <w:ilvl w:val="0"/>
          <w:numId w:val="1"/>
        </w:numPr>
        <w:rPr>
          <w:rFonts w:ascii="Arial" w:hAnsi="Arial" w:cs="Arial"/>
        </w:rPr>
      </w:pPr>
      <w:r>
        <w:rPr>
          <w:rFonts w:cs="Arial" w:ascii="Arial" w:hAnsi="Arial"/>
        </w:rPr>
        <w:t xml:space="preserve">Welche Kommunikationsgrundrechte gibt es? </w:t>
      </w:r>
      <w:r>
        <w:rPr>
          <w:rFonts w:eastAsia="Wingdings" w:cs="Wingdings" w:ascii="Wingdings" w:hAnsi="Wingdings"/>
        </w:rPr>
        <w:t></w:t>
      </w:r>
      <w:r>
        <w:rPr>
          <w:rFonts w:cs="Arial" w:ascii="Arial" w:hAnsi="Arial"/>
        </w:rPr>
        <w:t xml:space="preserve"> GG (Rechte aufzählen)</w:t>
        <w:br/>
        <w:t>Gebende und nehmende Komponente!</w:t>
        <w:br/>
        <w:t>Gibt es auch irgendwelche Einschränkungen? (wollte er ganz genau)</w:t>
        <w:br/>
        <w:t>Erklären Sie Versammlungsfreiheit und Vereinigungsfreiheit!</w:t>
      </w:r>
    </w:p>
    <w:p>
      <w:pPr>
        <w:pStyle w:val="Normal"/>
        <w:numPr>
          <w:ilvl w:val="0"/>
          <w:numId w:val="1"/>
        </w:numPr>
        <w:rPr/>
      </w:pPr>
      <w:r>
        <w:rPr>
          <w:rFonts w:cs="Arial" w:ascii="Arial" w:hAnsi="Arial"/>
        </w:rPr>
        <w:t>Journalismus (sein Text zu Medienethik)</w:t>
        <w:br/>
        <w:t xml:space="preserve">Welche Ethik-Prinzipien gibt es? (Individualethik </w:t>
      </w:r>
      <w:r>
        <w:rPr>
          <w:rFonts w:eastAsia="Wingdings" w:cs="Wingdings" w:ascii="Wingdings" w:hAnsi="Wingdings"/>
        </w:rPr>
        <w:t></w:t>
      </w:r>
      <w:r>
        <w:rPr>
          <w:rFonts w:cs="Arial" w:ascii="Arial" w:hAnsi="Arial"/>
        </w:rPr>
        <w:t xml:space="preserve"> Gesiunnungs- und Verantwortungsethik, Mediensystemethik, Publikumsethik)</w:t>
      </w:r>
    </w:p>
    <w:p>
      <w:pPr>
        <w:pStyle w:val="Normal"/>
        <w:numPr>
          <w:ilvl w:val="0"/>
          <w:numId w:val="1"/>
        </w:numPr>
        <w:rPr/>
      </w:pPr>
      <w:r>
        <w:rPr>
          <w:rFonts w:cs="Arial" w:ascii="Arial" w:hAnsi="Arial"/>
        </w:rPr>
        <w:t>Dann zu Online-Kommunikation, Text von Rössler!</w:t>
        <w:br/>
        <w:t xml:space="preserve">Worum geht’s denn in dem Text? </w:t>
        <w:br/>
        <w:t xml:space="preserve">   </w:t>
      </w:r>
      <w:r>
        <w:rPr>
          <w:rFonts w:eastAsia="Wingdings" w:cs="Wingdings" w:ascii="Wingdings" w:hAnsi="Wingdings"/>
        </w:rPr>
        <w:t></w:t>
      </w:r>
      <w:r>
        <w:rPr>
          <w:rFonts w:cs="Arial" w:ascii="Arial" w:hAnsi="Arial"/>
        </w:rPr>
        <w:t xml:space="preserve"> Klassifikation der Onlinemedien (Medialität, Interaktivität, Individualität)</w:t>
        <w:br/>
        <w:t xml:space="preserve">   </w:t>
      </w:r>
      <w:r>
        <w:rPr>
          <w:rFonts w:eastAsia="Wingdings" w:cs="Wingdings" w:ascii="Wingdings" w:hAnsi="Wingdings"/>
        </w:rPr>
        <w:t></w:t>
      </w:r>
      <w:r>
        <w:rPr>
          <w:rFonts w:cs="Arial" w:ascii="Arial" w:hAnsi="Arial"/>
        </w:rPr>
        <w:t xml:space="preserve"> Anwendung von Theorien auf neue Medien</w:t>
        <w:br/>
        <w:t>Sie haben ja auch die ZDF-Onlinestudie gelesen. Was macht die denn? Fassen Sie die Ergebnisse zusammen!</w:t>
        <w:br/>
        <w:t>Wie ist der Zusammenhang von klassischen Medien und Online-Medien?</w:t>
        <w:br/>
        <w:t>Warum gehen neue Medien ins Netz?</w:t>
        <w:br/>
        <w:t>Was ändert sich denn für die klassischen Medien durch das Internet?</w:t>
        <w:br/>
        <w:t>(z.B: Konkurrenz im Bereich der Stellen / Auto / Immobilien-Inserate)</w:t>
        <w:br/>
        <w:t>Wie finanzieren sich Online-Medien? Was steht dazu in meinem Buch (er wollte alle möglichen Finanzierungsarten haben)?</w:t>
      </w:r>
    </w:p>
    <w:p>
      <w:pPr>
        <w:pStyle w:val="Normal"/>
        <w:rPr>
          <w:rFonts w:ascii="Arial" w:hAnsi="Arial" w:cs="Arial"/>
        </w:rPr>
      </w:pPr>
      <w:r>
        <w:rPr>
          <w:rFonts w:cs="Arial" w:ascii="Arial" w:hAnsi="Arial"/>
        </w:rPr>
      </w:r>
    </w:p>
    <w:p>
      <w:pPr>
        <w:pStyle w:val="Normal"/>
        <w:rPr/>
      </w:pPr>
      <w:r>
        <w:rPr>
          <w:rFonts w:cs="Arial" w:ascii="Arial" w:hAnsi="Arial"/>
        </w:rPr>
        <w:t>Kann mich nicht mehr an alle Fragen erinnern, da waren sicher noch ein paar mehr. Professor Pürer ist wirklich nett und die Prüfung ist wie ein angenehmer Plausch über die KW. Allerdings will er doch teilweise Sachen wissen, die ziemlich ins Detail gehen. Hatte eigentlich nicht gedacht, dass er z.B. einzelne Experimente beschrieben haben will. In seinem Buch sind ja oft stichpunktartig Informationen aufgereiht. Die will er dann auch wirklich alle haben und fragt so lange nach, bis man alle hat. Ein bisschen irritierend fand ich, dass er, nachdem man eine Antwort gegeben hatte, erstmal nichts sagt. Ich wusste dann immer nicht, ob er noch auf was wartet, aber das war meistens nicht der Fall. Man sollte einfach alles erzählen, was man weiß. Er lässt einen ausreden, denkt dann über das, was man gesagt hat nach und erzählt noch, was ihm dazu einfällt (er redet dann auch ziemlich viel von sich aus, man sollte also möglichst sofort alles zu einem Thema erzählen, das man weiß, sonst nimmt er einem die Antworten vorweg, auch wenn man sie eigentlich weiß!!!).</w:t>
      </w:r>
    </w:p>
    <w:p>
      <w:pPr>
        <w:pStyle w:val="Normal"/>
        <w:rPr>
          <w:rFonts w:ascii="Arial" w:hAnsi="Arial" w:cs="Arial"/>
        </w:rPr>
      </w:pPr>
      <w:r>
        <w:rPr>
          <w:rFonts w:cs="Arial" w:ascii="Arial" w:hAnsi="Arial"/>
        </w:rPr>
        <w:t>In Bereichen, in denen ich nicht so fit war, hab ich dann versucht auch mal bisschen auf Bereiche zu lenken, die entfernt damit zu tun hatten, das hat ziemlich gut funktioniert (z.B. hab ich bei den Grundrechten gleich noch was über Gesetzgebungskompetenz und Rundfunkrecht erzählt, weil ich da mein Referat in PS2 darüber gehalten habe und er hat sich das tatsächlich angehört und ist drauf eingegangen ;-)</w:t>
      </w:r>
    </w:p>
    <w:p>
      <w:pPr>
        <w:pStyle w:val="Normal"/>
        <w:rPr>
          <w:rFonts w:ascii="Arial" w:hAnsi="Arial" w:cs="Arial"/>
        </w:rPr>
      </w:pPr>
      <w:r>
        <w:rPr>
          <w:rFonts w:cs="Arial" w:ascii="Arial" w:hAnsi="Arial"/>
        </w:rPr>
        <w:t>Noch anzumerken: er ist während der Prüfung einmal einfach raus gegangen und meinte, ich soll der Beisitzerin noch was erzählen (Das hat mich total aus dem Konzept gebracht….). Also, nicht irritieren lassen. Prof. Pürer ist wirklich sehr zu empfehlen, die Benotung war auch gut (1.7).</w:t>
        <w:br/>
        <w:br/>
        <w:b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15:00Z</dcterms:created>
  <dc:creator>alt</dc:creator>
  <dc:description/>
  <dc:language>en-US</dc:language>
  <cp:lastModifiedBy>alt</cp:lastModifiedBy>
  <dcterms:modified xsi:type="dcterms:W3CDTF">2003-08-26T07:44:00Z</dcterms:modified>
  <cp:revision>15</cp:revision>
  <dc:subject/>
  <dc:title>Prüfungsprotokoll DVP Mediennutzung und Medienwirkung</dc:title>
</cp:coreProperties>
</file>