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Abs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Deutsche Annington</w:t>
      </w:r>
    </w:p>
    <w:p>
      <w:pPr>
        <w:pStyle w:val="Normal"/>
        <w:rPr/>
      </w:pPr>
      <w:r>
        <w:rPr/>
        <w:t>Mietmanagement Team 3</w:t>
      </w:r>
    </w:p>
    <w:p>
      <w:pPr>
        <w:pStyle w:val="Normal"/>
        <w:rPr/>
      </w:pPr>
      <w:r>
        <w:rPr/>
        <w:t>Philippstr. 3</w:t>
      </w:r>
    </w:p>
    <w:p>
      <w:pPr>
        <w:pStyle w:val="Normal"/>
        <w:rPr/>
      </w:pPr>
      <w:r>
        <w:rPr/>
        <w:t>44803 Boch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ne, </w:t>
      </w:r>
      <w:r>
        <w:rPr>
          <w:highlight w:val="yellow"/>
        </w:rPr>
        <w:t>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terhöhungsverlangen/Mieterkonto-Nr. </w:t>
      </w:r>
      <w:r>
        <w:rPr>
          <w:highlight w:val="yellow"/>
        </w:rPr>
        <w:t>(eintrag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Verwunderung haben wir Ihr Schreiben vom 19.07.2007 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wiederholen damit pauschal Ihr Mieterhöhungsverlangen, ohne mit einem einzigen Wort auf die von uns konkret vorgebrachten Einwände unseres letzten Schreibens einzu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iesen Ihnen dabei bereits nach, dass im Umfeld der Bunsenstr. sehr problematische Einkaufsmöglichkeiten bestehen.</w:t>
      </w:r>
    </w:p>
    <w:p>
      <w:pPr>
        <w:pStyle w:val="Normal"/>
        <w:rPr/>
      </w:pPr>
      <w:r>
        <w:rPr/>
        <w:t>Fußläufig leicht erreichbar ist lediglich ein „Schlecker“-Mar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legten dar, dass der öffentliche Nahverkehr hier äußerst schlecht ausgebaut und abends kaum mehr nutzbar ist.</w:t>
      </w:r>
    </w:p>
    <w:p>
      <w:pPr>
        <w:pStyle w:val="Normal"/>
        <w:rPr/>
      </w:pPr>
      <w:r>
        <w:rPr/>
        <w:t>Zudem lässt sich mit Mitteln des ÖPNV das Holsterhauser Zentrum nicht err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Sie angesichts dieser Situation darauf kommen, „eine gute Anbindung an den öffentlichen Nahverkehr“ zu behaupten, ist für uns völlig unverständ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ne können Sie in Holsterhausen einmal einen Ortstermin durchführen, um sich selbst ein Bild von der tatsächlichen Situation 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ihre Behauptung von einer „günstigen Verkehrslage ohne Durchgangsverkehr“ ist so nicht nachvollziehbar.</w:t>
      </w:r>
    </w:p>
    <w:p>
      <w:pPr>
        <w:pStyle w:val="Normal"/>
        <w:rPr/>
      </w:pPr>
      <w:r>
        <w:rPr/>
        <w:t>Wir hören hier fast ständig, v.a. abends und bei entsprechender Windrichtung, die Geräusche der nahen Autobahnen (A 42/4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Verkehrsstauungen im Übergang von der A 42 auf die A 43 wird das Wohngebiet besonders für Umfahrungen genu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ie „gute Durchgrünung“ wurde durch verschiedene Nachverdichtungsmethoden der letzten Jahre zunehmend unterhö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e Einstufung von Holsterhausen, einem typischen Werkswohnungsgebiet, widerspricht in  jeder Hinsicht der uns bekannten Rechtsprechung sowohl des Herner als auch des Wanner Amtsgerich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rner Mietspiegel ordnet unsere Wohnanlage keineswegs einer „guten Wohnlage“ zu; er ist auch keine Grundlage für eine diesbezügliche Einstuf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vorbehaltlose Zustimmung zu ihrem Mieterhöhungsverlangen kommt für uns deshalb nicht in Frag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(ab hier nur einfügen, wenn auch eine Erhöhung im Rahmen der Einstufung als normale Wohnlage gefordert wurde.)</w:t>
      </w:r>
    </w:p>
    <w:p>
      <w:pPr>
        <w:pStyle w:val="Normal"/>
        <w:rPr/>
      </w:pPr>
      <w:r>
        <w:rPr/>
        <w:t>Diskutabel wäre lediglich eine Erhöhung im Rahmen  der bisherigen Einordnung unserer Woh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der verweisen Sie diesbezüglich nur auf Ihre Service-Rufnummern, statt zu beachten, dass der Gesamtzustand des Mietobjektes auch bei der konkreten Einstufung im Rahmen des Mietspiegels zu beachten ist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(Grüßen und unterschreiben muss man natürlich immer)</w:t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Diese Datei ist unter </w:t>
      </w:r>
      <w:hyperlink r:id="rId2">
        <w:r>
          <w:rPr>
            <w:rStyle w:val="InternetLink"/>
            <w:highlight w:val="yellow"/>
          </w:rPr>
          <w:t>www.viterramieter.de</w:t>
        </w:r>
      </w:hyperlink>
      <w:r>
        <w:rPr>
          <w:highlight w:val="yellow"/>
        </w:rPr>
        <w:t xml:space="preserve"> herunterladbar; man kann sie dann auch leicht selbst verä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rramieter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2:28:00Z</dcterms:created>
  <dc:creator>Zuber</dc:creator>
  <dc:description/>
  <dc:language>en-US</dc:language>
  <cp:lastModifiedBy>Zuber</cp:lastModifiedBy>
  <cp:lastPrinted>2007-08-01T07:30:00Z</cp:lastPrinted>
  <dcterms:modified xsi:type="dcterms:W3CDTF">2007-08-01T22:28:00Z</dcterms:modified>
  <cp:revision>2</cp:revision>
  <dc:subject/>
  <dc:title>An die deutsche Annington</dc:title>
</cp:coreProperties>
</file>