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ranstaltungshelfer gesuc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Vereinsmitglieder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ir brauchen Eure Mithilfe bei einigen Veranstaltungen im kommenden Jah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stand organisiert jedes Jahr viele Veranstaltungen für den Verein, aber ohne Eure Unterstützung ist es fast unmöglich die eine oder andere Veranstaltung durchzuführe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ir brauchen bei einigen Terminen Eure Mithilf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nz wichtig ist diese Unterstützung bei der Durchführung unseres Turnier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m 22.08.-23.08. 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 bei dessen Vorbereitung/ Turnierplatzreinigun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h beim Vereinsturnier oder beim Kindernachmittag werden immer viele Helfer benötigt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s Freischneiden der Reitwege im Frühjahr ist mit vielen Helfern auch schneller erledigt, als wenn nur 5 Vereinsmitglieder für alle Reiter, die durchs Gelände reiten, die Wege freischneid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 seht es gibt viel Arbeit in unserem Verein, aber mit Eurer Mithilfe ist dies kein Problem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chaut Euch den Terminplan an und überlegt bei welcher Vereinsveranstaltung Ihr im nächsten Jahr nicht nur Gast, sondern auch Helfer sein wollt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ragt bitte Namen, Telefonnummer und die Veranstaltung in den unteren Abschnitt ei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n heute sage ich allen zukünftigen Helfern DANKE für Eure Unterstützun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-Cord Peckse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chnitt senden an: Jan-Cord Pecksen, Gallbergstr. 11, 27624 Elmloh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elfe bei folgender Veranstalt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nkreuz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wege freischneiden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43039931"/>
      <w:bookmarkStart w:id="1" w:name="__Fieldmark__0_354303993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.01.2009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43039931"/>
      <w:bookmarkStart w:id="3" w:name="__Fieldmark__1_354303993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4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einsturnier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543039931"/>
      <w:bookmarkStart w:id="5" w:name="__Fieldmark__2_35430399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6.04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ndernachmittag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543039931"/>
      <w:bookmarkStart w:id="7" w:name="__Fieldmark__3_354303993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06.06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rnierplatzreinigung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543039931"/>
      <w:bookmarkStart w:id="9" w:name="__Fieldmark__4_354303993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8.07.2009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543039931"/>
      <w:bookmarkStart w:id="11" w:name="__Fieldmark__5_354303993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7.0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turnier des RV Elmlohe Marschkamp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8.2009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543039931"/>
      <w:bookmarkStart w:id="13" w:name="__Fieldmark__6_354303993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fba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</w:rPr>
        <w:t>22.08.2009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543039931"/>
      <w:bookmarkStart w:id="15" w:name="__Fieldmark__7_354303993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rtertafel</w:t>
        <w:tab/>
      </w:r>
      <w:bookmarkStart w:id="16" w:name="Kontrollkästchen10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8_3543039931"/>
      <w:bookmarkStart w:id="18" w:name="__Fieldmark__8_3543039931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2"/>
          <w:szCs w:val="22"/>
        </w:rPr>
        <w:t xml:space="preserve"> Protokolle schreibe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9_3543039931"/>
      <w:bookmarkStart w:id="20" w:name="__Fieldmark__9_3543039931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chter und Helfer Verpflegung</w:t>
        <w:tab/>
      </w:r>
    </w:p>
    <w:p>
      <w:pPr>
        <w:pStyle w:val="Normal"/>
        <w:ind w:right="-828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0_3543039931"/>
      <w:bookmarkStart w:id="22" w:name="__Fieldmark__10_3543039931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ressuraufgaben vorl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08.2009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1_3543039931"/>
      <w:bookmarkStart w:id="24" w:name="__Fieldmark__11_3543039931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rtertafel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2_3543039931"/>
      <w:bookmarkStart w:id="26" w:name="__Fieldmark__12_3543039931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okolle schreiben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3_3543039931"/>
      <w:bookmarkStart w:id="28" w:name="__Fieldmark__13_3543039931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chter und Helfer Verpflegung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14_3543039931"/>
      <w:bookmarkStart w:id="30" w:name="__Fieldmark__14_3543039931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ressuraufgaben vorl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lefonnumm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7" w:right="566" w:gutter="0" w:header="0" w:top="107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2:00Z</dcterms:created>
  <dc:creator>Biene</dc:creator>
  <dc:description/>
  <cp:keywords/>
  <dc:language>en-US</dc:language>
  <cp:lastModifiedBy>sbischoff</cp:lastModifiedBy>
  <cp:lastPrinted>2008-11-13T21:17:00Z</cp:lastPrinted>
  <dcterms:modified xsi:type="dcterms:W3CDTF">2008-11-27T08:52:00Z</dcterms:modified>
  <cp:revision>2</cp:revision>
  <dc:subject/>
  <dc:title>Veranstaltungshelfer gesucht</dc:title>
</cp:coreProperties>
</file>