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drawing>
          <wp:inline distT="0" distB="0" distL="0" distR="0">
            <wp:extent cx="5759450" cy="722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9450" cy="72231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i/>
        </w:rPr>
        <w:t>Warum immer nur Bücher lesen? Wieso nicht  mal den Schritt wagen und selbst eins schreiben? Genau das habe ich mir auch gedacht. Deshalb ist diese Geschichte entstanden.</w:t>
      </w:r>
    </w:p>
    <w:p>
      <w:pPr>
        <w:pStyle w:val="Normal"/>
        <w:rPr/>
      </w:pPr>
      <w:r>
        <w:rPr>
          <w:bCs/>
          <w:i/>
        </w:rPr>
        <w:t xml:space="preserve">Um es aber gleich am Anfang vorweg zu nehmen: alle Geschehnisse, Personen und Handlungen haben absolut </w:t>
      </w:r>
      <w:r>
        <w:rPr>
          <w:bCs/>
          <w:i/>
          <w:u w:val="single"/>
        </w:rPr>
        <w:t>nichts</w:t>
      </w:r>
      <w:r>
        <w:rPr>
          <w:bCs/>
          <w:i/>
        </w:rPr>
        <w:t xml:space="preserve"> mit mir zu tun und entsprechen zum größten Teil nur meinen Gedanken. Denn dies ist kein Lebensabschnitt von mir und es soll auch nicht so aussehen, als wollte ich gerne die Hauptrolle sein oder mal werden wollen. Gewisse Parallelen könnten zwar doch auftreten, aber davon sollte man sich nicht beeinflussen lassen. Dies ist im Großen und Ganzen nur eine Idee gewesen, um mal zu schauen, ob etwas daraus wird oder nicht. Natürlich hatte ich am schreiben jede menge spaß und habe auch verschiedene Anlässe mit einwirken lassen, aber nie genau dasselbe dazu verwendet. Ein neues Projekt ist momentan nicht geplant, da ich mich zeitlich erst mal wieder auf andere Sachen konzentrieren möchte, ohne dabei immer wieder an dieses Projekt zu denken, obwohl es mir bestimmt schwer fallen wird, es so abzuschließen. Aber man sagt ja: „Man soll aufhören, wenn es am schönsten ist“!</w:t>
      </w:r>
    </w:p>
    <w:p>
      <w:pPr>
        <w:pStyle w:val="Normal"/>
        <w:rPr>
          <w:bCs/>
          <w:i/>
          <w:i/>
        </w:rPr>
      </w:pPr>
      <w:r>
        <w:rPr>
          <w:bCs/>
          <w:i/>
        </w:rPr>
      </w:r>
    </w:p>
    <w:p>
      <w:pPr>
        <w:pStyle w:val="Normal"/>
        <w:rPr/>
      </w:pPr>
      <w:r>
        <w:rPr>
          <w:bCs/>
          <w:i/>
        </w:rPr>
        <w:t>Einen besonderen Gruß geht hier erst mal an den Seb, die Karina, meine ganze Familie, an Schriftsteller die mich durch ihre Bücher angeregt und ermutigt haben selbst zu schreiben und an all die Personen, die mich durch ihre Taten zum Nachdenken gebracht haben, um immer wieder neue Ideen zu bekommen.</w:t>
      </w:r>
    </w:p>
    <w:p>
      <w:pPr>
        <w:pStyle w:val="Normal"/>
        <w:rPr>
          <w:bCs/>
          <w:i/>
          <w:i/>
        </w:rPr>
      </w:pPr>
      <w:r>
        <w:rPr>
          <w:bCs/>
          <w:i/>
        </w:rPr>
        <w:t>Hiermit bleibt mir nur noch eines hinzuzufügen:</w:t>
      </w:r>
    </w:p>
    <w:p>
      <w:pPr>
        <w:pStyle w:val="Normal"/>
        <w:rPr>
          <w:bCs/>
          <w:i/>
          <w:i/>
        </w:rPr>
      </w:pPr>
      <w:r>
        <w:rPr>
          <w:bCs/>
          <w:i/>
        </w:rPr>
        <w:t xml:space="preserve">                          </w:t>
      </w:r>
      <w:r>
        <w:rPr>
          <w:bCs/>
          <w:i/>
        </w:rPr>
        <w:t>- viel spaß beim lesen-</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apitel eins:</w:t>
      </w:r>
    </w:p>
    <w:p>
      <w:pPr>
        <w:pStyle w:val="Normal"/>
        <w:rPr/>
      </w:pPr>
      <w:r>
        <w:rPr/>
        <w:t xml:space="preserve">Bemerke eine Person neben mir. Aufwachen, höre ich plötzlich mit einer lauten Stimme sagen. Während ich meine Augen öffne, erkenne ich woher die stimme kommt. Es ist der Schaffner, der meine Fahrkarte sehen will. Als ich gerade dabei bin sie aus meinem Rucksack zu holen, schaue ich aus dem Fenster. Wir fahren an einer Wiesenlandschaft vorbei. Ab und zu kann man einpaar Schafe in der Ferne entdecken. Wo ist denn nur diese scheiß Fahrkarte, der komische Kerl schaut mich mit bösem blick an und denkt sich bestimmt schon, das ich ein Schwarzfahrer bin. Nein, falsch gedacht, hier ist sie ja. Mit rotem kopf und gestressten Blick läuft er weiter. Schon komisch diese Schaffner und meistens auch noch unhöflich. Könnten sich ja bevor sie ein Abteil betreten mit einer Pfeife bemerkbar machen. Dann hätten die Fahrgäste genug Zeit ihre Fahrkarten aus der Tasche zu holen und der Schaffner müsste auch nicht so lange warten bis jeder mal das Ticket heraus gekramt hat. </w:t>
      </w:r>
    </w:p>
    <w:p>
      <w:pPr>
        <w:pStyle w:val="Normal"/>
        <w:rPr/>
      </w:pPr>
      <w:r>
        <w:rPr/>
        <w:t>Aber ich werde mir nicht länger wegen so etwas den Kopf zerbrechen. Nicht nur deshalb weil ich gerade Musik höre und mir dabei die Schafe auf der Wiese anschaue. Noch etwa eine Stunde bis ich zu hause bin. Zu hause heißt, bei meinen Eltern. Habe noch nicht genug Geld für eine eigene Wohnung, obwohl ich schon 21 Jahre alt bin und einen guten Job habe. Fahre Päckchen mit dem Fahrrad zu irgendwelchen Leuten, die keine Lust haben sich selbst ein bisschen zu bewegen. Diese ganzen JEDENTAGVORDEMFERNSEHERHOCKER gehen mir so was von auf den Sack. Aber ohne diese Menschen hätte ich ja auch wiederum meinen Job nicht.</w:t>
      </w:r>
    </w:p>
    <w:p>
      <w:pPr>
        <w:pStyle w:val="Normal"/>
        <w:rPr/>
      </w:pPr>
      <w:r>
        <w:rPr/>
        <w:t>Ist hier zufällig der Platz noch frei? Ohne ein Wort zu sagen und zu schauen wer sich da jetzt überhaupt neben mich hinsetzt, nicke ich mit dem Kopf. Höre lieber Musik und starre weiter aus dem Fenster. Mittlerweile sind wir schon durch zwei Dörfer mit höchstens zweihundert Einwohnern gefahren. Was hörst du denn interessantes? Als ich meinen Kopf zur Seite drehe, sehe ich ein äußerst hübsches Mädchen. Ähm, ich höre (ich denke ich stottere, das passiert mir sonst nie. Bestimmt hält sie mich für einen Psychopaten oder so was) COLDPLAY. Sie antwortet nur das sie die Musik auch toll fände, aber als wir anfangen uns über das Album zu unterhalten, hat sie überhaupt keine Ahnung davon (weshalb sie dann trotzdem weiter redet, ich weiß es nicht, geht mir langsam alles auf die Nerven, ich will nicht mehr mit ihr reden). Da lenk ich lieber vom Thema ab. Nun reden wir über belangloses Zeug. Da meint sie nur (sie heißt übrigens Natasha, soviel hab ich jetzt schon mal erfahren) das sie in der nächsten Stadt aussteigen müsse. Gott sei dank, denn sie geht mir mit ihrem NURÜBERSICHGEREDE wirklich auf die Nerven.</w:t>
      </w:r>
    </w:p>
    <w:p>
      <w:pPr>
        <w:pStyle w:val="Normal"/>
        <w:rPr/>
      </w:pPr>
      <w:r>
        <w:rPr/>
        <w:t>Das war wohl auch der Grund warum das mit meiner letzten Freundin nicht so lange gehalten hatte. Denn es ging immer nur um SIE. Will eigentlich gar nicht mehr an sie denken, geht mir aber nicht aus dem Kopf. Verdammt. Aber bevor ich jetzt zurück denke, an die doch so schöne zeit mit IHR, drehe ich lieber die Musik wieder lauter und summe ein bisschen mit.</w:t>
      </w:r>
    </w:p>
    <w:p>
      <w:pPr>
        <w:pStyle w:val="Normal"/>
        <w:rPr/>
      </w:pPr>
      <w:r>
        <w:rPr/>
        <w:t>Noch zehn Minuten bis ich Zuhause ankomme. Fange aber schon langsam an meine Jacke anzuziehen und alle Sachen in den Rucksack zu schmeißen. Nehme meine Reisetasche und den Rucksack, stehe auf und laufe zur Tür. Als ich rausschaue sehe ich auch schon wieder den Verkehr und mich überfliegt ein heimisches Gefühl von Freude. Was für ein Gedränge, als endlich die Türe aufgeht. Das ist das einzigste das ich am Zugfahren hasse. Außer natürlich noch diese Schaffner. Sehe schon mein Abholdienst am Gleis stehen. Mein bester Kumpel, denn meine Eltern haben mal wieder überhaupt keine zeit (sagen sie halt einfach mal so- wie immer eigentlich). Endlich mal wieder Autofahren. Darf zwar nicht selber fahren, da er niemanden an sein Steuer rann lässt, aber das mitfahren ist auch schon ganz toll. Ich erzähle ihm die ganze Fahrt über wie toll es mal war ganz alleine weg zu fahren. Vom Bahnhof bis zur Haustüre sind fünfunddreißig Minuten vergangen, kamen mir aber vor wie zehn Minuten. Als ich aussteige, geht auch schon die Haustüre auf und meine Mama fällt mir um den Hals. Jetzt fängt wieder das ganze rum Gefrage an. Wie geht es dir/Hast du genug zu essen gehabt/Wie war das Wetter? Jetzt zieh dich doch erst mal aus, auspacken kannst du später immer noch. Jedenfalls schön das du wieder zuhause bist. Habe ich mir im ersten Moment auch gedacht, aber nach all dem Stress eben, weiß ich nicht zu recht ob ich nicht doch lieber wieder zurück fahren sollte. War übrigens oben in Hamburg, um einfach mal ganz alleine abzuschalten und um SIE zu vergessen, was aber leider nicht wirklich so geklappt hat. Vielleicht brauche ich auch einfach nur einpaar Tage, oder sie braucht einpaar Tage um mir alles zu erklären, was jetzt eigentlich schief gelaufen ist. Lag es wirklich an ihr, da sie immer nur von sich erzählt hat. Oder lag es doch an mir, da ich so an der Musik hänge? Ich weiß es nicht! Scheiß egal. Heute passiert denke ich nichts mehr, bin viel zu müde. Lege mich sofort nach dem duschen ins Bet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apitel zwei:</w:t>
      </w:r>
    </w:p>
    <w:p>
      <w:pPr>
        <w:pStyle w:val="Normal"/>
        <w:rPr/>
      </w:pPr>
      <w:r>
        <w:rPr/>
        <w:t xml:space="preserve">Wache irgendwann auf. Glaube es ist schon zwei Uhr oder so, ist aber erst halb elf. Denke komischer weiße an Natasha. Ob da vielleicht doch etwas hätte mehr passieren können? Nein, wohl kaum, denn da fällt mir auch gleich wieder ein wie froh ich war als sie ausgestiegen ist. </w:t>
      </w:r>
    </w:p>
    <w:p>
      <w:pPr>
        <w:pStyle w:val="Normal"/>
        <w:rPr/>
      </w:pPr>
      <w:r>
        <w:rPr/>
        <w:t>Es ist Samstag, was werde ich heute so alles tun?</w:t>
      </w:r>
    </w:p>
    <w:p>
      <w:pPr>
        <w:pStyle w:val="Normal"/>
        <w:rPr/>
      </w:pPr>
      <w:r>
        <w:rPr/>
        <w:t>Als erstens wälze ich mich noch ein bisschen im Bett hin und her, aber es bringt nichts, bin schon zu wach um noch mal einzuschlafen(dieser zustand ist ziemlich scheiße. Zu wach zum Schlafen und zu müde um Aufzustehen). Außerdem gehen mir schon wieder viel zu viele Dinge durch den Kopf die mich am einschlafen hindern. Hat doch sowieso keinen Sinn (alles mein ich). Mache den Fernseher an und drücke wild auf der Fernbedienung rum. Mache den Fernseher wieder aus, kommt nichts interessantes morgens. Mittags und abends auch. Höre lieber Musik. Zum aufstehen immer ruhige Sachen. Kann mir da nicht immer gleich das schnelle, laute zeug anhören. Stehe langsam auf und gehe zum Schrank um mir frische Klamotten zu holen. Habe Lust zu duschen (will gar nicht an die Dusche aus dem Hotel denken). Das duschen ist ganz ok, so wie duschen eben mal ist. Nach dem ich einen Kaffee und eine Scheibe Brot gegessen habe, gehe ich wieder in mein Zimmer, um die restlichen Sachen auszupacken. Während ich gerade dabei bin die Tasche auszuklopfen, klingelt auch schon mein Handy. Gleich wird darüber geredet was am Abend so ansteht. Die ganze Qlique will eine kleine Willkommensparty geben. Ich sage zwar das ich mich darüber riesig freue, aber in Wirklichkeit gar keinen Bock auf so etwas habe. Da kommen teilweise Leute die ich gar nicht mag und die Musik ist bei so einer Feier auch immer blöd, aber es gibt wenigstens Frei-Alk  Das ist der Grund weshalb ich da hin gehe. Natürlich auch wegen dem besten Kumpel und einpaar andere Leute die man mag und auf jeden fall rennen auch ziemlich viele Frauen rum. Eine Frau, das wäre jetzt toll. Würde mich mit ihr ins Bett legen und einfach mal den ganzen Mittag damit verbringen ihre nähe zu spüren und etwas zu schlafen. Bin mal auf heute Abend gespannt. Mache den ganzen Tag nichts nützliches. Nur darauf warten das die Zeit umgeht.</w:t>
      </w:r>
    </w:p>
    <w:p>
      <w:pPr>
        <w:pStyle w:val="Normal"/>
        <w:rPr/>
      </w:pPr>
      <w:r>
        <w:rPr/>
      </w:r>
    </w:p>
    <w:p>
      <w:pPr>
        <w:pStyle w:val="Normal"/>
        <w:rPr/>
      </w:pPr>
      <w:r>
        <w:rPr/>
        <w:t>Es ist halbzehn. Es klingelt an der Tür. Hastig eile ich hin (habe nur ein T-Shirt und meine Karierte Boxershorts an). Es ist Martin, um mich für die Party abzuholen. Zum Glück ist er mit seinem Auto da. Hätte jetzt nicht so große Lust dahin zu laufen (weiß ja nicht mal wo die Feier stattfindet). Ziehe mich noch schnell fertig an und haue ab. Nach etwa dreißig Minuten sind wir da. Von draußen hört man schon komische Musik, habe zum Glück noch eigene CDs mitgenommen. Will noch nicht rein gehen, bleiben vorerst noch draußen und rauchen eine Zigarette. Schmecken nicht. Martin hat kein Geld um sich die Teuren zu kaufen, steckt seinen ganzen Lohn lieber in seinen alten FIESTA. Wenn er meint, wäre froh überhaupt ein Auto zu besitzen.</w:t>
      </w:r>
    </w:p>
    <w:p>
      <w:pPr>
        <w:pStyle w:val="Normal"/>
        <w:rPr/>
      </w:pPr>
      <w:r>
        <w:rPr/>
        <w:t>Wir reden noch über einige Dinge, wie zum Beispiel über Frauen, den Staat und andere Dinge. Mir wird das ganze zu doof, gehen rein zu den anderen. Ist ganz lustig.</w:t>
      </w:r>
    </w:p>
    <w:p>
      <w:pPr>
        <w:pStyle w:val="Normal"/>
        <w:rPr/>
      </w:pPr>
      <w:r>
        <w:rPr/>
        <w:t>Greife gleich mal zu der Jacky-Flasche und trinke die hälfte alleine. Es geht mir langsam immer besser. Kann langsam das ganze Gerede verkraften. Hol für mich und den anderen ein Bier. Natürlich stehen jetzt auch ein paar gut aussehende Mädchen dabei. Sehen vielleicht aber auch nur so gut aus weil ich so betrunken bin und wieder an SIE denken muss. Sauf einfach weiter, um SIE aus meinem Kopf zu drängen. Mir wird schlecht, kotze auf den Teppich. Ist mir aber in dieser Lage egal. Laufe raus. Martin fragt ob er mich nach Hause fahren soll.</w:t>
      </w:r>
    </w:p>
    <w:p>
      <w:pPr>
        <w:pStyle w:val="Normal"/>
        <w:rPr/>
      </w:pPr>
      <w:r>
        <w:rPr/>
        <w:t xml:space="preserve">Er hilft mir ins Auto zu steigen und leiert die Scheibe runter. Kotze während der Fahrt auf die Straße. Finde das ziemlich amüsant. Als wir an einer Ampel stehen und ich wieder kotzen muss, schaut mich ein sehr attraktives Mädchen an und grinst. Läuft leider einfach ohne etwas zu sagen weg. Denkt sich bestimmt was für ein idiotischer Kerl ich wohl sein mag. Als ich endlich zu Hause bin, geht Martin noch mit rein in mein Zimmer. Langsam geht es mir wieder besser. War wohl doch zu viel Alkohol für diesen Abend. Zünde mir noch eine Zigarette von Martin an. Huste wie verrückt herum, mache die Kippe wieder aus. </w:t>
      </w:r>
    </w:p>
    <w:p>
      <w:pPr>
        <w:pStyle w:val="Normal"/>
        <w:rPr/>
      </w:pPr>
      <w:r>
        <w:rPr/>
        <w:t>Am nächsten Morgen wache ich auf. Martin pennt auf dem Boden. Hat sich die Decke von meiner Couch genommen. Ich lasse ihn lieber noch ein bisschen schlafen. Gehe auf die Toilette. Kotzen muss ich nicht, aber pissen wie blöd. Mach erst mal Frühstück, das ist bei mir sonntags immer so. Egal wie kaputt ich bin. Da kommen auch schon meine Eltern (war wohl wieder etwas zu laut). Freuen sich auf ihren Kaffee. Als wir so richtig schön am frühstücken sind kommt auch schon Martin aus dem Zimmer und will gehen.</w:t>
      </w:r>
    </w:p>
    <w:p>
      <w:pPr>
        <w:pStyle w:val="Normal"/>
        <w:rPr/>
      </w:pPr>
      <w:r>
        <w:rPr/>
        <w:t>Nach dem Frühstück lege ich mich wieder ins Bett und schlafe den ganzen Tag durch.</w:t>
      </w:r>
    </w:p>
    <w:p>
      <w:pPr>
        <w:pStyle w:val="Normal"/>
        <w:rPr/>
      </w:pPr>
      <w:r>
        <w:rPr/>
      </w:r>
    </w:p>
    <w:p>
      <w:pPr>
        <w:pStyle w:val="Normal"/>
        <w:rPr/>
      </w:pPr>
      <w:r>
        <w:rPr/>
        <w:t xml:space="preserve">Verdammt, der Wecker klingelt. Ich muss aufstehen. Ohne was zu essen gehe ich zur Arbeit. Sind ja nur zehn Minuten mit der Bahn. Im Büro des Chefs angekommen, hole ich mir meine Liste, wo ich heute überall mit dem Fahrrad hin fahren muss. Bin noch viel zu müde. Draußen auf dem Gehweg schiebe ich das Fahrrad und trinke meinen ersten Kaffee. Hole auch gleich die Sachen die ich ausfahren muss. </w:t>
      </w:r>
    </w:p>
    <w:p>
      <w:pPr>
        <w:pStyle w:val="Normal"/>
        <w:rPr/>
      </w:pPr>
      <w:r>
        <w:rPr/>
      </w:r>
    </w:p>
    <w:p>
      <w:pPr>
        <w:pStyle w:val="Normal"/>
        <w:rPr/>
      </w:pPr>
      <w:r>
        <w:rPr/>
        <w:t>Es ist schon früher Nachmittag, muss nur noch an ein Haus und das ist aber an der anderen Seite, abgeschottet von der Stadt. Dort endlich ohne Atem angekommen, steht eine junge Frau vor mir. Sie kommt mir ziemlich bekannt vor, kann sie aber im Moment nirgends einordnen.</w:t>
      </w:r>
    </w:p>
    <w:p>
      <w:pPr>
        <w:pStyle w:val="Normal"/>
        <w:rPr/>
      </w:pPr>
      <w:r>
        <w:rPr/>
        <w:t>Sie fängt nur an zu grinsen, nimmt das Päckchen und fragt als sie wieder ins Haus geht ob es mir wieder besser geht. Da fällt es mir natürlich wieder ein wer sie ist. Gerade als ich mit ihr ins Gespräch kommen will, macht sie schon die Türe hinter sich zu. Verflucht. Will sie wieder sehen, aber nicht heute. Fahre erst mal ins Büro und dann gehe ich nach Hause.</w:t>
      </w:r>
    </w:p>
    <w:p>
      <w:pPr>
        <w:pStyle w:val="Normal"/>
        <w:rPr/>
      </w:pPr>
      <w:r>
        <w:rPr/>
      </w:r>
    </w:p>
    <w:p>
      <w:pPr>
        <w:pStyle w:val="Normal"/>
        <w:rPr/>
      </w:pPr>
      <w:r>
        <w:rPr/>
        <w:t>Ich sitze an meinem Schreibtisch, esse ein bisschen was. Mein Handy klingelt. Ich schaue drauf. SIE ist es. Was will SIE denn? Nehme nicht ab. Als es aufhört zu klingeln, bekomme ich ein schlechtes Gewissen, rufe SIE an. Wir reden über die Dinge die so schön waren, dann werden wir etwas lauter, denn wir kommen zu den Dingen, die gar nicht so toll waren.</w:t>
      </w:r>
    </w:p>
    <w:p>
      <w:pPr>
        <w:pStyle w:val="Normal"/>
        <w:rPr/>
      </w:pPr>
      <w:r>
        <w:rPr/>
        <w:t>Ich lege auf, will einfach alles vergessen. Überlege mir wozu SIE jetzt angerufen hat und warum ich für so ein Gespräch zurück gerufen habe. War vielleicht nur die reine Neugierde. Nur die Feststellung das alles so geblieben ist wie es die letzten drei Wochen war ist ziemlich erniedrigend.</w:t>
      </w:r>
    </w:p>
    <w:p>
      <w:pPr>
        <w:pStyle w:val="Normal"/>
        <w:rPr/>
      </w:pPr>
      <w:r>
        <w:rPr/>
        <w:t>Gehe noch etwas raus an die frische Luft. Will nur um den Block laufen, am Schluss sind es doch mehr geworden. Hüpfe unter die Dusche und danach gleich ins Bett. Muss ja schließlich morgen wieder arbeiten.</w:t>
      </w:r>
    </w:p>
    <w:p>
      <w:pPr>
        <w:pStyle w:val="Normal"/>
        <w:rPr/>
      </w:pPr>
      <w:r>
        <w:rPr/>
        <w:t>Und wieder fängt alles von vorne an. Der Wecker klingelt, ich ziehe mich an und gehe arbeiten. So geht es bis Freitag. Da halte ich es nicht mehr aus. Fahre zu dem Haus um mich bei Ihr für die Kotz-Geschichte zu entschuldigen. Dort angekommen steht sie vor dem Haus und gießt Blumen. Schaut mich wieder mit einem lächelnden Gesicht an als ich ihr entgegen komme. Kommen gleich ins Gespräch. Sage ihr zu oft wie leid es mir tut das sie sich das ansehen musste. Sie findet das ganze nur ziemlich lustig und komisch zugleich. Verabreden uns für heute Abend (Geht ja ganz schön schnell wenn ich so darüber nachdenke. Aber warum denn nicht).</w:t>
      </w:r>
    </w:p>
    <w:p>
      <w:pPr>
        <w:pStyle w:val="Normal"/>
        <w:rPr/>
      </w:pPr>
      <w:r>
        <w:rPr/>
        <w:t>Treffen uns im Stadtpark. Gehen etwas im spazieren und unterhalten uns über so viele Dinge, als würden wir uns schon ewig kennen. Weiß schon gar nicht mehr was das erste Thema war. Setzen uns in Ihr Lieblings Cafe. Als wir gehen wollen, will ich die Rechnung übernehmen. Da greift sie ein und zahlt ihr Getränk selbst. (Ist schon seltsam- aber selbst ist die Frau. Ist aber auch besser so. Wer weiß wie oft ich sie noch sehen werde). Bekomme zum Abschied nichts, außer Ihre Handy Nummer(das reicht auch für heute). Speichere Sie gleich unter Ihrem Namen (Caro = Carolin)ab. Am nächsten Morgen schreibe ich ihr gleich eine SMS um ihr zu sagen wie schön ich den Abend fand. Frage ob sie heute schon was vor hat. Hat sie. War ja klar. Naja, macht nichts, gehe zu Martin und erzähle ihm alles. Er findet es ganz gut und meint ich soll sie zu meiner Frau machen. (Was für ein Idiot). Plötzlich bekomme ich ganz unerwartet eine SMS. Von Caro. Sie will sich doch ganz spontan mit mir treffen, da sie mir was wichtiges zu sagen hätte. Sage natürlich sofort ja und treffe mich mit ihr im selben Cafe wieder. Als ich da endlich ankomme sitzt sie schon da und trinkt einen Kaffee. Endschuldige mich bei ihr wegen der Verspätung. Sie sagt nur das würde nichts machen und starrt mich mit freundlichem Blick an. Gehen wir noch wo anders hin? Schlage meinen Stamm Pub vor. Trinken dort jede menge Alkohol. Wir fangen an uns zu Küssen. Dann drücke ich sie weg. Sage dass ich das nicht kann und bestelle mir noch ein Bier. Rede mit ihr über SIE. Erzähle Caro die ganze Geschichte (was für sie bestimmt scheiße sein muss).</w:t>
      </w:r>
    </w:p>
    <w:p>
      <w:pPr>
        <w:pStyle w:val="Normal"/>
        <w:rPr/>
      </w:pPr>
      <w:r>
        <w:rPr/>
        <w:t xml:space="preserve">Dann gehen wir zu ihr. Hat das ganze Haus für sich alleine (das finde ich gut). Ist sehr modern eingerichtet. Was ich an der Wohnung klasse finde ist, dass sie große Fenster und ein riesiges Aquarium mitten im Raum hat. Ansonsten hat sie nur Möbel von IKEA denke ich mal. Schmeißen uns gleich auf das Bett. Will nichts mehr (außer Schlafen). Massiere sie noch einwenig, dann lege ich mich hin und schlafe gleich ein, bin total kaputt. War wohl doch schon wieder zu viel Alkohol. Caro stellt mir aus Spaß (und Vorsicht wohl auch) einen Eimer neben das Bett. Brauche ihn aber nicht. </w:t>
      </w:r>
    </w:p>
    <w:p>
      <w:pPr>
        <w:pStyle w:val="Normal"/>
        <w:rPr/>
      </w:pPr>
      <w:r>
        <w:rPr/>
        <w:t>Als ich aufwache streichle ich ihr über den Rücken. Bemerke das sie gar nichts an hat, außer einen kleinen weißen Slip. Denke an SIE. Wie SIE morgens aufwachte und mich anlächelte. Ich stehe auf, ziehe mich an und gehe in die Küche um Frühstück zu machen. Finde mich in der Küche kein bisschen zu Recht. Glaube das ich zu viel Lärm mache. Da steht auch schon Caro hinter mir. Hat sich ein Nachthemd angezogen. Sie sieht noch ziemlich verschlafen aus. Ich sage ihr sie solle sich wieder ins Bett legen, ich finde schon alles (was gar nicht stimmt). Lege schnell ein Paar Sachen auf ein Tablett das ich zufällig gefunden habe. Nehme noch Kaffee mit. Endlich mal wieder Frühstück im Bett und das auch noch mit einer wirklich interessanten Frau. Wünsche mir das dieser Moment niemals zu ende geht. Nach dem Frühstück liegen wir noch etwas Arm in Arm im Bett. Küssen uns ein wenig. Muss leider gehen. Verspreche ihr dass ich sie heute Abend noch mal anrufen werde. Sie begleitet mich noch an die Tür. Noch ein Kuss zum Abschied, dann laufe ich los und schaue ihr noch hinterher wie sie wieder ins Haus geht. Fühle mich ziemlich super. Zu Hause denke ich die ganze Zeit an diese Nacht. Halte es nicht aus, rufe sie gleich an. Reden eine ganze weile miteinander. Legen dann aber irgendwann doch auf. Morgen wird es wieder ein langer Tag. Ich gehe arbeiten und sie geht (WASWEIßICH) studieren.</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b/>
          <w:b/>
        </w:rPr>
      </w:pPr>
      <w:r>
        <w:rPr>
          <w:b/>
        </w:rPr>
        <w:t>kapitel drei:</w:t>
      </w:r>
    </w:p>
    <w:p>
      <w:pPr>
        <w:pStyle w:val="Normal"/>
        <w:rPr/>
      </w:pPr>
      <w:r>
        <w:rPr/>
        <w:t xml:space="preserve">Kann den ganzen Tag nur an Caro denken. Dadurch bekommen zwei Kunden ihre Zustellung </w:t>
      </w:r>
    </w:p>
    <w:p>
      <w:pPr>
        <w:pStyle w:val="Normal"/>
        <w:rPr/>
      </w:pPr>
      <w:r>
        <w:rPr/>
        <w:t>zu spät und ich jede menge ärger vom Chef. Ist mir aber egal. Das nehme ich gerne in Kauf. Darf nur nicht entlassen werden. Das wäre in der heutigen Gesellschaft echt scheiße. Vor allem in meinem alter, wo man noch so gut wie alles vor sich hat:</w:t>
      </w:r>
    </w:p>
    <w:p>
      <w:pPr>
        <w:pStyle w:val="Normal"/>
        <w:numPr>
          <w:ilvl w:val="0"/>
          <w:numId w:val="2"/>
        </w:numPr>
        <w:rPr/>
      </w:pPr>
      <w:r>
        <w:rPr/>
        <w:t>Eigene Wohnung</w:t>
      </w:r>
    </w:p>
    <w:p>
      <w:pPr>
        <w:pStyle w:val="Normal"/>
        <w:numPr>
          <w:ilvl w:val="0"/>
          <w:numId w:val="2"/>
        </w:numPr>
        <w:rPr/>
      </w:pPr>
      <w:r>
        <w:rPr/>
        <w:t xml:space="preserve">Eine Frau und zwei Kinder </w:t>
      </w:r>
    </w:p>
    <w:p>
      <w:pPr>
        <w:pStyle w:val="Normal"/>
        <w:numPr>
          <w:ilvl w:val="0"/>
          <w:numId w:val="2"/>
        </w:numPr>
        <w:rPr/>
      </w:pPr>
      <w:r>
        <w:rPr/>
        <w:t>Ein tolles Auto</w:t>
      </w:r>
    </w:p>
    <w:p>
      <w:pPr>
        <w:pStyle w:val="Normal"/>
        <w:rPr/>
      </w:pPr>
      <w:r>
        <w:rPr/>
        <w:t>Das geht alles nicht ohne Geld. Mache mir da schon etliche Gedanken darüber. Ist aber jetzt nicht wichtig. Denke lieber an Caro und an SIE(warum auch immer). Habe die beiden in Gedanken miteinander verglichen. Sollte man zwar nicht tun, habe es trotzdem getan. Vorteile beiderseits. Bei IHR waren es aber mehr Nachteile. Kann sich aber eventuell noch ändern, kenne Caro ja noch nicht lange. Sehe sie aber zum Glück heute Abend wieder. Gehe zu ihr. Haben eigentlich vorgehabt einen Film zu kucken. Laufen aber lieber durch die Stadt. Einen Film kann man sich immer noch bei schlechtem Wetter anschauen. Reden mal wieder über frühere Beziehungen, dann über unsere Eigene. Wissen selbst nicht was wir wirklich wollen. Gut, ich eigentlich schon. Belassen es aber erst mal dabei, das es jetzt erst mal so weiter gehen soll wie die letzten drei Tage. Na toll.</w:t>
      </w:r>
    </w:p>
    <w:p>
      <w:pPr>
        <w:pStyle w:val="Normal"/>
        <w:rPr/>
      </w:pPr>
      <w:r>
        <w:rPr/>
        <w:t>Gehen zu mir. Habe extra mal mein Zimmer nach langer Zeit gesaugt. Hoffentlich sieht man das auch, welche Mühe ich mir da gemacht habe. Als wir da sind, stelle ich sie erst mal meinen Eltern vor, klappt eigentlich ganz gut. Gehen in mein Zimmer. Caro findet es traumhaft. Was ich selbst nicht sagen kann, sehe mein Zimmer wohl mit anderen Augen. Also ich mag mein Zimmer, fühle mich richtig wohl, aber traumhaft finde ich viele Dinge, aber nicht diesen Raum. Mache Musik an (komische ruhige Lieder die ihr gefallen) und setze mich neben ihr auf die Couch. Will wissen was sie jetzt von einer gemeinsamen Zukunft hält. Darauf sagt sie eine Weile gar nichts. Dann küsst sie mich und alles scheint plötzlich verständlich zu sein. (Heut zu Tage fragt man das auch nicht mehr so wie in der Schule. Man fühlt einfach dass man ein Paar ist. Finde das übrigens auch viel besser so, obwohl man anders wenigstens eine klare Antwort bekommt und es dann ganz sicher weiß das man zusammen ist). Zum Glück ist morgen Samstag. Denn es ist schon halbeins und sie will unbedingt bei mir schlafen. Würde jetzt meine Nähe brauchen. Reden noch eine Weile darüber, wie schön es doch ist das wir uns gefunden haben. Das zum Glück nur weil ich zu viel getrunken hatte und Martin mich heimfahren wollte. Wahrscheinlich hätte sie mich auch an der Ampel nicht beachtet wenn ich nicht aus dem Auto gekotzt hätte. Dafür lacht sie mich auch jedes Mal aus wenn wir auf diese Geschichte zu sprechen kommen. Was will man darauf noch sagen, außer das ich gespannt bin wie es ist, wenn ihr mal so richtig schlecht ist. Oh man, das Gespräch wird durch mein Handy unterbrochen. Martin ruft an, fragt ob ich noch Lust hätte mit ihm was trinken zu gehen. Es ist schon halbzwei. Sage ihm das ich schon bock hätte, aber das ich Caro mit nehmen würde. Das findet er total doof und meint nur das ich meine ganze Zeit mit ihr verbringen würde. Kann ihn aber doch noch davon überzeugen, dass er damit nicht recht hat. Frage Caro ob sie noch Lust hätte weg zu gehen. Nach einpaar Minuten überlegen sagt sie schließlich ja. Als wir unterwegs sind freut sie sich sogar richtig darauf noch etwas zu unternehmen.</w:t>
      </w:r>
    </w:p>
    <w:p>
      <w:pPr>
        <w:pStyle w:val="Normal"/>
        <w:rPr/>
      </w:pPr>
      <w:r>
        <w:rPr/>
        <w:t>In der Bar angekommen sitzt Martin schon bei einem Bier auf dem Sofa und raucht eine Zigarette. Als er uns sieht steht er gleich auf, läuft auf mich zu und meint das er sich voll für mich freue, jetzt mal wieder eine Freundin zu haben. Setzen uns mit ihm auf das Sofa, trinken etwas und unterhalten uns prima über alles Mögliche. Langsam akzeptiert er es wirklich das ich jetzt mit Caro zusammen bin (was wirklich schnell gegangen ist und das macht mir schon etliche Gedanken). Die Zeit vergeht wie im Flug. Gehe schließlich mit Caro wieder zu mir. Hoffe das es Martin alleine nach Hause schafft, so dicht wie er mal wieder ist. Habe mir vorgenommen nicht mehr so viel Alkohol zu trinken. Schon komisch was eine Freundin aus macht. Eine Stunde später, wir liegen schon wieder schön im Bett, ruft mich Martin an. Stammelt irgendwas in den Hörer von wegen das er gut daheim angekommen ist und legt wieder auf. Verdammt komisch dieser Kerl. Freut mich aber das er sich bei mir noch mal gemeldet hat um mir zu sagen das er gut zu Hause angekommen ist. Schalte das Handy aus und schlafe auch gleich neben ihr ein.</w:t>
      </w:r>
    </w:p>
    <w:p>
      <w:pPr>
        <w:pStyle w:val="Normal"/>
        <w:rPr/>
      </w:pPr>
      <w:r>
        <w:rPr/>
        <w:t>Am nächsten morgen habe ich keine Lust aufzustehen. Fühle mich total ausgepowert. Schlafe den ganzen Sonntag mal wieder durch. Merke nicht mal wie sich Caro verabschiedet und nach Hause geht. Am Montag ist es nicht viel anders. Fühle mich irgendwie als würde ich eine starke Erkältung bekommen. Rufe bei meinem Chef an und sage ihm das ich krank bin. Danach rufe ich bei meinem Hausarzt an und mache einen Termin aus. Laufe gleich los. Zum Arzt dauert es nicht so lange. Lasse mir von ihm komische Tabletten verschreiben. Hole mir sie sofort in der Apotheke. Esse gleich zwei auf einmal, die Packungsbeilage lese ich nie. Interessiert mich kaum was ich alles von den Tabletten bekommen kann, der Mann namens Arzt wird schon wissen was er mir verschreibt. Leider helfen diese nicht schmeckenden Tabletten erst eine Stunde später, als ich gerade meinem Chef die Krankmeldung gebe. Muss Dienstag und Mittwoch nicht arbeiten. Das ist super. Sitze nur zu Hause rum, höre Musik und schaue mir alte Videos an. Schon seltsam was man im Laufe der Zeit so alles aufnimmt. Dann mache ich plötzlich einen gewaltigen Fehler. Ich schaue UNSEREN Lieblingsfilm an. Kann nur noch an SIE denken. Sogar als mich Caro anruft und fragt ob sie vorbei kommen kann, weiß ich nicht was ich sagen soll. Sage ihr nur das ich sie später zurück rufe. Nicht mal das ich sie lieb habe oder so was in der art. Sie möchte gerne wissen was los ist. Sage ihr natürlich nichts. Sie meint nur noch das sie sich freuen würde wenn ich sie zurück rufe. Dann legt sie auf. Habe keine Ahnung was ich jetzt machen soll. Hänge doch noch zu sehr an IHR (in Gedanken). Nehme mein Handy und tippe wild auf den Tasten herum und rufe Martin an, ob er mal vorbei kommen könnte. Brauche jetzt einen besten Freund zum reden. Nach fünfundvierzig Minuten ist Martin mit zwei Flaschen Bier da. Alkohol kann aber in so einem Fall richtig böse sein, da er alles schlimmer statt besser macht. Aber das Bier ist ja nicht für mich. Denkt wohl es könnte länger dauern. Hole mir auch etwas zu trinken. Vergesse durch die Unterhaltung ganz die Zeit und dadurch Caro anzurufen. Irgendwann fällt es mir wieder ein. Greife zum Handy und rufe sie an. Reden nicht viel, schaue lieber mal bei ihr vorbei. Egal ob ich krank bin oder nicht. Als ich ankomme ist es schon etwas spät. Sie meint aber das würde nichts machen, Hauptsache ich bin da. Drücke sie ganz fest und bin froh das ich sie habe. Reden eine ganze weile. Küssen uns. Bekomme langsam das Gefühl, dass ich doch zu ihr gehöre. Sage ihr wie wichtig sie mir geworden ist. Schlafe bei ihr auf dem Bett ein. Morgens bleibe ich noch bei ihr in der Wohnung. So um elf gehe ich aber schließlich doch mal heim. Alleine bei ihr in der Wohnung ist es etwas langweilig. Zuhause lege ich erst mal wieder eine PLACEBO Platte auf. Genau das brauche ich jetzt. Da kann ich abschalten und alles um mich herum einfach für einen kurzen Augenblick vergessen. Aber auch an so viele Dinge gleichzeitig denken. So etwas bringt mich auf die dümmsten Gedanken. Stelle mir dann zig von Sachen vor wie etwas passieren könnte. Mittags hole ich Caro von der Uni ab. Laufen noch etwas im Park spazieren. An die (frische) Luft darf ich ja.</w:t>
      </w:r>
    </w:p>
    <w:p>
      <w:pPr>
        <w:pStyle w:val="Normal"/>
        <w:rPr/>
      </w:pPr>
      <w:r>
        <w:rPr/>
        <w:t>Wenn ich mal alleine durch den Park gelaufen bin, sind mir so viele andere Menschen begegnet. So viele mit ihren eigenen Geschichten, ihr eigenes Leben. Das vergisst man alles mal gerne wenn man mit einer Frau an der Hand durch den Park läuft und sich über eigene Dinge unterhält. Aber so ist es halt mal in der Stadt(auf dem Land bestimmt auch, aber da bin ich ja kaum). Man trifft so viele Leute die man eventuell nie wieder sehen wird.</w:t>
      </w:r>
    </w:p>
    <w:p>
      <w:pPr>
        <w:pStyle w:val="Normal"/>
        <w:rPr/>
      </w:pPr>
      <w:r>
        <w:rPr/>
        <w:t>Am liebsten würde ich gar nicht mehr arbeiten gehen und alles so bleiben lassen wie es jetzt im Moment ist. Leider geht das aber nicht. Denke viel zu oft daran. Sie redet schon ziemlich viel über die Zukunft. Ich meine nur das sich ja noch so vieles ändern kann. Vor allem wenn sie nach dem Stipendium ins Ausland gehen möchte. Da will ich nämlich nicht hin. Jedenfalls nicht gleich da ich ja auch gewisse Vorstellungen habe. Einer Frau hinterher rennen ist ziemlich blöd. Auch wenn sie noch so wunderbar zu scheinen mag. Obwohl man im Nachhinein doch alles für sie machen würde. Heute geht sie wieder mit zu mir. Schauen uns noch einen Film an und hören Musik bis spät in die Nacht. Hat morgen frei, können aber nicht viel unternehmen da ich ja noch krank geschrieben bin.</w:t>
      </w:r>
    </w:p>
    <w:p>
      <w:pPr>
        <w:pStyle w:val="Normal"/>
        <w:rPr/>
      </w:pPr>
      <w:r>
        <w:rPr/>
      </w:r>
    </w:p>
    <w:p>
      <w:pPr>
        <w:pStyle w:val="Normal"/>
        <w:rPr/>
      </w:pPr>
      <w:r>
        <w:rPr/>
        <w:t>Laufen durch die Stadt. Schauen bei einem Reisebüro rein. Wollen wahrscheinlich ein bisschen übers Wochenende weg fahren. Bekomme das Auto von meiner Mom.</w:t>
      </w:r>
    </w:p>
    <w:p>
      <w:pPr>
        <w:pStyle w:val="Normal"/>
        <w:rPr/>
      </w:pPr>
      <w:r>
        <w:rPr/>
      </w:r>
    </w:p>
    <w:p>
      <w:pPr>
        <w:pStyle w:val="Normal"/>
        <w:rPr/>
      </w:pPr>
      <w:r>
        <w:rPr/>
        <w:t>Endlich Freitagnachmittag. Habe Feierabend. Das arbeiten war ganz in Ordnung. Hatte gestern und heute wenig zu tun. Trotzdem war mein Chef  ziemlich froh das ich wieder gesund bin. Gehe sofort Heim. Schmeiße ein paar Klamotten in die Reisetasche, verabschiede mich von meinen Eltern und fahre auf direktem Weg zu Caro. Sie wartet schon sehr aufgeregt vor dem Haus. Sie freut sich genau wie ich einfach nur mal zu zweit übers Wochenende weg zu fahren.</w:t>
      </w:r>
    </w:p>
    <w:p>
      <w:pPr>
        <w:pStyle w:val="Normal"/>
        <w:rPr/>
      </w:pPr>
      <w:r>
        <w:rPr/>
        <w:t>Nach sieben Stunden fahrt kommen wir schließlich ziemlich abgestresst an unserem Ziel an.</w:t>
      </w:r>
    </w:p>
    <w:p>
      <w:pPr>
        <w:pStyle w:val="Normal"/>
        <w:rPr/>
      </w:pPr>
      <w:r>
        <w:rPr/>
        <w:t>Holen erst mal das Gepäck aus dem Auto und tragen es in die Ferienhütte. Ist schon genial. Direkt am See. Haben das beste Glück gehabt das es im Reisebüro so schnell und einfach geklappt hat. Um diese Zeit sind wir ganz alleine. Erstens da es um diese Jahreszeit schon etwas kühler wird (ist ja schon schließlich Oktober). Zweitens haben die meisten gar keine Zeit oder Lust weg zu fahren wenn sie keinen Urlaub haben. Ist den Leuten eventuell auch einfach nur zu stressig oder haben nicht genug Geld. Oder sie fliegen dafür im Sommerurlaub weit weg. Ist mir aber echt scheiß egal. Wir sind jetzt hier und das ist genau das richtige. Nach dem alles im Haus verstaut ist, schwimmen wir noch eine Runde im See. Ist uns aber viel zu kalt, obwohl wir uns Küssen und viel bewegen. Macht schon Spaß so seine Bahnen zu schwimmen ohne gestört zu werden. Nach etwa fünfzehn Minuten gehen wir aus dem Wasser. Kochen uns nach der heißen Dusche noch was zu essen. Das finde ich an ihr auch super. Das sie genau so gut wie ich kochen kann (das ein zigste was ich wohl wirklich gut kann). Mach das nur nicht so gerne. Aber heute ist das was anderes. Kochen ja zusammen. Freut mich ihr etwas arbeit abzunehmen. Das Essen schmeckt echt super. Bekomm aber nichts mehr runter. Spülen noch schnell das Geschirr und gehen raus. Spazieren etwas um den See. Sieht richtig genial aus wenn sich das Mondlicht im Wasser spiegelt. Habe in solchen Augenblicken nie das große Bedürfnis mich zu unterhalten. Schaue lieber herum und denke viel nach. Irgendwann wird es ihr zu kalt. Wir drehen um. Gebe ihr noch meine Jacke. Rede weiterhin so gut wie nichts. Bemerke nur das mir jetzt kalt wird. Ist aber in dem Moment ziemlich egal. In der Hütte mache ich uns erst mal einen Tee und drehe die Heizung etwas auf. Legen uns ins Bett(schaue sie bis sie einschläfst einwenig an). Fühle mich am nächsten Tag echt super. Will Frühstück machen. Zu spät. Als ich runter komme ist schon der Tisch gedeckt und es läuft auch noch eine meiner lieblingsplatten. Dieses Mädchen ist einfach nur super. Machen uns Pläne was wir nach dem Frühstück machen könnten. Fahren in das Dorf. Kaufen noch etwas zu essen und trinken ein. Nehme noch einen teuren Wein mit. Hoffe er schmeckt so gut, wie er teuer ist. Aber für einen schönen Abend und eine klasse Frau ist mir das wert. Caro nimmt noch etwas zu Naschen mit. Finde das nicht so gut. Will nicht mehr so viel Süßzeugs essen. Aber wenn sie will ist mir das egal. An der Hütte angekommen stellen wir erst mal die Tüten auf den Tisch.</w:t>
      </w:r>
    </w:p>
    <w:p>
      <w:pPr>
        <w:pStyle w:val="Normal"/>
        <w:rPr/>
      </w:pPr>
      <w:r>
        <w:rPr/>
        <w:t xml:space="preserve">Dann schnappe ich sie mir und renne mit ihr raus. Schmeiße sie ins Laub. Bewerfen uns mit Blättern und wälzen uns auf dem Boden herum. Scheiß egal ob die Klamotten schmutzig werden. Sind am Ende echt kaputt. Bei solchen Aktionen vergisst man ganz die Zeit. Meistens sogar das essen und das trinken. Ich habe sogar noch viel mehr vergessen können. Das Problem ist nur das es einem genau danach einfällt, welchen spaß man mit der letzten Freundin hatte. Daran will ich nicht mehr denken. Hing aber zu arg an IHR. Obwohl ich jetzt Caro habe. Gehe mit ihr rein. Stellen überall wo Platz ist Kerzen hin. Sieht richtig traumhaft aus. Essen Weißbrot und trinken den Wein. Schmeckt richtig gut. Kann man aber auch für zwanzig Euro verlangen. Legen uns auf den Teppich. Um uns herum stehen Kerzen. Sind schon etwas angetrunken. Küssen uns. </w:t>
      </w:r>
    </w:p>
    <w:p>
      <w:pPr>
        <w:pStyle w:val="Normal"/>
        <w:rPr/>
      </w:pPr>
      <w:r>
        <w:rPr/>
        <w:t>Wache plötzlich auf, keinen Schimmer wann ich eingeschlafen bin. Es ist noch ziemlich früh. Stehe trotzdem auf. Caro bleibt noch etwas im Bett. Keine Ahnung wie wir überhaupt ins Bett gekommen sind. War eigentlich überhaupt nicht betrunken. Mache Kaffee. Frühstücken im Bett. Packen danach gleich alles zusammen, machen noch einwenig sauber und fahren lo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apitel vier:</w:t>
      </w:r>
    </w:p>
    <w:p>
      <w:pPr>
        <w:pStyle w:val="Normal"/>
        <w:rPr/>
      </w:pPr>
      <w:r>
        <w:rPr/>
        <w:t>Trinke in letzter Zeit ziemlich viel. Am Anfang war es ja nur mal ein Bier nach der Arbeit. Jetzt ist es aber schon der gute alte Jacky. Natürlich darf Caro das nicht wissen. Warum ich trinke ist eigentlich klar. Habe Stress mit meinem Chef und habe mich auch noch mit Caro wegen IHR gestritten. Habe ihr im angetrunkenen zustand gesagt das ich manchmal noch an SIE denken muss( und das richtig arg). Das findet Caro natürlich total scheiße und will mich jetzt erst mal zwei Tage nicht sehen. Versteht das ganze nicht und das Problem an der Sache ist, ich auch nicht. Und das obwohl wir jetzt schon auf den Tag ganze vier Monate zusammen sind. Lasse ihr Blumen schicken. Am Abend klingelt mein Handy. Sie will mich unbedingt sehen und sagt das sie mich vermissen würde. Laufe natürlich gleich los. Kaue noch schnell auf einem Kaugummi herum. Hoffe das die Fahne weg ist. Alles ok, sie merkt nichts. Umarmen und küssen uns. Spreche mit ihr über mein Alkohol Problem. Geht schon ganz schön lange so. Lasse mir nur nichts anmerken. Sie sagt das wir das zusammen schon schaffen werden. Auf Carolin kann man sich echt verlassen. Wüsste nicht was ich ohne sie machen würde. Wahrscheinlich wahllos weitersaufen. Habe mir erst mal eine ganze Woche frei genommen. Sie hat Ferien. Machen nichts alleine. Treiben sogar Sport. Gehen jeden Abend joggen. Hätte niemals gedacht das ich so was wirklich mal machen würde. Tut mir aber richtig gut. Reden nur während dem laufen nichts, oder nicht viel. Davon bekommt man sonst extremes Seitenstechen.</w:t>
      </w:r>
    </w:p>
    <w:p>
      <w:pPr>
        <w:pStyle w:val="Normal"/>
        <w:rPr/>
      </w:pPr>
      <w:r>
        <w:rPr/>
        <w:t>Jeden Tag verlängern wir etwas die Strecke. Am Anfang waren es bestimmt so drei Kilometer. Jetzt sind es schon sechs oder sieben denk ich mal. Ist ja auch egal, Hauptsache es hält einen fit. Trinke schon seit zwei Wochen keinen Alkohol, jedenfalls keinen harten. Am Wochenende ein oder zwei Colaweizen. Das ist im Moment ziemlich ausreichend. Will aber auch Caro damit beeindrucken das ich das wirklich durchstehe. Das komische an der ganzen Sache ist, das ich nicht mal weiß wann und warum ich so zum Saufen gekommen bin. Klar, hatte viel stress im Job. Hätte mich aber doch einfach darüber aussprechen können. Keine Ahnung warum ich das nicht gemacht habe. Dann fällt mir natürlich wieder der Streit ein, der das ausgelöst hat. War da ja aber auch selbst Schuld. Ist zum Glück wieder alles in Ordnung. Setze mich etwas zu Martin ins Zimmer. Rauchen eine Zigarette. (Da braucht man schon nichts trinken. Darf ja auch gar nicht, nicht nur weil ich morgen arbeiten muss, sondern weil ich die Beziehung mit Caro nicht verlieren möchte). Schauen uns einen total verblödeten Film an. Gehe danach noch mal zu Carolin. Will sie sehen. Wollen uns sehen. Haben noch einen sehr schönen Abend zusammen. Irgendwann laufe ich heim. Bin schon etwas müde und bevor ich morgens nicht raus komme lege ich mich lieber früher ins Bett. Scheiße, kann aber überhaupt nicht einschlafen. Wäre in dem Fall gerne noch mal Schüler. So viel Ferien wie die haben, die sind unter der Woche bestimmt nicht so müde wie ich. Haben ja alle sechs bis neun Wochen WASWEIßICHWAS für Ferien. Habe dagegen lausige dreißig Tage. Davon gehen schon fünfzehn für Sommerurlaub drauf. Echt toll. Das einzigste was ich an meinem Job in diesem Moment toll finde ist das Geld das ich Monatlich bekomme. Dafür lege ich auch etliche Kilometer im Jahr zurück. Jetzt wo ich auch noch jogge. Schon extrem. Laufe total übermüdet in die Küche. Es ist (erst) zehn Uhr. Trinke noch ein Glas Orangensaft. Schmeckt aber schon ein bisschen seltsam. Denk aber nicht weiter darüber nach. Krieche wieder zurück ins Bett.</w:t>
      </w:r>
    </w:p>
    <w:p>
      <w:pPr>
        <w:pStyle w:val="Normal"/>
        <w:rPr/>
      </w:pPr>
      <w:r>
        <w:rPr/>
      </w:r>
    </w:p>
    <w:p>
      <w:pPr>
        <w:pStyle w:val="Normal"/>
        <w:rPr/>
      </w:pPr>
      <w:r>
        <w:rPr/>
        <w:t xml:space="preserve">Scheiße, der Wecker klingelt ja schon wieder. Kommt mir vor als hätte ich nur zwei höchstens drei Stunden geschlafen. Bringt alles nichts, muss aufstehen. Habe wieder angefangen morgens unter der Woche etwas zu Frühstücken. Mehr als eine kleine Schüssel Müsli und eventuell noch eine Tasse Kaffee bekomm ich aber nicht runter. Fühle mich sonst zu voll um mit dem Fahrrad rum zu fahren. Noch zwei Wochen, dann habe ich Sommerurlaub. Verrückt wie schnell die Zeit rumgeht. Denke ich fahre mit Caro wieder weg. Dann aber schon zwei Wochen. Sonst lohnt sich das ja gar nicht. Aber bis dahin genieß ich das super Wetter und fahre die Sachen aus die andere Menschen wollen, es sich aber selbst nicht holen. Lauter Idioten, könnten ja auch mal an mich und die anderen denken die das Zeug im Rucksack haben und teilweise fast kaputt gehen. Vor allem wenn es regnet oder verdammt kalt ist. Bei den Sommerlichen Temperaturen geht das aber. Endlich Feierabend. Schaue mir mit Caro bei ihr AMERICAN BEAUTY an. Ein echt klasse Film. Am besten ist aber der Soundtrack. Mit so viel Gefühl. Drücken uns ganz fest aneinander, sagen uns wie lieb wir uns haben. Kennen den Film schon fast auswendig. Ist uns aber egal. Ist ja nicht irgendein Film. Hören Musik. Bekomm eine SMS. Ist natürlich von Martin. Fragt was wir so machen. Gehen zusammen etwas zu ihm. Hören jetzt bei ihm unsere Musik. Reden über wirres zeug. Wird uns irgendwann mal wieder zu blöd. Schweigen einwenig. Außer Caro und ich. Küssen uns nämlich. Martin schaut nur herum und dreht die Musik lauter. Ich denke er hätte jetzt auch gerne eine Freundin (oder einen Freund? Ich meine einen Kumpel der mehr zeit für ihn hat wie ich im Moment). Naja, hat sich aber noch nicht beschwert. Mit Caros Erlaubnis treffe ich mich am Samstag mit Martin alleine in unserer Stammkneipe. </w:t>
      </w:r>
    </w:p>
    <w:p>
      <w:pPr>
        <w:pStyle w:val="Normal"/>
        <w:rPr/>
      </w:pPr>
      <w:r>
        <w:rPr/>
        <w:t>Er trinkt schon wieder ziemlich viel. Das fällt mir aber jetzt erst auf, da ich ja nicht mehr so viel Alkohol trinke. Bleibe bei zwei Colaweizen. Gehe heute etwas früher heim. Schaue vorher bei Carolin vorbei (wie immer eigentlich). Sie wundert sich natürlich warum ich da bin. Freut sich aber riesig mich doch zu sehen.</w:t>
      </w:r>
    </w:p>
    <w:p>
      <w:pPr>
        <w:pStyle w:val="Normal"/>
        <w:rPr/>
      </w:pPr>
      <w:r>
        <w:rPr/>
        <w:t>Ganz unerwartet holt sie zwei Gläser und eine Flasche Wein aus dem Schrank. Denselben den wir auch an diesem einen Wochenende getrunken haben. Schmeckt schon klasse. Frage sie warum wir auf einmal Wein trinken. Sie war es ja die mich davon abgebracht hat. Caro meint nur dies wäre ein ganz bestimmter Abend. Liegen auf dem Balkon. Schauen uns die Sterne an. Ist echt eine super Nacht. Schlafen ein. Irgendwann mitten in der Nacht wache ich auf. Ist doch etwas kühl nur mit einer Boxershorts. So etwas kann passieren wenn man nicht mehr nüchtern ist und einem durch den Alkohol zu warm wird. Trage Caro ins Bett. Schaue sie mir einfach mal eine Stunde lang an. Dann noch eine Stunde. Streichle über ihre Haut. Bin froh das ich sie habe. Will gar nicht daran denken wie es ohne sie wäre. Wäre jetzt bestimmt ein Alkoholiker oder sogar schon was schlimmeres. Laufe zum Kühlschrank. Trinke einen schluck Cola. Schmeckt viel zu süß (ohne Weizen). Den Durst löscht es auch nicht. Egal. Lege mich zurück ins Bett. Schaue mir EISKALTE ENGEL an. Hör aber fast nichts, habe den Fernseher extra leise gemacht damit ich Caro nicht aufwecke. Schläft wie ein Engel neben mir weiter. Drück ihr auf die Nase. Grinst nur mal kurz in sich rein und schläft weiter. Sieht richtig lieb aus. Bei der hälfte des Films schalte ich aus. Die Sonne geht schon langsam auf. Bin aber gar nicht wirklich müde. Schlafe trotzdem gleich ein.</w:t>
      </w:r>
    </w:p>
    <w:p>
      <w:pPr>
        <w:pStyle w:val="Normal"/>
        <w:rPr/>
      </w:pPr>
      <w:r>
        <w:rPr/>
        <w:t>Werde von einem Kuss geweckt. Mache die Augen auf. Wahnsinn, auf dem Bett steht ein riesiges Tablett, mit zwei Tassen Kaffee, Brötchen und Marmelade drauf. Jetzt wird erst mal sehr lange gefrühstückt. Schauen uns den Schluss von EISKALTE ENGEL an. Sie fragt mich wie sie ins Bett gekommen ist. Erzähle wie ich sie reingetragen und den Film angeschaut habe. Erwähne aber nichts von den anderen Dingen (vom ankucken und streicheln mein ich. Glaube aber nicht das sie was sagen würde. Hat sie das letzte mal auch nicht).</w:t>
      </w:r>
    </w:p>
    <w:p>
      <w:pPr>
        <w:pStyle w:val="Normal"/>
        <w:rPr/>
      </w:pPr>
      <w:r>
        <w:rPr/>
        <w:t>Lege mal wieder ein RAGE AGAINST THE MACHINE Album auf. Ist ganz lustig sich das morgens nach so einer Nacht anzuhören. Irgendwie mag sie das (jetzt) nicht. Hören uns halt was ruhigeres an. So komisches Zeug von ihr. Kann ab und zu auch ganz gut sein. Passt wohl jetzt besser, da sie noch ganz schön verschlafen ist.</w:t>
      </w:r>
    </w:p>
    <w:p>
      <w:pPr>
        <w:pStyle w:val="Normal"/>
        <w:rPr/>
      </w:pPr>
      <w:r>
        <w:rPr/>
        <w:t>Lache Caro einwenig aus da sie total verpeilt ist. Mittags laufen wir zu mir. Legen uns aufs Bett und hören dabei härtere Musik. Gehört eigentlich nicht zu so einer schönen Stimmung. Interessiert aber keinen von uns beiden. Habe meine Eltern schon seit einpaar Tagen nicht gesehen. Gehe seit letzter Woche morgens etwas später zur arbeit. Dadurch sehe ich sie morgens nicht. Abends bin ich die meiste Zeit bei Carolin. Wenn ich heim komme schlafen sie schon. Verstehen aber das ich die meiste Zeit mit meiner Freundin verbringen möchte. Finde das auch richtig so, bin ja schließlich neunzehn Jahre alt. Ab sechzehn oder so wissen Eltern spätestens das sie auch mal loslassen müssen. Warum mir das gerade jetzt im Moment einfällt, ich weiß es nicht. Ist ja auch egal. Hab keine Kinder, will auch noch etwas damit warten. Da muss man nämlich auf zu viele schöne Sachen verzichten, obwohl Kinder schon cool sein können. Aber ganz sicher nicht in der heutigen Zeit. Dieser Gedanke kommt dann bei mir immer. Möchte schon so eins. Zwei oder drei wären auch schön. Soweit ist mir das fast wurst, ich muss sie ja nicht auf die Welt bringen. Denke dabei aber auch einwenig an Caro, ist schon hart. Naja, besser wie Leute die zehn oder elf Kinder haben. Egal, suche mir einen anderen Gedanken.</w:t>
      </w:r>
    </w:p>
    <w:p>
      <w:pPr>
        <w:pStyle w:val="Normal"/>
        <w:rPr/>
      </w:pPr>
      <w:r>
        <w:rPr/>
        <w:t xml:space="preserve"> </w:t>
      </w:r>
      <w:r>
        <w:rPr/>
        <w:t>Heute noch mal ein freier Tag. Ist richtig genial. Da gehen die restlichen Tage viel schneller rum. Vor allem da kein öder Montag dabei ist (kann Montage nicht leiden. Wer kann das überhaupt? Bestimmt nur irgendwelche Schüler oder welche die nur zuhause sitzen und sich Sachen liefern lassen).</w:t>
      </w:r>
    </w:p>
    <w:p>
      <w:pPr>
        <w:pStyle w:val="Normal"/>
        <w:rPr/>
      </w:pPr>
      <w:r>
        <w:rPr>
          <w:lang w:val="en-GB"/>
        </w:rPr>
        <w:t xml:space="preserve">Bring Carolin Heim. </w:t>
      </w:r>
      <w:r>
        <w:rPr/>
        <w:t xml:space="preserve">Muss anscheinend noch etwas lernen. Das habe ich an der Schule auch nicht gemocht. Gut, dafür habe ich auch genau DIESEN Job bekommen. Ist aber nicht der verkehrteste den es gibt. Bin froh überhaupt Geld zu verdienen. Sie fragt ob ich noch mit rein kommen möchte. Natürlich will ich, bleibe aber nicht lange. Trinke ein Glas Wasser, verabschiede mich und laufe zu Martin rüber. Er ist schon wieder etwas angetrunken. Geht mir langsam voll auf die Nerven, die ständige Sauferei von ihm. Haben schon zu oft darüber geredet, da bringt das sowieso nix mehr. Haue um neun Uhr ab. Will morgen früher aufstehen um mal mit meinen Eltern zu reden, ob bei ihnen alles in Ordnung ist. Bekomme ja so nichts mit. </w:t>
      </w:r>
    </w:p>
    <w:p>
      <w:pPr>
        <w:pStyle w:val="Normal"/>
        <w:rPr/>
      </w:pPr>
      <w:r>
        <w:rPr/>
        <w:t>Freuen sich das ich mich beim Frühstück blicken lasse. Erzählen über ein paar Dinge. Es geht ihnen gut. Das ist für mich das wichtigste. Da geht es mir auch gut. Wenn man nur mal darüber nachdenkt wie viel Beziehungen in einem Jahr von jetzt auf nachher auseinander gehen. Wünsche mir das die Beziehung zwischen mir und Caro für immer so bleibt wie sie jetzt ist. Ist aber leider nur eine Illusion, denn jeder entwickelt sich weiter (und will irgendwann mehr).</w:t>
      </w:r>
    </w:p>
    <w:p>
      <w:pPr>
        <w:pStyle w:val="Normal"/>
        <w:rPr/>
      </w:pPr>
      <w:r>
        <w:rPr/>
        <w:t>Ist zwar scheiße auch noch vor der Arbeit über so was nachzudenken, aber über was soll ich mir sonst den Kopf zerbrechen? Wie schlecht es doch auf dieser Welt ist?</w:t>
      </w:r>
    </w:p>
    <w:p>
      <w:pPr>
        <w:pStyle w:val="Normal"/>
        <w:rPr/>
      </w:pPr>
      <w:r>
        <w:rPr/>
        <w:t xml:space="preserve">Also das kann ich mir schon sparen. Verabschiede mich von meinen Eltern und laufe los. Stehe vor dem Büro, warte noch ein bisschen bevor ich reingehe. Sage guten morgen, hole mir einen Kaffee, nehme meine Liste und schnappe mir das Fahrrad. Dann geht es schon wieder von vorne los. Bin in Gedanken schon wieder ganz wo anders. Ziemlich weit in der Zukunft. Sehe uns schon in einem großen Haus mit zwei Kindern. Plötzlich hupt ein Auto hinter mir. Hab gar nicht mehr an die Ampel gedacht, die mittlerweile schon auf Grün geschaltet hat. Drehte sofort in die Pedalen. Bin heute früher fertig. </w:t>
      </w:r>
    </w:p>
    <w:p>
      <w:pPr>
        <w:pStyle w:val="Normal"/>
        <w:rPr/>
      </w:pPr>
      <w:r>
        <w:rPr/>
        <w:t>Gehe als erstens unter die Dusche, danach einwenig in der Stadt spazieren. Es wird langsam dunkel. Setze mich in ein Cafe, trinke etwas und esse ein Baguette. Schaue aus dem Fenster. Beobachte die vielen Menschen die alle vor sich hin leben. Mit oder ohne einem Sinn(klar hat jedes Leben einen Sinn, nur ob die Leute sich das auch sagen welche Aufgaben sie haben?).Freue mich schon auf Freitag. Letzter Arbeitstag vor dem Sommerurlaub. Laufe heim. Telefoniere dabei mit den verschiedensten Leuten. Arbeite die ganze Woche mit wenig Schlaf durch. Nur das es endlich Wochenende wir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apitel fünf:</w:t>
      </w:r>
    </w:p>
    <w:p>
      <w:pPr>
        <w:pStyle w:val="Normal"/>
        <w:rPr/>
      </w:pPr>
      <w:r>
        <w:rPr/>
        <w:t>Es ist Samstag. Fahre ziemlich früh zu Caro rüber. Schmeißen noch schnell ihr Gepäck ins Auto und gehen noch etwas zu essen und trinken kaufen. Dann geht es auch schon los. Von der Straße auf die Autobahn. Haben vor nach Hamburg zu Fahren, obwohl ich da ja erst Anfang des Jahres war. Will ihr dort aber zeigen in welchem Hotel ich war und wo ich abends hingegangen bin. Nach guten acht Stunden fahrt kommen wir ziemlich kaputt in Hamburg an. Will mich nur noch irgendwo hinlegen und schlafen. Gehen in dasselbe Hotel in dem ich war. Fand es dort ganz ok, bis auf die Duschen, aber da kann man drüber hinweg sehn. Räumen als erstes unser Gepäck in die Schränke und legen uns auf das Bett. Schlafe sofort ein. Wache auf, da ich mit Wasser bespritzt werde. Caro war duschen und streichelt mit ihren nassen Haaren über mein Gesicht. Na toll, jetzt bin ich wach. Geh auch noch mal schnell duschen und ziehe mich etwas schicker an als sonst. Wollen fein essen gehen. Bin da aber nicht so richtig davon überzeugt (aber was tut man nicht alles damit der Partner glücklich ist?). Überall sitzen Bonzen. Im ganzen Restaurant verteilt. Da fallen wir natürlich gleich auf, ist uns aber so was von egal. Sind ja wegen dem essen da und nicht weil wir einen Schönheitswettbewerb gewinnen wollen. Das Essen schmeckt richtig gut. Vor allem der Wein. Falle aber dafür fast vom Stuhl als ich die Rechnung sehe. Aber man gönnt sich doch sonst nichts. Oder nicht viel. Laufen noch etwas am Wasser spazieren und schauen uns den Hafen an. Ist echt ein schönes Gefühl mit ihr Hand in Hand rumzulaufen. Um halb eins sind wir wieder im Hotel. Haben einen Radio mitgenommen. Hören uns ruhige Musik an und zünden Kerzen an. Liegen auf dem Bett. Schauen uns nur an, ohne das irgendjemand etwas sagt.</w:t>
      </w:r>
    </w:p>
    <w:p>
      <w:pPr>
        <w:pStyle w:val="Normal"/>
        <w:rPr/>
      </w:pPr>
      <w:r>
        <w:rPr/>
      </w:r>
    </w:p>
    <w:p>
      <w:pPr>
        <w:pStyle w:val="Normal"/>
        <w:rPr/>
      </w:pPr>
      <w:r>
        <w:rPr/>
        <w:t>Wachen erst ganz spät auf. Bleiben aber noch ganz lange im Bett liegen. Etwas später fahren wir ans Meer. Dauert zwar eine ganze Weile und das nicht nur wegen dem Verkehr. Fahre nämlich nicht so schnell.</w:t>
      </w:r>
    </w:p>
    <w:p>
      <w:pPr>
        <w:pStyle w:val="Normal"/>
        <w:rPr/>
      </w:pPr>
      <w:r>
        <w:rPr/>
      </w:r>
    </w:p>
    <w:p>
      <w:pPr>
        <w:pStyle w:val="Normal"/>
        <w:rPr/>
      </w:pPr>
      <w:r>
        <w:rPr/>
        <w:t>Liegen am Strand. Ein leichter Wind weht, aber in der prallen Sonne ist es trotzdem ziemlich heiß. Schwimme ein bisschen. Caro bleibt auf der riesigen, karierten Decke liegen. Beachte gar nicht die Zeit wie sie an mir vorbei geht. Lege mich auch noch etwas in die Sonne bevor wir wieder nach Hamburg fahren. Ist schon ganz schön spät geworden. Gehen heute nicht mehr in die Stadt. Verschieben es lieber auf morgen und lassen uns im Hotel Eis aufs Zimmer bringen. Denke daran, dass der Junge den ähnlichen Beruf hat wie ich. Er muss auch Leuten das bringen, wozu sie nicht fähig sind es sich selbst zu holen, obwohl wir kerngesund sind. Aber wie ich wird er ja auch bezahlt und hat sich den Beruf ja schließlich bestimmt selbst rausgesucht. Außer er wohnt in ärmeren Verhältnissen. Würde mich aber auch gar nicht wundern. Sind ja in Hamburg. Gebe dem Jungen noch etwas Trinkgeld. Tschüs.</w:t>
      </w:r>
    </w:p>
    <w:p>
      <w:pPr>
        <w:pStyle w:val="Normal"/>
        <w:rPr/>
      </w:pPr>
      <w:r>
        <w:rPr/>
        <w:t>Füttern uns gegenseitig. Macht jede menge Spaß. Schalten den Fernseher an. Läuft wieder der selbe Dreck wie jeden Tag. Ich denke, dass ist auch der Grund weshalb ich nur wenn überhaupt alte Video- oder DVD Filme schaue. Das beste ist aber immer noch das gute alte Theater. Gehen vielleicht morgen in ein Stück obwohl das bei so einem Wetter und in so einer Stadt viel zu schade wäre. Außer es ist wirklich was sensationelles. Denn so etwas sieht man ja auch nicht jeden Tag.</w:t>
      </w:r>
    </w:p>
    <w:p>
      <w:pPr>
        <w:pStyle w:val="Normal"/>
        <w:rPr/>
      </w:pPr>
      <w:r>
        <w:rPr/>
        <w:t>Schlafen heute mal etwas früher, da wir morgen ganz früh in die Stadt wollen. Da ist erstens nicht ganz so viel los und es ist auch noch nicht so heiß.</w:t>
      </w:r>
    </w:p>
    <w:p>
      <w:pPr>
        <w:pStyle w:val="Normal"/>
        <w:rPr/>
      </w:pPr>
      <w:r>
        <w:rPr/>
        <w:t>Der Wecker klingelt. Ist ein seltsames Gefühl, da sonst nie der Wecker klingelt wenn ich mal Urlaub habe. Stehen auf und ziehen uns an. Caro zieht ihr Sommerkleid an. Es ist so komisch weiß-rot. Steht ihr aber wirklich gut. Dazu noch ihr Strohhut. Weiß gar nicht was  ich anziehen soll(das einwenig zu ihr passt). Ziehe einfach was ganz anderes an. Meine blaue dreiviertel Hose und ein hellblaues T-Shirt drauf. Ganz lässig eben. Frühstücken noch schnell etwas. Ist im Preis mit drin, also warum sollte man das nicht nutzen? Beeilen uns aber einwenig, da es sonst wieder zu warm wird. Gehen zur Türe raus. Müssen nur um einen Block laufen und schon sieht man über der Straße die Fußgängerzone. Schauen durch fast alle Geschäfte durch. Suchen nichts bestimmtes, wollen nur kucken und ab und zu hier und da ein Schnäppchen machen. Essen unterwegs ein Eis und trinken Kaffee. Während wir so rumlaufen muss ich andauernd die anderen Leute beobachten. Die verschiedensten Stile und Arten der Menschen. Schon interessant sich das mal genau anzuschauen. Habe mir eine neue Platte von Placebo gekauft. Freue mich schon sie im Hotel anzuhören. Plötzlich kommt mir ein seltsamer Gedanke. Denke daran das die Woche in sechs Tagen schon wieder vorbei ist. Das der Urlaub schon wieder vorbei ist. Dann sitze ich zwei Wochen nur daheim oder wie. Aber bis dahin ist ja schon noch etwas Zeit. Werde jetzt lieber noch die Woche genießen.</w:t>
      </w:r>
    </w:p>
    <w:p>
      <w:pPr>
        <w:pStyle w:val="Normal"/>
        <w:rPr/>
      </w:pPr>
      <w:r>
        <w:rPr/>
        <w:t xml:space="preserve">Haben uns zu einem Italiener gesetzt und essen Pizza. Plötzlich klingelt mein Handy. War ja klar, es ist Martin um zu fragen wie es uns denn geht und wie das Wetter ist und wann wir wieder heimkommen. Telefonieren fast eine halbe Stunde. Sage ihm das der Kellner gerade mit dem essen kommt. Wünschen uns noch eine schöne Woche und legen auf. Kurz darauf klingelt es schon wieder. Meine Mom ruft an. Sage ihr das sie bitte später noch mal anrufen solle. Essen erst mal und unterhalten uns über so viele Dinge. Wie jeden Tag eigentlich. Uns gehen nie die Gesprächsthemen aus (was ja eigentlich super ist). Planen auf dem Weg zum Hotel was wir morgen alles machen könnten. Läuft aber doch alles anders. Es regnet. Beschließen etwas mit dem Auto rumzufahren und dabei meine neue CD zu hören. Gefällt ihr auch ganz gut. Placebo eben, eine Sache für sich. Fahren durch etliche Dörfer die alle ziemlich nah am Meer liegen. Regnet leider zu heftig um am Strand hin und her zu laufen. Parken ziemlich nah am Wasser. Das Wasser scheint endlos zu sein. Zieht sich mit in die Ferne. Die Sonne drückt ein Loch durch die Wolken und ein einziger Sonnenstrahl scheint auf das Meer. Alles schimmert. Küssen uns und halten uns ganz fest. Fahren wieder zurück ins Hotel. Reden kaum etwas, halten uns nur die Hand (sogar wenn ich schalten muss). Im Hotel lassen wir uns wieder von dem Jungen bedienen. Haben frisches Obst, Eis und Wein auf dem </w:t>
      </w:r>
    </w:p>
    <w:p>
      <w:pPr>
        <w:pStyle w:val="Normal"/>
        <w:rPr/>
      </w:pPr>
      <w:r>
        <w:rPr/>
        <w:t>Tisch stehen. Füttern und küssen uns. Ist ein tolles Gefühl so einen Menschen zu haben mit dem man solche Momente erleben darf. Ob über alles geredet wird oder ob man einfach nur DAS Leben genießt. Liegen einfach nur auf dem Bett, hören Musik, trinken Wein und essen Obst. Ist zwar eine komische Zusammenstellung, aber es ist in Ordnung. Schaue an die Decke und denk an so viele Sachen. An das erste mal als ich Caro getroffen habe. An Martin der bestimmt wieder angetrunken in seinem Zimmer sitzt und Computer spielt. An SIE (aber nur ganz kurz, warum auch immer). An meinen Chef den ich in zwei Wochen wieder ertragen darf und an meine Eltern, die bestimmt auch wieder unterwegs sind. Denke an die vielen Leute da draußen, während ich dem Verkehr zuhöre. Bemerke nur so einwenig das mich Caro mit einem überlegten Blick in mein Gesicht starrt. Sage aber weiterhin nichts. Trinke nur einen Schluck aus meinem Glas und blinzle ab und zu mal kurz. Ansonsten mache ich nichts. Lasse die Gedanken und alles andere an mir vorbei ziehen. Drehe mich nach einer ganzen Weile mit einem merkwürdigen Gefühl zur Seite. Das ist ein Gefühl wie, keine Ahnung wie man das beschreiben soll. Es ist wie als würde man in dem Moment erst wirklich begreifen was es bedeutet zu leben und warum man eigentlich lebt. Wie das Leben so aufgebaut ist. Was ist leben? Ist es das selber denken, das einfach einen Fuß vor den anderen setzen oder ist es das ganz und gar nicht? Eine seltsam aber auch schwierige Frage(finde ich. Nur komisch das mir immer so was genau in diesen Momenten durch den Kopf schießt und mich dabei fast kaputt macht). Schaue Caro tief in die Augen. Möchte zu gerne wissen was sie genau jetzt in diesem Augenblick denkt. Drücken uns ganz fest und küssen uns. Stehe auf und gehe unter die (ekelige) Dusche. Caro bleibt auf dem Bett liegen und schließt die Augen. Als ich noch nass aus der Dusche zurückkomme, geht sie langsam auf mich zu und umarmt mich. Stehen einfach eine Zeitlang nur so da und umarmen uns, ohne das nur einer irgendeinen Ton von sich gibt. Dies ist einer der schönsten Momente den ich kenne. Beschließen dann schon früher heim zufahren.</w:t>
      </w:r>
    </w:p>
    <w:p>
      <w:pPr>
        <w:pStyle w:val="Normal"/>
        <w:rPr/>
      </w:pPr>
      <w:r>
        <w:rPr/>
        <w:t>Packen am nächsten Tag unsere Sachen, bezahlen und fahren gleich Richtung Heimat. Reden darüber wie schön der Urlaub war. Dann fragt sie mich was gestern los war, da ich ja nichts gesagt und nur an die Decke gestarrt hatte. Will nicht darüber reden, da ich selber daran denken muss, wie das ganze eigentlich vor sich ging. Sage ihr nur das ich nachgedacht habe. Aber nicht über was. Denkt sich wieder ihren Teil und fragt mich dann ganz plötzlich ob ich an SIE gedacht habe. Sage natürlich nein, da ich jeder Art von Stress und Streiterei aus dem Weg gehen möchte. Glaubt mir natürlich nicht. Belasse es dann aber dabei und antworte nicht darauf (weiß aber nicht ob das so richtig ist, da wir ja wirklich über alles reden können. Will aber nicht wieder mit dem Thema anfangen, da das ganze ja schon längst abgehakt ist und ich mit Caro glücklich bin. Obwohl wir uns weiterentwickeln. Aber das war ja zu erwarten das nicht alles so bleibt wie es in einem Zeitraum mal ist).</w:t>
      </w:r>
    </w:p>
    <w:p>
      <w:pPr>
        <w:pStyle w:val="Normal"/>
        <w:rPr/>
      </w:pPr>
      <w:r>
        <w:rPr/>
      </w:r>
    </w:p>
    <w:p>
      <w:pPr>
        <w:pStyle w:val="Normal"/>
        <w:rPr/>
      </w:pPr>
      <w:r>
        <w:rPr/>
        <w:t>Stehen im Stau. Aber so einen habe ich noch nie zuvor gesehen. Vielleicht einmal als ich mit meinen Eltern als kleiner Junge im Urlaub war, aber auf der anderen Fahrbahnseite. Ist verdammt lang. Die ersten Leute steigen verschwitzt, gereizt, genervt und völlig am Ende aus ihren Autos und fangen an mit anderen zu reden. Steige auch mal aus. Zum glück haben wir genug zu trinken dabei, ist heftig heiß heute. Vor uns steht ein Mann, schätze ihn so vierundzwanzig. Hat ein kleines Mädchen, wahrscheinlich vier oder fünf Jahre alt hinten in seinem Auto. Macht seine Tür auf und kommt aus dem Auto. Telefoniert dabei, bestimmt mit seiner Frau oder seiner Freundin oder nur der Mutter des Kindes, keine Ahnung. Legt auf und schaut das Handy an. Läuft auf mich zu. Unterhalten uns über diese Scheiße hier und das es viel zu heiß ist. Stelle den Motor ab.</w:t>
      </w:r>
    </w:p>
    <w:p>
      <w:pPr>
        <w:pStyle w:val="Normal"/>
        <w:rPr/>
      </w:pPr>
      <w:r>
        <w:rPr/>
        <w:t>Das kleine Mädchen steigt aus. Sie heißt Lisa und ist fünf Jahre alt. Gebe ihr von uns etwas zu trinken, da sie fast am verdursten ist. Flo, so heißt der Typ, bedankt sich für die Flasche Wasser und will sie bezahlen. Sage ihm das ich das Geld nicht will, es ist schon in Ordnung, er würde das selbe bestimmt auch machen. Ein älteres Ehepaar haben aus ihrem Wohnwagen einen Grill geholt und bauen ihn auf. Gehe wieder zurück und lege mich auf die Motorhaube und schaue etwas herum. Die Sonne geht schon langsam unter und die Motorhaube hat eine angenehme Temperatur. Trinke Wasser und schaue mir die paar Sterne an die sich langsam zeigen und in der Ferne die Sonne verschwindet. Echt ein krasser Tag. Caro bekommt von all dem nichts mit. Ist von Lisa viel zu fasziniert. Flo schläft in seinem Auto. Er arbeitet bei der Post und ist verheiratet. Mit seiner Frau haben sie nur das eine Kind und soll anscheinend auch noch so bleiben.</w:t>
      </w:r>
    </w:p>
    <w:p>
      <w:pPr>
        <w:pStyle w:val="Normal"/>
        <w:rPr/>
      </w:pPr>
      <w:r>
        <w:rPr/>
        <w:t>Gerade als ich die Augen schließen will, schreit eine Frau das es langsam wieder weitergeht. Hüpfe langsam vom Auto, schmeiß alles in den Kofferraum, wecke Flo, setze Lisa ins Auto. Fahren endlich los. Rolle an dem Ehepaar vorbei, die immer noch dabei sind ihren Grill mit Wasser zu löschen.</w:t>
      </w:r>
    </w:p>
    <w:p>
      <w:pPr>
        <w:pStyle w:val="Normal"/>
        <w:rPr/>
      </w:pPr>
      <w:r>
        <w:rPr/>
        <w:t>Caro erzählt mir was Lisa so über ihren Kindergarten denkt und das ein kleines Kind was ganz besonderes wäre. Antworte nur in kurzen Sätze. Kann mir schon denken wo das wieder endet und zwar an dem Punkt das sie jetzt auf der Stelle auch ein Kind haben möchte. Habe recht, wir fangen wieder mal an über dieses Thema zu diskutieren. Kommen aber auch wieder zum Entschluss damit noch zu warten. Ich will sehr lange damit warten. Genieße jetzt lieber erst mal so alles. Caro versteht mich und ich verstehe sie, aber gerade das scheint wieder zu perfekt zu sein und  genau das macht mir Angst. Aber natürlich lässt sich so was auch nicht aufhalten und es gehört zum LEBEN dazu. Dies und noch so viele andere Dinge, wie das tägliche streiten(es soll ja Beziehungen geben, bei denen das wirklich so ist), das versöhnen, das zusammenleben, das auseinander leben und schließlich das Ende von allem. Mache mir wirklich zu oft solche Gedanken, die vor allem jetzt überhaupt nicht so wichtig sind für mich.</w:t>
      </w:r>
    </w:p>
    <w:p>
      <w:pPr>
        <w:pStyle w:val="Normal"/>
        <w:rPr/>
      </w:pPr>
      <w:r>
        <w:rPr/>
        <w:t>Noch ungefähr eine halbe Stunde bis wir daheim sind. Ich meine, bis ich sie heimgefahren und ich mich bei meinen Eltern unter die Dusche stelle. Habe so ein verlangen nur mal kurz ganz allein für mich zu sein. Unter der Dusche kann ich für mich allein, über all das denken was mich beschäftigt. Das Wasser läuft an mir herunter. Schaue dem Wasser zu wie es sich seinen weg über meinen Bauch runter zu den Füßen bahnt. Plötzlich höre ich meine Mutter rufen das ich schon zwanzig Minuten unter der Dusche bin. Antworte nicht. Bleibe noch kurz unter dem lauwarmen Strahl stehen, bis ich mich dann doch dazu entschließe mich abzutrocknen. Das ist was, das ich nach dem Duschen, baden oder schwimmen hasse. Das ewige abtrocknen. Ziehe mich an und gehe eine runde laufen. Renne zu Martin rüber um ihn zu überraschen das ich (wir) wieder da sind.</w:t>
      </w:r>
    </w:p>
    <w:p>
      <w:pPr>
        <w:pStyle w:val="Normal"/>
        <w:rPr/>
      </w:pPr>
      <w:r>
        <w:rPr/>
        <w:t>Genau wie ich es vermutet hatte, ist er schon wieder total angetrunken. Drückt mich ganz fest und jubelt sogar vor Freude. Nur was ich nicht gedacht hätte ist, dass er weiblichen Besuch hat. Sieht aber auch sehr angetrunken aus. Finde aber diese Situation einfach nur lustig. Nehme mir erst mal ein Bier und fange an zu trinken. Erzähle vom Urlaub und höre zu was Martin so in der Zeit alles gemacht hat (ist aber gar nicht viel, außer arbeiten, trinken und jetzt mal wieder etwas poppen. Damit prahlt er zwar Einbisschen rum, freue mich aber trotzdem für ihn, ist ja klar). Irgendwann in der Nacht laufe ich ziemlich angetrunken nach Hause. Bemerke aber das ich (absichtlich) einen totalen Umweg laufe, was mich aber nicht weiter stört, da ich sowieso noch nicht ins Bett gehen will. Plötzlich stehe ich vor einem Geschäft, weiß gar nicht ob mir das jemals zuvor schon mal aufgefallen ist. Ein äußerst attraktives Mädchen stellt mitten in der Nacht neue Ausstellungsklamotten in das Schaufenster. Finde aber das die Kleider nicht zu den Puppen passen, da die einfach nicht den richtigen Blick haben. Ist aber egal. Plötzlich winkt sie mich rein. Weiß aber nicht was ich machen soll. Gehe halt mal rein. Drin fragt sie mich ob ich öfters hier entlang laufe. Eigentlich nicht. Fragt mich ob ich auch gerne einen Tee trinken würde. Sage ja, lege meine Jacke hin und setze mich auf eine alte kaputte Truhe. Wenigstens ist der Tee gut. Trinke Tee eigentlich nur wenn es kalt ist, aber jetzt ist das was anderes. Reden so ein bisschen wieso ich mitten in der Nacht alleine rum laufe. Frage sie nur warum sie dann ganz allein im Schaufenster arbeitet und das auch noch morgens um halbdrei. Sie sagt nur das sie nicht schlafen könne und das sowieso gemacht werden muss. Der Laden gehört ihrer Mutter und sie wohnt oben drüber. Sie ist nur zu Besuch da. Will mich nicht länger hier aufhalten, da sie mich gerade so komisch ansieht. Sage ihr das ich eine Freundin habe, bedanke mich für den Tee und ziehe meine Jacke an. Darauf wollte sie auch gar nicht anspielen und entschuldigt sich. Obwohl sie ja(noch?) gar nichts getan hat.</w:t>
      </w:r>
    </w:p>
    <w:p>
      <w:pPr>
        <w:pStyle w:val="Normal"/>
        <w:rPr/>
      </w:pPr>
      <w:r>
        <w:rPr/>
        <w:t>Verlasse das Geschäft, schauen uns durch das Fenster mit einem lächeln noch mal an. Dann laufe ich los. Denke an das Gespräch und vor allem an Caro. Werde ihr aber nichts davon erzählen. Es ist ja auch überhaupt nichts passiert. Habe nur mit einer fremden Frau einen Tee getrunken. Hätte aber niemals damit gerechnet das gerade mir so etwas passiert. Ich meine, wie viele Kerle, können so etwas erzählen? Total krass, aber auch genial. Renne einwenig und freue mich über diesen tollen Tag wie er verlaufen ist(außer der Stau). Begebe mich aber in Richtung Heimwerts. Vor dem Haus meiner Eltern bleibe ich ganz außer Atem stehen. Schaue unseren Garten an. Gehe in mein Zimmer, packe leise die Sachen aus der Tasche. Lege mich ins Bett. Kann kein bisschen schlafen. Muss an viel zu viele Geschehnisse denken. Schicke Caro noch eine SMS, dann drehe ich mich zur Seite um und schlafe ziemlich schnell ein.</w:t>
      </w:r>
    </w:p>
    <w:p>
      <w:pPr>
        <w:pStyle w:val="Normal"/>
        <w:rPr/>
      </w:pPr>
      <w:r>
        <w:rPr/>
        <w:t>Nach einpaar Stunden wache ich aber schon wieder auf. Stehe auf, komme mir so komisch fit vor. Laufe zum Becker um Brötchen zu holen. Nehme unterwegs noch eine Flasche Sekt mit und decke zuhause den Frühstückstisch. Wecke meine Eltern mit aggressiver Musik. Beschweren sich ob ich denn nichts nützlicheres machen könnte. Antworte nicht. Drehe nur weiter auf und meine nach einer weile das sie einfach in die Küche kommen sollen. Während sie aufstehen mache ich die Musik aus und zünde Kerzen an. Dieser Blick von den beiden liebe ich. So viel Freude in den Augen. Bedanken sich für den so wundervoll gedeckten Tisch. Nehmen mich in den arm und drücken mich. Esse nur schnell ein Sonnenblumenkernbrötchen mit Marmelade. Dann lasse ich die beiden alleine, denn ich fahre zu Caro rüber. Hat mir sogar noch in der Nacht zurück geschrieben, hatte aber das Handy schon aus. Liege bei ihr im Wohnzimmer und schaue mir die Fische im Aquarium an. Habe ich sonst nie so gemacht, aber heute interessiert mich das komischer weise total. Sieht aber auch einfach traumhaft aus. Nur eine Pflanze die sich durch das ganze Aquarium schlängelt, ein kleines Schiff, Sand und Steine und lauter bunte Fische natürlich. Würde gerne mal einen Piranha mit dazu reinsetzen(wäre sicherlich ein lustiger Anblick wenn die kleinen Fische zerfleischt werden). Caro ist noch am Frühstücken. Sitzt aber in der Küche. Schaue mir lieber die Fische an und höre Musik. Kommt richtig beruhigend finde ich. Finde es aber auch fabelhaft wie sich die Fische im Wasser bewegen. Da kommt auch schon Caro ins Wohnzimmer, bleibt aber am Türrahmen stehen. Sie ist mir zwar aufgefallen, starre aber noch wie gebannt in das Aquarium. Dann bemerke ich erst das sie nur in BH und Höschen dasteht. Drehe mich um und grinse sie an. Dann kommt sie rüber und schmeißt sich auf mich. Umarmen uns. Schauen uns vom Sofa aus das Wohnzimmer an und überlegen was man da noch alles verändern könnte. Reden darüber ob ich nicht endlich mit in die Wohnung ziehen möchte. Würde das natürlich sehr gerne und da würde auch niemand etwas sagen oder es würde auch nichts im Wege stehen. Nur gab es eine Zeit, in der ich auf jeden fall sofort hier eingezogen wäre. Jetzt bin ich mir nicht mehr ganz so sicher. Wissen aber auch nicht ob wir uns dann eventuell öfters streiten oder nicht, da kann man sich dann nicht mehr so einfach aus dem weg gehen. Obwohl ich jeder Zeit wieder zu meinen Eltern gehen könnte. Das zusammen ziehen wäre aber trotzdem eine schöne Sache, da man den anderen die ganze Zeit um sich hat. Trotzdem weiß keiner wie es sich in der Zukunft entwickeln würde. So oder so entwickelt es sich weiter, das ist klar, aber was ist besser oder was ist praktischer oder was hält uns vom streiten ab? Vom streiten hält uns wohl nichts ab, das passiert einfach so. Vielleicht habe ich auch nur Angst das wir uns mehr streiten und ich deshalb nicht zu ihr ziehen möchte. Oder es liegt einfach daran da ich im Moment selbst gar nicht weiß was ich wirklich will und was nicht. Mir gefallen beide Seiten. Auf der einen hab ich sie dann den ganzen Tag (außer wenn ich arbeite natürlich) um mich herum. Auf der anderen Seite hab ich die Geborgenheit meiner Eltern und brauche mich nicht um all so viele Sachen zu kümmern. Und vor allem kann ich mich ganz wo anders hin zurückziehen wenn ich das Gefühl bekomme einfach mal alleine für mich zu sein.</w:t>
      </w:r>
    </w:p>
    <w:p>
      <w:pPr>
        <w:pStyle w:val="Normal"/>
        <w:rPr/>
      </w:pPr>
      <w:r>
        <w:rPr/>
        <w:t>Sage ihr das ich es mir erst noch mal durch den Kopf gehen lassen muss, da ich mir im Moment wirklich nicht sicher bin. Zum Glück versteht sie was ich sagen will. Das ist das tolle an Caro, sie versteht mich einfach voll und ganz. Nur leider verstehe ich sie nie so ganz. Ist eigentlich nicht so gut wenn man nach so einer langen Zeit seinen Partner immer noch nicht so richtig versteht, aber trotzdem hat es bis jetzt doch ganz gut geklappt und wir sind glücklich miteinander. Jedenfalls hat es den äußerlichen Anschein. Wüsste manchmal schon gerne was so in ihrem Kopf vor sich geht. Dafür würde bestimmt sie gerne wissen an was ich als mal so denke. Vor allem wenn ich einfach ohne etwas zu sagen, eine halbe stunde lang an die Decke starre und mir da so viele (teilweise komische) Dinge durch den Kopf gehen und ich danach nicht mehr weiß, an was ich zuerst gedacht habe. Trotzdem finde ich solche Augenblicke (auch wenn sie oft oder lang sind) ziemlich wichtig. Wenn ich jetzt bei ihr wohnen und das öfters machen würde, würde sie bestimmt fragen ob was mit mir nicht stimmt oder ob es an ihr liegt, das ich meine ruhe will. Dann fragt sie mich ob ich sie nicht mehr attraktiv finde oder ob sie abnehmen muss oder was weiß ich denn alles. So kann ich das von mir aus jeden Abend machen wenn ich bei mir zuhause auf dem Bett liege und keiner was davon mitbekommt, außer ich natürlich. Manche Gedanken sollte man einfach für sich behalten. Selbst wenn man genügend Leute kennt denen man es anvertrauen könnte. Aber manchmal will ich gar nicht das jeder alles über mich weiß. Oder die Person der ich es gerne erzählen würde, hat bestimmt selbst genug Probleme. Da will ich nicht mit meinen (unwichtigen?) Sachen kommen. Natürlich sagen sie immer das sie mir gerne helfen, egal um was es geht. Das blöde ist nur das ich auf einer Seite nicht mal mir helfen kann. Dies soll aber jetzt nicht meine Sorge sein.</w:t>
      </w:r>
    </w:p>
    <w:p>
      <w:pPr>
        <w:pStyle w:val="Normal"/>
        <w:rPr>
          <w:b/>
          <w:b/>
          <w:bCs/>
        </w:rPr>
      </w:pPr>
      <w:r>
        <w:rPr>
          <w:b/>
          <w:bCs/>
        </w:rPr>
      </w:r>
    </w:p>
    <w:p>
      <w:pPr>
        <w:pStyle w:val="Normal"/>
        <w:rPr>
          <w:b/>
          <w:b/>
          <w:bCs/>
        </w:rPr>
      </w:pPr>
      <w:r>
        <w:rPr>
          <w:b/>
          <w:bCs/>
        </w:rPr>
        <w:t>kapitel sechs:</w:t>
      </w:r>
    </w:p>
    <w:p>
      <w:pPr>
        <w:pStyle w:val="Normal"/>
        <w:rPr/>
      </w:pPr>
      <w:r>
        <w:rPr/>
        <w:t>Küsse sie noch mal und verabschiede mich. Fahre erst mal heim um mich für heute Abend fertig zu machen. Wollen zu Martin gehen um mit ihm (und seiner Freundin) einen Film anzuschauen. Zuhause renne ich erst mal in mein Zimmer um mir frische Klamotten zu holen. Hüpfe unter die Dusche (obwohl ich mir gar nicht mal so dreckig vorkomme. Egal, will aber auch nicht unbedingt stinken). Brauche nur zehn Minuten. Laufe noch ziemlich nass in mein Zimmer und mache Musik an. Mal wieder ganz wildes Zeug. Trockne mich ab und ziehe mich an. Etwas schicker als sonst, obwohl ich es etwas unangenehm finde so rumzulaufen. Aber Caro gefällt es, also mache ich es ihr zuliebe. Schalte die Anlage aus, nehme die Autoschlüssel, verabschiede mich noch schnell und fahre los. Schaue mir während ich zu Caro fahre die Sonne an, wie sie in der Ferne verschwindet, bis man nur noch die erleuchteten Wolken sieht. So ein rot sieht man nicht jeden Tag. Einfach klasse. Stehe vor Caros Haus und presse meine Hand auf die Hupe, habe keine Lust an die Tür zulaufen. Da kommt sie auch schon. Caro sieht so wunderschön aus. Hat für mich extra ihr Sommerkleid angezogen. Küssen uns noch schnell und fahren los. Kommen zu früh bei Martin an. Bleiben noch kurz im Auto sitzen. Kucken uns an und sagen uns wie toll wir aussehen und wie sehr wir uns lieben. Dann fährt sie mir noch mal durch die Haare und richtet meine Frisur einwenig. Das geht mir voll auf den Sack, ich mag das nicht wenn man so an mir herum pfuscht (selbst wenn man nicht viel verpfuschen kann, aber es ist immer noch meine Wahl wie ich rumlaufe. Nur will das keiner einsehen, aber das ist jetzt auch egal). Steigen aus. Schließe noch schnell das Auto ab. Laufen Hand in Hand zur Tür. Lasse Caro klingeln, da sie das anscheinend gerne macht. Martin öffnet die Türe, drückt uns und bittet uns herein. Fange mit ihm gleich ein Gespräch an. Stoppe ab als ich ins Wohnzimmer komme. Er hört gar nicht mehr zu, nur weil mir seine ach so tolle Freundin ins Wort gefallen ist (Die dumme Kuh kann sich nicht mal entschuldigen. Denkt wohl sie wäre was besonderes. Ist sie aber ganz und gar nicht). Als ich anfangen will weiter zu erzählen redet sie halt wieder dazwischen. Nehme mir ein Bier und setze mich zu Caro auf die Couch. Caro grinst mich nur an und meint das ich mir über Martins Freundin keine Gedanken machen solle. Seine Freundin, sie heißt übrigens Tina redet nur von oder über sich. Martin stört das anscheinend überhaupt nicht. Dafür mich um so mehr. Mitten im Film stehe ich auf, packe Martin am Arm und nehme ihn mit in die Küche um mit ihm ein bisschen zu reden. Klappt leider auch nicht so richtig. Nach fünf Minuten kommt Tina in die Küche um zu schauen was wir machen. Sage ihr einfach meine Meinung das sie sich doch bitte mal verpissen soll damit ich mit Martin in ruhe reden kann (das hätte ich aber wohl lieber nicht so sagen sollen). Martin kuckt mich an, dann nimmt er Tina in den Arm und läuft mit ihr ins Wohnzimmer. Bleibe in der Küche stehen, trinke mein Bier und gehe raus vor die Tür. Setze mich auf die Treppe. Spiele mit meinen Händen an der Bierflasche und beobachte die Kinder die hier Hockey spielen. Nach einer ganzen Weile, habe mir inzwischen schon die zweite Flasche Bier geholt, kommt Martin raus. Setzt sich neben mich auf die Treppe. Schaut mich ohne was zu sagen an. Drehe meinen Kopf zur Seite, sage auch nichts. Dann meint er, was los ist, warum ich ganz alleine hier sitze. Sage ihm das ich über die Szene in der Küche nachdenke. Er sagt nichts dazu, nur das es nun mal so ist das er auch mal wieder eine Freundin hat und er mit ihr glücklich ist. Das glaube ich ihm natürlich nicht. Bin schon etwas eifersüchtig auf seine Tina, da sie mir meinen Kumpel weggenommen hat. Sage es ihm so wie ich es auch denke. Martin meint nur, das ich jetzt das selbe Gefühl habe wie er es am Anfang hatte. Aber er hat es mir zuliebe akzeptiert und ich solle doch bitte das selbe tun. Kann es aber nicht. Weiß auch nicht warum. Trink etwas von meinem Bier. Martin macht sich eine Zigarette an und öffnet sich auch ein Bier. Stoßen an, trinken und beobachten nun zusammen die Kinder. Als es für die Kinder zu dunkel zum spielen wird gehen wir rein. Kucke Tina nur böse an und Martin sagt das ich es doch einfach lassen soll. Das hätte er früher nie gesagt. Egal zu wem und am allerwenigsten zu mir. Sage Caro das ich gern gehen möchte. Sie will aber noch bleiben. Verabschiede mich, nehme mir noch ein Bier und laufe raus. Vor dem Haus drehe ich mich noch mal um. Überlege kurz was ich machen soll. Denke mir das sie mich alle was weiß ich alles mal können und laufe in Richtung Stadtmitte. Natürlich gehen mir wieder zig von Gedanken durch den Kopf. Schmeiß die leere Flasche weg und öffne die, die ich mit genommen habe. Mein Handy klingelt. Martin ist dran. Gehe nicht hin, will jetzt nicht reden, womöglich sogar streiten und das auch noch am Handy. Da hab ich keine Lust drauf. Nach einer weile klingelt es wieder. Caro ruft an, nehme wieder nicht ab. Nach etwa fünf Minuten klingelt es schon wieder. Gehe ran und frage was los ist. Caro meint das mein verhalten total doof ist und ich wieder zurück kommen soll. Sage ihr das wir uns bei ihr treffen sollen. Das will sie nicht (war voraus zusehen, da sie uns alle wieder zu Freunde machen möchte. Toll, will ich das jetzt überhaupt. Menschen brauchen auch mal eine Zeit, bei der man nicht einfach wieder alles durch ein Gespräch richten kann. Es ist nun mal nicht alles so einfach wie es scheint). Drehe um und renne zu Martin. Stürze dabei noch das Bier runter. Merke langsam den Alkohol und das ausgerechnet jetzt. Bei Martin angekommen lege ich erst mal eine Platte auf, die uns immer ganz wichtig war. Tina schaltet die Musik aus und meint das wäre nur Schrott was ich da hören würde. Warum sagt Martin nichts dazu, er lässt sich total unterdrücken. Halte ihm das unter die Nase. Natürlich mischt sich da Tina wieder mit ein. Caro findet es auch nicht so toll was ich gerade gesagt habe, aber ich habe es nun mal gesagt. Tina labert irgendwas, höre ihr aber nicht zu. Mach mir so meine Gedanken. Gerade Caro sollte mich doch verstehen das ich so an Martin hänge, aber stattdessen findet sie das ich übertreiben würde. Mit was übertreibe ich denn? Tina lässt keinem Zeit was dazu zu sagen und genau das ist es was mich so aufregt. Caro meint nur ich solle mich beruhigen. Das geht aber nicht so einfach auf KNOPFDRUCK (Gott sei dank eigentlich). Habe keine Lust mehr, auf gar nichts. Der Abend ist sowieso schon ruiniert. Da ist es ja jetzt echt egal was passiert. Streite mich (nach langer Zeit) mit Caro, in der Küche. Müsste eigentlich gar nicht sein. Sie meint nur die ganze Zeit das ich doch glücklich sein soll das sich Martin in der Lage wohl fühlt. Sie freut sich jedenfalls für ihn. Ich kann das nicht. Die Frau macht ihn doch total kaputt. Aber das muss er selber wissen, wie lange er sich das noch geben will. Fahre in meinem angetrunkenem zustand nach Hause. Natürlich ist Caro stink sauer, aber das war ja zu erwarten. Will jetzt erst mal den Rest der Nacht damit verbringen, über den Abend nachzudenken. Da ich ja sowieso nicht einschlafen kann. Rufe irgendwann in der Nacht bei Caro an um ihr zu sagen das mir mein Verhalten leid tut. Will das aber gar nicht hören. Sagt nur das wir darüber ein anderes mal reden und ich mich lieber bei Martin und Tina entschuldigen sollte. Bei Martin entschuldige ich mich gerne, aber bestimmt nicht bei Tina. Die, die? Keine Ahnung was, aber sie macht noch die Freundschaft zwischen Martin und mir kaputt. Oder mache ich das gerade selbst? Wäre schon gut möglich, das ich die Freundschaft nur retten kann wenn ich mich bei beiden entschuldige, auch wenn es mir schwer fällt. Heute noch? Durch den Alkohol würde es mir leichter fallen. Sollte es wohl wirklich besser jetzt machen, bevor ich einschlafe oder es einfach vergesse, da mir wieder andere Dinge einfallen. Nehme mein Handy und suche die Nummer von Martin. Scheiße, es geht nur die verdammte Mailbox ran. Schreib eine SMS, besser gesagt einen ganzen Roman an den ich mich morgen sicherlich nicht mehr erinnern kann. Lege das Handy auf den Boden. Ziehe meinen Kopfhörer an und höre Musik.</w:t>
      </w:r>
    </w:p>
    <w:p>
      <w:pPr>
        <w:pStyle w:val="Normal"/>
        <w:rPr/>
      </w:pPr>
      <w:r>
        <w:rPr/>
      </w:r>
    </w:p>
    <w:p>
      <w:pPr>
        <w:pStyle w:val="Normal"/>
        <w:rPr/>
      </w:pPr>
      <w:r>
        <w:rPr/>
        <w:t>Wache auf. Bin irgendwann eingeschlafen. Schmeiße als erstens den Kopfhörer auf den Boden und hebe mein Handy auf. Habe eine SMS bekommen. Schade, nicht von Martin, aber von einer Person von der ich die Nummer nicht habe. Schreibt nur danke für die Entschuldigung, nimmt sie an und würde darüber gerne noch mal persönlich mit mir reden. Lieben Gruß, Tina. Einen lieben Gruß, von der Tina? Wenn ich doch nur wüsste was ich gestern geschrieben habe. Martin hat bestimmt kein Geld mehr auf seinem Handy. Schreibe ihr zurück das ich gerne mit ihr reden würde (bin wohl zu gutmütig, da ich gar nicht so wirklich mit ihr reden will). Vielleicht ist es aber doch ganz gut wenn wir das machen. Versuche bei Caro anzurufen um mit ihr über den gestrigen Abend zu reden. Nimmt nicht ab. Schläft wahrscheinlich noch, ist ja auch schließlich erst halb neun. Stehe auf und mache Musik an. Das Handy klingelt, bin aber nicht schnell genug, da ich gerade damit beschäftigt meine Hose zu zumachen. Rufe gleich zurück, erst mal fertig anziehen. Caro hat angerufen, fragt mich was ich wollte. Sage ihr das ich mich mit Tina treffen werde, um über das ganze zu reden, damit das geklärt wird. Findet es toll und fragt was ich heute noch so vor habe. Jetzt erst mal etwas Frühstücken und dann werde ich zu Martin rüber fahren. Auf dem Rückweg wollte ich bei ihr vorbei schauen, um ihr zu berichten wie das Gespräch gelaufen ist. Findet die Idee gut und schläft noch ein bisschen weiter. Hat ja auch recht, hat ja immerhin noch Ferien. Kann nur eine halbe Scheibe Brot essen, bin irgendwie aufgeregt. Keine Ahnung wieso.</w:t>
      </w:r>
    </w:p>
    <w:p>
      <w:pPr>
        <w:pStyle w:val="Normal"/>
        <w:rPr/>
      </w:pPr>
      <w:r>
        <w:rPr/>
        <w:t xml:space="preserve">Martin und Tina sind gerade am frühstücken. Trinke bei ihnen noch einen Kaffee. Die Stimmung ist ganz ok, als wäre der Abend gestern ganz normal verlaufen. Komischer weiße redet Tina keinem, vor allem nicht einmal mir, zwischenrein. Entschuldigt sich dafür bei mir, da es irgend etwas mit Caro zu tun gehabt hätte. Was will sie mir nicht sagen. Hätte es mir aber ruhig gestern schon sagen können, dann wäre mir verdammt viel erspart geblieben. Martin schweigt die ganze Zeit und liegt wieder im Bett. Tina meint ich solle zu ihm gehen, da sie gleich arbeiten gehen muss. Keinen Plan was die arbeitet. Bestimmt Kindergärtnerin oder Grundschullehrerin. Rede mit Martin über Tina und Caro. Er fragt wie ich verschiedene Dinge in der Beziehung mache. Rede mit ihm über so viel Zeugs, sprechen uns über alles aus. Hab mich zu ihm auf das Bett gelegt. Starren an die Decke und rauchen eine Zigarette. So ein Gespräch hätte ich im Urlaub auch gerne gehabt. Ist mal richtig gut alles von der Seele zu reden. Teilweise kann ich ihm Tipps für seine Beziehung geben und umgekehrt natürlich auch und das ist das tolle daran. So eine Freundschaft braucht man und ich denke nicht das durch so eine Geschichte wie gestern Abend alles kaputt geht, da man ja noch mal darüber reden kann. Er versteht sogar meine Eifersucht auf Tina, ihm ging es genau so, als ich erwähnt hatte das ich mit Caro zusammen bin. Hat vorher noch nie ein Wort darüber verloren. Erst jetzt, fast ein ganzes Jahr später sagt er es mir. Aber ich finde es trotzdem gut das er es mir gesagt hat. Frage ihn warum Tina gestern so drauf war. Er weiß es aber leider auch nicht. Martin meint nur das sie öfters solche Stimmungsschwankungen hat. Wollte gestern nichts sagen da er sich nicht mit ihr streiten wollte. Hätte er mir auch sagen können, anstatt mich nur ohne ein Wort zu sagen anzukucken. Naja, zum Glück ist jetzt wieder alles in Ordnung. Schicke Caro eine SMS das ich den ganzen Tag bei Martin bleibe. Er sagt Tina bescheid das sie heute nicht mehr kommen braucht. </w:t>
      </w:r>
    </w:p>
    <w:p>
      <w:pPr>
        <w:pStyle w:val="Normal"/>
        <w:rPr/>
      </w:pPr>
      <w:r>
        <w:rPr/>
        <w:t>Trinken von dem Bierkasten von gestern noch gut die hälfte. Sind ziemlich angetrunken. Liegen wieder auf dem Bett. Es klingelt an der Tür. Keine Ahnung wie spät es ist. Ist jedenfalls schon dunkel. Habe ich gar nicht bemerkt. Mache die Tür auf. Es ist Caro, wollte sehen was wir so machen da sie eben erst die SMS gelesen hat. Schaut mich ganz komisch an, als würde sie entweder jeden Moment anfangen zu weinen oder einfach nur einmal ganz laut schreien. Dreht sich um und atmet ganz tief. Will sie von hinten in den arm nehmen, aber sie geht einen Schritt weiter. Dreht sich nach einer weile zu mir um und meint was für ein Idiot ich wäre. Frage nach dem Grund (irgendwie und kann mich dabei kaum auf den Füßen halten). Macht mir vorwürfe das ich sie nicht sehen wollte nur das ich mich zusaufen kann. Sage ihr das, das nicht war ist. Wollte nur mal wieder nach langer Zeit mit Martin alleine sein, hätte auch nicht gedacht das wir uns so voll saufen würden. Glaubt mir das natürlich nicht und ist etwas enttäuscht und denkt natürlich gleich wieder daran das ich wieder zurück falle. Werde ich aber nicht, das war nur der eine Abend, aber das will sie gar nicht hören. Komischer weiße war es gestern noch egal das ich wieder mehr getrunken habe. Sagt das sie wieder nachhause geht und das sie mich für eine weile nicht sehen möchte. Verkrafte das irgendwie nicht, da es wie ein Stich mitten in meinen Körper war. Falle auf die Knie. Atme tief ein, kann meine Gefühle (vielleicht durch den Alkohol) nicht zurück halten. Schreie ihr hinterher das es mir Leid tut. Tränen bilden sich in meinen Augen. Wische sie aber gleich weg. Nach, keine Ahnung wie viel Minuten, stehe ich auf und laufe wieder rein. Lege mich auf die Couch. Schalte die Anlage an. Bin kurz vorm einschlafen. Muss an die Nacht auf dem Balkon denken, wie ich die Sterne angeschaut habe. Oder an den Urlaub, wie schön es war mir ihr alleine weg zu sein. Kann es gar nicht fassen das sie mich einfach nicht sehen will.</w:t>
      </w:r>
    </w:p>
    <w:p>
      <w:pPr>
        <w:pStyle w:val="Normal"/>
        <w:rPr/>
      </w:pPr>
      <w:r>
        <w:rPr/>
      </w:r>
    </w:p>
    <w:p>
      <w:pPr>
        <w:pStyle w:val="Normal"/>
        <w:rPr/>
      </w:pPr>
      <w:r>
        <w:rPr/>
        <w:t>Am nächsten Tag rufe ich gleich bei ihr an, nimmt aber nicht ab. Schickt mir im laufe des Tages eine SMS das ich mich nicht melden soll. Will über alles noch mal nachdenken. Über was denn alles? Über unsere Beziehung? Das würde ihr aber früh einfallen jetzt über unsere Beziehung nachzudenken. Denkt vielleicht aber an die Zeit in der ich so viel Alkohol getrunken habe. War damals so froh das ich Caro an meiner Seite hatte, wüsste nicht was ich damals ohne sie gemacht hätte. Eventuell gar keinen Alkohol angerührt oder vielleicht um so mehr. Ich weiß es nicht und es ist mir auch egal. Will sie nur kurz sehen und in den arm nehmen. Mehr will ich gar nicht. Sie wirft das alles wegen so etwas einfach weg? Nach so einer schönen Zeit? Oder war sie gar nicht so schön, war das alles nur eine Illusion? Das will ich nicht wahr haben. Waren wir vielleicht nur gute Freunde die auch mal miteinander schlafen? Keine Ahnung, hab immer gedacht wir wären mehr als nur so was. Mache mir aber wahrscheinlich einfach zu viele Gedanken darüber. Sicher steht das ich sie liebe.</w:t>
      </w:r>
    </w:p>
    <w:p>
      <w:pPr>
        <w:pStyle w:val="Normal"/>
        <w:rPr/>
      </w:pPr>
      <w:r>
        <w:rPr/>
      </w:r>
    </w:p>
    <w:p>
      <w:pPr>
        <w:pStyle w:val="Normal"/>
        <w:rPr/>
      </w:pPr>
      <w:r>
        <w:rPr/>
        <w:t>Wecke Martin auf, es ist ja schließlich schon halb zwei. Mache uns was zu essen und erzähle ihm dabei was gestern Abend noch passiert ist. Er meint nur das ich mich beruhigen soll, das würde wieder alles werden. Was wenn nicht? Dieser Gedanke lässt mir keine ruhe. Mein Handy klingelt, lasse alles stehen und liegen. Eile zum Telefon, gerade noch rechtzeitig abgenommen. Caro ist dran, fragt ob sie vorbei kommen darf, aber nur wenn sie uns nicht beim saufen stört. Sage ihr das ich (wir) uns freuen würden und gar nichts trinken (außer Kaffee). Das will sie gar nicht hören. Hört sich etwas gestresst an. Lege auf, setze mich wieder zu Martin an den Tisch und trinke meine Tasse leer. Unterhalten uns noch ein wenig, bis es endlich nach zwanzig Minuten an der Türe klingelt. Mache auf. Es ist Caro, lächelt mich an, läuft aber einfach an mir vorbei, nimmt Martin in den arm und setzt sich hin. Was sollte denn das jetzt? Will sie mich eifersüchtig oder sogar noch damit die Freundschaft zwischen uns allen kaputt machen? Stehe auf und laufe zum Waschbecken um meine Tasse sauber zu machen. Dann steht sie auf, nimmt mich an der Hand und zerrt mich ins Wohnzimmer. Nimmt mich in den arm und drückt sich ganz fest an mich. Verstehe die ganze Situation nicht mehr.</w:t>
      </w:r>
    </w:p>
    <w:p>
      <w:pPr>
        <w:pStyle w:val="Normal"/>
        <w:rPr/>
      </w:pPr>
      <w:r>
        <w:rPr/>
        <w:t>Caro meint sie hätte gestern noch einen Anruf von einer Klassenkameradin bekommen über den sie nicht so erfreut war. War dadurch ziemlich schlecht gelaunt. Wollte sich gestern Abend bei mir ausreden. Da ich aber zu dicht war um ihr zuzuhören war sie dann erst recht sauer. Hat es nicht so ernst gemeint und es hätte absolut nicht an mir gelegen. Aber als sie mich so dicht gesehen hatte, war das ein Auslöser dafür das sie einfach alleine sein wollte. Verstehe sie voll und ganz und das kann ich nicht gerade oft behaupten. War halt mal wieder ein seltsamer Abend, wie der Abend darauf. Bin echt gespannt was heute noch passiert. Fahre mit ihr erst mal nachhause. Will unter die Dusche. Während der Fahrt unterhalten wir uns einwenig, will mir aber nicht sagen um was es bei dem Anruf gegangen ist, da es ihrer Meinung nach nicht mehr so wichtig ist.</w:t>
      </w:r>
    </w:p>
    <w:p>
      <w:pPr>
        <w:pStyle w:val="Normal"/>
        <w:rPr/>
      </w:pPr>
      <w:r>
        <w:rPr/>
      </w:r>
    </w:p>
    <w:p>
      <w:pPr>
        <w:pStyle w:val="Normal"/>
        <w:rPr/>
      </w:pPr>
      <w:r>
        <w:rPr/>
        <w:t>Bei mir gehen wir erst mal in mein Zimmer. Sitzen auf dem Bett. Schon komisch, aber ich könnte die ganze Zeit über, einfach mal wieder an die Decke starren und dabei ihre Hand halten. Fange an mit ihr über irgendwelche Sachen zu reden. Stehe auf und hole mir Kleider aus dem Schrank. Gehe unter die Dusche. Bleibe eine weile, ohne etwas zu denken, unter dem warmen Strahl stehen. Plötzlich fast mir jemand an den Arm. Es ist Carolin. Steht neben mir in der Dusche. War so in Gedanken das ich sie gar nicht bemerkt habe. So etwas kann sehr schlimm sein, wenn man seine Freundin nicht gleich beachtet bzw. bemerkt. Fragt mich was los ist. Ist überhaupt was los? Sage das alles in Ordnung ist und seife mich ein. Bin mit dem Duschen schneller fertig als sie. Bin ja auch zehn Minuten früher ins Bad, aber egal. Trockne mich ab und laufe dabei in mein Zimmer. Schalte Musik an. Musik ist wohl doch sehr wichtig für mich. Höre lieber Musik als ständig fern zu sehen. Dazu noch seine Freundin im Arm oder eine Flasche Bier in der Hand und mit dem besten Freund erzählen(schon ein großer Unterschied). Das ist in so einem Moment das beste was einem passieren kann. Rufe Martin an, nur um zu schauen wie es bei ihm so aussieht. Reden kurz Einbisschen. Lege auf. Mache die Musik etwas lauter. Ziehe mich an. Mal wieder meine alte kaputte Jeans und ein quergestreiftes T-Shirt. Laufe in den Gang, um meine Mom zu begrüßen. Gehe mit ihr kurz in die Küche. Frage ob bei ihr alles ok ist. Gehe wieder ins Zimmer zu Caro, die gerade dabei ist sich anzuziehen. Schließe sie von hinten in meine Arme. Lasse sie los und lege für sie leisere Musik auf. Frauen, können einen sogar dazu bringen andere Musik zu hören. Verdammt, aber was soll’s. Lege mich aufs Bett. Schaue über das Fensterbrett nach draußen. Sehe aber nur den blauen Himmel und höre einwenig den Verkehr. Caro blättert in einer Zeitung rum. Schließe die Augen, bin aber gar nicht müde. Will mich nur so etwas ausruhen. Carolin fragt mich ob wir heute nicht auf eine Party gehen möchten. In der Zeitung ist eine kleine Anzeige drin. Sage nur das ich es mir überlege. Denk aber schon das ich hingehen werde (mit ihr natürlich). Sonst ist ja heute nichts los und bevor man wieder nur zuhause herum sitzt. Überlege was ich anziehen könnte. Aber das hat ja noch Einbisschen zeit, gehen ja erst heute Abend weg. Bis dahin können wir ja noch irgendwas anderes machen.</w:t>
      </w:r>
    </w:p>
    <w:p>
      <w:pPr>
        <w:pStyle w:val="Normal"/>
        <w:rPr/>
      </w:pPr>
      <w:r>
        <w:rPr/>
        <w:t>Mal kucken was das überhaupt für eine Party ist. Bestimmt so eine Bonzenparty, bei der sich alle so toll finden und einer teurer eingekleidet ist wie der andere. Ist mir aber ziemlich wurst. Muss ja nicht dort bleiben wenn es mir nicht gefällt. Erst mal abwarten. Caro fragt was sie anziehen soll, hab aber von so was keine große Ahnung. Sage wie immer das es mir egal ist, da sie ja damit rumlaufen muss. Danach schaut sie mich dann mit so einem überlegten Blick an, den ich richtig merkwürdig und lustig finde. Getraue mich aber auch nicht darüber zu lachen, sonst bekommt sie ja das Gefühl als würde ich sie auslachen. Obwohl ich nur das grinsen so lustig finde, aber egal. Stehe auf und öffne das Fenster. Lehne mich etwas über die Fensterbank und schaue mir den Garten an, der Rundherum um das Haus angelegt ist. Hätte das alles aber einwenig anders gemacht, aber es ist ja auch nicht mein Haus. Spiele mal wieder mit dem Gedanken doch bei Caro einzuziehen. Werde es aber Wahrscheinlich wieder nicht machen. Kann das ja immer noch irgendwann mal machen.</w:t>
      </w:r>
    </w:p>
    <w:p>
      <w:pPr>
        <w:pStyle w:val="Normal"/>
        <w:rPr/>
      </w:pPr>
      <w:r>
        <w:rPr/>
        <w:t>Setze mich auf die Couch und schalte mal wieder andere Musik an. Caro setzt sich auf meinen Schoss und küsst mich. Das ist eine super Situation. Die Sonne scheint mitten ins Zimmer, es läuft klasse Musik und wenn man in so einem Moment auch noch eine Frau wie Caro küssen darf, dann hat man es wirklich gut.</w:t>
      </w:r>
    </w:p>
    <w:p>
      <w:pPr>
        <w:pStyle w:val="Normal"/>
        <w:rPr/>
      </w:pPr>
      <w:r>
        <w:rPr/>
        <w:t>Stehe auf und suche mir schon mal die Klamotten raus die ich für die Party anziehen werde. Bin ja eigentlich schon verdammt blöd, das jetzt zu machen. Nicht weil es noch etwas zu früh ist, sondern weil ich die tolle Situation unterbrochen habe. Naja, morgen ist auch noch ein Tag, zwar nicht der selbe wie heute, aber vielleicht passiert mir ja morgen gerade das noch einmal. Aber ich wage es zu bezweifeln. Ziehe mich an und gehe ins Bad, um mich noch etwas herzurichten. Mache aber nicht viel. Kämme mir noch mal schnell die Haare und sprühe mir etwas Deo unter die Arme. Gehe zurück ins Zimmer, schalte die Musik aus und schließe das Fenster. Sage meiner Mom bescheid das ich schon wieder weg gehe. Laufen erst noch mal zu Carolins Wohnung, da sie sich auch noch umziehen möchte. Habe keine Lust mit dem Auto zu fahren. Vor allem wäre es doof wenn ich was trinken will. So ist es ja nicht ganz so schlimm. Hab mir aber vorgenommen mich in Caros Anwesenheit nicht mehr zu übergeben. Wäre zwar nicht wirklich dramatisch, aber wer kotzt schon gerne herum wenn die Freundin neben dran steht? Also ich kenne da nur einen und das ist Martin. Komischerweise stört das die Frauen bei dem nie, nur hat er halt so selten mal eine Freundin. Aber so wie es scheint läuft es mit Tina (noch) ganz gut. Ich denke das wäre im Moment das letzte was Martin gebrauchen könnte, wenn es in seiner Beziehung kriseln würde.</w:t>
      </w:r>
    </w:p>
    <w:p>
      <w:pPr>
        <w:pStyle w:val="Normal"/>
        <w:rPr/>
      </w:pPr>
      <w:r>
        <w:rPr/>
        <w:t>Laufen noch etwas durch die Stadt. Für die Uhrzeit ist heute komischerweise fast nichts los. Wahrscheinlich haben die ganzen Leute wie ich kein Geld um andauernd einkaufen zu gehen. Sehe fast nur Jugendliche die immer noch Ferien und nichts anderes zu tun haben, als ihr zu hohes Taschengeld für unwichtige Sachen raus zu schmeißen. Dann laufen natürlich noch die älteren Menschen rum, die dabei sind ihre mickrige Rente auszugeben.</w:t>
      </w:r>
    </w:p>
    <w:p>
      <w:pPr>
        <w:pStyle w:val="Normal"/>
        <w:rPr/>
      </w:pPr>
      <w:r>
        <w:rPr/>
        <w:t>Ich will mal nicht so alt werden, außer ich gewinne in einer Lotterie. Da ich aber kein LOTTO spiele, kann ich das auch schon mal vergessen. Bestimmt muss ich wenn es mal soweit ist auf meine sowieso zu kleine Rente verzichten und arbeiten bis ich tot umfalle. Aber bis dahin dauert es ja zum Glück noch einwenig. Jetzt gebe ich erst mal meinen Lohn aus, in dem ich auf schicke Partys gehe und Caro ab und zu mal ein kleines Geschenk kaufe. Werde wohl doch bei ihr einziehen. Dann fangen wir aber an all die komischen Dinge zu kaufen die ein Haushalt so braucht. Hab ja das Glück da sie schon fast alles hat. Will nur eine größere Kaffeemaschine. Dann bin ich schon glücklich. Gut, eventuell noch ein breiteres Bett. Brauche meinen Platz wenn ich richtig gemütlich schlafen will. Aber das ist ja wohl selbstverständlich. Wer will denn schon den Rest seines Lebens jede Nacht Hautnah neben seinem Partner schlafen? Im Winter vielleicht, wenn es arschkalt ist. Aber im Sommer auf gar keinen Fall(obwohl wir das trotzdem machen. Ist ja auch schön die nähe zu spüren). Da muss wirklich ein breiteres Bett her. Sie hat zwar schon ein breites Bett, will aber schon ein größeres haben und ich denke sie auch. Aber zuerst kommt die Kaffeemaschine. Alles andere bleibt so. Vor allem das Aquarium. Das fasziniert mich heute noch. Werde aber noch drei neue Fische kaufen. Leider keine Piranhas. Sind zu teuer und sie würden ja sowieso nur die anderen zerfleischen und meine Hand wenn ich sie mal füttern möchte. War in einer Tierhandlung und habe mich etwas über diese Tiere informiert. Sind schon kleine fiese Dinger. In einem riesigen Becken hatten die sogar kleine Minihaie. Habe aber den Platz, das Becken und erst recht das Geld nicht für so einen Fisch. Werde mir wohl so drei kleine bunte Fischchen holen. Die genügen ja auch. Da spare ich auch mehr Geld für das Fischfutter.</w:t>
      </w:r>
    </w:p>
    <w:p>
      <w:pPr>
        <w:pStyle w:val="Normal"/>
        <w:rPr/>
      </w:pPr>
      <w:r>
        <w:rPr/>
      </w:r>
    </w:p>
    <w:p>
      <w:pPr>
        <w:pStyle w:val="Normal"/>
        <w:rPr/>
      </w:pPr>
      <w:r>
        <w:rPr/>
        <w:t>Stehen vor dem Haus in der die Party stattfindet. Ist bestimmt noch nichts los. Man sieht zwar viele bunte Lichter und man hört auch einwenig die Musik, aber es läuft keiner rum. Sitzen hoffentlich nicht einfach nur so im Kreis da und reden über Probleme im Alttag oder so. Denn das kann ich jetzt wirklich nicht gebrauchen. Bin froh das ich gerade mein (so genanntes) Leben auf die Reihe bekomme. Caro hilft mir ja auch dabei. Bleiben noch eine weile draußen stehen, warten auf andere Leute die auch zu dieser Party kommen wollen. Da läuft auch schon so ein typisches Großstadt-Pärchen an uns vorbei. Frage was das genau für eine Party sei. Bekomme nur als Antwort zurück das sie das auch nicht wissen und nur etwas trinken wollen. Nur etwas trinken? Aha, wenn das so ist, mache ich doch einfach dasselbe. Beschließen gleich mit dem Pärchen hoch in die Wohnung zu gehen. Während wir die Treppe hoch laufen schaue ich mir die Bilder an den Wänden an. Keine Ahnung ob der Vermieter sie da hingehängt hat oder ob das die Bewohner selber machen dürfen. Viele schwarz-weiß Bilder hängen rum, mit Landschaften oder einfach nur mal irgendein Körperteil. Sieht teilweise schon interessant aus, ist aber nichts für mich. Höre dem Pärchen bei einer seltsamen Unterhaltung zu. Reden über Alkohol am Steuer. Keine Ahnung wie man in so einer Situation auf so ein Thema kommen kann. Naja, wenn es ihnen spaß macht. Stehen alle vor der Tür. Das Pärchen hat keine Lust zu klingeln. Quetsche mich mit Caro an ihnen vorbei und drücke wild auf der Klingel rum.</w:t>
      </w:r>
    </w:p>
    <w:p>
      <w:pPr>
        <w:pStyle w:val="Normal"/>
        <w:rPr/>
      </w:pPr>
      <w:r>
        <w:rPr/>
        <w:t>Ein Typ mit Kordhose, rot-weißkariertem Hemd und Rastaas öffnet die weiß angestrichene Tür. Sagt nur HALLO und bittet uns in die Wohnung. Sieht total chillig aus. An den Wänden wieder zig von schwarz-weiß Bildern. Auf dem Tisch liegt als Tischdecke ein bunt gebatiktes Tuch und auf der Fensterbank steht eine grüne Lawalampe. Haben sogar eine richtige Theke, wie in einer Bar. Laufe hin und mixe mir ein Cola-Weizen. Hab jetzt noch keine Lust was härteres zu trinken. Nach einer Stunde oder so kommen plötzlich duzend von Leuten. Sitze mit Caro auf der Couch. Küssen uns einwenig, bis ich Martin mit Tina zur Tür hereinkommen sehe. Winke die beiden natürlich gleich her. Er fragt was das für eine komische Party sein soll. Dann setzen sie sich erst mal hin und trinken seinen selbst mitgebrachten Jack Daniels. Laufe zur Theke um mir auch noch einen Trink zu mischen. Werde von dem Typ der uns aufgemacht hatte angesprochen, wie mir die Party so gefällt. Sage nur dass die Wohnung und die Getränke klasse sind. Die Stimmung könnte etwas besser sein. Frage ob ich eine Platte auflegen dürfte. Hat nichts dagegen, sofern es nicht zu extrem ist. Schaue mich in dem Regal etwas um. Hat wirklich viele tolle Platten. Kann mich einfach nicht für die richtige entscheiden. Lege einfach mal eine alte BEASTY BOYS Platte auf. Scheint bei den Leuten gut anzukommen. Die ersten Frauen fangen an zu tanzen. Gehe auch einwenig ab und mische mich unter die Leute. Sag mal hier und da hallo und trinke meinen Caipirinha. Werde von einem jungen Mädchen angesprochen ob ich denn alleine da bin. Bemerke nur den Blick von Caro. Sieht schon etwas eifersüchtig aus. Sage dem Mädchen das ich mit meiner Freundin da bin. Sagt dass sie es schade findet das ich schon vergeben bin. Lächle sie an und setze mich wieder zu den anderen auf die Couch. Caro fragt mich gleich ob ich die Person kenne. Sage ihr wie es war. Ist alles in Ordnung. Lege mich etwas zurück, schließe die Augen. Bin aber nicht müde. Genieße nur den Augenblick. Gehe mir noch mal (oder schon wieder?) etwas zu trinken holen. Es wird langsam echt heiß in der Wohnung. Obwohl schon zwei Fenster offen sind. Merke langsam den Alkohol in meinem Körper und vor allem im Magen. Bekomme etwas Hunger. Laufe zur Theke, da steht ein Tablett mit Butterbrezeln. Nehme mir gleich zwei Stück mit. Auf dem Weg zur Couch esse ich schon mal eine und schaue mir dabei die Leute an, wie sie mich anstarren, nur weil ich etwas esse. Wäre es ihnen lieber wenn ich verhungere und tot auf dem Bodenliege? Oder soll ich den Alkohol rauskotzen da sonst nichts anderes in meinem Magen drin ist? Naja, was will man machen. Einfach die Leute starren lassen. Dann sehe ich wie sich auch andere was zu essen holen. Es muss halt immer erst einer anfangen bis sich andere getrauen sich auch was zu holen. Aber das ist halt mal so. Ist mir aber auch so ziemlich egal(irgendwie ist mir immer alles egal muss ich feststellen. Mal schauen wie lange das noch so ist). Unterhalte mich mit Martin und dem Besitzer dieser Wohnung. Sie gehört dem Typ mit der Kordhose. Er erzählt wie er die Wohnung bekommen hat und genau so eine gesucht hätte. Schon komisch, aber ich denke das man so eine Wohnung schon öfter finden könnte, ist im Grunde nichts außergewöhnliches. Nur sehr ruhig, wenn keiner da wäre. Er sieht schon verdammt müde und betrunken aus und so hört er sich auch an. Wiederholt alles dreimal oder so. Höre ihm nicht so wirklich zu. Ziehe mir lieber mit einem Strohhalm irgendein zusammen gemischtes Gesöff in den Mund, lasse es da eine weile und schlucke es mit verzerrter Miene runter. Caro hat sich ganz eng an mich gelehnt. Denke dass sie gleich einschlafen wird. Halte sie aber davon ab. Sonst ist es doof wenn ich sie nachher aus ihrem schlaf zerren muss. Lasse sie ab und zu aus meinem Glas trinken. Aber ihr schmeckt das genau so wenig wie mir. Aber so bleibt sie ja wenigstens wach. Zum Glück trinkt sie den Rest. Jetzt kann ich mir wieder etwas neues mischen was mir auch schmeckt (hoffe ich jeden falls). Mag das nicht wenn man auf dem Tisch lauter halbvolle Gläser rum stehen hat, nur weil es nicht schmeckt und weg schütten wollte ich den Alkohol auch nicht unbedingt. So etwas ist mir dann echt zu schade. Mische alle bunten Farben zusammen. Jetzt befindet sich eine komisch braun aussehende Flüssigkeit in meinem Glas. Kotze bestimmt von dem ganzen Zeug. Schmeckt aber ganz gut, wenn man die Farbe nicht beachtet. Zwar etwas süß, aber nicht schlecht. Liegt aber wohl auch daran da ich schon ziemlich dicht bin und sowieso nichts mehr schmecke. Trinke schnell mein Glas leer und das ist ein großer Fehler. Mir wird schlecht. Halte aber die Kotze zurück. Warte wohl besser damit bis ich zuhause bin. Da ist es ja egal wenn ich kotzen muss. Hier wäre das nicht so angebracht. Caro fragt mich wann ich denn vorhätte zu gehen. Habe aber keine Ahnung. Rede mit so einem komischen Typ mit einem grauen Anzug über unsinnige Sachen. Wie Geschirrspüler der Zukunft zum Beispiel. Habe auf so ein Gespräch überhaupt keinen Bock. Sage ihm das es mich gefreut hat mit ihm zu reden (was es natürlich nicht hat, aber das braucht er ja nicht wissen), ich aber jetzt gehen müsse. Gehe zur Couch um Carolin zu holen. Martin und Tina laufen auch mit. Beschließen bei Martin auf dem Sofa zu schlafen. Von dem Haus aus ist es nicht so weit zu ihm. Die Strecke kommt mir aber in dem zustand verdammt lang vor.</w:t>
      </w:r>
    </w:p>
    <w:p>
      <w:pPr>
        <w:pStyle w:val="Normal"/>
        <w:rPr/>
      </w:pPr>
      <w:r>
        <w:rPr/>
        <w:t>Caro redet kein Wort. Ist anscheinend viel zu müde, zu betrunken, zu kaputt. Dafür redet Martin ununterbrochen. Wie schön doch das Leben sein könnte wenn man gewisse Sachen nicht tun müsste. Quatscht darüber wie schön es war als er noch zur Schule gegangen ist. Sage nur das die Zeit nun mal vorbei ist. Das versteht er. Redet nun über den Himmel und über ganz andere Sachen. Tina scheint auch schon etwas genervt zu sein. Sie bleibt stehen und wartet bis ich und Caro sie eingeholt haben. Martin dreht sich um, schaut uns an, dreht sich wieder um und läuft einfach weiter. Sagt plötzlich nichts mehr. Schaut sich nur den Nachthimmel an, schaut auf den Boden und zündet sich eine Zigarette an. Habe ihn den ganzen Abend noch nicht Rauchen sehen. Jetzt macht er es einfach mal wieder so. Laufe zu ihm und frage ihn was denn los sei. Sagt weiterhin nichts. Dann meint er das er einfach nur müde ist und ins Bett will. Das will ich auch endlich. Gehe wieder zu Caro und ziehe sie etwas damit es schneller geht. Vor Martins Wohnung muss sie dann schließlich kotzen. Naja, immer noch besser wie in der Wohnung. Hebe sie damit sie nicht umfällt. Könnte aber im Moment auch kotzen. Mir ist schon richtig schlecht. Reise mich aber zusammen. Bring Caro ins Haus. Lege sie auf die Couch. Ziehe ihr die Jacke und die Hose aus und decke sie zu. Hole mir auch eine Decke, setze mich aber auf den Boden und halte ihre Hand. Will nicht angekotzt werden wenn ich schlafe. Ich denke das wäre das letzte was ich jetzt noch gebrauchen könnte(obwohl man ja oft sagt, das Leben kotzt einen an). Stehe noch mal auf und mache mir Musik an. Kann irgendwie nicht einschlafen. Nach einpaar Minuten mache ich die Musik wieder aus. Schaue Caro an, wie sie daliegt und seelenruhig schläft. Lege mich auf den Teppich. Starre an die Decke. Schließe die Augen. Habe das Gefühl kurz vorm einschlafen zu sein, aber etwas hindert mich daran.</w:t>
      </w:r>
    </w:p>
    <w:p>
      <w:pPr>
        <w:pStyle w:val="Normal"/>
        <w:rPr/>
      </w:pPr>
      <w:r>
        <w:rPr/>
      </w:r>
    </w:p>
    <w:p>
      <w:pPr>
        <w:pStyle w:val="Normal"/>
        <w:rPr/>
      </w:pPr>
      <w:r>
        <w:rPr/>
        <w:t>Wache als erster auf. Der Rollo war nicht unten und jetzt scheint die Sonne genau da auf den Boden wo ich liege. Kann natürlich nicht mehr einschlafen und auf dem Boden gleich zweimal nicht. Kann als sowieso nicht mehr einschlafen wenn ich einmal wach war, außer ganz selten vielleicht. Laufe durch die Wohnung. Will die anderen aber noch nicht wecken und jetzt einfach heimgehen wäre auch scheiße. Kucke ob in der Küche etwas essbares da ist. Finde eine Packung Müsli. Ist noch verschlossen und haltbar ist es auch. Hole mir eine Schüssel aus dem Schrank. Schütte sie zur hälfte voll mit Müsli. Den Rest schütte ich mit Milch voll. Warte bis das Müsli schon etwas schleimig ist. So mag ich es am liebsten. Stelle mich auf den Balkon. Fühle mich wie so andere Idioten, die morgens auf dem Balkon stehen, ihren Kaffee trinken und sich dabei ihre Zeitung durchlesen. Was hat das denn überhaupt für einen Sinn dafür auf den Balkon zu gehen? Stehe zwar gerade selbst draußen, da ich die Sonne genießen will. Wenn ich mir dabei die Zeitung durchlese und sehe wie schlecht es anderen geht, kann ich die Sonne nicht wirklich so genießen wie jetzt gerade. Schließe die Augen und lasse mir die Sonne mitten ins Gesicht scheinen. Hätte nichts dagegen mal wieder etwas Farbe zu bekommen. Gehe wieder rein und esse mein Müsli zu ende. Sehe Tina in der Küche Kaffee kochen. Auf die Idee hätte ich auch kommen können, aber egal, ich will ja keinen. Wusste ja auch gar nicht wann die anderen aufwachen und ob die dann überhaupt Kaffee trinken wollen. Hat noch gar nicht bemerkt das ich wach bin und im Wohnzimmer herum laufe. Komme mir etwas überdreht vor. Von der Milch wird mir schon wieder total schlecht. Verträgt sich bestimmt nicht mit dem ganzen Alkohol. Hätte wohl doch lieber einen Kaffee trinken sollen. Ach, egal, kann es doch sowieso nicht mehr ändern. Mich nur darüber ärgern was ich da wieder gegessen habe. Mein Magen macht das einfach nicht mit. Sage Tina guten Morgen. Sie sieht auch völlig kaputt aus. Augenringe ohne ende. Läuft völlig ziellos durch die Küche und wartet das der Kaffee endlich fertig durchläuft. Fragt mich wie es mir geht. Sage halt das alles in Ordnung ist und frage wie es ihr denn so geht. Bekomme nur ein Gut zur Antwort. Habe auch nicht so die große Lust mich jetzt zu unterhalten. Caro ist wach. Bleibt aber auf dem Sofa liegen. Gebe ihr einen GUTENMORGENKUSS und laufe ins Schlafzimmer. Lege mich zu Martin ins Bett. Richtig bequem. Hätte ja Tina in der Nacht rauswerfen können. Aber nicht für den ärger danach. Kann selbst hier im Bett nicht mehr einschlafen. Hüpfe im Bett herum. Martin wacht auf und schreit mich an ob ich blöd bin und was das denn soll. Er sagt nur noch das er Kopfschmerzen hat. Hüpfe noch einwenig herum. Entschuldige mich bei ihm. Von der Tür aus nehme ich Anlauf und springe noch mal mit voller wucht ins Bett. Martin rastet aus und schmeißt mich aus dem Zimmer. Sagt  das ich fünf Minuten warten soll, dann kommt er auch. Ziehe mich in der Zeit schon mal an. Caro ist im Bad. Da wollte ich auch noch schnell hin, aber das kann ja warten. Martin kommt aus dem Schlafzimmer. Wundert mich das er überhaupt was sehen kann. Erstens hängen ihm seine langen Haare mitten ins Gesicht und zweitens sind seine Augen  so was von klein. Also ich könnte da nichts mehr sehen. Außer wenn es genau vor mir stehen und total hell leuchten würde oder. Klopft an der Badezimmertüre herum, bis Caro raus kommt und ihn rein lässt. Sitzen alle im Wohnzimmer auf der Couch und sehen uns so eine komische Sendung an, die Sonntagmittags immer in der Klotze läuft.</w:t>
      </w:r>
    </w:p>
    <w:p>
      <w:pPr>
        <w:pStyle w:val="Normal"/>
        <w:rPr/>
      </w:pPr>
      <w:r>
        <w:rPr/>
        <w:t>Nach einer halben Stunde habe ich keine Lust mehr mir so was anzusehen. Verabschiede mich von den anderen und gehe mit Caro nach Hause. Will erst mal unter die Dusche. Fühle mich voll schmutzig. Ist eigentlich immer nach so einem Abend. Der berühmte Morgen danach, kann ja auch total dreckig sein (wenn man zu viel getrunken hat, so wie ich). Sage meinen Eltern Hallo. Zu mehr bin ich nicht wirklich fähig. Ziehe mich aus, gehe ins Bad und dusche. Trockne mich ab, ziehe mir eine Boxershorts und ein T-Shirt an. Bewege mich ganz langsam in mein Zimmer und lege mich ins Bett. Carolin nimmt sich Klamotten von mir aus dem Schrank und geht auch duschen. Wollte sich vorher lieber noch mal kurz hinlegen. Möchte jetzt nicht mit ihr tauschen. Ihrem Magen muss es ja noch viel schlechter gehen wie meinem. Könnte jetzt richtig gut einschlafen. Will aber auf Caro warten. Schalte den Fernseher an. Kommt nichts was mir gefällt. Lege mir einen Film rein, schaue aber gar nicht hin. Will nur den Sound hören. Man hört ihn aber fast nicht, habe den Fernseher leise gemacht, sonst kann ich nicht einschlafen. Caro kommt rein. Macht den Rollo noch weiter runter und legt sich auch ins Bett. Schon seltsam, können einfach nicht schlafen, obwohl wir echt fertig sind. Schaue mir einwenig von dem Film an. Caro schläft. Na toll. Und was mache ich? Ich liege hier, schaue mir einen Film an und würde auch gerne einschlafen. Es klopft an der Tür. Stehe auf und schließe die Tür auf. Habe sie mit Absicht zu geschlossen damit keiner einfach so rein kommen kann. Es ist meine Mom. Fragt ob wir was essen und trinken wollen. Komisch, das macht sie sonst eigentlich nicht, oder nicht so oft. Sage nur nein und das wir eigentlich schlafen wollen da wir verdammt müde sind. Versteht das und entschuldigt sich für die Störung. Sage das es nicht schlimm ist. Gehe mit ihr in die Küche. Habe doch etwas durst und schlafen kann ich ohnehin nicht. Unterhalten uns einwenig darüber wie gestern die Feier war und wie es mir so geht. Soweit ist ja alles in Ordnung. Kann mich nicht beschweren. Reden darüber das ich wahrscheinlich doch zu Caro ziehen werde. Findet es zwar ein bisschen traurig das ich dann nicht mehr da wohnen werde. Auf der anderen Seite findet sie es aber auch toll das unsere Beziehung so gut ist das wir sogar zusammen ziehen wollen. Denke das es beschlossene Sache ist. Wenn es nach Carolin gehen würde wäre ich ja schon längst bei ihr eingezogen. Habe extra Geld für das neue Bett gespart. Bekommen aber noch von meinen Eltern Geld für die Einrichtung. Nehmen das Geld aber lieber für andere Sachen. Die Möbel sind ja noch ok. Stehe auf und Koche Wasser. Habe Lust auf einen Tee, keine Ahnung wieso. Bin ja froh das mein Magen überhaupt etwas möchte. Kann mich nicht entscheiden was für einen Tee ich trinken soll. Öffne alle Packungen die wir da haben. Rieche an jeder Sorte. Die ganzen verschiedene Düfte irritieren mich. Soll ich einen Pfefferminztee trinken oder doch lieber Früchtetee? Oder Fenchel Tee?  Wäre auch ganz gut. Schmeckt zwar nicht ganz so toll, aber doch auf seine weise richtig gut. Als Kind habe ich Fenchel Tee immer gehasst. Tue ich eigentlich immer noch, aber das kommt  bestimmt nur von den früheren Erinnerungen. Als kleines Kind wird man ja zu allem gezwungen. Da ist auch das Fenchel Tee trinken dabei. Daher hat man dann auch wohl als Erwachsener keine Lust mehr drauf so ein Zeugs zu trinken. Mische ihn einfach mit einem Beutel Kamillentee. Mal sehen wie das schmeckt. Nehme die Tasse mit in mein Zimmer. Der Film ist mittlerweile schon bei der Hälfte. Ist mir aber gar nicht so lange vorgekommen. Meine Mom kommt noch mal kurz rein. Fragt ob wir was brauchen, denn sie fährt jetzt einkaufen. Brauche nichts. Caro auch nicht denke ich mal, sie schläft ja. Also ich bräuchte da nichts, außer meine Ruhe. Der Tee schmeckt seltsam, aber ich trinke ihn trotzdem. Scheiß drauf. Will mir nicht noch mal einen machen und so einen erst recht nicht.</w:t>
      </w:r>
    </w:p>
    <w:p>
      <w:pPr>
        <w:pStyle w:val="Normal"/>
        <w:rPr/>
      </w:pPr>
      <w:r>
        <w:rPr/>
        <w:t>Caro wacht auf. Sagt kein einziges Wort, hat nur ein breites Grinsen im Gesicht. Frage was los ist. Meint nur das ich eben einen merkwürdigen Blick drauf hatte. War wohl in Gedanken ganz stark konzentriert. Das kommt bei mir zwar nicht ganz so oft vor, aber es kann mal passieren. Das erstaunt mich manchmal selbst. Ist was ganz überraschendes. Wie das Gefühl, wenn man gerade was erlebt und dann denkt man plötzlich das man die Szene schon kennt. Das man das schon mal irgendwo gemacht hat und wenn man es nur geträumt hat. Ich hasse solche Momente. Das verwirrt einen total. Aber zum Glück bin ich da nicht der ein zigste dem so etwas passiert. Sogar Martin hatte das schon einpaar mal. Gut, bei ihm kann das auch vom Alkohol kommen. So wie man es sehen will. Denke ich rufe ihn später mal an um ihn zu fragen wie es ihm jetzt geht. Caro steht auf und zieht sich an. Will nach Hause gehen. Bin nicht wirklich im Stande Auto zu fahren und habe es auch nicht vor trotzdem zu tun. Wenigstens versteht sie das. Verabschiedet sich noch schnell mit einem Kuss bei mir und läuft los. Renne ihr hinterher und sage das sie noch mal rein kommen soll. Ziehe den Rollo hoch und ziehe mich an. Will sie noch ein Stück begleiten.</w:t>
      </w:r>
    </w:p>
    <w:p>
      <w:pPr>
        <w:pStyle w:val="Normal"/>
        <w:rPr/>
      </w:pPr>
      <w:r>
        <w:rPr/>
        <w:t>Schaue noch bei Martin vorbei. Der sitzt mal wieder vor seiner Playstation und spielt wieder Kriegsspiele. Wollte es ihm erst ausreden das er sich das Gerät nicht kaufen soll. Habe es dann aber doch gelassen. Es ist ja seine Sache was er machen will. Finde diese Kriegsspiele die er spielt nicht wirklich so toll wie er, aber das ist ja egal. Solange er seinen spaß hat. Tina ist gar nicht da. Wollte anscheinend auch mal Heim gehen. Hole mir aus seiner Kammer was zu trinken. Hat nur noch Fanta Zitrone da. Mir schmeckt das süße Zeug nicht so, aber wenn nichts anderes da ist. Bei ihm trinke ich kein Wasser aus dem Wasserhahn. Wenn man das verrostete Ding gesehen hat wird man mich verstehen. Sitze nun also bei Martin auf der Couch, trinke Fanta und schaue zu wie er wie gebannt auf den Fernseher starrt um irgendwelche Leute zu erschießen. Blicke bei diesem Spiel nicht ganz durch. Erst muss er die einen töten und dann auf einmal muss er für die andere Seite kämpfen. Ist ein seltsames Spiel. Freue mich aber trotzdem darüber wenn ich auch mal eine Runde zocken darf. Ist eigentlich richtig geil. An solchen spielen kann man halt doch irgendwie seine Aggressionen ablassen, auch wenn das ein großer Fehler ist. Denn das sollte man nicht wirklich tun. Es ist aber schließlich jedem selbst überlassen warum er sich für ein Spiel entscheidet. Gebe ihm den Drücker wieder. Will lieber nur da sitzen und mich mit ihm unterhalten. Auch wenn das so nicht gut geht. Bekomme ab und zu mal eine kleine Antwort auf eine Frage, ansonsten wird nichts geredet. Könnte mich da genauso gut mit Caros Fischen unterhalten.</w:t>
      </w:r>
    </w:p>
    <w:p>
      <w:pPr>
        <w:pStyle w:val="Normal"/>
        <w:rPr/>
      </w:pPr>
      <w:r>
        <w:rPr/>
        <w:t>Mir ist immer noch schlecht. Habe die ganze Flasche leer getrunken. Bekomme Lust auf ein Bier. Martin trinkt auch eins mit, obwohl es ihm gar nicht gut geht. Will mich aber nicht alleine trinken lassen. Sehen uns die Flaschen an und zweifeln ob wir nun trinken sollen oder nicht. Denken darüber nach wie schlecht es uns erst nach dem Bier gehen könnte. Lassen die Flaschen also auf dem Tisch stehen. Können es ja auch eventuell noch später trinken. Rufe Caro an. Nimmt aber nicht ab. Es springt gleich diese sowieso überteuerte Mailbox an. Da spricht dann so eine doofe Computerstimme, von wegen der gewünschte Gesprächspartner ist im Moment nicht zu erreichen und man soll es später noch einmal probieren. Na toll. Habe meine Mailbox abgeschaltet. Habe sie sowieso nie abgehört, da mir der Scheiß echt zu teuer ist. Sollen mir einfach eine sms schicken, dann rufe ich zurück und dann hat sich das eigentlich erledigt. Es klingelt an der Tür. Denke das es Tina ist. Sonst kommt eigentlich kaum jemand vorbei. Außer Caro und ich natürlich. Bin gerne bei Martin. Fühle mich bei ihm einfach wohl. Gehe also zur Tür. Wundere mich stark, es ist Caro. Wollte mich überraschen, da sie eigentlich nur schlafen wollte. Freue mich aber sie zu sehen, ist ja klar. Lassen Martin in ruhe spielen und gehen in sein Schlafzimmer. Legen uns aufs Bett. Frage sie ob ich immer noch bei ihr einziehen dürfte. Habe es mir endgültig lange genug Überlegt und jetzt war meiner Meinung nach der Zeitpunkt da um sie zu fragen. Sagt natürlich ja warum ich damit so lange gewartet habe. Wollte einfach sicher gehen. Erzählen Martin gleich davon. Er findet es auch super. Denn ab dann kann er immer zu uns kommen. Haben da ja nichts dagegen, sitzen auch oft genug bei ihm in der Wohnung. Martin bietet auch gleich seine Hilfe an falls wir Möbel herum tragen müssen oder was anderes Umbauen wollen. Das finde ich an Martin so gigantisch. Er trinkt zwar ein bissel viel, aber auf seine Hilfe ist trotzdem immer verlass. Gehe mit Caro zu mir um meinen Eltern bescheid zu sagen. Verabschieden uns noch schnell von Martin. Sage ihm das ich anrufe wenn ich seine Hilfe benötige und wenn ich eingezogen bin um etwas zu feier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apitel sieben:</w:t>
      </w:r>
    </w:p>
    <w:p>
      <w:pPr>
        <w:pStyle w:val="Normal"/>
        <w:rPr/>
      </w:pPr>
      <w:r>
        <w:rPr/>
        <w:t>Zuhause gehe ich erst mal in mein Zimmer. Werde es bestimmt vermissen. Lasse es aber teilweise so wie es ist, damit ich immer mal einen Platz habe wo ich hin gehen kann, falls wir uns streiten und ich Martin nicht auf den Sack gehen will. Ziehe mir ein frisches T-Shirt an. Laufe mit Caro in die Küche um meinen Eltern die Neuigkeit mitzuteilen. Während ich es erzähle, schauen sie uns mit ganz großen Augen an. So als würden wir beide das niemals lange aushalten. Finden die Idee aber echt klasse. Hätte nicht gedacht das meine Eltern das einfach so hinnehmen werden. Gut, was wollen sie großartig tun. Ich muss mein eigenes Leben führen. Kann nicht ewig an dem Rockzipfel kleben. Das müssen sie und ich akzeptieren. Finden es halt toll das ich auf eigenen Füßen stehen will. Habe ich das aber nicht schon vorher auch gemacht? Muss man dafür wirklich erst von zuhause ausziehen? Denke nicht. Da gehört viel mehr dazu wie nur ausziehen. Aber das sage ich ihnen nicht. Bin nur froh das sie kein Theater daraus machen, das könnte ich nämlich jetzt gar nicht gebrauchen. Habe zum Glück diese Woche noch frei. Da können wir in ihrer (ab nachher unsere) Wohnung noch ein bisschen rumräumen. Fahren als erstens auf dem Weg zu ihrer Wohnung zu Martin. Sagen ihm wie es bei meinen Eltern gelaufen ist. Findet es cool. Glaube nicht dass er uns so richtig zugehört hat. Spielt immer noch den Superhelden in seinem Spiel. Fahren zu ihr. Überlegen was wir verändern müssen (oder verändern wollen). Eigentlich müssten wir nichts verändern. Wollen nur ein größeres Bett haben. Ansonsten müssen nur noch meine Klamotten und meine CDs hier rein.</w:t>
      </w:r>
    </w:p>
    <w:p>
      <w:pPr>
        <w:pStyle w:val="Normal"/>
        <w:rPr/>
      </w:pPr>
      <w:r>
        <w:rPr/>
        <w:t>Werde wahrscheinlich noch meinen Fernseher für das Schlafzimmer mitnehmen. Auch wenn man anscheinend kein Fernsehgerät im Schlafzimmer haben sollte. So was ist mir aber grundsätzlich egal. Caro will mit fahren wenn ich meine Sachen hole. Kucken auf dem Rückweg noch in ein Möbelgeschäft. Ist riesengroß. Finde mich nicht so zurecht. Dort gibt es wieder viel zu viele Dinge für die ich eindeutig zu wenig Geld habe. Caro hat ja durchs Studieren fast überhaupt kein Geld. Aber das Bett muss einfach sein. Habe noch einen schönen kleinen Fernsehschrank gesehen. Überlege ob ich ihn mitnehmen soll. Ist sogar etwas reduziert. Sonst würde ich ihn bestimmt nicht mitnehmen. Suchen uns aber erst mal ein Bett aus, damit wir wissen wie viel Geld wir dann noch für andere Sachen haben. Lassen uns von so einem blöden Angestellten beraten. Will uns jedes Mal das teuerste Bett andrehen, da die anscheinend am besten wären. Sage ihm dass ich das beste Bett haben will welches ich mir auch finanziell leisten kann. Lasse den Typen einfach weiter reden. Habe mein Bett schon gefunden. Ist schön groß, hat ein schwarzes Metall Gestell, die Matratze ist bequem und der Preis stimmt auch. Caro ist auch sichtlich davon begeistert. Falle dem Kerl ins Wort und sage ihm dass ich dieses Bett kaufen will. Schaut uns an, schaut das Bett an und fragt ob wir das wirklich wollen er hätte da noch was im Angebot. Will das andere nicht sehen. Will lieber gleich den Zettel unterschreiben und das Bett mitnehmen. Mit einem verärgerten Gesicht läuft er an seinen Computer. Tippt brutal auf den Tasten rum. Druckt ein Blatt aus auf dem ich unterschreiben soll. Bedanken uns bei ihm und fahren hinter ins Lager um unser Bett und den Fernsehschrank zu holen. Den musste ich jetzt einfach auch noch kaufen. Ärgere mich sonst bestimmt wenn ich ihn nicht mitnehme. Im Lager arbeiten zwei stark gebaute Männer. Manchmal wäre ich froh wenn ich auch so einen gut gebauten Körper hätte. Bin aber soweit mit meinem Körper ganz zufrieden. Quetschen die ganzen Teile ins Auto. Die Matratze passt gerade so rein. Haben dafür überhaupt keinen Platz. Müssen zum Glück nicht so weit fahren. In der Wohnung legen wir erst mal alles ins Wohnzimmer. Ist ja schließlich auch der größte Raum. Fangen an im Schlafzimmer das alte Bett auseinander zu schrauben. Geht gar nicht mal so einfach, aber es klappt. Tragen auch das Bett ins Wohnzimmer um Platz im Schlafzimmer zu schaffen. Schleppen das neue Bett rein. Bauen es auch gleich zusammen. Schmeißen uns gleich mal drauf. Küssen uns. Ist schon etwas anderes das auf einem neuen Bett gleich als erstens zu machen. Hole noch schnell den Fernsehschrank. Caro liegt auf dem Bett, ist schon etwas geschafft. Schaut mir zu wie ich das Schränkchen zusammen baue. Ist aber gleich gemacht. Würde mich gerne zu Caro aufs Bett legen. Will aber zuerst alles fertig haben. Laufe ins Wohnzimmer. Kucke nach den Fischen. Schmeiß etwas Fischfutter rein. Überlege was wir mit dem alten Bett machen könnten. Werden es wohl erst in den Keller tragen, damit das Wohnzimmer wieder frei wird. Dann können wir uns immer noch überlegen was wir damit machen. Fahre erst mal mit Caro zu meinen Eltern um noch die restlichen Sachen aus meinem Zimmer zu holen. Staple alles an Klamotten in eine Wäschewanne. Die CDs packe ich in einen großen Karton. Lege alles in den Kofferraum. Hole noch den Fernseher. Die Anlage lasse ich hier. Verabschiede mich von meinen Eltern und danke ihnen noch mal dafür dass sie es so lange mit mir ausgehalten haben. Drücken mich noch mal ganz fest. Solche Situationen kann ich gar nicht leiden. Da würde man sich am liebsten doch alles noch mal überlegen. Mein Entschluss steht aber fest. Sonst hätte ich mir mein Geld gleich sparen können. Sage ihnen dass ich anrufen werde wenn alles fertig ist. Dann können sie ja mal zum Kaffee vorbei schauen. Heute aber nicht und morgen nicht so schnell. Müssen uns jetzt erstmal zusammen einleben. Das ist auch eine große Umstellung. Muss aber heute Abend sowieso noch mal Heim um meiner Mom wieder ihr Auto zu bringen. Bin ja froh dass ich es über meinen Urlaub haben durfte.</w:t>
      </w:r>
    </w:p>
    <w:p>
      <w:pPr>
        <w:pStyle w:val="Normal"/>
        <w:rPr/>
      </w:pPr>
      <w:r>
        <w:rPr/>
        <w:t xml:space="preserve">Stelle den Karton, die Wäschewanne und den Fernseher erst mal so auf den Boden. Einräumen kann ich das später auch noch. Caro fragt mich ob mir etwas an der Wohnung nicht gefällt. Dann könnten wir darüber reden. Will die Wohnung genau so lassen. Nicht weil ich keine Lust habe etwas zu verändern, sondern weil ich mit der Wohnung zufrieden bin so wie sie ist. Will nur im Wohnzimmer auf der einen großen Wand ein großes Bild hinhängen. So ein richtig schönes schwarz-weißes Bild in einem schwarzen Rahmen. Habe noch keine Idee was darauf abgebildet sein soll. Mir würde eins von uns beiden gefallen. Darüber können wir ja noch reden. Verfalle ganz in Gedanken, was man alles an die Wand hängen könnte. Jetzt fällt mir nichts Passendes ein. Glaube wir hängen wirklich ein Bild von uns dahin. Können  ja eins im Grafikhaus vergrößern lassen. Der Rahmen wird auch nicht so teuer sein. Sieht bestimmt gigantisch aus. Caro findet die Idee auch nicht schlecht, meint aber auch, dass wir ein neues Bild machen sollten. Warum auch nicht. Trage die Teile des alten Bettes runter in den Keller. Lege noch eine große Plane darüber, damit es nicht ganz so stark zustaubt. Renne die Treppe hoch. Bin richtig erledigt. Das passiert halt wenn man so eine weile nichts arbeitet. Schließe den Fernseher im Schlafzimmer an. Kucke gleich ob alles funktioniert. Zappe gleich mal herum. Gebe Caro die Fernbedienung. Habe Einbisschen Hunger. Laufe in die Küche. Hole aus dem Gefrierschrank eine Pizza raus. Packe sie aus und lege sie gleich auf das Backblech. Das hatte mit Sicherheit auch schon schönere Zeiten hinter sich. Die Pizza dauert noch einwenig. Trinke erst mal ein Glas Wasser. </w:t>
      </w:r>
    </w:p>
    <w:p>
      <w:pPr>
        <w:pStyle w:val="Normal"/>
        <w:rPr/>
      </w:pPr>
      <w:r>
        <w:rPr/>
        <w:t>Räume derweil meine Wäsche in den Schrank. Hat mich ja schon gewundert dass da noch so viel Platz drin ist. Scheiße, habe mein Essen ganz vergessen. Hole die Pizza aus dem Backofen. Sieht schon fertig aus. Setze mich ins Wohnzimmer auf die Couch. Auf dem neuen Bett wird so schnell noch nicht gegessen. Frage Caro ob sie auch ein Stück möchte. Nach einer weile kommt sie ins Wohnzimmer. Setzt sich auf den Boden und schaut mir ohne etwas zu sagen beim essen zu. Reden kaum etwas miteinander. Trage den Teller gleich zurück in die Küche und Spüle ihn ab. Habe ein total komisches Gefühl. Noch schlimmer wie wenn man einfach nur sein Zimmer umstellt. Denn es bleibt ja immer noch das eigene Zimmer. Jetzt wohne ich ja grob gesagt in einer fremden Wohnung. Ich war zwar verdammt oft hier. Aber dennoch kann ich nicht sagen dass es meins ist. Es ist einfach nur mein neues Zuhause. Fühle mich irgendwie zerrissen. Ich wohne jetzt zwar bei meiner Freundin, aber das Gefühl wie von meinen Eltern kann sie mir einfach nicht geben. Denke, oder Hoffe eher, dass dies nur eine vorübergehende Phase ist. Aber das wird sich erst in den nächsten Tagen bemerkbar machen. Bis dahin kann ich nur abwarten. Dieses Gefühl drängt mich nach draußen. Sage Caro noch bescheid das ich etwas spazieren gehen will. Alleine, da ich über bestimmte Dinge nachdenken möchte. Versteht das nicht so wirklich. Will es ihr aber nicht erklären. Ich meine, was muss ich da groß erklären wenn ich alleine spazieren gehen will. Hat sie etwa angst dass ich mich mit fremden Frauen treffen könnte. Welchen Sinn würde das denn jetzt ergeben? Keinen Richtigen oder besser gar keinen. Ziehe mir eine Weste über und laufe vor die Tür. Habe die Türe noch nicht zugemacht. Bestaune den Sonnenuntergang. Spüre die Wärme auf meiner Haut. Schließe die Augen und alles scheint wieder so normal zu sein. Mache die Türe zu. Schaue mir eine Weile den Himmel an. Ganz Wolken los, nur die Streifen der Flugzeuge, die den ganzen Tag herum fliegen. Auf dem Gehweg sieht man nur den dunklen Schatten der Bäume und natürlich den Müll, den Menschen hierher werfen. Zwischen durch sieht man, das die Sonne versucht, sich zwischen den Ästen der Bäume zu zeigen. Gehe in einen kleinen Supermarkt. Es riecht seltsam nach verbrauchter Luft und altem Obst. Sind hauptsächlich nur ältere Leute im Laden. Liegt wohl daran das der Laden billiger ist als die herkömmlichen Geschäfte. Werde mit der Zeit bestimmt auch schlauer und gehe nur noch in diesem Supermarkt einkaufen. Denke aber nicht dass hier noch alle Produkte haltbar sind. Will mir nur eine kleine Flasche Wasser kaufen. Trinke Cola nur noch mit Weizen. Das ganze andere Zeug mag ich überhaupt nicht mehr. Das Wasser hat einen kleinen Apfelgeschmack. Schmeckt ganz gut. Beobachte die Leute, die mit ihren Autos an mir vorbei fahren. Einige sehen Glücklich und fröhlich aus. Andere wirken sehr gestresst. Manche spielen sich an der Nase herum. Sind vielleicht gegen irgendwas allergisch. Kommt ja gerade im Sommer häufiger vor. Ich bin gegen nichts allergisch. Jedenfalls denke ich das. Bis jetzt hatte ich noch keine Beschwerden. Da fällt mir ein, dass ich als kleines Kind nur gegen die Decke meiner Oma allergisch war. Die hat noch so eine große Daunendecke. Aber ansonsten fällt mir nichts ein. Ist ja auch egal. Das ist schon ziemlich lange her.</w:t>
      </w:r>
    </w:p>
    <w:p>
      <w:pPr>
        <w:pStyle w:val="Normal"/>
        <w:rPr/>
      </w:pPr>
      <w:r>
        <w:rPr/>
        <w:t xml:space="preserve">Laufe zu Martin. Wollte ihm ja eigentlich die nächste Zeit nicht auf die Nerven gehen. Stehe vor der Wohnung. Überlege ob ich klingeln soll oder nicht. Da kommt Tina um die Ecke. Fragt ob Martin nicht da ist weil ich vor dem Haus stehe. Sage ihr dass ich es nicht weiß da ich selbst gerade erst gekommen bin. Tina schließt die Tür auf. Martin ist da. Hat sich vom Bildschirm losgelöst. Bestimmt weil Tina da ist. Wundert sich natürlich schon dass ich da bin. Hat aber auch nichts dagegen. Fragt gleich ob wir jetzt schon unseren ersten Streit in der Wohnung hatten. Hatten wir nicht. Ich wollte nur etwas raus. Da klingelt auch schon mein Handy. Es ist Caro. Will wissen wo ich bin, hat sich anscheinend Sorgen gemacht. Wäre schon eine ganze Weile weg. Sage ihr nur dass ich bald komme. Legen auf. Ist das nun immer so? Muss man jetzt immer sagen wo man wann irgendwo ist? So habe ich mir das nicht vorgestellt. Also zumindest nicht am ersten Abend. Habe wohl etwas Falsch gemacht, da man normaler Weise den ersten Abend dann alleine mit der Freundin (oder der Ehefrau oder was auch immer) verbringt. Martin lädt mich noch auf ein kleines, schnelles Bier ein. Lasse mich natürlich dazu überreden. Muss mich aber beeilen, bevor es wirklich noch zum großen Streit kommt. Martin fragt ob er mich zu Caro fahren soll. Bedanke mich für das Angebot, will aber lieber laufen. Trinke das Bier ziemlich schnell leer. Lade die beiden für morgen Abend zu einem kleinen Filmeabend ein. Das wird Caro bestimmt nicht toll finden. Aber naja. </w:t>
      </w:r>
    </w:p>
    <w:p>
      <w:pPr>
        <w:pStyle w:val="Normal"/>
        <w:rPr/>
      </w:pPr>
      <w:r>
        <w:rPr/>
        <w:t>Gehe ganz langsam. Es ist schon richtig dunkel. Trotzdem sieht man hier und da mal ein Auto ohne Licht herumfahren. Das soll aber nicht meine Sorge sein. Habe eigentlich noch gar keine Lust Heim zu gehen. Keine Ahnung wieso. Werde immer langsamer. Verfalle ganz tief in Gedanken. Setze einfach einen Fuß vor den anderen, ohne zu schauen wo genau ich hinlaufe. Denke aber dass es schon die richtige Richtung sein wird. Hole mein Handy aus der Tasche. Ist gar nicht so spät wie ich vermutet habe. Bin allerdings schon ganz schön lange weg. Stecke das Handy wieder ein. Laufe wieder etwas schneller. Ganz außer Atem stehe ich vor dem Haus in dem ich ab heute Wohne. Wer weiß wie lange. Einen Monat? Ein Jahr? Eventuell sogar mein ganzes Leben lang?</w:t>
      </w:r>
    </w:p>
    <w:p>
      <w:pPr>
        <w:pStyle w:val="Normal"/>
        <w:rPr/>
      </w:pPr>
      <w:r>
        <w:rPr/>
        <w:t>Zögere noch damit die Türe aufzuschließen. Beschließe einfach mal rein zu gehen um zu schauen was passiert. Sage mit lauter Stimme dass ich wieder da bin. Ungefähr so wie in den ganzen Filmen. Wenn die Männer reinkommen und ganz laut verkünden das sie wieder da sind. Caro antwortet nicht. Höre nur ein bisschen Musik. Laufe ins Bad. Die Türe ist ein Spalt offen. Caro liegt in der Badewanne. Gehe ganz langsam rein und schaue sie an. Hat die Augen geschlossen. Denke nicht dass sie mich bemerkt hat. Mache nichts. Schaue sie nur an. Öffnet ganz langsam ihre Augen und erschreckt als sie mich plötzlich so da stehen sieht. Sagt nur mit ernstem Blick das es schön ist das ich mich mal wieder blicken lasse. Sage dazu nichts. Schaue sie weiterhin nur an. Fragt wo ich so lange gewesen bin. Muss ich mich rechtfertigen? Sage nur das ich unterwegs war und das sie nicht sauer sein soll. Ist sie aber trotzdem, aber das war zu erwarten. Laufe aus dem Bad. Bleibe im Flur stehen. Gehe raus auf den Balkon. Setze mich auf einen Stuhl. Kenne den Stuhl noch nicht, ist bestimmt ein neuer. Dies ist so ein Moment in dem ich Lust auf eine Zigarette bekomme. Habe aber keine und werde mir auch ganz sicher keine holen. Caro steht hinter der Scheibe und kämmt sich die Haare. Öffnet die Balkontür. Kommt raus, stellt sich ans andere Ende und schaut mich mit ihrem ernsten Blick an. Weiß nicht so recht was ich sagen oder machen soll. Drehe meinen Kopf und schaue sie an. Sage ihr dass sie mal her kommen soll. Caro setzt sich auf meinen Schoß. Reden nichts. Schauen uns tief in die Augen. Kann sie jetzt aber nicht küssen. Irgendetwas hindert mich daran. So als ob ich ihr was zu beichten hätte. Denke darüber nach ob ich ihr gleich sagen soll das morgen Martin und Tina vorbeikommen werden. Würde gerne wissen wie sie darauf reagiert. Das bekomme ich aber nur heraus wenn ich es ihr sage. Überlege noch mal kurz. Sage es ihr einfach und beobachte ihren Blick. Sie meint nur das sie es halt total scheiße findet da wir heute zusammen gezogen sind und wir noch keine ruhige Minute hatten. Morgen wäre das ja dann auch nicht möglich. Zwar würden Martin und Tina erst abends irgendwann kommen, aber trotzdem wären wir den ganzen Tag nur unterwegs um Besorgungen zu machen. Sage ihr das sie damit schon recht hat. Von den ruhigeren Tagen bekommt sie aber noch eine ganze Menge, da wir ja jetzt zusammen wohnen. Das denkt sie aber nicht. Frage sie ob ich den Filmeabend verschieben soll. Das soll ich komischer weise auch nicht machen. So her gesehen ist es also egal was ich mache, da sie sowieso beleidigt ist. Freut sich aber angeblich auch auf morgen. Glaube ihr das aber absolut nicht. Gehe rein und hole mir etwas zu trinken und schalte auch gleich mal andere Musik an. Setze mich wieder raus. Caro nimmt mir mein Glas weg, trinkt einen Schluck und drückt es mir wieder zurück in meine Hand. Dann fängt sie wieder mit ihrem Lieblings Thema an, da wir uns gerade sowieso so ernst unterhalten würden. Sie redet wieder von Kindern. Sage ihr mal wieder das ich keine haben möchte. Jedenfalls nicht jetzt und mir das klar war das dieses Thema bald wieder kommen würde. Haben darüber schon oft diskutiert. Caro sagt dann zwar immer das sie es akzeptiert, es aber doch nicht wirklich macht. Trinke mein Glas leer und gehe rein. Über dieses Thema will ich heute nicht reden.</w:t>
      </w:r>
    </w:p>
    <w:p>
      <w:pPr>
        <w:pStyle w:val="Normal"/>
        <w:rPr/>
      </w:pPr>
      <w:r>
        <w:rPr/>
        <w:t>Schalte die Musik aus und mache den Fernseher an. Kommt wieder nichts gescheites. Überlege ob ich schon ins Bett gehen soll, dann wäre der Tag wenigstens bald rum. Aber dafür auch ein weiterer Urlaubstag und von denen hab ich nicht mehr all so viele. Lege mich nur so etwas aufs Bett und denke über das Gespräch nach. Ob es nun immer so sein wird, da wir uns ja ununterbrochen sehen. Machen uns vielleicht zu sehr voneinander abhängig. Davor hab ich schon etwas Angst. Habe mir vor dem Umzug schon einige Gedanken gemacht, aber mit solchen Dingen habe ich nicht gerechnet. Dies sind eben die Sachen, die man erst heraus findet, wenn man etwas ausprobiert. Deshalb probiert man ja Dinge aus. War wohl nicht die beste Entscheidung bei Caro einzuziehen. Kann aber nicht wissen ob es nur so den schein hat, da heute der erste Tag ist. Muss erst eine Zeit über mich ergehen lassen, damit ich sehe ob ich es hier aushalte oder doch wieder bei meinen Eltern einziehe. Das hat ja nicht wirklich was mit Caro zu tun. Auf einer Seite eventuell schon. Aber als Freundin habe ich sie wirklich gern. Nur das zusammen leben läuft (noch) nicht so wie ich es mir vorgestellt hatte.</w:t>
      </w:r>
    </w:p>
    <w:p>
      <w:pPr>
        <w:pStyle w:val="Normal"/>
        <w:rPr/>
      </w:pPr>
      <w:r>
        <w:rPr/>
      </w:r>
    </w:p>
    <w:p>
      <w:pPr>
        <w:pStyle w:val="Normal"/>
        <w:rPr/>
      </w:pPr>
      <w:r>
        <w:rPr/>
        <w:t>Caro kommt ins Schlafzimmer. Legt sich zu mir aufs Bett. Streichelt meine Hand und entschuldigt sich dafür, dass sie mich ihrer Meinung nach immer so unter Druck setzt was das Thema Kinder angeht. Bei ihrem Blick kann man einfach nicht wieder stehen. Küssen uns. Schaffe es für einen kurzen Moment alle Gedanken die ich hatte zu verdrängen. Hält aber leider nicht lange an. Muss mir vielleicht einfach nur eine Beschäftigung suchen. Mal wieder anfangen zu joggen oder so. Aber jetzt noch mal damit anfangen? Im Fernsehen haben sie gemeint das es bald wieder etwas kälter werden soll. Na toll. Wenigstens hatte ich in meinem Urlaub super Wetter. Bei Regen und bei Schnee sowieso, macht es keinen großen Spaß meinen Job zu machen. Aber ohne Geld geht nichts. Heutzutage noch weniger als früher glaub ich. Aber ich denk ja so oder so zu viel. Wenigstens sehe ich das auch ein(Nur seltsam das ich es weiterhin tue, obwohl ich es sogar schon eingesehen habe).</w:t>
      </w:r>
    </w:p>
    <w:p>
      <w:pPr>
        <w:pStyle w:val="Normal"/>
        <w:rPr/>
      </w:pPr>
      <w:r>
        <w:rPr/>
        <w:t>Überlege was ich in den nächsten Tagen noch alles machen könnte. Werde wahrscheinlich Martin überreden das er eine kleine Party schmeißt. Hat er früher fast jedes Wochenende gemacht. Das ist aber schon verdammt lange her. Es waren solche Partys bei denen man von vornher rein schon gewusst hat, dass man den nächsten Tag nicht erleben möchte. Man kam um sich voll zu saufen und den Rest des Abends damit zu verbringen, die Hecke des Nachbarn voll zu kotzen. Oder man war noch soweit fit und machte einfach mit irgendeiner Frau rum. Am nächsten Tag hat man noch mal an die Person gedacht, eventuell auch eine SMS verschickt, aber mehr war da nie. Selbst auf der nächsten Party, die spätestens einen Monat später statt fand, waren diese Frauen nicht da, oder sie hatten einen neuen Typen an der Hand. Weiß aber nicht wie die Partys heute so wären. Bestimmt hat jeder von den Leuten eine feste Beziehung. Dann wird auch weniger getrunken, überhaupt nicht mehr gekotzt, außer eins, zwei Leute und über richtig ernstes Zeugs gelabert. Kann zwar ab und zu ganz Unterhaltsam sein, aber ganz sicher nicht an so einem Abend. Mit irgendwelchen Frauen herum knutschen kann man ja auch vergessen. Ist ja aber auch selbstverständlich wenn man eine feste Beziehung hat. Dies wäre der ganze ärger der sich daraus ergibt nicht wert. Werde Martin morgen trotzdem mal darauf ansprechen. Lustig wäre es ja und es muss ja nicht so schlimm werden wie damals.</w:t>
      </w:r>
    </w:p>
    <w:p>
      <w:pPr>
        <w:pStyle w:val="Normal"/>
        <w:rPr/>
      </w:pPr>
      <w:r>
        <w:rPr/>
        <w:t>Schaue Caro an. Weiß nicht zu recht was ich sagen soll. Will mich jetzt nicht groß unterhalten. Will einfach mal nichts tun. Darf ich aber einfach mal nichts tun oder mache ich das ohnehin nicht schon viel zu oft? Könnte ja sein. Man selbst spürt das ja nicht. Es ist ja für einen selbstverständlich. Nur der Partner denkt da ganz anders. Ist ja auch gut so. Wäre ja scheiße wenn der Partner hundertprozentig genau so denken und zu allem nur ja sagen würde. Ich möchte das nicht unbedingt. Man kann ja viel gemeinsam haben, aber nicht wirklich alles. Selbst das kann dann nicht lange gut gehen. Aber wie findet man denn die genaue Mitte? Gibt’s die denn überhaupt? Zerbreche mir zurzeit über zu viele Dinge den Kopf. An einpaar Sachen hätte ich vor einem Monat nie gedacht. Naja. Ist ja auch eine Menge passiert, da darf man nachdenklich sein. Aber wohl nicht so wie ich.</w:t>
      </w:r>
    </w:p>
    <w:p>
      <w:pPr>
        <w:pStyle w:val="Normal"/>
        <w:rPr/>
      </w:pPr>
      <w:r>
        <w:rPr/>
        <w:t>Schaue Caro immer noch in die Augen. Schaut mich fraglich an. Spürt wohl das ich an ganz andere Dinge denke und ich ihr nichts sagen möchte. Jedenfalls jetzt nicht. Frage ob sie auch etwas zu trinken will. Hole uns zwei Gläser und eine Flasche Saft. Schenke ihr etwas in ihr Glas. Lege mich mit dem Bauch auf das Bett und schließe die Augen. Fühle mich aber beobachtet. Will meine Augen aber nicht öffnen. Drehe meinen Kopf zur Seite damit ich Caro anschauen kann. Sie steht auf. Keine Ahnung wo sie hingeht. Schließe wieder die Augen.</w:t>
      </w:r>
    </w:p>
    <w:p>
      <w:pPr>
        <w:pStyle w:val="Normal"/>
        <w:rPr/>
      </w:pPr>
      <w:r>
        <w:rPr/>
        <w:t>Nach einer Weile kommt Caro wieder ins Zimmer. Setzt sich auf meinen Rücken und fängt an mich zu massieren. Fühlt sich richtig klasse an. Drehe mich um. Betrachte ihren Körper. Hat nur noch ihr Nachthemd an. So eine Situation verwirrt mich. Haben ja eben gar nichts miteinander geredet und dann kommt sie wieder so ins Zimmer. Fangen an uns zu küssen. Nach einer Weile hören wir auf. Caro will wissen was los ist. Wäre den ganzen Abend schon so komisch ihr gegenüber. Sage ihr nur das es für mich noch etwas seltsam ist das ich jetzt bei ihr eingezogen bin. Versteht mich zum Glück. Ihr würde es nicht anders gehen. Hüpfe schnell unter die Dusche. Will nicht so verschwitzt schlafen. Als ich zurückkomme, hat Caro schon das Licht ausgemacht und ist am einschlafen. Gebe ihr noch einen gute Nacht Kuss.</w:t>
      </w:r>
    </w:p>
    <w:p>
      <w:pPr>
        <w:pStyle w:val="Normal"/>
        <w:rPr/>
      </w:pPr>
      <w:r>
        <w:rPr/>
        <w:t>Werde von grellem Licht geweckt. Caro ist dabei die ganzen Vorhänge aufzuziehen. Ziehe mir die Decke über den Kopf. Habe überhaupt keine Lust auf zu stehen. Da kommt sie wieder ins Schlafzimmer und zieht mir die Decke weg. Jetzt hat es wirklich keinen Sinn mehr liegen zu bleiben. Springe aus dem Bett. Gehe sofort ins Wohnzimmer um Musik anzuschalten. Laufe in die Küche um mir einen Kaffee zu machen. Während der Kaffee kocht ziehe ich mich an. Stelle mich auf den Balkon. Jetzt hätte ich komischer weise gerne wieder eine Zigarette, obwohl ich schon eine weile nicht mehr geraucht habe(aber so ab und zu bekommt man trotzdem einfach die Lust). Will auch nicht mehr damit anfangen, aber in so einem Augenblick kann das schon toll sein. Hole mir eine Tasse Kaffee. Mache alle Fenster auf um mal kräftig durch zu lüften. Rufe meine Mom an. Frage ob sie dann mal vorbei kommen könnte. Brauche das Auto. Muss für heute Abend noch einkaufen. Vor allem Alkohol und was Gescheites zu essen. Könnte ja mal wieder was richtiges Kochen. Habe das früher viel öfters gemacht. Hatte da wohl mehr Zeit und eher mehr Lust dazu. Bis meine Mom da ist dauert es noch einwenig. Trinke die Tasse leer und gehe ins Bad um mich etwas frisch zu machen. Betrachte mich eine Weile im Spiegel. Fahre mir mit der Hand durch meine Haare. Jedenfalls versuche ich das. Habe wieder den selben Fehler gemacht wie sonst auch immer. Kämme mir nach dem Duschen oder Baden nie die Haare. Am nächsten Tag kommt man da fast nicht durch. Lasse sie heute mal wieder zerzaust herum stehen. Muss ja nicht jeden Tag gleich und gepflegt aussehen. Bin sowieso dabei mir einen kleinen Vollbart wachsen zu lassen. Da ist es ja dann wohl auch egal wie die Frisur aussieht. Davon ist Caro zwar nicht begeistert, aber was soll’s. Mir muss es gefallen und ich muss auch damit herum laufen. Es klingelt an der Tür. Bestimmt meine Mom. Sie ist es. Bleibe aber noch im Bad. Sprühe mir noch schnell Deo unter die Arme. Will nicht stinkig einkaufen gehen. Das finde ich im Sommer richtig widerlich, wenn man zum Beispiel an der Kasse steht und die Person vor einem riecht streng nach Schweiß. Keine Ahnung, aber ich mag das nicht.</w:t>
      </w:r>
    </w:p>
    <w:p>
      <w:pPr>
        <w:pStyle w:val="Normal"/>
        <w:rPr/>
      </w:pPr>
      <w:r>
        <w:rPr/>
        <w:t>Sage meiner Mom im vorbeilaufen hallo und gehe gleich ins Schlafzimmer um meinen Geldbeutel aus der anderen Hose zu holen. Ziehe mir noch schnell mein Lieblingshemd an. Ist zwar schon einwenig kaputt und verwaschen, aber das stört mich nicht. Gebe Caro noch schnell einen Kuss und verabschiede mich. Sind ja gleich wieder da. Setze mich auf den Beifahrersitz. Lasse bei dem Verkehr lieber als andere fahren. Leiere gleich die Scheibe runter. Ist schon wieder ein total warmer Tag. Beobachte im vorbei fahren die anderen Autofahrer. Mache ich oft. Manchmal sieht man die seltsamsten Leute. Manche reden mit sich selbst. Paare streiten sich. Andere telefonieren (bestimmt mit dem Chef oder auf Geschäftskosten mit der Frau oder der Sekretärin. Keine Ahnung, kann mir auch egal sein). Rede mit meiner Mom über den Umzug. Sie fand die ganze Aktion zu plötzlich. Erst das ganze hin und her und dann doch auf einmal. Wenn ich es aber nicht jetzt getan hätte, wann denn dann? Eventuell gar nicht. Wäre das schlimm? Denke darüber nach wie es mit der Beziehung weiter gegangen wäre. Schon komisch, aber ich mache mir halt meine Gedanken. Ist ja nicht falsch, oder etwa doch?</w:t>
      </w:r>
    </w:p>
    <w:p>
      <w:pPr>
        <w:pStyle w:val="Normal"/>
        <w:rPr/>
      </w:pPr>
      <w:r>
        <w:rPr/>
        <w:t>Kommen am Supermarkt an. Hole uns erst mal einen Einkaufswagen. Schiebe selbst. Überlege was ich alles für heute Abend benötige. Nehme Nudeln, Tomaten und Paprika mit. Werde mal wieder Nudeln mit Tomatensoße kochen. Habe ich schon lange nicht mehr gemacht. Wenn, dann mache ich die Soße als lieber selbst. Schmeckt einfach besser. Jedenfalls mir und das ist ja die Hauptsache. Ich meine, wenn mir schon mein essen nicht schmeckt, warum soll es dann den anderen schmecken? Hole noch Pudding und Yoghurt als Nachtisch. Denn darf sich dann jeder selbst aussuchen. Nehme aber noch frisches Obst mit. Eis mit Obst wäre ja auch was. Also wird Eis auch noch mitgenommen. Laufe zu den Getränken. Einen Kasten Bier muss auf jeden Fall mit. Eine Flasche Rotwein kann auch nicht schaden. Soll ja kein richtiges Besäufnis werden. Caro würde mich wahrscheinlich köpfen wenn wir alle nur betrunken herum liegen würden. Wäre aber auch mal wieder an der Zeit. Darf nicht vergessen Martin wegen der Party zu fragen. Stelle mich an die Kasse. Meine Mom hat gar nichts gebraucht. Finde es aber voll lieb von ihr das sie gefahren ist. Verstaue alles im Kofferraum und stelle den Wagen zurück. Lasse mich gleich wieder Heim fahren. Hört sich schon komisch an. Als ich bei Caro den Kühlschrank aufmache, bemerke ich das ich eigentlich gar nicht hätte Einkaufen müssen. Haben ja fast alles da. Es hat nur der Wein und die Paprikas gefehlt. Naja, egal. Es war ja schön mit meiner Mom einzukaufen. Auch wenn es nicht lange gedauert hat. Lege alles in den Kühlschrank. Außer die Nudeln, die kommen neben den Herd. Esse ein Eis. Sage meiner Mom noch schnell tschüß, denn die will schon wieder heim. Setze mich auf den Balkon und genieße die Sonne. Rufe Martin an. Klingt noch verschlafen. Kein Wunder, ist vor zehn Minuten erst aufgestanden. Hätte es aber nicht vergessen heute Abend vorbei zu kommen. Bringt noch einpaar Filme und etwas Alkohol mit. Nicht schlecht. Von dem Alkohol braucht Caro noch nichts wissen. Weiß gar nicht was ich bis heute Abend machen soll. Schalte erstmal Musik an. Mal wieder eine Platte von COLDPLAY. Ist richtig schöne Musik, vor allem bei diesem Wetter. Da genießt man das noch viel mehr. Caro steht unter der Dusche. Hat vorhin nichts gesagt. Nur kurz mit meiner Mom geredet, aber mit mir nicht ein Wort. Naja, lasse sie einfach mal in ruhe. Bevor wir uns streiten, wegen was auch immer, gehe ich ihr erst mal aus dem weg und warte bis sie auf mich zukommt. Gut, dadurch kommt sie sich dann so unbeachtet vor. So wie es ja dann immer ist. Will aber auch nicht andauernd der jenige sein, der hinterher rennt. Schreibe eine SMS, ohne daran zu denken an wen ich sie schicken könnte. Schreibe sie einfach so für mich. Schreibe meine Gedanken auf die mir gerade so durch den Kopf gehen. Lese mir die SMS einpaar mal durch. Beim ersten mal fällt mir auf das ich gar nicht mehr wusste was ich am Anfang geschrieben hatte. Ist man bei so was mit den Gedanken überhaupt bei der Sache? Ich denke mal nicht, wenn man danach nicht mal mehr weiß was man alles geschrieben hat. Besonders schlimm ist so was bei einem Gespräch. Vor allem wenn es ein wichtiges Gespräch ist.</w:t>
      </w:r>
    </w:p>
    <w:p>
      <w:pPr>
        <w:pStyle w:val="Normal"/>
        <w:rPr/>
      </w:pPr>
      <w:r>
        <w:rPr/>
        <w:t>Caro kommt aus der Dusche. Fährt sich mit dem Kamm durch die Haare. Schaut mich dabei an. Bin aber immer noch mit meinem Handy beschäftigt. Stecke das Handy ein und grinse sie an. Sagen eine weile einfach mal wieder nichts. Stehe auf und laufe auf sie zu. Nehme sie in den Arm und drücke sie fest an mich. Möchte jetzt zu gern ihren Blick sehen oder wissen was sie denkt. Aber nur wenn es positive Gedanken sind. Die negative Seite will ich überhaupt nicht wissen, obwohl die leider auch dazu gehört. Lasse sie wieder los und laufe weiter. Kann nicht. Caro hält meine Hand fest. Fragt für was das jetzt war. Drehe meinen Kopf und sage ihr weil ich sie lieb hab und es einfach wollte. Zieht mich zurück. Küssen uns. Verliere jegliches Zeitgefühl. Denke auch einfach mal gar nichts. Schalte einfach ab. Es klingelt an der Tür. Habe keine Lust aufzumachen. Caro macht aber auf. Verdammt, jetzt ist die Stimmung weg und die bekommt man nicht einfach so. Eine Freundin von Caro. Gehe in die Küche. Lasse die beiden im Wohnzimmer sitzen. Laufe zum Kühlschrank. Schaue auf die Uhr. Ist noch etwas zu früh um mit dem kochen anzufangen. Nehme trotzdem die Nudeln in die Hand. Schaue sie kurz an und lege sie wieder zurück. Laufe ins Wohnzimmer, sage der Freundin hallo. Frage ob die beiden was trinken möchten. Wollen nichts. Laufe auf den Balkon. Setze mich hin und schaue runter. Ist überhaupt nichts los. Spiele mit meinem Handy. Caro ruft mich. Meint das ich mich ruhig mit ins Wohnzimmer setzen könnte. Will aber lieber draußen an der Luft bleiben. Nach einer Weile entschließe ich mich doch wieder rein zu gehen. Die Freundin von ihr ist nämlich dabei zu gehen. Verabschiede mich. Mache hinter ihr die Türe zu. Sage Caro das ich langsam mit dem Kochen anfangen werde. Schalte mir dazu aber den Fernseher an. Lege noch einen Film rein. Sehe zwar nichts, aber der Ton reicht mir. Konzentriere mich sowieso mehr auf das essen wie auf den Film. Schaue nur ab und zu was gerade Spannendes passiert. Bin etwas zu früh mit dem essen fertig. Renne schnell ins Schlafzimmer und ziehe mir ein frisches Hemd an. Es klingelt an der Tür. Mache auf. Martin und Tina sind da. Lasse die beiden rein. Hole in der Küche die Töpfe, Teller und Gläser. Besteck liegt schon auf dem Tisch. Martin hat eine Flasche Wein mitgebracht. Die mache ich natürlich sofort auf. Ist ja nicht nur zum ankucken da. Schmeckt richtig gut. Darf nur nicht gleich zuviel davon trinken. Schlinge einwenig das essen herunter. Den anderen scheint es auch zu schmecken. Jedenfalls haben sie bis jetzt nur gesagt dass es gut wäre. Ein Koch findet sein essen ja wohl immer gut. Ist bei mir halt so. Außer wenn es wirklich nicht schmeckt, dann schmeiß ich es natürlich weg. Aber im normal fall kann ich es immer essen. Hole mir ein Bier. Trage aber zuerst die Teller in die Küche und spüle gleich ab. Martin kommt und trocknet ab. Sage zwar das er das nicht machen muss. Macht es aber trotzdem. So können sich Caro und Tina mit Frauenthemen beschäftigen. Mache noch schnell einwenig die Küche sauber und rede mit Martin über verschiedene Dinge. Trinken dabei ein Bier. Martin will auf den Balkon. Hat Lust auf eine Zigarette. Jetzt wo ich ihn so rauchen sehe und mein Bier trinke bekomme ich auch Lust eine zu rauchen. Überwinde mich aber und warte bis später. Außerdem muss es Caro auch nicht unbedingt sehen das ich rauche. Findet das ja nicht so gut. Ich eigentlich ja auch nicht. Gelegentlich rauch ich aber schon mal eine. Mach das ja nicht jeden Tag. Ziehe einmal an Martins Zigarette. Trinke schnell einen Schluck Bier. Gehe rein an den Kühlschrank. Hole die Flasche HAVANNA raus die unten drin liegt. Fülle ein Glas halb voll. Lasse die Flasche aber gleich mal draußen stehen. Schütte mir noch etwas Cola hinzu. Martin will das selbe haben. Werden uns wohl heute doch etwas betrinken. Lassen einfach mal alles auf uns zu kommen. Setzen uns zu den beiden auf die Couch. Reden Einbisschen. Überlege welchen Film wir uns anschauen könnten. Schwanke zwischen etwas lustigem oder etwas brutalem. Lasse einfach die anderen entscheiden. Mir ist das heute egal was wir schauen. Bin sowieso dabei betrunken zu werden. Das merkt man schon eher wenn man eine weile nichts trinkt und dann gleich wieder durcheinander säuft. Entschließen uns, was lustiges anzuschauen. Legen SLACKERS rein. Ist ein richtig guter Film. Das dumme ist nur an solchen Filmen, dass man am Anfang schon weiß, wie so ein typischer Hollywood Film ausgeht. Erst ist alles lustig, dann versaut die Hauptperson irgendwas. Nachdem sich alle gestritten haben, versöhnen sie sich wieder und der Film ist aus. Dazwischen wird hier und da mal gelacht. Naja, ist ja auch egal. Ist trotzdem klasse. Schaue mir den Film schon gerne an. Hole mir noch mal einen Havanna mit Cola. Caro sagt nichts. Schaut nur kurz mich und das Glas an. Dreht ihren Kopf wieder zum Fernseher. Wüsste zwar schon gern was ihr jetzt so durch den Kopf geht. Aber das war doch zu erwarten das wir heute etwas mehr trinken als normal. Wenn Martin schon mal da ist und ich Urlaub habe.</w:t>
      </w:r>
    </w:p>
    <w:p>
      <w:pPr>
        <w:pStyle w:val="Normal"/>
        <w:rPr/>
      </w:pPr>
      <w:r>
        <w:rPr/>
        <w:t>Gehe auf den Balkon. Rufe Martin. Habe Lust auf eine Zigarette. Rauchen schnell eine. Habe extra solange auf Pause gedrückt. Caro und Tina sind in die Küche. Habe eigentlich gar keinen Bock mehr weiter zu schauen. Schalte den Film aber wieder ein. Spreche Martin auf die Homeparty an. Hätte so nichts dagegen. Muss das aber mit Tina abklären, da sie noch nie bei ihm auf einer Party war und deshalb nicht weiß wie es da abgeht. Also wenn die Party  so wird wie früher, dann wäre es wirklich gigantisch. Meint das er mir morgen Mittag bescheid geben kann. Hoffe, das es klappt. Denke aber schon, so wie ich Martin kenne. Tina und Caro kommen aus der Küche. Caro setzt sich neben mich. Lege meinen Arm um sie. Habe sie schon vernachlässigt. Das merke ich jetzt. Hat zum Glück nicht bemerkt das ich eine geraucht habe. Oder sie sagt dazu einfach nichts. Kann auch möglich sein. Sage ihr leise das es mir leid tut. Fragt mich für was ich mich entschuldige. Für was alles eigentlich? Für die Zigarette, für den heutigen Abend, für den Alkohol den ich getrunken habe? Nein. Für die wenige Zeit die ich mir in letzter Zeit genommen habe. Vor allem heute. Entschuldigt sich aber auch bei mir. Von den Abenden, an denen wir alleine hier sitzen können, haben wir noch so viele. Das versteht sie jetzt. Halte meinen Finger an ihren Mund. Schiebe den Finger zur Seite und fange an sie zu küssen. Nehmen uns fest in den arm und schauen uns den Film fertig an.</w:t>
      </w:r>
    </w:p>
    <w:p>
      <w:pPr>
        <w:pStyle w:val="Normal"/>
        <w:rPr/>
      </w:pPr>
      <w:r>
        <w:rPr/>
        <w:t>Haben keine Lust noch einen Film zu schauen. Martin schaltet Musik an. Holen uns noch ein Bier. Langsam wird mir schlecht. Trinke trotzdem weiter. Schaue zu Martin rüber. Er sieht auch nicht mehr so nüchtern aus. Liegt auf der Couch und hat seinen Kopf auf Tinas Oberschenkel gelegt. Ob das so eine gute Idee war? Wer weiß wie betrunken er ist. Zumindest hat er die Augen offen und schaut durch die Gegend. Frage ihn ob alles in Ordnung ist. Daraufhin steht er sofort auf. Schüttet sich Bier und etwas Cola in sein Glas. Trinkt alles auf einmal runter. Schaut schief auf den Boden. Setzt sich wieder hin. Trinke einen Schluck Bier. Caro hat für sich und Tina Gläser mit Wein geholt. Probiere einen Schluck. Schmeckt seltsam. Liegt wohl daran da ich noch den Bier Geschmack im Mund habe. Trinke mein Bier leer und  stolpere in die Küche um mir eine neue Flasche zu holen. Martin will auch noch eine. Langsam torkelt er in die Küche. Dann fällt irgendwas auf den Boden. Schaue gleich nach was es war. War nur der Flaschen Öffner. Stoße mit Martin an. Trinken das Bier ziemlich schnell. Nehmen uns gleich noch eine Flasche für später mit. Denke aber nicht das ich die noch trinken werde. Bin schon stark angetrunken. Caro und Tina schauen uns nur verdutzt an. War den beiden wohl klar das wir heute mal wieder nur saufen. Ist aber genau das richtige. Mache die andere Flache doch noch auf. Trinke einen großen Schluck. Nehme die Flasche  in beide Hände und laufe zum Balkon. Lege mich hin. Habe ein komisches Gefühl im Magen. Denk ich werde heute noch kotzen. Wäre nicht mal so verkehrt. Nach einer weile kommt Martin. Legt sich neben mich. Rauchen eine Zigarette. Sagen nichts. Ab und zu schaue ich zu Martin rüber. Kuckt sich die Sterne an. Ziehen nur selten an unseren Zigaretten und trinken das Bier leer. Nach einer ganzen Weile gehen wir wieder rein. Tina will langsam gehen. Verabschiede mich von den beiden. Drücke Martin noch mal richtig. Will mich morgen wegen der Party mal anrufen. Hoffe er denkt auch wirklich dran. Ziehe mich gleich aus und lege mich ins Bett. Die Flaschen kann ich morgen immer noch aufräumen. Hab nicht mal mehr Lust ins Bad zu gehen. Bin viel zu betrunken dafür. Kann nicht einschlafen. Die Decke dreht sich zu schnell. Hab das Gefühl als müsste ich jeden Moment anfangen zu kotzen. Quäle mich aus dem Bett. Lege mich neben dran auf den Teppich. Hier ist es leider auch nicht besser. Schaue auf die Uhr. Kann kaum die Zahlen erkennen. Mein blick ist noch etwas verschwommen. Laufe ins Bad. Muss meine Augen erst an das grelle Licht im Badezimmer gewöhnen. Klappe den Klodeckel nach oben und knie mich hin. Kann nicht kotzen und den Finger will ich mir nicht in den Hals schieben. Lege mich auf den Badteppich. Versuche hier etwas zu schlafen. Irgendwann bemerke ich im Halbschlaf das Caro eine Decke über mich legt und das Licht ausschaltet. Mache mir etliche Gedanken. Hätte doch nicht so viel trinken dürfen. Aber der Abend ist schon lange vorbei und daran lässt sich nun mal nichts ändern, egal wie lange ich darüber nachdenke. Schließe die Augen und warte auf den nächsten Ta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apitel acht:</w:t>
      </w:r>
    </w:p>
    <w:p>
      <w:pPr>
        <w:pStyle w:val="Normal"/>
        <w:rPr/>
      </w:pPr>
      <w:r>
        <w:rPr/>
        <w:t>Die Sonne scheint mir ins Gesicht. Wache auf. Habe eigentlich keine Lust auf zu stehen, aber hier im Badezimmer rum zu liegen ist auch doof. Mein Rücken tut verdammt weh. Kein wunder so krumm wie ich da gelegen habe. Bemühe mich in die Küche zu kommen. Überlege was ich trinken könnte ohne einen Brechreiz zu bekommen. Trinke erst mal gar nichts. Schließe die Türe vom Schlafzimmer. Fange an die Flaschen auf zu räumen und reiß alle Fenster auf. Richtig putzen tue ich aber nicht. Will erstens Caro nicht wecken und zweitens habe ich einfach keine Kraft und Lust dazu. Schmeiß mich auf die Couch. Schalte den Fernseher an. Kommt mal wieder nur Müll. War aber klar. Nach zehn Minuten herumschalten kommt Caro ins Wohnzimmer. Sieht auch ganz schön kaputt aus. Wundert sich das ich schon wach bin und die Flaschen entsorgt habe. Macht sich erst mal was zu essen. Ich möchte nichts. Warte lieber noch einwenig bevor ich meinem Magen das antue. Caro setzt sich mit einem Honigbrot zu mir. Will andauernd das ich ein Stück davon abbeißen soll. Sage nur jedes Mal das ich keinen Hunger habe. Bleiben bis mittags auf der Couch liegen. Mache mir erst jetzt einen Salat mit Thunfisch. Irgendwas muss ich ja mal essen und so einen Salat mag ich ganz gerne. Caro mag das überhaupt nicht. Ärgere sie jetzt auch damit. Mein Handy fängt an zu klingeln. Es ist Martin. Hört sich ganz schön fertig an. Hat die halbe Nacht nicht geschlafen. Kenne ich irgendwo her. Meint das er trotzdem die Party schmeißt. Aber erst so gegen zehn Uhr oder so. Hat Tina erst noch überreden müssen, da er für so eine Party eigentlich viel zu kaputt wäre. Das sei ihm aber egal. Hat vor noch jede Menge Leute anzurufen und Alkohol zu kaufen. Mach ich natürlich auch da es ja meine Idee war und ich ihm etwas Helfen möchte. Freuen uns schon total auf heute Abend.</w:t>
      </w:r>
    </w:p>
    <w:p>
      <w:pPr>
        <w:pStyle w:val="Normal"/>
        <w:rPr/>
      </w:pPr>
      <w:r>
        <w:rPr/>
        <w:t>Sage ihm noch schnell das wir auch noch etwas zu essen mitbringen könnten. Dann legt er auf. Denke er schläft jetzt bestimmt noch eine Weile. Gehe in die Küche um das Geschirr zu spülen. Sage Caro noch mal wegen der Party bescheid. Steht gerade unter der Dusche. Findet die Feier für heute nicht so angebracht, freut sich aber trotzdem darauf und überlegt jetzt schon was sie anziehen soll. Frauen eben. Rufe meine Mom an. Erzähle ihr nichts von gestern Abend. Warum sollte ich auch. Frage nur ob sie mit mir einkaufen fahren würde. Brauche schon ziemlich viel für heute Abend. Hat natürlich nichts dagegen, so würde sie mich mal wieder sehen. Dabei ist das noch gar nicht lange her. Mütter halt, und das noch in dem alter. Ich mein, ich bin doch schon Erwachsen. Zumindest denke ich das, denn wenn es wirklich so wäre, hätte ich gestern bestimmt nicht so viel gesoffen. Aber für so was gibt es ja kein Alter. Ich meine für Spaß. Mann kann mit fünfzig immer noch genau so viel Spaß haben, nur müsse man sich da seinem Alter entsprechend verhalten. Darauf hab ich aber gar keinen Bock. Außerdem lebe ich ja jetzt und nicht in der Vergangenheit oder Zukunft. Muss echt mal aufhören über allen möglichen scheiß nach zu denken. Da geht man doch zu Grunde irgendwann. Ziehe mich aus und stelle mich zu Caro unter die Dusche. Dauert noch eine Weile bis meine Mom da ist. Caro bleibt noch mit mir in der Dusche. Trocknen uns ab. Ziehe mich mal wieder ungewöhnlich fein an. Krame mein altes Polohemd aus der hintersten ecke raus. Dieses Hemd hatte ich früher verdammt oft an. Als ich noch mit IHR zusammen war. Heftig das ich nach der ganzen Zeit doch wieder an SIE denken muss und das nur wegen einem Polohemd. Naja, liegt wohl an den Erinnerungen. Die braucht man natürlich auch, selbst wenn man einige gerne verdrängen würde. Ziehe mich fertig an und sprühe mir etwas Deo unter die Arme. Laufe schon mal raus vor die Wohnung. Caro fährt auch mit. Braucht auch noch einpaar dinge.</w:t>
      </w:r>
    </w:p>
    <w:p>
      <w:pPr>
        <w:pStyle w:val="Normal"/>
        <w:rPr/>
      </w:pPr>
      <w:r>
        <w:rPr/>
        <w:t>Fahren in ein Kaufhaus. Habe keine Lust mich lange hier aufzuhalten. Sind ziemlich viele Leute unterwegs und das kann ich im Moment nicht so ertragen. Das legt sich aber bis heute Abend, da bin ich mir völlig sicher. Laufe an den Weinregalen entlang und schiebe einen Einkaufswagen vor mir her. Die vorderen Räder quietschen. Lasse mich davon aber nicht weiter stören. Kenne mich bei Wein nicht wirklich gut aus. Warte auf Caro. Soll sie ruhig entscheiden welchen wir nehmen sollen. Hole noch eine Flasche JACK DANIELS und vor allem viel Bier. Machen für heute Abend einen Nudelsalat und nehmen beim Becker noch zwei Weißbrote mit. Das müsste reichen. Gehe ja nicht zum essen zu Martin. Das ist ja nur dafür da, falls der Magen mal nach etwas Festem rufen sollte. Bin echt schon auf heute Abend gespannt. Wenn alle kommen, dann sehe ich mal wieder Leute die ich mindestens ein halbes Jahr nicht mehr gesehen habe. Vielleicht wollte ich deshalb das Martin diese Party macht. Ich weiß es aber nicht ob dies der einzige Grund war ihn zu fragen. So her gibt es viele Gründe die mich dazu gebracht haben. Die Leute wieder zu sehen ist für mich der wichtigste. Der Alkohol kommt ungewöhnlich weit hinten. Es ist ja auch die Stimmung die eine Party ausmacht. Zu saufen kann man sich immer. Entweder ist eine Feier so mies, dass man sie nur betrunken aushält oder sie ist einfach perfekt und da gehört der Alkohol auch noch dazu. Caro hat sich mittlerweile für einen Rotwein entschieden. Meint der wäre ganz gut für so einen Abend. Mal schauen wie er schmeckt. Habe den vorher noch nie probiert. Halte mich eher an Bier.</w:t>
      </w:r>
    </w:p>
    <w:p>
      <w:pPr>
        <w:pStyle w:val="Normal"/>
        <w:rPr/>
      </w:pPr>
      <w:r>
        <w:rPr/>
        <w:t>Beim raus laufen schaue ich in meinen Geldbeutel. Schon heftig was heut zu Tage Bier, Wein und Brot kostet. Haben zwar schon viele Getränke, aber trotzdem. Aber da kann man wohl nichts tun. Streiken bringt da auch nichts. Da müsste wirklich schon jeder mitmachen. Wenn ich mich da alleine hin stellen würde, würden die mich ja bestimmt gleich einsperren. Fahren auf dem Rückweg bei Martin vorbei. Bringen ihm gleich unsere Einkäufe vorbei. Bleiben aber nicht lange. Muss noch alles für heute Abend dekorieren und will uns damit überraschen. Bei uns Verabschiede ich mich von meiner Mom und bedanke mich noch mal bei ihr. Wünscht uns für heute Abend viel spaß. Den werden wir haben (hoffentlich). Darf nur nicht an die anderen Partys denken wie die als so waren. Da liegt schon eine Zeit dazwischen. Einige die kommen, haben sich mit Sicherheit total verändert. Gut, da gehöre ich auf jeden fall auch dazu. Veränderung muss aber auch sein. Bin mal gespannt, ob einpaar Beziehungen von damals gehalten haben oder wer jetzt mit wem zusammen ist. Die meisten glauben wahrscheinlich nicht mal wie lange ich jetzt schon mit Caro zusammen bin und sogar bei ihr wohne.</w:t>
      </w:r>
    </w:p>
    <w:p>
      <w:pPr>
        <w:pStyle w:val="Normal"/>
        <w:rPr/>
      </w:pPr>
      <w:r>
        <w:rPr/>
        <w:t>Lege mich noch mal ins Bett. Versuche einzuschlafen, klappt aber irgendwie nicht so richtig. Jetzt kann ich das Schlafen sowieso vergessen. Caro hat sich auf meinen Rücken gesetzt. Fängt an mich zu massieren. Sticht mir aber ab und zu in die Rippen, damit ich ja nicht einschlafe. Bin aber kurz davor. Lasse mich vom pieksen nicht besonders ablenken. Es stört zwar schon, aber darüber kann man hinweg sehen. Caro steht auf und läuft aus dem Zimmer. Drehe meinen Kopf auf die andere Seite. Schlafe vermutlich gleich ein. Achte auf meinen Atem, wie er immer langsamer und ruhiger wird. Denke aber zu viel. Bemerke gerade noch das Caro wieder ins Zimmer zurückkommt. Setzt sich wieder auf meinen Rücken und schiebt mein Hemd nach oben. Keine Ahnung was sie vorhat. Nach einer weile legt sie sich hin. Atmet ganz ruhig und gleichmäßig. Es ist ein tolles Gefühl ihre Nähe zu spüren. Obwohl mir ziemlich warm wird, aber das ist egal. Schiebe Caro von mir runter und beuge mich über sie. Schaue sie an. Wartet wohl auf etwas, denn ihr Blick schaut fraglich aus. Würde sie gerne Küssen, sie mich wohl auch, so wie sie mich anstarrt. Lege mich aber auf den Rücken und schaue zu ihr rüber. Legt sich auch ganz normal hin und schaut an die Decke. Komisch, sonst war ich immer derjenige der an die Decke starrt und nachdenkt. Seltsam die Situation mal aus der Sicht des anderen zu sehen. Beuge mich wieder über sie. Fangen an uns zu küssen. Sage ihr das ich sie liebe. Stehe auf und laufe ins Bad. Kucke in den Spiegel. Caro kommt hinterher und fragt ob alles in Ordnung ist. Ist alles in Ordnung? Glaube schon. Jedenfalls war es das noch vor fünf Minuten. Warum sollte das jetzt anders sein? Sie hat nichts Falsch gemacht und ich meiner Meinung nach auch nicht. Nehme sie einfach mal in den Arm. Drückt mich ganz fest an sich. Schaue sie an. Frage ob bei ihr auch alles ok ist. Es ist alles ok. Das beruhigt mich.</w:t>
      </w:r>
    </w:p>
    <w:p>
      <w:pPr>
        <w:pStyle w:val="Normal"/>
        <w:rPr/>
      </w:pPr>
      <w:r>
        <w:rPr/>
      </w:r>
    </w:p>
    <w:p>
      <w:pPr>
        <w:pStyle w:val="Normal"/>
        <w:rPr/>
      </w:pPr>
      <w:r>
        <w:rPr/>
        <w:t>Mache mich langsam für die Party fertig. Würde gerne meinen Anzug anziehen. Den ziehe ich so gut wie nie an. Liegt wohl daran das ich zu selten einen Anlass für einen Anzug finde. Heute ist es aber mal wieder soweit. Ist auch das erste mal das ich ihn anziehe seit ich mit Caro zusammen bin. Ich denke sie weiß gar nichts von dem Anzug. Ziehe aber nur ein T-Shirt unter die offene Jacke. Die Krawatte lasse ich auch weg. Die Haare lasse ich wild nach unten Hängen. Wie immer. Rufe Caro um zu fragen ob ich so weg gehen kann.</w:t>
      </w:r>
    </w:p>
    <w:p>
      <w:pPr>
        <w:pStyle w:val="Normal"/>
        <w:rPr/>
      </w:pPr>
      <w:r>
        <w:rPr/>
        <w:t xml:space="preserve">Caro ist ganz schön erstaunt. Wusste wirklich nichts von dem Anzug. Meint das ich echt gut aussehe. Man selbst sieht das ja nicht so. Man ist einfach angezogen, fertig, aus. Überlegt was sie nun anziehen soll. Daneben will sie ja nicht als nichts dastehen. Wird bestimmt ein Kleid anziehen. Das steht ihr auch richtig gut. Das macht sie auch. Trägt dazu wieder edles Parfüm. </w:t>
      </w:r>
    </w:p>
    <w:p>
      <w:pPr>
        <w:pStyle w:val="Normal"/>
        <w:rPr/>
      </w:pPr>
      <w:r>
        <w:rPr/>
      </w:r>
    </w:p>
    <w:p>
      <w:pPr>
        <w:pStyle w:val="Normal"/>
        <w:rPr/>
      </w:pPr>
      <w:r>
        <w:rPr/>
        <w:t>Laufen ziemlich früh los. Wollen aber sowieso einen kleinen Umweg laufen, um uns etwas zu (präsentieren) unterhalten. Kommt ja schließlich nicht jeden Tag vor das wir so herum laufen. Schaue mir in den Schaufenstern die übertrieben teuren Klamotten an. Könnte mir zwar schon das eine oder andere leisten, brauche diesen Luxus aber ehrlich gesagt nicht unbedingt. Betrachte auch die Autofahrer, wie sich der Sonnenuntergang in den Scheiben spiegelt und uns blendet. Sieht trotzdem interessant aus. Unterhalten uns einwenig. Reden über die Feier, über die Leute die da sein werden und über andere Dinge. Langsam wird es dunkel. Laufen Richtung Martin. Lassen uns Zeit. Brauchen ja nicht die ersten sein. Als letztes wollen wir aber auch nicht kommen.</w:t>
      </w:r>
    </w:p>
    <w:p>
      <w:pPr>
        <w:pStyle w:val="Normal"/>
        <w:rPr/>
      </w:pPr>
      <w:r>
        <w:rPr/>
        <w:t>Stehen vor Martins Wohnung. Es parkt nur ein unbekanntes Auto auf dem Gehweg. Laufen zur Türe und klingeln. Martin macht auf. Schaut mich verdutzt an, findet mein Outfit aber ziemlich cool. Er selbst hat ein braun-weißes Hemd und seine beige Cordhose an. In der ganzen Wohnung riecht es etwas komisch. Hat Räucherstäbchen angemacht. Nach einer Weile gewöhnt man sich aber daran, dann riecht es eigentlich ganz gut. Hat etwas COLDPLAY im Hintergrund laufen und seine alte Retrolampe aus dem Keller geholt. Passt ganz gut zu der Dekoration. In der Küche stehen Unmengen von Alkoholischengetränken auf der Ablage. Auf dem Boden stehen die Kisten Bier. Kann mich gar nicht entscheiden mit was ich meinem Körper zuerst schaden soll. Nehme mir erst mal ein Bier. Der Rest folgt im laufe des Abends.</w:t>
      </w:r>
    </w:p>
    <w:p>
      <w:pPr>
        <w:pStyle w:val="Normal"/>
        <w:rPr/>
      </w:pPr>
      <w:r>
        <w:rPr/>
        <w:t>Trinke das Bier ganz langsam. Merke zum Glück noch nichts davon. Setzen uns auf die Couch. Nach einer Weile kommt Tina. Hat Gott sei dank noch Leute mitgebracht. Ist ja aber auch noch recht früh(für solch eine Party). Außer ein Hallo sage ich nichts. Rede mit Tina und Caro. Die anderen drei Typen kenne ich nicht. Nur die Frau kommt mir etwas bekannt vor, kann sie aber im Moment nirgends einordnen. Werde sie später mal fragen woher ich sie kennen könnte. Grinst mich nur an und geht mit den Typen zu Martin rüber. Trinke die Flasche leer. Irgendwie muss ich ja zu meinem Rausch kommen. Esse ein belegtes Brötchen. Einer der Kerle läuft zur Anlage rüber. Legt seltsame Musik auf, die er selbst mitgebracht hat. Naja, wem es gefällt. Mir ist die Musik auf einer richtigen Party egal. Außer wenn es zu extrem wird. Drücke mich in die Couch. Könnte glatt einschlafen wenn keiner hier wehre. Aber ich bin ja schließlich nicht zum schlafen her gekommen. Stehe auf und laufe in die Küche um mir ein Getränk zusammen zumischen. Nehme mir ein großes Cocktailglas und kippe alles mögliche rein. Die Farbe sieht schon mal ungesund aus. Werfe noch Eiswürfel dazu ins Glas. Schmeckt aber ganz gut. Merke aber sofort den Alkohol im Magen. Im Kopf noch nicht. Also kann ich ruhig weiter trinken. Bleibe etwas in der Küche stehen. Alleine, aber das stört mich nicht. Höre nur ab und zu die Klingel und das Türe auf und zu machen. Es wird langsam lauter im Wohnzimmer. Fülle noch mal mein Glas auf und gehe damit ins Wohnzimmer zurück. Sind Haufen Leute da. Muss erst mal Caro suchen gehen. Kann sie aber im Moment nicht finden. Ist vielleicht auf der Toilette. Stelle mich zu Martin der gerade durch den Raum schaut. Unterhalten uns einwenig über die Feier und über die Leute. Die wichtigsten Freunde sind aber noch gar nicht da. Hoffentlich wissen sie auch alle bescheid. Da kommt auch schon Caro mit Tina zur Tür herein. Waren kurz draußen um sich zu unterhalten. Irgendjemand hat sich an der Anlage zu schaffen gemacht. Jetzt dröhnt richtig gute Lounge Musik durch das ganze Haus. Stelle das Glas auf ein Fensterbrett und fange etwas an zu tanzen. Bekomme zwar nicht wirklich was auf die Reihe, aber es muss mich ja keiner Anschauen. Das ist nun genau mein Problem, denn es starrt wirklich jeder zu mir rüber. Mache noch einwenig weiter, dann schnappe ich mir wieder mein Glas und stürze das ganze Gesöff runter. Ein großer Fehler. Mir ist schlecht. Egal, weiter saufen. Das sieht Martin genauso und drückt mir eine Flasche Bier in die Hand. Stoßen an und trinken das Bier ziemlich schnell runter. Muss mich für einen Augenblick hinsetzen. Caro kommt und setzt sich ein Stück von mir weg. Kann mir schon denken wieso. Habe seit wir da sind nicht viel mit ihr geredet und mich schon wieder zugesoffen. Schaue sie eine ganze Weile fragend an. Reagiert aber nicht auf meine Blicke. Starrt in eine ganz andere Richtung. Plötzlich dreht sich ihr Kopf in meine Richtung. Wohl nur da sich die bekannte Frau neben mich setzt. Fragt ob ich sie noch kenne. Caro hört gespannt zu. Das stört mich einwenig. Überlege kurz und sage der Frau das ich sie vom sehen her kenne, aber sonst nichts. Dann schaut sie mir tief in die Augen. Dann fällt es mir wieder ein. Es ist die Person aus dem Schaufenster damals. Bekomme ganz große Augen. Sage das es mich freuen würde sie wieder zu sehen. Dann kommt das übliche Gefrage wie es einem geht und was man in der Zwischenzeit gemacht hat. Fragt mich ob ich meine Freundin noch habe. Sage ja und zeige mit dem Finger auf Caro. Darauf spricht sie eine Weile gar nichts. Dann meint sie das es schade ist das ich nicht solo bin, steht auf und holt sich etwas zu trinken. Diese Situation bringt mich zum Nachdenken. Caro kommt zu mir, setzt sich auf meinen Schoß und fragt wer das war. Schaut mich mit einem komischen Blick an. Irgendwie so kalt, trotzdem freundlich. Seltsam. Erzähle ihr Einbisschen von dem damaligen Abend. Keine Ahnung wie sie das aufnimmt, sagt nichts dazu. Setzt sich nur neben mich und küsst mich auf die Wange. Dann nehme ich ihre Hand und halte sie fest. Tina kommt mit drei Gläsern und einer Flasche Wein zu uns. Stoßen an. Mein Glas ist sofort leer. In meinem Kopf füllt sich eine leere. Zwar sausen zig von Gedanken herum, aber sie sind so schnell weg wie sie da waren. Höre Tina und Caro kaum zu. Die anderen die da sind scheinen eine Menge Spaß zu haben. Es wird viel gelacht. Einige scheinen noch mehr betrunken zu sein wie ich. Das ist für mich ganz gu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8:08:00Z</dcterms:created>
  <dc:creator>Patrick Schäfer</dc:creator>
  <dc:description/>
  <cp:keywords/>
  <dc:language>en-US</dc:language>
  <cp:lastModifiedBy>Patrick</cp:lastModifiedBy>
  <dcterms:modified xsi:type="dcterms:W3CDTF">2006-08-09T18:39:00Z</dcterms:modified>
  <cp:revision>19</cp:revision>
  <dc:subject/>
  <dc:title>Ich,Mich,Dich ist alles unterschiedlich</dc:title>
</cp:coreProperties>
</file>