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288" w:hanging="23"/>
        <w:rPr/>
      </w:pPr>
      <w:r>
        <w:rPr/>
        <w:drawing>
          <wp:inline distT="0" distB="0" distL="0" distR="0">
            <wp:extent cx="7250430" cy="1044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250430" cy="10441305"/>
                    </a:xfrm>
                    <a:prstGeom prst="rect">
                      <a:avLst/>
                    </a:prstGeom>
                  </pic:spPr>
                </pic:pic>
              </a:graphicData>
            </a:graphic>
          </wp:inline>
        </w:drawing>
      </w:r>
    </w:p>
    <w:p>
      <w:pPr>
        <w:pStyle w:val="Normal"/>
        <w:rPr/>
      </w:pPr>
      <w:r>
        <w:rPr/>
        <w:t>Es war einmal vor gar nicht all zu langer Zeit.</w:t>
      </w:r>
    </w:p>
    <w:p>
      <w:pPr>
        <w:pStyle w:val="Normal"/>
        <w:rPr/>
      </w:pPr>
      <w:r>
        <w:rPr/>
        <w:t>Da lebte ein kleiner, grauer Hund auf einer verlassenen Farm. Er hatte die dumme Angewohnheit, dass er jedes mal, bevor die Sonne unterging, er zuerst einpaar runden um die Farm rannte, ehe er sich vor diese zum schlafen legte. Die Phase ging viele Jahre so. Doch das sollte sich an einem lauen Sommernachmittag schlagartig ändern, denn die Sonne wollte nicht untergehen.</w:t>
      </w:r>
    </w:p>
    <w:p>
      <w:pPr>
        <w:pStyle w:val="Normal"/>
        <w:rPr/>
      </w:pPr>
      <w:r>
        <w:rPr/>
      </w:r>
    </w:p>
    <w:p>
      <w:pPr>
        <w:pStyle w:val="Normal"/>
        <w:rPr/>
      </w:pPr>
      <w:r>
        <w:rPr/>
        <w:t>Der Hund fragte die Sonne was denn der Grund dafür wäre. Die Sonne weinte und sagte zu ihm, dass der dunkle Lord den Mond entführt hat. Darüber machte sich der Hund Gedanken. Wenn die Sonne ihr Haupt nicht mehr senken würde, könnte er seinen fliehenden und lang ziehenden Schatten nicht mehr um die Farm jagen. Er fragte die Sonne, was er denn tun sollte und sie sprach:</w:t>
      </w:r>
    </w:p>
    <w:p>
      <w:pPr>
        <w:pStyle w:val="Normal"/>
        <w:rPr/>
      </w:pPr>
      <w:r>
        <w:rPr/>
        <w:t>„</w:t>
      </w:r>
      <w:r>
        <w:rPr/>
        <w:t>Eile wie der Wind ins Schattengebirge und frage die große Eiche nach dem Weg zum Sternenkönig. Er sollte dich weiter zum Orakel führen. Mehr kann ich dir nicht sagen. Bleibe aber steht’s auf der Hut, hinter dem Wald lauern viele Gefahren. Drehe dich niemals um und halte dich von den Kobolden fern. Sie sind ein äußerst hinterlistiges Volk“.</w:t>
      </w:r>
    </w:p>
    <w:p>
      <w:pPr>
        <w:pStyle w:val="Normal"/>
        <w:rPr/>
      </w:pPr>
      <w:r>
        <w:rPr/>
        <w:t>Und so tat er wie ihm aufgetragen. Schnell verschlangen ihn die Schatten der Bäume und er verschwand im Wald. Nach einer Weile erwischte ihn plötzlich ein Stock am Kopf. Er stolperte, rollte einige Meter und blieb bewusstlos liegen.</w:t>
      </w:r>
    </w:p>
    <w:p>
      <w:pPr>
        <w:pStyle w:val="Normal"/>
        <w:rPr/>
      </w:pPr>
      <w:r>
        <w:rPr/>
        <w:t>Als er nach einigen Augenblicken erwachte, fand er sich in einer unvertrauten Umgebung wieder. Überall waren Fackeln an den Wänden und der Geruch war unangenehm in der Nase. Es handelte sich um eine Mischung aus Moor und Schwefel. Es konnte keinen Zweifel geben, er musste sich in der Höhle der Moorhexe befinden. In einer Ecke öffnete sich langsam eine Türe und eine alte Frau lief, sich auf einem Stock stützend, auf ihn zu. Die kleine, verfaltete Frau hob ihren Stock nur leicht in die Höhe und sofort sprangen vier Kobolde wie aus dem nichts hervor, packten und hoben ihn auf die Gesichtshöhe der alten Frau. Mit rauer, kratziger Stimme flogen ihm ihre stinkenden Worte in Ohr und Nase.</w:t>
      </w:r>
    </w:p>
    <w:p>
      <w:pPr>
        <w:pStyle w:val="Normal"/>
        <w:rPr/>
      </w:pPr>
      <w:r>
        <w:rPr/>
        <w:t>„</w:t>
      </w:r>
      <w:r>
        <w:rPr/>
        <w:t>Was hast du in meinem Wald verloren, Köter?“</w:t>
      </w:r>
    </w:p>
    <w:p>
      <w:pPr>
        <w:pStyle w:val="Normal"/>
        <w:rPr/>
      </w:pPr>
      <w:r>
        <w:rPr/>
        <w:t>„</w:t>
      </w:r>
      <w:r>
        <w:rPr/>
        <w:t>Ich bin auf der Suche nach der großen Eiche. Sie sollte mir den Weg zum Sternenkönig zeigen, damit ich zum Orakel finde“.</w:t>
      </w:r>
    </w:p>
    <w:p>
      <w:pPr>
        <w:pStyle w:val="Normal"/>
        <w:rPr/>
      </w:pPr>
      <w:r>
        <w:rPr/>
        <w:t>„</w:t>
      </w:r>
      <w:r>
        <w:rPr/>
        <w:t>Was begehrst du von dem Orakel mein Hündchen?“, fragte die Hexe.</w:t>
      </w:r>
    </w:p>
    <w:p>
      <w:pPr>
        <w:pStyle w:val="Normal"/>
        <w:rPr/>
      </w:pPr>
      <w:r>
        <w:rPr/>
        <w:t>„</w:t>
      </w:r>
      <w:r>
        <w:rPr/>
        <w:t>Der dunkle Lord hat den Mond entführt. Wenn du mich tötest, leidest auch du darunter. Ich bin auf der Suche um den Mond zu befreien. Falls du  mich daran hinderst, wirst auch du zu Grunde gehen, denn ich habe gehört das du deine Zauberkraft durch den Mond bekommst. Da er aber nicht mehr auftauchen kann, schwindet deine Kraft Tag für Tag. Also lasse mich aus unser beiden Interesse doch bitte gehen“, flehte der Hund die alte an.</w:t>
      </w:r>
    </w:p>
    <w:p>
      <w:pPr>
        <w:pStyle w:val="Normal"/>
        <w:rPr/>
      </w:pPr>
      <w:r>
        <w:rPr/>
        <w:t>Als sie das hörte, weideten sich ihre Augen panisch auf. Woher sollte sie das wissen? Nie hatte sie ihre Höhle verlassen und nie hätte sie geglaubt, dass jemand ihr Geheimnis kennt. Sie klopfte mit ihrem Stock auf den Boden und die Kobolde ließen den Hund fallen.</w:t>
      </w:r>
    </w:p>
    <w:p>
      <w:pPr>
        <w:pStyle w:val="Normal"/>
        <w:rPr/>
      </w:pPr>
      <w:r>
        <w:rPr/>
        <w:t>„</w:t>
      </w:r>
      <w:r>
        <w:rPr/>
        <w:t>Alleine wirst du es aber nie schaffen, Köter. Da es besonders mich etwas angeht, werde ich dir meine Schülerin mit auf die Reise schicken. Sie bezieht ihre Kraft aus der Erde. Ihr Name lautet Lucilla“, sagte die Hexe.</w:t>
      </w:r>
    </w:p>
    <w:p>
      <w:pPr>
        <w:pStyle w:val="Normal"/>
        <w:rPr/>
      </w:pPr>
      <w:r>
        <w:rPr/>
        <w:t>Der Hund wollte das Angebot erst abschlagen, denn was konnte er schon mit einem kleinen Mädchen anfangen? Doch nach bitten und betteln der alten, stimmte er zu.</w:t>
      </w:r>
    </w:p>
    <w:p>
      <w:pPr>
        <w:pStyle w:val="Normal"/>
        <w:rPr/>
      </w:pPr>
      <w:r>
        <w:rPr/>
        <w:t>„</w:t>
      </w:r>
      <w:r>
        <w:rPr/>
        <w:t>Das wirst du nie bereuen, das verspreche ich dir. Aber auch wenn sie meine Schülerin ist, achte steht’s auf sie, sonst wird es dir schlecht ergehen“, fügte sie noch dazu.</w:t>
      </w:r>
    </w:p>
    <w:p>
      <w:pPr>
        <w:pStyle w:val="Normal"/>
        <w:rPr/>
      </w:pPr>
      <w:r>
        <w:rPr/>
        <w:t>Daraufhin liefen die beiden los. Lucilla war wirklich ein zierliches Wesen. Keiner hätte mir aber geglaubt, wie wichtig sie für mich und alle anderen sein würde. Sie kannte sich in den Wäldern hervorragend aus. Nach wenigen Stunden ohne Pause, kamen sie an der Eiche an. Da rief Lucilla der Eiche zu.</w:t>
      </w:r>
    </w:p>
    <w:p>
      <w:pPr>
        <w:pStyle w:val="Normal"/>
        <w:rPr/>
      </w:pPr>
      <w:r>
        <w:rPr/>
        <w:t>„</w:t>
      </w:r>
      <w:r>
        <w:rPr/>
        <w:t>Gwinewyth, Herrin der Bäume, wir bitten um euer Gehör“.</w:t>
      </w:r>
    </w:p>
    <w:p>
      <w:pPr>
        <w:pStyle w:val="Normal"/>
        <w:rPr/>
      </w:pPr>
      <w:r>
        <w:rPr/>
        <w:t>Der Hund runzelte fraglich die Stirn, als Lucilla anfing, mit einem Baum zu sprechen. Eine kurze Weile schien der Wald zu verstummen.</w:t>
      </w:r>
    </w:p>
    <w:p>
      <w:pPr>
        <w:pStyle w:val="Normal"/>
        <w:rPr/>
      </w:pPr>
      <w:r>
        <w:rPr/>
        <w:t>Plötzlich halte eine Stimme laut und deutlich wie aus dem nichts an ihre Ohren.</w:t>
      </w:r>
    </w:p>
    <w:p>
      <w:pPr>
        <w:pStyle w:val="Normal"/>
        <w:rPr/>
      </w:pPr>
      <w:r>
        <w:rPr/>
        <w:t>„</w:t>
      </w:r>
      <w:r>
        <w:rPr/>
        <w:t>Was verschafft mir die Ehre deines Besuches Lucilla?“</w:t>
      </w:r>
    </w:p>
    <w:p>
      <w:pPr>
        <w:pStyle w:val="Normal"/>
        <w:rPr/>
      </w:pPr>
      <w:r>
        <w:rPr/>
        <w:t>Der Hund schaute sich hektisch um.</w:t>
      </w:r>
    </w:p>
    <w:p>
      <w:pPr>
        <w:pStyle w:val="Normal"/>
        <w:rPr/>
      </w:pPr>
      <w:r>
        <w:rPr/>
        <w:t>„</w:t>
      </w:r>
      <w:r>
        <w:rPr/>
        <w:t>Wo bist du, zeige dich gefälligst“, rief er.</w:t>
      </w:r>
    </w:p>
    <w:p>
      <w:pPr>
        <w:pStyle w:val="Normal"/>
        <w:rPr/>
      </w:pPr>
      <w:r>
        <w:rPr/>
        <w:t>Er konnte sich schlecht damit abfinden das dieser Baum sprechen konnte.</w:t>
      </w:r>
    </w:p>
    <w:p>
      <w:pPr>
        <w:pStyle w:val="Normal"/>
        <w:rPr/>
      </w:pPr>
      <w:r>
        <w:rPr/>
        <w:t>„</w:t>
      </w:r>
      <w:r>
        <w:rPr/>
        <w:t>Schhhht, schweig“, zischte ihn Lucilla an.</w:t>
      </w:r>
    </w:p>
    <w:p>
      <w:pPr>
        <w:pStyle w:val="Normal"/>
        <w:rPr/>
      </w:pPr>
      <w:r>
        <w:rPr/>
        <w:t>Die junge Schülerin senkte ihr Haupt und entschuldigte sich für die flinke Zunge des Hundes.</w:t>
      </w:r>
    </w:p>
    <w:p>
      <w:pPr>
        <w:pStyle w:val="Normal"/>
        <w:rPr/>
      </w:pPr>
      <w:r>
        <w:rPr/>
      </w:r>
    </w:p>
    <w:p>
      <w:pPr>
        <w:pStyle w:val="Normal"/>
        <w:rPr/>
      </w:pPr>
      <w:r>
        <w:rPr/>
        <w:t>Die große Eiche war zwar die Herrin des Waldes, aber doch steht’s freundlich zu allen Lebewesen gegenüber, die kein Feuer dabei hatten. Deshalb verzieh sie auch die flinke Zunge des Hundes.</w:t>
      </w:r>
    </w:p>
    <w:p>
      <w:pPr>
        <w:pStyle w:val="Normal"/>
        <w:rPr/>
      </w:pPr>
      <w:r>
        <w:rPr/>
      </w:r>
    </w:p>
    <w:p>
      <w:pPr>
        <w:pStyle w:val="Normal"/>
        <w:rPr/>
      </w:pPr>
      <w:r>
        <w:rPr/>
        <w:t>Sie standen auf einer hell beleuchtenden Lichtung. Die Eiche war mit Gewissheit in der damaligen Längenmessung zwanzig Fuß hoch und sieben Ellen breit. Ihre Blätter leuchteten hellgrün im Licht der Sonne, die hoch am Himmel stand.</w:t>
      </w:r>
    </w:p>
    <w:p>
      <w:pPr>
        <w:pStyle w:val="Normal"/>
        <w:rPr/>
      </w:pPr>
      <w:r>
        <w:rPr/>
        <w:t>Die Stimme des Baumes war sehr angenehm in den Ohren.</w:t>
      </w:r>
    </w:p>
    <w:p>
      <w:pPr>
        <w:pStyle w:val="Normal"/>
        <w:rPr/>
      </w:pPr>
      <w:r>
        <w:rPr/>
        <w:t>Geschwind erzählte Lucilla den Grund des Besuches und was sie vor bedachten zu tun.</w:t>
      </w:r>
    </w:p>
    <w:p>
      <w:pPr>
        <w:pStyle w:val="Normal"/>
        <w:rPr/>
      </w:pPr>
      <w:r>
        <w:rPr/>
        <w:t>„</w:t>
      </w:r>
      <w:r>
        <w:rPr/>
        <w:t>Das kann ich nicht fassen. Dieser dunkle Lord. Mich beeindruckt euer Mut. Doch trotzdem muss ich darauf bestehen, dass ihr Publi mitnehmt. Sicher sieht er im ersten Augenblick wie ein kleines, hilfloses Bäumchen aus, aber er wird euch zum Sternenkönig führen. Er kennt alle Wege und Dialekte, die in den fremden Wäldern gesprochen werden“, sagte Gwinewyth.</w:t>
      </w:r>
    </w:p>
    <w:p>
      <w:pPr>
        <w:pStyle w:val="Normal"/>
        <w:rPr/>
      </w:pPr>
      <w:r>
        <w:rPr/>
        <w:t>Dieses Angebot lehnten sie natürlich nicht ab. Nicht nur aus Furcht, sondern auch wegen der Richtung des Weges. Bevor sie aufbrachen, mahnte die Eiche.</w:t>
      </w:r>
    </w:p>
    <w:p>
      <w:pPr>
        <w:pStyle w:val="Normal"/>
        <w:rPr/>
      </w:pPr>
      <w:r>
        <w:rPr/>
        <w:t>„</w:t>
      </w:r>
      <w:r>
        <w:rPr/>
        <w:t>Seid aber steht’s vorsichtig. Nur selten kamen Wesen beim Sternenkönig an“.</w:t>
      </w:r>
    </w:p>
    <w:p>
      <w:pPr>
        <w:pStyle w:val="Normal"/>
        <w:rPr/>
      </w:pPr>
      <w:r>
        <w:rPr/>
        <w:t>Der Hund seufzte laut.</w:t>
      </w:r>
    </w:p>
    <w:p>
      <w:pPr>
        <w:pStyle w:val="Normal"/>
        <w:rPr/>
      </w:pPr>
      <w:r>
        <w:rPr/>
        <w:t>„</w:t>
      </w:r>
      <w:r>
        <w:rPr/>
        <w:t>Ich bin so müde, ich kann nicht mehr“!</w:t>
      </w:r>
    </w:p>
    <w:p>
      <w:pPr>
        <w:pStyle w:val="Normal"/>
        <w:rPr/>
      </w:pPr>
      <w:r>
        <w:rPr/>
        <w:t>Die Schülerin musste leicht schmunzeln.</w:t>
      </w:r>
    </w:p>
    <w:p>
      <w:pPr>
        <w:pStyle w:val="Normal"/>
        <w:rPr/>
      </w:pPr>
      <w:r>
        <w:rPr/>
        <w:t>„</w:t>
      </w:r>
      <w:r>
        <w:rPr/>
        <w:t>Dann ruhen wir uns eben etwas in der Krone unseres neuen Gefährten aus“.</w:t>
      </w:r>
    </w:p>
    <w:p>
      <w:pPr>
        <w:pStyle w:val="Normal"/>
        <w:rPr/>
      </w:pPr>
      <w:r>
        <w:rPr/>
        <w:t>Der Hund musterte das junge, schmale Holz kritisch.</w:t>
      </w:r>
    </w:p>
    <w:p>
      <w:pPr>
        <w:pStyle w:val="Normal"/>
        <w:rPr/>
      </w:pPr>
      <w:r>
        <w:rPr/>
        <w:t>„</w:t>
      </w:r>
      <w:r>
        <w:rPr/>
        <w:t>Er hat doch sogar noch grüne Rinde. Er würde das nie schaffen“.</w:t>
      </w:r>
    </w:p>
    <w:p>
      <w:pPr>
        <w:pStyle w:val="Normal"/>
        <w:rPr/>
      </w:pPr>
      <w:r>
        <w:rPr/>
        <w:t>„</w:t>
      </w:r>
      <w:r>
        <w:rPr/>
        <w:t>Ich glaube du hast vergessen wer ich bin“, grinste Lucilla leicht.</w:t>
      </w:r>
    </w:p>
    <w:p>
      <w:pPr>
        <w:pStyle w:val="Normal"/>
        <w:rPr/>
      </w:pPr>
      <w:r>
        <w:rPr/>
        <w:t>Sie zeigte auf das junge Hölzchen. Kurz hielt sie inne, ehe sie die Hand in die Luft hob und daraufhin das Bäumchen in die Höhe und Breite schoss. Publi staunte nicht schlecht, hob die beiden in seine prachtvolle Krone und lief los.</w:t>
      </w:r>
    </w:p>
    <w:p>
      <w:pPr>
        <w:pStyle w:val="Normal"/>
        <w:rPr/>
      </w:pPr>
      <w:r>
        <w:rPr/>
      </w:r>
    </w:p>
    <w:p>
      <w:pPr>
        <w:pStyle w:val="Normal"/>
        <w:rPr/>
      </w:pPr>
      <w:r>
        <w:rPr/>
        <w:t>Lange Zeit geschah gar nichts. Der Hund schlief tief und fest. Lucilla betrachtete mit großem Erstaunen die fremden Teile des Waldes, der den Anschein hatte, niemals zu enden.</w:t>
      </w:r>
    </w:p>
    <w:p>
      <w:pPr>
        <w:pStyle w:val="Normal"/>
        <w:rPr/>
      </w:pPr>
      <w:r>
        <w:rPr/>
        <w:t>Irgendwann, man konnte die Zeit nur schätzen, da die Sonne ihren Platz niemals ändern könnte ohne den Einsatz vom Mond, machten sie eine Rast.</w:t>
      </w:r>
    </w:p>
    <w:p>
      <w:pPr>
        <w:pStyle w:val="Normal"/>
        <w:rPr/>
      </w:pPr>
      <w:r>
        <w:rPr/>
        <w:t>Publi hatte einen guten Geschmack was Waldbeeren anging. Sie wuchsen an einem kleinen Bach, der quer durch den Wald floss.</w:t>
      </w:r>
    </w:p>
    <w:p>
      <w:pPr>
        <w:pStyle w:val="Normal"/>
        <w:rPr/>
      </w:pPr>
      <w:r>
        <w:rPr/>
        <w:t>„</w:t>
      </w:r>
      <w:r>
        <w:rPr/>
        <w:t>Es ist nicht mehr all so weit, doch stärkt euch lieber. Ich bin zwar durch Lucillas Macht größer, aber euch die Lange Treppe des Turmes zum Sternenkönig hoch zu tragen, übersteigt selbst meine Kraft“, verkündete Publi.</w:t>
      </w:r>
    </w:p>
    <w:p>
      <w:pPr>
        <w:pStyle w:val="Normal"/>
        <w:rPr/>
      </w:pPr>
      <w:r>
        <w:rPr/>
        <w:t>Gemütlich aßen sie die Beeren. Schon aus der Ferne konnte man den großen Turm des Sternenkönigs am Horizont erkennen, welcher sich bis in die Wolken hinweg streckte. Ein kleines Lächeln umspielte die Lippen der drei bei diesem Anblick. Nach einer Weile blieb Publi stehen.</w:t>
      </w:r>
    </w:p>
    <w:p>
      <w:pPr>
        <w:pStyle w:val="Normal"/>
        <w:rPr/>
      </w:pPr>
      <w:r>
        <w:rPr/>
        <w:t>„</w:t>
      </w:r>
      <w:r>
        <w:rPr/>
        <w:t>Ich erinnere mich gar nicht an diesen Fluss“, sprach der Baum sehr unsicher.</w:t>
      </w:r>
    </w:p>
    <w:p>
      <w:pPr>
        <w:pStyle w:val="Normal"/>
        <w:rPr/>
      </w:pPr>
      <w:r>
        <w:rPr/>
        <w:t>Neugierig streckten die beiden ihren Kopf durch die Krone. Auch Lucilla konnte sich nicht an diesen knapp zwanzig Fuß breiten und stark reißenden Fluss nicht erinnern.</w:t>
      </w:r>
    </w:p>
    <w:p>
      <w:pPr>
        <w:pStyle w:val="Normal"/>
        <w:rPr/>
      </w:pPr>
      <w:r>
        <w:rPr/>
        <w:t>„</w:t>
      </w:r>
      <w:r>
        <w:rPr/>
        <w:t>Er scheint zu tief zu sein, als das ich einfach durch laufen könnte. Was machen wir denn jetzt?“, brummelte Publi nervös.</w:t>
      </w:r>
    </w:p>
    <w:p>
      <w:pPr>
        <w:pStyle w:val="Normal"/>
        <w:rPr/>
      </w:pPr>
      <w:r>
        <w:rPr/>
        <w:t xml:space="preserve">Da kam ihm der Hund hysterisch entgegen: </w:t>
      </w:r>
    </w:p>
    <w:p>
      <w:pPr>
        <w:pStyle w:val="Normal"/>
        <w:rPr/>
      </w:pPr>
      <w:r>
        <w:rPr/>
        <w:t>„</w:t>
      </w:r>
      <w:r>
        <w:rPr/>
        <w:t>Aber wir haben doch Lucilla bei uns. Ich meine, wenn sie es schafft aus einem Ast einen Baum zu machen, dann kann sie auch sicher hier etwas mit ihrer Macht vollbringen“.</w:t>
      </w:r>
    </w:p>
    <w:p>
      <w:pPr>
        <w:pStyle w:val="Normal"/>
        <w:rPr/>
      </w:pPr>
      <w:r>
        <w:rPr/>
        <w:t>Daraufhin hob Lucilla wieder ihre hand, doch diesmal geschah nichts. Selbst nach einigen Zaubersprüchen konnte sie nichts bezwecken und sagte:</w:t>
      </w:r>
    </w:p>
    <w:p>
      <w:pPr>
        <w:pStyle w:val="Normal"/>
        <w:rPr/>
      </w:pPr>
      <w:r>
        <w:rPr/>
        <w:t>„</w:t>
      </w:r>
      <w:r>
        <w:rPr/>
        <w:t>Ich schaffe es einfach nicht. Ich bin nicht so magisch wie meine Lehrerin. Ich habe aber nachgedacht. Meiner Meinung nach, ist dies nur eine Prüfung. Wir müssen nur in den Fluss springen. Entweder, wir schaffen es oder wir haben es zumindest bis hier her geschafft. Falls ihr wollte, könnt ihr auch hier bleiben, aber ich gebe nicht so einfach auf und will mein Glück versuchen“.</w:t>
      </w:r>
    </w:p>
    <w:p>
      <w:pPr>
        <w:pStyle w:val="Normal"/>
        <w:rPr/>
      </w:pPr>
      <w:r>
        <w:rPr/>
        <w:t>Mit diesen Worten sprang sie in die Fluten. Ohne langes Überlegen sprangen die beiden Gefährten hinterher.</w:t>
      </w:r>
    </w:p>
    <w:p>
      <w:pPr>
        <w:pStyle w:val="Normal"/>
        <w:rPr/>
      </w:pPr>
      <w:r>
        <w:rPr/>
        <w:t>Es wurde hell, denn die Augen der drei öffneten sich. Vor erstaunen bemerkten sie, dass sie sich vor der Treppe des Turmes befanden. Lucilla hatte offenbar Recht.</w:t>
      </w:r>
    </w:p>
    <w:p>
      <w:pPr>
        <w:pStyle w:val="Normal"/>
        <w:rPr/>
      </w:pPr>
      <w:r>
        <w:rPr/>
        <w:t>„</w:t>
      </w:r>
      <w:r>
        <w:rPr/>
        <w:t>Jetzt fängt unsere eigentliche Reise an. Noch können wir umkehren, aber ich schließe mich der Meinung von Lucilla an. Bis hier sind wir gekommen, also können wir auch weiter kommen“, sagte Publi mit fester Stimme.</w:t>
      </w:r>
    </w:p>
    <w:p>
      <w:pPr>
        <w:pStyle w:val="Normal"/>
        <w:rPr/>
      </w:pPr>
      <w:r>
        <w:rPr/>
        <w:t>Und so liefen sie los. Mit vollem Mut und innerer Furcht.</w:t>
      </w:r>
    </w:p>
    <w:p>
      <w:pPr>
        <w:pStyle w:val="Normal"/>
        <w:rPr/>
      </w:pPr>
      <w:r>
        <w:rPr/>
      </w:r>
    </w:p>
    <w:p>
      <w:pPr>
        <w:pStyle w:val="Normal"/>
        <w:rPr/>
      </w:pPr>
      <w:r>
        <w:rPr/>
        <w:t>Die Treppe führte mit kleinen Stufen um den Turm herum. Plötzlich blieb Lucilla und Publi wie angewurzelt stehen. Der Hund schaute die beiden verwundert an.</w:t>
      </w:r>
    </w:p>
    <w:p>
      <w:pPr>
        <w:pStyle w:val="Normal"/>
        <w:rPr/>
      </w:pPr>
      <w:r>
        <w:rPr/>
        <w:t>„</w:t>
      </w:r>
      <w:r>
        <w:rPr/>
        <w:t>Was ist denn los mit euch? Los, weiter“.</w:t>
      </w:r>
    </w:p>
    <w:p>
      <w:pPr>
        <w:pStyle w:val="Normal"/>
        <w:rPr/>
      </w:pPr>
      <w:r>
        <w:rPr/>
        <w:t>„</w:t>
      </w:r>
      <w:r>
        <w:rPr/>
        <w:t>Ich…ich kann mich nicht bewegen“, sagte Lucilla verdutzt.</w:t>
      </w:r>
    </w:p>
    <w:p>
      <w:pPr>
        <w:pStyle w:val="Normal"/>
        <w:rPr/>
      </w:pPr>
      <w:r>
        <w:rPr/>
        <w:t>„</w:t>
      </w:r>
      <w:r>
        <w:rPr/>
        <w:t>Ich auch nicht“, stimmte Publi zu.</w:t>
      </w:r>
    </w:p>
    <w:p>
      <w:pPr>
        <w:pStyle w:val="Normal"/>
        <w:rPr/>
      </w:pPr>
      <w:r>
        <w:rPr/>
        <w:t>„</w:t>
      </w:r>
      <w:r>
        <w:rPr/>
        <w:t>Ich glaube, den Rest musst du alleine weiter gehen“, seufzte die kleine Hexe.</w:t>
      </w:r>
    </w:p>
    <w:p>
      <w:pPr>
        <w:pStyle w:val="Normal"/>
        <w:rPr/>
      </w:pPr>
      <w:r>
        <w:rPr/>
        <w:t>Der Hund versuchte erst die beiden zu bewegen, doch es gelang im nicht.</w:t>
      </w:r>
    </w:p>
    <w:p>
      <w:pPr>
        <w:pStyle w:val="Normal"/>
        <w:rPr/>
      </w:pPr>
      <w:r>
        <w:rPr/>
        <w:t>„</w:t>
      </w:r>
      <w:r>
        <w:rPr/>
        <w:t>Los, lauf“, sagte Lucilla grimmig.</w:t>
      </w:r>
    </w:p>
    <w:p>
      <w:pPr>
        <w:pStyle w:val="Normal"/>
        <w:rPr/>
      </w:pPr>
      <w:r>
        <w:rPr/>
      </w:r>
    </w:p>
    <w:p>
      <w:pPr>
        <w:pStyle w:val="Normal"/>
        <w:rPr/>
      </w:pPr>
      <w:r>
        <w:rPr/>
        <w:t>Schnell eilte er los. Es war noch ein weiter Weg hinauf. Ihm viel auf, dass die Stufen immer dunkler wurden. Auch die Außenwand wurde nach obenhin immer dunkler und war an der Spitze mit funkelnden Steinen besetzt, sodass es wie ein Sternenhimmel aussah.</w:t>
      </w:r>
    </w:p>
    <w:p>
      <w:pPr>
        <w:pStyle w:val="Normal"/>
        <w:rPr/>
      </w:pPr>
      <w:r>
        <w:rPr/>
        <w:t>Aus Angst blieb er kurz stehen und schaute nach unten. Ein großer Fehler. Er drückte sich fest an die Wand und kniff die Augen zusammen. Von Mut und Willenskraft gepackt, kam er jedoch völlig geschwächt an der Spitze des Turmes an.</w:t>
      </w:r>
    </w:p>
    <w:p>
      <w:pPr>
        <w:pStyle w:val="Normal"/>
        <w:rPr/>
      </w:pPr>
      <w:r>
        <w:rPr/>
        <w:t>Nichts war zu sehen, außer der freie Sternenhimmel und eine Türe, die anscheinend genau in der Mitte aufgebaut war.</w:t>
      </w:r>
    </w:p>
    <w:p>
      <w:pPr>
        <w:pStyle w:val="Normal"/>
        <w:rPr/>
      </w:pPr>
      <w:r>
        <w:rPr/>
        <w:t>Sie sah nach nichts besonderem aus. Einfaches Buchenholz und eine verrostete Klinke hilten sie zusammen.</w:t>
      </w:r>
    </w:p>
    <w:p>
      <w:pPr>
        <w:pStyle w:val="Normal"/>
        <w:rPr/>
      </w:pPr>
      <w:r>
        <w:rPr/>
        <w:t>Der Hund lief einige Male um die Tür herum. Sie sah vorne wie hinten identisch aus. Doch auf ein mal öffnete sie sich von der Seite, von welche er die Treppe herauf gekommen war.</w:t>
      </w:r>
    </w:p>
    <w:p>
      <w:pPr>
        <w:pStyle w:val="Normal"/>
        <w:rPr/>
      </w:pPr>
      <w:r>
        <w:rPr/>
        <w:t>Vorsichtig lugte er hinein und sein Atem blieb kurz stehen. Noch nie hatte er so einen schönen Raum gesehen. Er lief hinein und es schien ihm, als wäre er gerade erst von zu Hause losgelaufen. Keine schlimme Gedanken durchwühlten seinen Kopf. Er fühlte sich glücklich. Die Wände waren mit Bildern geschmückt. Am Ende des Raumes, saß auf einem kleinen Thron, ein schwacher Mann mit einer Krone auf dem Kopf. Er wirkte nicht gerade wie ein König. Sein blauer Mantel war mit zerrissenen Stoffsternen bestickt und die Krone war bei genauerem betrachten auch etwas zu groß geraten, aber an sich ganz hübsch.</w:t>
      </w:r>
    </w:p>
    <w:p>
      <w:pPr>
        <w:pStyle w:val="Normal"/>
        <w:rPr/>
      </w:pPr>
      <w:r>
        <w:rPr/>
        <w:t>Der Sternenkönig streckte seine hand aus und rief den Hund bei seinem Namen zu sich.</w:t>
      </w:r>
    </w:p>
    <w:p>
      <w:pPr>
        <w:pStyle w:val="Normal"/>
        <w:rPr/>
      </w:pPr>
      <w:r>
        <w:rPr/>
        <w:t>„</w:t>
      </w:r>
      <w:r>
        <w:rPr/>
        <w:t>Adron…komm doch näher“.</w:t>
      </w:r>
    </w:p>
    <w:p>
      <w:pPr>
        <w:pStyle w:val="Normal"/>
        <w:rPr/>
      </w:pPr>
      <w:r>
        <w:rPr/>
        <w:t>Ohne auch nur einen Funken Angst setzte er sich vor den Thron.</w:t>
      </w:r>
    </w:p>
    <w:p>
      <w:pPr>
        <w:pStyle w:val="Normal"/>
        <w:rPr/>
      </w:pPr>
      <w:r>
        <w:rPr/>
        <w:t>Ein lachen verlas seine Lippen als der König Adron über den Kopf streichelte.</w:t>
      </w:r>
    </w:p>
    <w:p>
      <w:pPr>
        <w:pStyle w:val="Normal"/>
        <w:rPr/>
      </w:pPr>
      <w:r>
        <w:rPr/>
        <w:t>„</w:t>
      </w:r>
      <w:r>
        <w:rPr/>
        <w:t>Unser aller Schicksaal hängt von deinen vier Pfoten ab“.</w:t>
      </w:r>
    </w:p>
    <w:p>
      <w:pPr>
        <w:pStyle w:val="Normal"/>
        <w:rPr/>
      </w:pPr>
      <w:r>
        <w:rPr/>
        <w:t>Jetzt schaute der Hund doch etwas unsicher.</w:t>
      </w:r>
    </w:p>
    <w:p>
      <w:pPr>
        <w:pStyle w:val="Normal"/>
        <w:rPr/>
      </w:pPr>
      <w:r>
        <w:rPr/>
        <w:t>„</w:t>
      </w:r>
      <w:r>
        <w:rPr/>
        <w:t>Weißt du, Adron“, sagte der Mann ruhig mit leicht kratziger Stimme,</w:t>
      </w:r>
    </w:p>
    <w:p>
      <w:pPr>
        <w:pStyle w:val="Normal"/>
        <w:rPr/>
      </w:pPr>
      <w:r>
        <w:rPr/>
        <w:t>„</w:t>
      </w:r>
      <w:r>
        <w:rPr>
          <w:i/>
        </w:rPr>
        <w:t>er</w:t>
      </w:r>
      <w:r>
        <w:rPr/>
        <w:t xml:space="preserve"> ist mein Cousin“.</w:t>
      </w:r>
    </w:p>
    <w:p>
      <w:pPr>
        <w:pStyle w:val="Normal"/>
        <w:rPr/>
      </w:pPr>
      <w:r>
        <w:rPr/>
        <w:t>Adron wusste sofort um wen es sich handelte.</w:t>
      </w:r>
    </w:p>
    <w:p>
      <w:pPr>
        <w:pStyle w:val="Normal"/>
        <w:rPr/>
      </w:pPr>
      <w:r>
        <w:rPr/>
        <w:t>„</w:t>
      </w:r>
      <w:r>
        <w:rPr/>
        <w:t>Ein jeder in unserer Familie wurde als Nachfolger auserkoren um über den Himmel zu herrschen. Nur zu meiner Zeit, standen wir beide zur Auswahl. Nach einpaar Prüfungen entschied sich mein Onkel für mich.</w:t>
      </w:r>
    </w:p>
    <w:p>
      <w:pPr>
        <w:pStyle w:val="Normal"/>
        <w:rPr/>
      </w:pPr>
      <w:r>
        <w:rPr>
          <w:i/>
        </w:rPr>
        <w:t>Seine</w:t>
      </w:r>
      <w:r>
        <w:rPr/>
        <w:t xml:space="preserve"> Eifersucht war unglaublich groß. </w:t>
      </w:r>
      <w:r>
        <w:rPr>
          <w:i/>
        </w:rPr>
        <w:t>Er</w:t>
      </w:r>
      <w:r>
        <w:rPr/>
        <w:t xml:space="preserve"> schwor mir Rache und versucht nun, jedem zu zeigen, dass ich nicht auf den Himmel acht geben kann“.</w:t>
      </w:r>
    </w:p>
    <w:p>
      <w:pPr>
        <w:pStyle w:val="Normal"/>
        <w:rPr/>
      </w:pPr>
      <w:r>
        <w:rPr/>
        <w:t>Der Sternenkönig schüttelte seufzend den Kopf.</w:t>
      </w:r>
    </w:p>
    <w:p>
      <w:pPr>
        <w:pStyle w:val="Normal"/>
        <w:rPr/>
      </w:pPr>
      <w:r>
        <w:rPr/>
        <w:t>„</w:t>
      </w:r>
      <w:r>
        <w:rPr/>
        <w:t>Wo finde ich ihn und was muss ich tun?“, fragte Adron fast schon hektisch,</w:t>
      </w:r>
    </w:p>
    <w:p>
      <w:pPr>
        <w:pStyle w:val="Normal"/>
        <w:rPr/>
      </w:pPr>
      <w:r>
        <w:rPr/>
        <w:t>„</w:t>
      </w:r>
      <w:r>
        <w:rPr/>
        <w:t>die Sonne sagte, sie könnten mir den Weg zum Orakel nennen“.</w:t>
      </w:r>
    </w:p>
    <w:p>
      <w:pPr>
        <w:pStyle w:val="Normal"/>
        <w:rPr/>
      </w:pPr>
      <w:r>
        <w:rPr/>
        <w:t>„</w:t>
      </w:r>
      <w:r>
        <w:rPr/>
        <w:t>Das Orakel“, grübelte der König „das ist leicht zu finden. Hinter dem Turm, da befindet sich ein Brunnen. Schaue tief hinein und er wird dir den genauen Weg zeigen, denn er verrät einem, was man im tiefsten inneren wissen möchte. Du hast ein reines Herz, das kann selbst ich mit meinen schwachen Augen noch erkennen“.</w:t>
      </w:r>
    </w:p>
    <w:p>
      <w:pPr>
        <w:pStyle w:val="Normal"/>
        <w:rPr/>
      </w:pPr>
      <w:r>
        <w:rPr/>
        <w:t>Nach diesen Worten verabschiedete sich Adron vom Sternenkönig und lief wieder nach draußen.</w:t>
      </w:r>
    </w:p>
    <w:p>
      <w:pPr>
        <w:pStyle w:val="Normal"/>
        <w:rPr/>
      </w:pPr>
      <w:r>
        <w:rPr/>
        <w:t>Als er gerade hinunter laufen wollte, kamen ihm seine Freunde entgegen.</w:t>
      </w:r>
    </w:p>
    <w:p>
      <w:pPr>
        <w:pStyle w:val="Normal"/>
        <w:rPr/>
      </w:pPr>
      <w:r>
        <w:rPr/>
        <w:t>„</w:t>
      </w:r>
      <w:r>
        <w:rPr/>
        <w:t>Los, folgt mir, denn wir haben keine Zeit zu verlieren. Über alles andere können wir uns ja später unterhalten“, entgegnete der Hund.</w:t>
      </w:r>
    </w:p>
    <w:p>
      <w:pPr>
        <w:pStyle w:val="Normal"/>
        <w:rPr/>
      </w:pPr>
      <w:r>
        <w:rPr/>
        <w:t>Die drei eilten die kleinen Stufen hinunter und hielten nach dem Brunnen Ausschau. Lucilla erblickte ihn zuerst. Adron hastete hin, blickte hinein und sah tatsächlich den Weg zum Orakel. Adron klang sehr besorgt.</w:t>
      </w:r>
    </w:p>
    <w:p>
      <w:pPr>
        <w:pStyle w:val="Normal"/>
        <w:rPr/>
      </w:pPr>
      <w:r>
        <w:rPr/>
        <w:t>„</w:t>
      </w:r>
      <w:r>
        <w:rPr/>
        <w:t>Es ist noch ein langer Weg mit einigen Hindernissen. Als erstes müssen wir durch ein unterirdisches Tunnelsystem. Dort hausen finstere Wesen, welche sich niemals auf der Oberfläche blicken lassen würden. Lasst uns aufbrechen, denn lange wird die Natur die ständige Sonne nicht überleben“.</w:t>
      </w:r>
    </w:p>
    <w:p>
      <w:pPr>
        <w:pStyle w:val="Normal"/>
        <w:rPr/>
      </w:pPr>
      <w:r>
        <w:rPr/>
        <w:t>Lucilla und Adron nahmen wieder auf der Baumkrone platz und Publi eilte los. Nach einiger Zeit meinte Adron, dass sie da wären. Er deutete dabei auf ein Loch im Boden.</w:t>
      </w:r>
    </w:p>
    <w:p>
      <w:pPr>
        <w:pStyle w:val="Normal"/>
        <w:rPr/>
      </w:pPr>
      <w:r>
        <w:rPr/>
        <w:t>„</w:t>
      </w:r>
      <w:r>
        <w:rPr/>
        <w:t>Da müssen wir rein“.</w:t>
      </w:r>
    </w:p>
    <w:p>
      <w:pPr>
        <w:pStyle w:val="Normal"/>
        <w:rPr/>
      </w:pPr>
      <w:r>
        <w:rPr/>
        <w:t>Etwas zaghaft lief Lucilla voraus. Es war stockdunkel. Man konnte die eigene hand nicht vor Augen sehen.</w:t>
      </w:r>
    </w:p>
    <w:p>
      <w:pPr>
        <w:pStyle w:val="Normal"/>
        <w:rPr/>
      </w:pPr>
      <w:r>
        <w:rPr/>
        <w:t>„</w:t>
      </w:r>
      <w:r>
        <w:rPr/>
        <w:t>Dies sollte aber kein Problem für mich darstellen“, sagte Lucilla und murmelte einpaar Zaubersprüche vor sich hin. Nach kurzer Zeit leuchtete aus ihrer hand ein kleiner Beutel, den sie aus einer ihrer Taschen herausgekramt hatte. Publi blieb erst etwas in Sicherheit, da er dem Licht nicht so traute.</w:t>
      </w:r>
    </w:p>
    <w:p>
      <w:pPr>
        <w:pStyle w:val="Normal"/>
        <w:rPr/>
      </w:pPr>
      <w:r>
        <w:rPr/>
        <w:t>„</w:t>
      </w:r>
      <w:r>
        <w:rPr/>
        <w:t>Keine Angst, es ist kein Feuer. Dies ist ein bestimmtes Leuchtpulver meiner Herrin“, tröstete Lucilla ihren Freund.</w:t>
      </w:r>
    </w:p>
    <w:p>
      <w:pPr>
        <w:pStyle w:val="Normal"/>
        <w:rPr/>
      </w:pPr>
      <w:r>
        <w:rPr/>
        <w:t>Als sie einige Meter hinter sich gelassen hatten, bemerkten sie, das noch jemand hier sein müsste. Andauernd hörten sie erschreckende Geräusche, die aber nicht von ihnen stammten. Das kleine Licht erhellte nur schwach den Weg. Deshalb mussten sie etwas langsamer gehen um auf dem unebenen Gassen nicht zu stolpern. Überall brachen an den Wänden schon Pflanzen durch und der Boden war voll mit alten Ästen und Steinen.</w:t>
      </w:r>
    </w:p>
    <w:p>
      <w:pPr>
        <w:pStyle w:val="Normal"/>
        <w:rPr/>
      </w:pPr>
      <w:r>
        <w:rPr/>
        <w:t>Plötzlich packte ein Ast nach Adron und hielt ihn fest. Doch Publi, der alle sprachen der Pflanzen beherrschte, redete auf das Grünzeug ein.</w:t>
      </w:r>
    </w:p>
    <w:p>
      <w:pPr>
        <w:pStyle w:val="Normal"/>
        <w:rPr/>
      </w:pPr>
      <w:r>
        <w:rPr/>
        <w:t>Lucilla dagegen hob ihre hand und wollte wieder einen Zauberspruch anwenden, doch Publi peitschte ihr leicht auf die Hand.</w:t>
      </w:r>
    </w:p>
    <w:p>
      <w:pPr>
        <w:pStyle w:val="Normal"/>
        <w:rPr/>
      </w:pPr>
      <w:r>
        <w:rPr/>
        <w:t>„</w:t>
      </w:r>
      <w:r>
        <w:rPr/>
        <w:t>Lass’ ihn. Er will sich und die anderen Wurzelwerke nur schützen“.</w:t>
      </w:r>
    </w:p>
    <w:p>
      <w:pPr>
        <w:pStyle w:val="Normal"/>
        <w:rPr/>
      </w:pPr>
      <w:r>
        <w:rPr/>
        <w:t>Ruhig und mit einer Art tiefem brummen schien er auf den Baum einzureden. Schnell war Adron wieder frei. Publi lachte kurz und fügte hinzu das er den Baum, von dem dieser Ast abstammte, seht gut kennen würde.</w:t>
      </w:r>
    </w:p>
    <w:p>
      <w:pPr>
        <w:pStyle w:val="Normal"/>
        <w:rPr/>
      </w:pPr>
      <w:r>
        <w:rPr/>
        <w:t>Adron leckte sich kurz über einpaar kleine Kratzer. Daraufhin gingen sie etwas eiliger weiter, so gut es ihnen bei diesen Lichtverhältnissen eben möglich war. Plötzlich tauchten vor ihnen drei grässliche, kleine Wesen auf. Sie hatten nicht ein einziges Haar am Körper. Ihre Haut war tiefschwarz, hatten lange spitze Ohren, scharfe, lange Krallen an den Füßen und bewegten sich auf allen vieren. Die schienen nicht freundlicher Gesinnung.</w:t>
      </w:r>
    </w:p>
    <w:p>
      <w:pPr>
        <w:pStyle w:val="Normal"/>
        <w:rPr/>
      </w:pPr>
      <w:r>
        <w:rPr/>
        <w:t>„</w:t>
      </w:r>
      <w:r>
        <w:rPr/>
        <w:t>Ahhh“; schrieen alle drei, als sich die Ungeheuer langsam näherten.</w:t>
      </w:r>
    </w:p>
    <w:p>
      <w:pPr>
        <w:pStyle w:val="Normal"/>
        <w:rPr/>
      </w:pPr>
      <w:r>
        <w:rPr/>
        <w:t>„</w:t>
      </w:r>
      <w:r>
        <w:rPr/>
        <w:t>Verzaubere mich“, rief Adron.</w:t>
      </w:r>
    </w:p>
    <w:p>
      <w:pPr>
        <w:pStyle w:val="Normal"/>
        <w:rPr/>
      </w:pPr>
      <w:r>
        <w:rPr/>
        <w:t>„</w:t>
      </w:r>
      <w:r>
        <w:rPr/>
        <w:t>Was? Nein, ich weiß nicht in was“, kreischte Lucilla.</w:t>
      </w:r>
    </w:p>
    <w:p>
      <w:pPr>
        <w:pStyle w:val="Normal"/>
        <w:rPr/>
      </w:pPr>
      <w:r>
        <w:rPr/>
        <w:t>„</w:t>
      </w:r>
      <w:r>
        <w:rPr/>
        <w:t>Los, verzaubere mich, sonst sind wir alle verloren“, schrie sie der Hund mit lauter Stimme an.</w:t>
      </w:r>
    </w:p>
    <w:p>
      <w:pPr>
        <w:pStyle w:val="Normal"/>
        <w:rPr/>
      </w:pPr>
      <w:r>
        <w:rPr/>
        <w:t>„</w:t>
      </w:r>
      <w:r>
        <w:rPr/>
        <w:t>Also gut, warte, und…“, murmelte das Mädchen in ihre geballten Hände und hob sie in die Höhe.</w:t>
      </w:r>
    </w:p>
    <w:p>
      <w:pPr>
        <w:pStyle w:val="Normal"/>
        <w:rPr/>
      </w:pPr>
      <w:r>
        <w:rPr/>
        <w:t>Die Ungeheuer verschwanden. Kein Wunder, denn Adron wirkte dreimal so groß, mit blutunterlaufenen Augen, riesigen Klauen an seinen vier Pfoten und Blut rotes Fell am ganzen Körper.</w:t>
      </w:r>
    </w:p>
    <w:p>
      <w:pPr>
        <w:pStyle w:val="Normal"/>
        <w:rPr/>
      </w:pPr>
      <w:r>
        <w:rPr/>
        <w:t>„</w:t>
      </w:r>
      <w:r>
        <w:rPr/>
        <w:t>So, das wäre geschafft. Nicht schlecht, aber könntest du mich bitte in meine alte Gestallt zurück verwandeln“, fragte Adron mit erleichterte Stimme.</w:t>
      </w:r>
    </w:p>
    <w:p>
      <w:pPr>
        <w:pStyle w:val="Normal"/>
        <w:rPr/>
      </w:pPr>
      <w:r>
        <w:rPr/>
        <w:t>Mit diesen Worten sah er aus wie üblich.</w:t>
      </w:r>
    </w:p>
    <w:p>
      <w:pPr>
        <w:pStyle w:val="Normal"/>
        <w:rPr/>
      </w:pPr>
      <w:r>
        <w:rPr/>
      </w:r>
    </w:p>
    <w:p>
      <w:pPr>
        <w:pStyle w:val="Normal"/>
        <w:rPr/>
      </w:pPr>
      <w:r>
        <w:rPr/>
        <w:t>Sie mussten bald da sein. Es wurde leicht hell und sie hörten Wassertropfen in eine Pfütze fallen. Leise Stimmen umgaben die drei. Sie schienen aber freundlich zu sein, doch keiner konnte ein Wort verstehen. Nach einer art Kurve erblickten sie das Orakel. Sie verloren keine Zeit und sprangen mit Freude Sprüngen auf das Orakel zu und ließen sich vor ihm niederfallen.</w:t>
      </w:r>
    </w:p>
    <w:p>
      <w:pPr>
        <w:pStyle w:val="Normal"/>
        <w:rPr/>
      </w:pPr>
      <w:r>
        <w:rPr/>
        <w:t>Es sah aus wie ein großer Hinkelstein, nur war er rundherum mit seltsamen Mustern und Schriftzeichen verziert. Die freundlichen Stimmen schienen sie zu umgeben, als würden sie einfach aus dem nichts kommen.</w:t>
      </w:r>
    </w:p>
    <w:p>
      <w:pPr>
        <w:pStyle w:val="Normal"/>
        <w:rPr/>
      </w:pPr>
      <w:r>
        <w:rPr/>
        <w:t>„</w:t>
      </w:r>
      <w:r>
        <w:rPr/>
        <w:t>Wir müssen alle einen Teil von uns opfern“, sagte Lucilla zu den beiden und schnitt sich eine kleine Strähne ihres Haares ab.</w:t>
      </w:r>
    </w:p>
    <w:p>
      <w:pPr>
        <w:pStyle w:val="Normal"/>
        <w:rPr/>
      </w:pPr>
      <w:r>
        <w:rPr/>
        <w:t>Auch dem Hund hatte sie ein winziges Stück seines Fells entfernt und dazu gelegt. Publi hingegen brach sich einen Ast aus seiner Krone ab.</w:t>
      </w:r>
    </w:p>
    <w:p>
      <w:pPr>
        <w:pStyle w:val="Normal"/>
        <w:rPr/>
      </w:pPr>
      <w:r>
        <w:rPr/>
        <w:t>Lucilla senkte ihr Haupt.</w:t>
      </w:r>
    </w:p>
    <w:p>
      <w:pPr>
        <w:pStyle w:val="Normal"/>
        <w:rPr/>
      </w:pPr>
      <w:r>
        <w:rPr/>
        <w:t>„</w:t>
      </w:r>
      <w:r>
        <w:rPr/>
        <w:t>Großes Orakel. Nehme unsere milden Gaben als Geschenk an eure Weißheit“.</w:t>
      </w:r>
    </w:p>
    <w:p>
      <w:pPr>
        <w:pStyle w:val="Normal"/>
        <w:rPr/>
      </w:pPr>
      <w:r>
        <w:rPr/>
        <w:t>Das kleine Häufchen verschwand ohne Geräusche und die Schriftzeichen begannen hell zu leuchten.</w:t>
      </w:r>
    </w:p>
    <w:p>
      <w:pPr>
        <w:pStyle w:val="Normal"/>
        <w:rPr/>
      </w:pPr>
      <w:r>
        <w:rPr/>
      </w:r>
    </w:p>
    <w:p>
      <w:pPr>
        <w:pStyle w:val="Normal"/>
        <w:rPr/>
      </w:pPr>
      <w:r>
        <w:rPr/>
        <w:t>Bei genauerem betrachten der Schriftzeichen, erkannte die drei, das sich die Worte verändert hatten. Lucilla konnte sie jedoch nicht lesen. Auch Adron verstand kein einziges Wort.</w:t>
      </w:r>
    </w:p>
    <w:p>
      <w:pPr>
        <w:pStyle w:val="Normal"/>
        <w:rPr/>
      </w:pPr>
      <w:r>
        <w:rPr/>
        <w:t>Publi starrte eine weile die Worte an. Dann viel ihm auf, dass es sich hier um eine aussterbende Sprache handelte. Sie war kaum noch verbreitet. Nur die ältesten Bäume beherrschten sie und gaben sie nur an tüchtige Schüler weiter.</w:t>
      </w:r>
    </w:p>
    <w:p>
      <w:pPr>
        <w:pStyle w:val="Normal"/>
        <w:rPr/>
      </w:pPr>
      <w:r>
        <w:rPr/>
        <w:t>„</w:t>
      </w:r>
      <w:r>
        <w:rPr/>
        <w:t>Wenn du die Worte verstehst, dann sage uns doch bitte, was das Orakel für richtig hält“, flüsterte Lucilla.</w:t>
      </w:r>
    </w:p>
    <w:p>
      <w:pPr>
        <w:pStyle w:val="Normal"/>
        <w:rPr/>
      </w:pPr>
      <w:r>
        <w:rPr/>
        <w:t>„</w:t>
      </w:r>
      <w:r>
        <w:rPr/>
        <w:t>Hier steht der genaue Weg den wir gehen müssen. Es hält uns aber etwas zurück. Da unten steht noch, das was schreckliches geschehen wird, aber was genau, verstehe ich nicht so ganz. Es hat aber etwas mit dir zu tun, Lucilla. Wenn doch nur mein Lehrer hier wäre, denn alle Wörter kenne ich noch nicht. Vielen dank, großes Orakel“, antwortete Publi.</w:t>
      </w:r>
    </w:p>
    <w:p>
      <w:pPr>
        <w:pStyle w:val="Normal"/>
        <w:rPr/>
      </w:pPr>
      <w:r>
        <w:rPr/>
        <w:t>Ohne weiter an Gefahren zu denken, liefen sie weiter, auf dem Weg ins dunkle Reich des Lords. Nur von dem Willen getrieben, den Mond zu befreien.</w:t>
      </w:r>
    </w:p>
    <w:p>
      <w:pPr>
        <w:pStyle w:val="Normal"/>
        <w:rPr/>
      </w:pPr>
      <w:r>
        <w:rPr/>
        <w:t>Sie konnten die Zeit wieder nur schätzen, aber es müssten zwei Tage gewesen sein, bis sie das Tageslicht wieder sahen, nachdem sie beim Orakel gewesen waren. Es war noch ein langer Weg der vor ihnen lag.</w:t>
      </w:r>
    </w:p>
    <w:p>
      <w:pPr>
        <w:pStyle w:val="Normal"/>
        <w:rPr/>
      </w:pPr>
      <w:r>
        <w:rPr/>
        <w:t>Durch die ständige Sonne war sehr viel Wasser verdunstet, wodurch es wie aus Eimern regnete. Sämtliche Blätter der Bäume und Sträucher hatten starke Verbrennungen und hingen wie tot herab. Wenn man den Blick über das Land schweifen lies, sah es sehr trostlos aus. Sie wollten gerade den ersten Schritt ins nasse wagen, als ein Baum direkt vor ihnen umfiel.</w:t>
      </w:r>
    </w:p>
    <w:p>
      <w:pPr>
        <w:pStyle w:val="Normal"/>
        <w:rPr/>
      </w:pPr>
      <w:r>
        <w:rPr/>
        <w:t>„</w:t>
      </w:r>
      <w:r>
        <w:rPr/>
        <w:t>Wir müssen uns beeilen“, sagte Adron, „sonst passiert das selbe mit allen Bäumen“.</w:t>
      </w:r>
    </w:p>
    <w:p>
      <w:pPr>
        <w:pStyle w:val="Normal"/>
        <w:rPr/>
      </w:pPr>
      <w:r>
        <w:rPr/>
        <w:t>Schnell kletterten Adron und Lucilla auf Publi’s Äste und eilten los. Nach einer weile kamen sie an eine tiefe Schlucht.</w:t>
      </w:r>
    </w:p>
    <w:p>
      <w:pPr>
        <w:pStyle w:val="Normal"/>
        <w:rPr/>
      </w:pPr>
      <w:r>
        <w:rPr/>
        <w:t>„</w:t>
      </w:r>
      <w:r>
        <w:rPr/>
        <w:t>Seht…auf der anderen Seite beginnt das Ödland. Dort herrscht der dunkle Lord. Doch ist es noch ein langer, gefährlicher Weg bis wir dort sind. Als erstes müssen wir uns einen Weg über die Schlucht überlegen“, sagte Publi.</w:t>
      </w:r>
    </w:p>
    <w:p>
      <w:pPr>
        <w:pStyle w:val="Normal"/>
        <w:rPr/>
      </w:pPr>
      <w:r>
        <w:rPr/>
        <w:t>Am Grunde der Schlucht hatte sich schon ein reißender Fluss gebildet.</w:t>
      </w:r>
    </w:p>
    <w:p>
      <w:pPr>
        <w:pStyle w:val="Normal"/>
        <w:rPr/>
      </w:pPr>
      <w:r>
        <w:rPr/>
        <w:t>Daraufhin liefen die drei an der Schlucht entlang, stets auf der Suche nach einer Möglichkeit auf die andere Seite zu gelangen. Der starke Regen verschlechterte die Sicht zunähmst. Da sah Publi wenig Fuß vor sich einen morschen Baum am Rande der Schlucht stehen.</w:t>
      </w:r>
    </w:p>
    <w:p>
      <w:pPr>
        <w:pStyle w:val="Normal"/>
        <w:rPr/>
      </w:pPr>
      <w:r>
        <w:rPr/>
        <w:t>„</w:t>
      </w:r>
      <w:r>
        <w:rPr/>
        <w:t>Hmm, dafür finde ich sicherlich auch einen geeigneten Zauberspruch“, murmelte Lucilla. Sie sprang von Publi herunter und ballte ihre Hände.</w:t>
      </w:r>
    </w:p>
    <w:p>
      <w:pPr>
        <w:pStyle w:val="Normal"/>
        <w:rPr/>
      </w:pPr>
      <w:r>
        <w:rPr/>
        <w:t>Plötzlich gab es ein krachendes Geräusch und der Baum der stark verwurzelt war, fiel einfach um, so, dass ein Weg auf die andere Seite geschaffen wurde.</w:t>
      </w:r>
    </w:p>
    <w:p>
      <w:pPr>
        <w:pStyle w:val="Normal"/>
        <w:rPr/>
      </w:pPr>
      <w:r>
        <w:rPr/>
        <w:t>„</w:t>
      </w:r>
      <w:r>
        <w:rPr/>
        <w:t>Wir müssen sehr vorsichtig sein. Durch den Regen ist der Baum sicherlich sehr rutschig“, ermahnte Adron die beiden und lief als erster los. Nach ihm kam Lucilla und Publi bildete den Schluss.</w:t>
      </w:r>
    </w:p>
    <w:p>
      <w:pPr>
        <w:pStyle w:val="Normal"/>
        <w:rPr/>
      </w:pPr>
      <w:r>
        <w:rPr/>
        <w:t>Auf einmal war ein heller Schrei zu vernehmen, der durch die ganze Schlucht halte. Als sich Adron und Lucilla umdrehten, sahen sie Publi nur noch mit einer Hand an dem Baum festhaltend nach unten hängen.</w:t>
      </w:r>
    </w:p>
    <w:p>
      <w:pPr>
        <w:pStyle w:val="Normal"/>
        <w:rPr/>
      </w:pPr>
      <w:r>
        <w:rPr/>
        <w:t>„</w:t>
      </w:r>
      <w:r>
        <w:rPr/>
        <w:t>Lauft weiter, der Baum bricht unter unserem Gewicht auseinander. Bitte, lauft weiter, beeilt euch“, flehte Publi seine Freunde an.</w:t>
      </w:r>
    </w:p>
    <w:p>
      <w:pPr>
        <w:pStyle w:val="Normal"/>
        <w:rPr/>
      </w:pPr>
      <w:r>
        <w:rPr/>
        <w:t>Sie wollten nicht gehen, schrieen zurück das sie ihm helfen wollen. Doch da lies Publi los und stürzte in die Tiefe.</w:t>
      </w:r>
    </w:p>
    <w:p>
      <w:pPr>
        <w:pStyle w:val="Normal"/>
        <w:rPr/>
      </w:pPr>
      <w:r>
        <w:rPr/>
      </w:r>
    </w:p>
    <w:p>
      <w:pPr>
        <w:pStyle w:val="Normal"/>
        <w:rPr/>
      </w:pPr>
      <w:r>
        <w:rPr/>
        <w:t xml:space="preserve">Fast im gleichen Augenblick hörte man den morschen Baum laut knacken. Adron schnappte noch Lucilla, die noch völlig regungslos auf dem Baum stand. Er benötigte viel Kraft um das Mädchen zu bewegen. Kaum waren sie auf dem Land angekommen, brach die </w:t>
      </w:r>
      <w:r>
        <w:rPr>
          <w:i/>
        </w:rPr>
        <w:t>Brücke</w:t>
      </w:r>
      <w:r>
        <w:rPr/>
        <w:t xml:space="preserve"> in zwei Teile und stürzte nach unten. Lucilla stand immer noch fassungslos am Rande der Schlucht.</w:t>
      </w:r>
    </w:p>
    <w:p>
      <w:pPr>
        <w:pStyle w:val="Normal"/>
        <w:rPr/>
      </w:pPr>
      <w:r>
        <w:rPr/>
        <w:t>„</w:t>
      </w:r>
      <w:r>
        <w:rPr/>
        <w:t>Ich bin so dumm…die schlechteste Hexe…“, jammerte sie immer wieder.</w:t>
      </w:r>
    </w:p>
    <w:p>
      <w:pPr>
        <w:pStyle w:val="Normal"/>
        <w:rPr/>
      </w:pPr>
      <w:r>
        <w:rPr/>
        <w:t>Adron hingegen schaute sich um und bemerkte schnell, dass sie nicht alleine waren. Blitzschnell eilten einige Kniehohe Monster auf sie zu. Alle schienen eine kleine Eigenart zu besitzen. Einer hatte zwei Köpfe, ein anderer drei Beine und wiederum ein anderer besaß ein riesiges Maul.</w:t>
      </w:r>
    </w:p>
    <w:p>
      <w:pPr>
        <w:pStyle w:val="Normal"/>
        <w:rPr/>
      </w:pPr>
      <w:r>
        <w:rPr/>
        <w:t>„</w:t>
      </w:r>
      <w:r>
        <w:rPr/>
        <w:t>Ähm, Lucilla“, flüsterte Adron ängstlich.</w:t>
      </w:r>
    </w:p>
    <w:p>
      <w:pPr>
        <w:pStyle w:val="Normal"/>
        <w:rPr/>
      </w:pPr>
      <w:r>
        <w:rPr/>
        <w:t>„</w:t>
      </w:r>
      <w:r>
        <w:rPr/>
        <w:t>WAS“, fauchte ihn Lucilla an, drehte sich zu ihm um und sah jetzt auch die kleinen Wesen. Voller Wut hob sie ihre Hand und ein kleines Gefängnis aus sehr harter Erde schoss aus dem Boden und fing die Kreaturen ein. Dann klatschte sie kurz. Die Mauern drückten sich aneinander. Quälende Schreie waren zu hören. Plötzlich verschwand das Gefängnis wieder im Boden wo es hergekommen war.</w:t>
      </w:r>
    </w:p>
    <w:p>
      <w:pPr>
        <w:pStyle w:val="Normal"/>
        <w:rPr/>
      </w:pPr>
      <w:r>
        <w:rPr/>
        <w:t>Das Mädchen sackte auf die Knie. Tränen liefen ihr die Wangen herunter.</w:t>
      </w:r>
    </w:p>
    <w:p>
      <w:pPr>
        <w:pStyle w:val="Normal"/>
        <w:rPr/>
      </w:pPr>
      <w:r>
        <w:rPr/>
        <w:t>Adron hatte das ganze geschehen mit erstaunen betrachtet. Er wusste nicht was er tun sollte. Nach einer weile ging er einpaar Schritte auf Lucilla zu. Da stand sie auf, wischte sich mit einem Ärmel ihres langen Mantels über ihr Gesicht.</w:t>
      </w:r>
    </w:p>
    <w:p>
      <w:pPr>
        <w:pStyle w:val="Normal"/>
        <w:rPr/>
      </w:pPr>
      <w:r>
        <w:rPr/>
        <w:t>„</w:t>
      </w:r>
      <w:r>
        <w:rPr/>
        <w:t>Wir haben noch etwas zu erledigen. Lass uns keine Zeit verlieren“, sagte Lucilla mit halb kräftiger Stimme.</w:t>
      </w:r>
    </w:p>
    <w:p>
      <w:pPr>
        <w:pStyle w:val="Normal"/>
        <w:rPr/>
      </w:pPr>
      <w:r>
        <w:rPr/>
        <w:t>Adron hielt es für besser, still zu bleiben und lief neben dem Mädchen her, bis sie in der ferne den Palast des dunklen Lords erblickten.</w:t>
      </w:r>
    </w:p>
    <w:p>
      <w:pPr>
        <w:pStyle w:val="Normal"/>
        <w:rPr/>
      </w:pPr>
      <w:r>
        <w:rPr/>
        <w:t>„</w:t>
      </w:r>
      <w:r>
        <w:rPr/>
        <w:t>Genau da müssen wir hin“, sagte Adron leise.</w:t>
      </w:r>
    </w:p>
    <w:p>
      <w:pPr>
        <w:pStyle w:val="Normal"/>
        <w:rPr/>
      </w:pPr>
      <w:r>
        <w:rPr/>
        <w:t>„</w:t>
      </w:r>
      <w:r>
        <w:rPr/>
        <w:t>Ja, aber wir sind nur noch zu zweit. Das heißt noch mehr aufeinander achten wie bisher“, antwortete Lucilla.</w:t>
      </w:r>
    </w:p>
    <w:p>
      <w:pPr>
        <w:pStyle w:val="Normal"/>
        <w:rPr/>
      </w:pPr>
      <w:r>
        <w:rPr/>
        <w:t>Nach einiger Zeit standen die beiden vor dichten Sträuchern. Sie zwängten sich durch enge Löcher. Dornen hinter ließen einige Spuren auf ihren Körpern, die aber weiterhin nicht so schlimm waren wie sie aussahen.</w:t>
      </w:r>
    </w:p>
    <w:p>
      <w:pPr>
        <w:pStyle w:val="Normal"/>
        <w:rPr/>
      </w:pPr>
      <w:r>
        <w:rPr/>
        <w:t>Sie krochen noch einige Fuß weiter, als sie vor einem scheinenden Ausgang kurz halt machten um kurz zu verschnaufen.</w:t>
      </w:r>
    </w:p>
    <w:p>
      <w:pPr>
        <w:pStyle w:val="Normal"/>
        <w:rPr/>
      </w:pPr>
      <w:r>
        <w:rPr/>
      </w:r>
    </w:p>
    <w:p>
      <w:pPr>
        <w:pStyle w:val="Normal"/>
        <w:rPr/>
      </w:pPr>
      <w:r>
        <w:rPr/>
        <w:t>Als sie die Sträucher hinter sich gelassen hatten, standen die beiden vor einem riesigen schwarzen Tor. Adron zwängte sich durch die Gitterstäbe. Lucilla musste die Klinke betätigen, damit sich das Tor mit pfeifenden Geräusche öffnete. Im Schlossgarten standen viele unheimliche Statuen herum, die aus Büschen herausgeschnitten worden waren.</w:t>
      </w:r>
    </w:p>
    <w:p>
      <w:pPr>
        <w:pStyle w:val="Normal"/>
        <w:rPr/>
      </w:pPr>
      <w:r>
        <w:rPr/>
        <w:t>Vorsichtig schloss Lucilla hinter sich das Tor. Langsam gingen sie weiter in den Hof hinein. Plötzlich packte eine der Statuen nach Lucilla und hielt sie fest. Dadurch, dass er sie komplett umklammerte, konnte sie ihre Arme nicht mehr heben um Magie anzuwenden. Gerade als Adron den Busch angreifen wollte, packte auch ihn einer der Statuen. Mit einem hellen, widerlichen Kichern trat ein kleiner, grüner Goblin aus einem dunklen Schatten.</w:t>
      </w:r>
    </w:p>
    <w:p>
      <w:pPr>
        <w:pStyle w:val="Normal"/>
        <w:rPr/>
      </w:pPr>
      <w:r>
        <w:rPr/>
        <w:t>„</w:t>
      </w:r>
      <w:r>
        <w:rPr/>
        <w:t>Ausgezeichnet. Wir hatten euch schon erwartet“.</w:t>
      </w:r>
    </w:p>
    <w:p>
      <w:pPr>
        <w:pStyle w:val="Normal"/>
        <w:rPr/>
      </w:pPr>
      <w:r>
        <w:rPr/>
        <w:t>Er holte ein grünes Pulver hervor. Mit einem dreckigen Grinsen schleuderte er es den beiden ins Gesicht und sie schliefen auf der Stelle in einen tiefen Schlaf.</w:t>
      </w:r>
    </w:p>
    <w:p>
      <w:pPr>
        <w:pStyle w:val="Normal"/>
        <w:rPr/>
      </w:pPr>
      <w:r>
        <w:rPr/>
        <w:t>Als die beiden wieder zu sich kamen, lagen sie in einem kleinen Verlies mit einer Falltüre an der Decke. Überall am Boden lagen Knochen herum und der Geruch des Todes lag in der Luft. Zaubern half hier nicht viel, denn der Raum war durch dunkle Magie geschützt.</w:t>
      </w:r>
    </w:p>
    <w:p>
      <w:pPr>
        <w:pStyle w:val="Normal"/>
        <w:rPr/>
      </w:pPr>
      <w:r>
        <w:rPr/>
        <w:t>„</w:t>
      </w:r>
      <w:r>
        <w:rPr/>
        <w:t>Was können wir nur tun. Sollen wir etwa auch sterben wie diese Seelen vor uns“, jammerte Adron.</w:t>
      </w:r>
    </w:p>
    <w:p>
      <w:pPr>
        <w:pStyle w:val="Normal"/>
        <w:rPr/>
      </w:pPr>
      <w:r>
        <w:rPr/>
        <w:t>„</w:t>
      </w:r>
      <w:r>
        <w:rPr/>
        <w:t>Es tut mir leid“, antwortete Lucilla „aber mir fällt auch nichts mehr ein. Es hat wohl den Anschein, dass der dunkle Lord gewonnen hat. Unsere Bemühungen waren vergebens“.</w:t>
      </w:r>
    </w:p>
    <w:p>
      <w:pPr>
        <w:pStyle w:val="Normal"/>
        <w:rPr/>
      </w:pPr>
      <w:r>
        <w:rPr/>
        <w:t>Mit diesen Worten senkte sie ihren Kopf in die Knie, Tränen rannen ihren Wangen herunter und vielen auf den kalten Steinboden.</w:t>
      </w:r>
    </w:p>
    <w:p>
      <w:pPr>
        <w:pStyle w:val="Normal"/>
        <w:rPr/>
      </w:pPr>
      <w:r>
        <w:rPr/>
        <w:t>Adron hingegen durchsuchte die ganze Kammer, ohne Erfolg einen Ausgang oder einen Hinweis zu finden der sie hier herausbringen könnte. Als schon alle Hoffnungen endgültig aufgegeben worden waren, öffnete sich die Falltüre und eine vertraute Stimme halte in ihre Ohren.</w:t>
      </w:r>
    </w:p>
    <w:p>
      <w:pPr>
        <w:pStyle w:val="Normal"/>
        <w:rPr/>
      </w:pPr>
      <w:r>
        <w:rPr/>
        <w:t>„</w:t>
      </w:r>
      <w:r>
        <w:rPr/>
        <w:t>Hey ihr beiden, ich dachte wir hätten noch etwas zu erledigen“, rief ihnen Publi zu.</w:t>
      </w:r>
    </w:p>
    <w:p>
      <w:pPr>
        <w:pStyle w:val="Normal"/>
        <w:rPr/>
      </w:pPr>
      <w:r>
        <w:rPr/>
        <w:t>„</w:t>
      </w:r>
      <w:r>
        <w:rPr/>
        <w:t>Puuubliii…“, riefen die beiden und waren überglücklich ihren Freund wieder zu sehen.</w:t>
      </w:r>
    </w:p>
    <w:p>
      <w:pPr>
        <w:pStyle w:val="Normal"/>
        <w:rPr/>
      </w:pPr>
      <w:r>
        <w:rPr/>
        <w:t>„</w:t>
      </w:r>
      <w:r>
        <w:rPr/>
        <w:t>Wir dachten du wärst…“, sagte Lucilla, aber Publi unterbrach sie.</w:t>
      </w:r>
    </w:p>
    <w:p>
      <w:pPr>
        <w:pStyle w:val="Normal"/>
        <w:rPr/>
      </w:pPr>
      <w:r>
        <w:rPr/>
        <w:t>„</w:t>
      </w:r>
      <w:r>
        <w:rPr/>
        <w:t>Ich weiß, das dachte ich auch zuerst als ich in die Tiefe gefallen war. Hatte aber Glück das die Schlucht schon von einem Fluss gefüllt war. Konnte mich auf etwas Treibholz retten und habe auf eine geeignete Stelle zum Hochklettern Ausschau gehalten. Deshalb hat es etwas länger gedauert“.</w:t>
      </w:r>
    </w:p>
    <w:p>
      <w:pPr>
        <w:pStyle w:val="Normal"/>
        <w:rPr/>
      </w:pPr>
      <w:r>
        <w:rPr/>
        <w:t>„</w:t>
      </w:r>
      <w:r>
        <w:rPr/>
        <w:t>Und die Pflanzen im Garten, was hast du mit denen gemacht“, fragte Adron aufgeregt.</w:t>
      </w:r>
    </w:p>
    <w:p>
      <w:pPr>
        <w:pStyle w:val="Normal"/>
        <w:rPr/>
      </w:pPr>
      <w:r>
        <w:rPr/>
        <w:t>„</w:t>
      </w:r>
      <w:r>
        <w:rPr/>
        <w:t>Die habe ich nicht gesehen. War keine mehr da, außer kleine Sträucher und verdorrte Blumen. Aber genug geredet, ich hole euch jetzt erstmal hier raus“, gab Publi zur antwort.</w:t>
      </w:r>
    </w:p>
    <w:p>
      <w:pPr>
        <w:pStyle w:val="Normal"/>
        <w:rPr/>
      </w:pPr>
      <w:r>
        <w:rPr/>
        <w:t>Er schmiss ein Seil hinab und zog die beiden aus ihrem kalten Gefängnis.</w:t>
      </w:r>
    </w:p>
    <w:p>
      <w:pPr>
        <w:pStyle w:val="Normal"/>
        <w:rPr/>
      </w:pPr>
      <w:r>
        <w:rPr/>
      </w:r>
    </w:p>
    <w:p>
      <w:pPr>
        <w:pStyle w:val="Normal"/>
        <w:rPr/>
      </w:pPr>
      <w:r>
        <w:rPr/>
        <w:t>Lucilla knotete das Seil um Adron und hielt sich fest, während Publi kräftig zog.</w:t>
      </w:r>
    </w:p>
    <w:p>
      <w:pPr>
        <w:pStyle w:val="Normal"/>
        <w:rPr/>
      </w:pPr>
      <w:r>
        <w:rPr/>
      </w:r>
    </w:p>
    <w:p>
      <w:pPr>
        <w:pStyle w:val="Normal"/>
        <w:rPr/>
      </w:pPr>
      <w:r>
        <w:rPr/>
        <w:t>Sofort als sie oben ankamen, umarmte Lucilla ihren Retter.</w:t>
      </w:r>
    </w:p>
    <w:p>
      <w:pPr>
        <w:pStyle w:val="Normal"/>
        <w:rPr/>
      </w:pPr>
      <w:r>
        <w:rPr/>
        <w:t>„</w:t>
      </w:r>
      <w:r>
        <w:rPr/>
        <w:t>Ich bin so froh das du noch lebst“.</w:t>
      </w:r>
    </w:p>
    <w:p>
      <w:pPr>
        <w:pStyle w:val="Normal"/>
        <w:rPr/>
      </w:pPr>
      <w:r>
        <w:rPr/>
        <w:t>Adron räusperte sich kurz.</w:t>
      </w:r>
    </w:p>
    <w:p>
      <w:pPr>
        <w:pStyle w:val="Normal"/>
        <w:rPr/>
      </w:pPr>
      <w:r>
        <w:rPr/>
        <w:t>„</w:t>
      </w:r>
      <w:r>
        <w:rPr/>
        <w:t>Entschuldige“, sagte Lucilla und band ihn los.</w:t>
      </w:r>
    </w:p>
    <w:p>
      <w:pPr>
        <w:pStyle w:val="Normal"/>
        <w:rPr/>
      </w:pPr>
      <w:r>
        <w:rPr/>
      </w:r>
    </w:p>
    <w:p>
      <w:pPr>
        <w:pStyle w:val="Normal"/>
        <w:rPr/>
      </w:pPr>
      <w:r>
        <w:rPr/>
        <w:t>Die drei befanden sich in einer art Folterkammer.</w:t>
      </w:r>
    </w:p>
    <w:p>
      <w:pPr>
        <w:pStyle w:val="Normal"/>
        <w:rPr/>
      </w:pPr>
      <w:r>
        <w:rPr/>
        <w:t>„</w:t>
      </w:r>
      <w:r>
        <w:rPr/>
        <w:t>Woher wusstest du wo wir waren“, fragte Adron leicht verwundert.</w:t>
      </w:r>
    </w:p>
    <w:p>
      <w:pPr>
        <w:pStyle w:val="Normal"/>
        <w:rPr/>
      </w:pPr>
      <w:r>
        <w:rPr/>
        <w:t>„</w:t>
      </w:r>
      <w:r>
        <w:rPr/>
        <w:t>Ich spüre magische Wesen schon auf weite Entfernungen, vor allem wenn sie gutmütig sind. Aber wir sollten jetzt keine Zeit verlieren“.</w:t>
      </w:r>
    </w:p>
    <w:p>
      <w:pPr>
        <w:pStyle w:val="Normal"/>
        <w:rPr/>
      </w:pPr>
      <w:r>
        <w:rPr/>
        <w:t>Sie rannten aus der Folterkammer und gingen eine lange Wendeltreppe hinauf. Nach einem kleinen Gang befanden sie sich in der Haupthalle. Das Schloss war zum größten Teil dunkel und schlicht gehalten. Es hingen viele Bilder des Lords herum und die vielen Türe in der Halle machten es nicht gerade einfach.</w:t>
      </w:r>
    </w:p>
    <w:p>
      <w:pPr>
        <w:pStyle w:val="Normal"/>
        <w:rPr/>
      </w:pPr>
      <w:r>
        <w:rPr/>
        <w:t>„</w:t>
      </w:r>
      <w:r>
        <w:rPr/>
        <w:t>Ist der hässlich“, sagte Adron.</w:t>
      </w:r>
    </w:p>
    <w:p>
      <w:pPr>
        <w:pStyle w:val="Normal"/>
        <w:rPr/>
      </w:pPr>
      <w:r>
        <w:rPr/>
        <w:t>„</w:t>
      </w:r>
      <w:r>
        <w:rPr/>
        <w:t>Also ich finde, dass…“, flüsterte Lucilla und spürte die Blicke der beiden und stockte mit einer leichten röte im Gesicht „ach, lassen wir das jetzt. Wir haben wirklich keine Minute zu verschwenden. Los, es gibt viele Räume die durchsucht werden müssen“.</w:t>
      </w:r>
    </w:p>
    <w:p>
      <w:pPr>
        <w:pStyle w:val="Normal"/>
        <w:rPr/>
      </w:pPr>
      <w:r>
        <w:rPr/>
        <w:t>Trotzdem konnte sie sich schlecht von dem Bild abwenden. Irgendeine Kraft lies sie tief in die Augen des Lords auf dem Gemälde blicken.</w:t>
      </w:r>
    </w:p>
    <w:p>
      <w:pPr>
        <w:pStyle w:val="Normal"/>
        <w:rPr/>
      </w:pPr>
      <w:r>
        <w:rPr/>
        <w:t>Auf diesem Bild wirkte er gar nicht so grässlich wie auf den anderen. Klar war der Lord schon ein älterer Mann, aber dies schien ein Bild aus seiner Jugend zu sein.</w:t>
      </w:r>
    </w:p>
    <w:p>
      <w:pPr>
        <w:pStyle w:val="Normal"/>
        <w:rPr/>
      </w:pPr>
      <w:r>
        <w:rPr/>
        <w:t>Lucilla drehte sich zu ihren Freunden um und ging als erste durch eine Türe, die in einer Ecke verborgen lag. Hinter dieser Tür befand sich nur ein kleines Badezimmer. Sicherlich lange nicht mehr benutzt worden zu sein. Daraufhin verließen sie das Bad und gingen in die nächste Türe. Die drei staunten nicht schlecht. Sie drehten sich im Kreis und konnten es kaum fassen was sie da sahen.</w:t>
      </w:r>
    </w:p>
    <w:p>
      <w:pPr>
        <w:pStyle w:val="Normal"/>
        <w:rPr/>
      </w:pPr>
      <w:r>
        <w:rPr/>
        <w:t>Es hatte den Anschein, dass sie sich in einer Bibliothek befanden. Im ganzen Raum standen Bücherregale, voll gepackt mit Büchern, Schriftrollen und einzelne, zusammengefaltete Blätter die hier und dort mal aus einem Schlitz hervorlugten.</w:t>
      </w:r>
    </w:p>
    <w:p>
      <w:pPr>
        <w:pStyle w:val="Normal"/>
        <w:rPr/>
      </w:pPr>
      <w:r>
        <w:rPr/>
        <w:t>„</w:t>
      </w:r>
      <w:r>
        <w:rPr/>
        <w:t>Habt ihr schon mal so etwas gesehen? Ich meine, so viele Bücher und Zettel. Was da wohl alles drin stehen mag. Vielleicht finden wir ja hier einen Hinweis. Leider kann ich euch dabei nicht helfen, denn ich bin ja nur ein Hund und mir wurde deshalb lesen nie beigebracht“, sagte Adron leicht bekümmert.</w:t>
      </w:r>
    </w:p>
    <w:p>
      <w:pPr>
        <w:pStyle w:val="Normal"/>
        <w:rPr/>
      </w:pPr>
      <w:r>
        <w:rPr/>
        <w:t>Am Ende des Raumes stand ein großer, mit rotem Stoff bezogener Sessel vor einem Kamin. Das Feuer schien frisch geschürt worden zu sein. Lucilla setzte sich in den Sessel und fing an, in einem Buch zu lesen, das aufgeschlagen auf einem kleinen, primitiven  Holztisch gelegen hatte. Es standen unzählige Notizen darin, die scheinbar von dem dunklen Lord selbst verfasst worden waren.</w:t>
      </w:r>
    </w:p>
    <w:p>
      <w:pPr>
        <w:pStyle w:val="Normal"/>
        <w:rPr/>
      </w:pPr>
      <w:r>
        <w:rPr/>
        <w:t>Ein laues räuspern sorgte sofort für Stille in der gesamten Bibliothek. Selbst das knacken des Holzes im Kamin verstummte.</w:t>
      </w:r>
    </w:p>
    <w:p>
      <w:pPr>
        <w:pStyle w:val="Normal"/>
        <w:rPr/>
      </w:pPr>
      <w:r>
        <w:rPr/>
        <w:t>„</w:t>
      </w:r>
      <w:r>
        <w:rPr/>
        <w:t>Das ist aber nicht nett was ihr da macht“.</w:t>
      </w:r>
    </w:p>
    <w:p>
      <w:pPr>
        <w:pStyle w:val="Normal"/>
        <w:rPr/>
      </w:pPr>
      <w:r>
        <w:rPr/>
        <w:t>Als sich die drei zu der Stimme hinwendeten, sahen sie, einen ausschließlich schwarz gekleideten, jungen Mann. Ein langes Schwert hing an seiner Seite und viele Ringe zierten seine Hand.</w:t>
      </w:r>
    </w:p>
    <w:p>
      <w:pPr>
        <w:pStyle w:val="Normal"/>
        <w:rPr/>
      </w:pPr>
      <w:r>
        <w:rPr/>
        <w:t>„</w:t>
      </w:r>
      <w:r>
        <w:rPr/>
        <w:t>Der dunkle Lord“, schrie Adron.</w:t>
      </w:r>
    </w:p>
    <w:p>
      <w:pPr>
        <w:pStyle w:val="Normal"/>
        <w:rPr/>
      </w:pPr>
      <w:r>
        <w:rPr/>
        <w:t>„</w:t>
      </w:r>
      <w:r>
        <w:rPr/>
        <w:t>Nennt mich doch Enduard“, sagte der Mann mit einer leichten Verbeugung.</w:t>
      </w:r>
    </w:p>
    <w:p>
      <w:pPr>
        <w:pStyle w:val="Normal"/>
        <w:rPr/>
      </w:pPr>
      <w:r>
        <w:rPr/>
        <w:t>„</w:t>
      </w:r>
      <w:r>
        <w:rPr/>
        <w:t>Aber wie seit ihr wieder so jung geworden“, fragte Lucilla mit vorsichtiger Stimme.</w:t>
      </w:r>
    </w:p>
    <w:p>
      <w:pPr>
        <w:pStyle w:val="Normal"/>
        <w:rPr/>
      </w:pPr>
      <w:r>
        <w:rPr/>
        <w:t>„</w:t>
      </w:r>
      <w:r>
        <w:rPr/>
        <w:t>Der Mond meine liebe…“.</w:t>
      </w:r>
    </w:p>
    <w:p>
      <w:pPr>
        <w:pStyle w:val="Normal"/>
        <w:rPr/>
      </w:pPr>
      <w:r>
        <w:rPr/>
        <w:t>„</w:t>
      </w:r>
      <w:r>
        <w:rPr/>
        <w:t>Das ist also der Grund, weshalb sie den Mond entführt haben. Sie wollten wieder jung sein, um noch länger Herrscher von diesem öden Land zu sein“, unterbrach ihn Publi.</w:t>
      </w:r>
    </w:p>
    <w:p>
      <w:pPr>
        <w:pStyle w:val="Normal"/>
        <w:rPr/>
      </w:pPr>
      <w:r>
        <w:rPr/>
        <w:t>„</w:t>
      </w:r>
      <w:r>
        <w:rPr/>
        <w:t>Psst, sei nicht so unhöflich. Du weißt nicht in was er dich verzaubern kann“, flüsterte ihm Adron zu.</w:t>
      </w:r>
    </w:p>
    <w:p>
      <w:pPr>
        <w:pStyle w:val="Normal"/>
        <w:rPr/>
      </w:pPr>
      <w:r>
        <w:rPr/>
        <w:t>Da musste der Lord erst einmal lauthals lachen.</w:t>
      </w:r>
    </w:p>
    <w:p>
      <w:pPr>
        <w:pStyle w:val="Normal"/>
        <w:rPr/>
      </w:pPr>
      <w:r>
        <w:rPr/>
        <w:t>„</w:t>
      </w:r>
      <w:r>
        <w:rPr/>
        <w:t xml:space="preserve">Ha ha ha ha haaa, keine Sorge, ich werde euch nicht gleich verzaubern. Aber zu deiner Frage zurück zu kehren. Ich habe den Mond nicht entführt um jünger zu werden. Das habe ich selbst nicht gewusst, welchen Einfluss dieses Ding auf mich haben würde. Ich wollte legendlich nur meinem Cousin, dem ach so tollen Sternenkönig, eins auswischen. Der Platz auf dem Thron des Turmes war für mich bestimmt. Aber mein Vater sah in ihm schon immer mehr, als er eigentlich ist. </w:t>
      </w:r>
    </w:p>
    <w:p>
      <w:pPr>
        <w:pStyle w:val="Normal"/>
        <w:rPr/>
      </w:pPr>
      <w:r>
        <w:rPr/>
        <w:t>Er konnte mich, den dunklen Lord, nicht daran hindern den Mond hier her zu bringen. Wenn ich so was zu vollbringen vermag, muss er sich um so mehr um jeden einzelnen Stern sorgen, die ich mir auch, einen nach dem anderen holen könnte“, sagte der dunkle Lord schnaufend.</w:t>
      </w:r>
    </w:p>
    <w:p>
      <w:pPr>
        <w:pStyle w:val="Normal"/>
        <w:rPr/>
      </w:pPr>
      <w:r>
        <w:rPr/>
        <w:t>„</w:t>
      </w:r>
      <w:r>
        <w:rPr/>
        <w:t>Und wie können wir sie davon überzeugen uns den Mond zurück zu geben“, fragte Lucilla.</w:t>
      </w:r>
    </w:p>
    <w:p>
      <w:pPr>
        <w:pStyle w:val="Normal"/>
        <w:rPr/>
      </w:pPr>
      <w:r>
        <w:rPr/>
        <w:t>„</w:t>
      </w:r>
      <w:r>
        <w:rPr/>
        <w:t>Um es einfach auszudrücken, gar nicht. Er soll auf Knien zu mir kommen, um Vergebung bitten und mich zum Thron des Turmes führen, damit ich meinen eigentlich Platz einnehmen kann, um über den Himmel zu Herrschen und alle Sterne verbannen kann. Ein Leben in totaler Finsternis wenn ich zu guter Letzt auch den Mond vertreibe.“, sagte Enduard mit einer ganz seltsamen Stimmlage.</w:t>
      </w:r>
    </w:p>
    <w:p>
      <w:pPr>
        <w:pStyle w:val="Normal"/>
        <w:rPr/>
      </w:pPr>
      <w:r>
        <w:rPr/>
        <w:t>Adron viel eine Kette auf, die dem Lord um den Hals hing. Eine gläserne Raute mit einer hellen Kugel im inneren hing an einem Lederbändchen. Unauffällig deutete er auf die Kette. Publi und Lucilla verstanden schnell, dass sich der Mond darin befand.</w:t>
      </w:r>
    </w:p>
    <w:p>
      <w:pPr>
        <w:pStyle w:val="Normal"/>
        <w:rPr/>
      </w:pPr>
      <w:r>
        <w:rPr/>
        <w:t>„</w:t>
      </w:r>
      <w:r>
        <w:rPr/>
        <w:t>Ich glaube nicht, dass er das machen wird“, sagte Publi. Adron rannte plötzlich los und sprang auf die Kette zu. Doch Enduard holte nur leicht aus, schlug nach dem Hund und fetzte ihn an die Wand. Er musste laut lachen.</w:t>
      </w:r>
    </w:p>
    <w:p>
      <w:pPr>
        <w:pStyle w:val="Normal"/>
        <w:rPr/>
      </w:pPr>
      <w:r>
        <w:rPr/>
        <w:t>„</w:t>
      </w:r>
      <w:r>
        <w:rPr/>
        <w:t>Du dummer Köter. Was wolltest du? Mich etwa beißen“.</w:t>
      </w:r>
    </w:p>
    <w:p>
      <w:pPr>
        <w:pStyle w:val="Normal"/>
        <w:rPr/>
      </w:pPr>
      <w:r>
        <w:rPr/>
        <w:t>Lucilla erhob ihre Hände und rief Publi zu.</w:t>
      </w:r>
    </w:p>
    <w:p>
      <w:pPr>
        <w:pStyle w:val="Normal"/>
        <w:rPr/>
      </w:pPr>
      <w:r>
        <w:rPr/>
        <w:t>„</w:t>
      </w:r>
      <w:r>
        <w:rPr/>
        <w:t>Los, schnapp dir Adron und verschwindet. Ich komme nach, ich verspreche es“.</w:t>
      </w:r>
    </w:p>
    <w:p>
      <w:pPr>
        <w:pStyle w:val="Normal"/>
        <w:rPr/>
      </w:pPr>
      <w:r>
        <w:rPr/>
        <w:t>Publi überlegte nicht lange, nahm Adron unter einen Arm und eilte los. Als er durch die Türe ging, drehte er sich noch einmal um, doch die Türe schlug vor seinem Gesicht zu. Die Fenster schlugen mit einem lauten Knall auf und ein heftiger Wind blies durch den ganzen Palast.</w:t>
      </w:r>
    </w:p>
    <w:p>
      <w:pPr>
        <w:pStyle w:val="Normal"/>
        <w:rPr/>
      </w:pPr>
      <w:r>
        <w:rPr/>
        <w:t>„</w:t>
      </w:r>
      <w:r>
        <w:rPr/>
        <w:t>Haaa, was willst du mit deiner Macht hier bezwecken Mädchen. Ich gebe dir noch diese letzte Möglichkeit zu verschwinden um mein Angebot zu überbringen. Ansonsten sehe ich mich leider dazu gezwungen richtig böse zu werden“, schrie der Mann.</w:t>
      </w:r>
    </w:p>
    <w:p>
      <w:pPr>
        <w:pStyle w:val="Normal"/>
        <w:rPr/>
      </w:pPr>
      <w:r>
        <w:rPr/>
        <w:t>„</w:t>
      </w:r>
      <w:r>
        <w:rPr/>
        <w:t>Niemals werde ich mich so einfach geschlagen geben, egal was sie mit mir vorhaben“, antwortete die kleine Hexe mit fester Stimme.</w:t>
      </w:r>
    </w:p>
    <w:p>
      <w:pPr>
        <w:pStyle w:val="Normal"/>
        <w:rPr/>
      </w:pPr>
      <w:r>
        <w:rPr/>
        <w:t>Funken flogen durch den Raum. Die gesamten Bücher wurden in einen Strudel gezogen und flogen um die beiden herum. Blitze zuckten wie bei einem starken Gewitter an ihnen vorbei.</w:t>
      </w:r>
    </w:p>
    <w:p>
      <w:pPr>
        <w:pStyle w:val="Normal"/>
        <w:rPr/>
      </w:pPr>
      <w:r>
        <w:rPr/>
      </w:r>
    </w:p>
    <w:p>
      <w:pPr>
        <w:pStyle w:val="Normal"/>
        <w:rPr/>
      </w:pPr>
      <w:r>
        <w:rPr/>
        <w:t>Lucillas Augen wurden schwarz. Sie hob ihre Hand und ein flammender Ball erschien. Sie streckte ihre Hand zu den fliegenden Büchern und entzündete sie. Eine Flammende Wand bildete sich aus ihnen.</w:t>
      </w:r>
    </w:p>
    <w:p>
      <w:pPr>
        <w:pStyle w:val="Normal"/>
        <w:rPr/>
      </w:pPr>
      <w:r>
        <w:rPr/>
        <w:t>„</w:t>
      </w:r>
      <w:r>
        <w:rPr/>
        <w:t>Meine Bücher…, kannst du dir vorstellen wie viel Zeit ich in meine Schriften investiert habe“, schrie der Lord entsetzt.</w:t>
      </w:r>
    </w:p>
    <w:p>
      <w:pPr>
        <w:pStyle w:val="Normal"/>
        <w:rPr/>
      </w:pPr>
      <w:r>
        <w:rPr/>
        <w:t>Lucillas sagte erwiderte nichts darauf. Sie lies nur ein leichtes grinsen über ihre Lippen huschen. Diese Geste provozierte den Mann noch mehr und er ballte seine Hände, murmelte finstere, kurze Worte und plötzlich war der Raum grün-schimmernd beleuchtet. Es war ein ziemlich grelles Licht. Lucilla konnte die Umrisse ihres Gegners erkennen. Auf ein mal musste sie sich blitzschnell ducken. Der dunkle Lord ließ grüne Feuerbälle durch den Raum sausen. Um sich vor den Bällen zu schützen, lies die kleine Hexe einzelne Bücher auf die fliegende Gefahr niederschmettern, dass sie darauf erlosch.</w:t>
      </w:r>
    </w:p>
    <w:p>
      <w:pPr>
        <w:pStyle w:val="Normal"/>
        <w:rPr/>
      </w:pPr>
      <w:r>
        <w:rPr/>
        <w:t>„</w:t>
      </w:r>
      <w:r>
        <w:rPr/>
        <w:t>Lange wirst du nicht  mehr standhalten. Ich gebe dir ein allerletztes mal die Chance, mein Land zu verlassen“, bot ihr der dunkle Lord an.</w:t>
      </w:r>
    </w:p>
    <w:p>
      <w:pPr>
        <w:pStyle w:val="Normal"/>
        <w:rPr/>
      </w:pPr>
      <w:r>
        <w:rPr/>
        <w:t>„</w:t>
      </w:r>
      <w:r>
        <w:rPr/>
        <w:t>Niemals werde ich mich so einfach geschlagen geben“, gab Lucilla mit harter Stimme als antwort.</w:t>
      </w:r>
    </w:p>
    <w:p>
      <w:pPr>
        <w:pStyle w:val="Normal"/>
        <w:rPr/>
      </w:pPr>
      <w:r>
        <w:rPr/>
        <w:t>Sie nahm festen Fuß und grinste wieder. Daraufhin rannte das Mädchen auf ihren Gegner zu, während sie den Bällen auswich. Kurz bevor sie bei ihm ankam, streckte sie ihre Hand in die Richtung seiner Füße. Die Erde bebte für einen kurzen Moment, ehe sich der Boden aufwölbte und sich um die Füße des Lords aufbaute. Lucilla hechtete sich an ihm vorbei und riss ihm dabei die Kette vom Hals. Die Flammenwand erlöschte und die Bücher knallten rauchend zu Boden. Lucilla hastete sofort zur Tür.</w:t>
      </w:r>
    </w:p>
    <w:p>
      <w:pPr>
        <w:pStyle w:val="Normal"/>
        <w:rPr/>
      </w:pPr>
      <w:r>
        <w:rPr/>
        <w:t>„</w:t>
      </w:r>
      <w:r>
        <w:rPr/>
        <w:t>Neeeiiin“, schrie der dunkle Lord und streckte seine Hand gegen Lucilla, womit sie mit einer gewaltigen Kraft durch die sehr massive Türe geschleudert wurde. Lucilla blieb regungslos am Boden der großen Vorhalle liegen. Daraufhin löste sich die Erde von den Füßen des Lords.</w:t>
      </w:r>
    </w:p>
    <w:p>
      <w:pPr>
        <w:pStyle w:val="Normal"/>
        <w:rPr/>
      </w:pPr>
      <w:r>
        <w:rPr/>
      </w:r>
    </w:p>
    <w:p>
      <w:pPr>
        <w:pStyle w:val="Normal"/>
        <w:rPr/>
      </w:pPr>
      <w:r>
        <w:rPr/>
        <w:t>Publi und Adron, die ungeduldig auf ihre Freundin gewartet hatten, eilten gleich zur Stelle.</w:t>
      </w:r>
    </w:p>
    <w:p>
      <w:pPr>
        <w:pStyle w:val="Normal"/>
        <w:rPr/>
      </w:pPr>
      <w:r>
        <w:rPr/>
        <w:t>„</w:t>
      </w:r>
      <w:r>
        <w:rPr/>
        <w:t>Lucilla, Lucilla, was ist los mit dir“, riefen die beiden erschrocken.</w:t>
      </w:r>
    </w:p>
    <w:p>
      <w:pPr>
        <w:pStyle w:val="Normal"/>
        <w:rPr/>
      </w:pPr>
      <w:r>
        <w:rPr/>
        <w:t>Publi sah die Kette neben ihr auf dem Boden liegen. Ohne lange zu überlegen griff er nach ihr und hielt sie fest in seiner Hand. Gerade als er Lucilla auf seine Arme nehmen wollte, sagte sie:</w:t>
      </w:r>
    </w:p>
    <w:p>
      <w:pPr>
        <w:pStyle w:val="Normal"/>
        <w:rPr/>
      </w:pPr>
      <w:r>
        <w:rPr/>
        <w:t>„</w:t>
      </w:r>
      <w:r>
        <w:rPr/>
        <w:t>Geht…rettet den Mond, ich versuche ihn noch eine Weile hin zu halten, aber lange werde ich es nicht mehr aushalten“.</w:t>
      </w:r>
    </w:p>
    <w:p>
      <w:pPr>
        <w:pStyle w:val="Normal"/>
        <w:rPr/>
      </w:pPr>
      <w:r>
        <w:rPr/>
        <w:t>„</w:t>
      </w:r>
      <w:r>
        <w:rPr/>
        <w:t>Aber“, Adron schaute das Mädchen an, wie sie kraftlos aber doch mutig da lag „ich bleibe lieber bei dir. Ich kann dich dieser Gefahr nicht noch mal aussetzen, auch wenn du es nicht möchtest“.</w:t>
      </w:r>
    </w:p>
    <w:p>
      <w:pPr>
        <w:pStyle w:val="Normal"/>
        <w:rPr/>
      </w:pPr>
      <w:r>
        <w:rPr/>
        <w:t>Publi rannte los.</w:t>
      </w:r>
    </w:p>
    <w:p>
      <w:pPr>
        <w:pStyle w:val="Normal"/>
        <w:rPr/>
      </w:pPr>
      <w:r>
        <w:rPr/>
        <w:t>„</w:t>
      </w:r>
      <w:r>
        <w:rPr/>
        <w:t>Achte gut auf sie, ich eile so schnell ich kann“, rief Publi und verschwand in einer Tür.</w:t>
      </w:r>
    </w:p>
    <w:p>
      <w:pPr>
        <w:pStyle w:val="Normal"/>
        <w:rPr/>
      </w:pPr>
      <w:r>
        <w:rPr/>
        <w:t>„</w:t>
      </w:r>
      <w:r>
        <w:rPr/>
        <w:t>Das hättest du nicht tun dürfen, aber ich bin dennoch froh das du hier bist“, flüsterte Lucilla.</w:t>
      </w:r>
    </w:p>
    <w:p>
      <w:pPr>
        <w:pStyle w:val="Normal"/>
        <w:rPr/>
      </w:pPr>
      <w:r>
        <w:rPr/>
        <w:t>Adron half ihr beim aufstehen. Sie klopfte sich den Staub aus ihrem Mantel und wollte die Bibliothek betreten, doch der dunkle Lord kam in die Vorhalle und verlangte nach seiner Kette. Adron sah den Lord ängstlich an. Stelle sich dennoch schützend vor Lucilla und knurrte ihn an.</w:t>
      </w:r>
    </w:p>
    <w:p>
      <w:pPr>
        <w:pStyle w:val="Normal"/>
        <w:rPr/>
      </w:pPr>
      <w:r>
        <w:rPr/>
        <w:t>„</w:t>
      </w:r>
      <w:r>
        <w:rPr/>
        <w:t>Geh mir aus dem Weg du Töle“.</w:t>
      </w:r>
    </w:p>
    <w:p>
      <w:pPr>
        <w:pStyle w:val="Normal"/>
        <w:rPr/>
      </w:pPr>
      <w:r>
        <w:rPr/>
        <w:t>Er machte nur eine kleine Handbewegung und Adron flog durch den gesamten Raum, bis er an eine Wand knallte. Lucilla blickte mit letzter Kraft hinauf zum Lord. Sein Gesicht fing sehr schnell an zu altern. Der dunkle Lord packte Lucilla an ihren haaren und hob sie auf seine Augenhöhe.</w:t>
      </w:r>
    </w:p>
    <w:p>
      <w:pPr>
        <w:pStyle w:val="Normal"/>
        <w:rPr/>
      </w:pPr>
      <w:r>
        <w:rPr/>
        <w:t>Lucilla fing sofort an schmerzvoll zu schreien.</w:t>
      </w:r>
    </w:p>
    <w:p>
      <w:pPr>
        <w:pStyle w:val="Normal"/>
        <w:rPr/>
      </w:pPr>
      <w:r>
        <w:rPr/>
        <w:t>„</w:t>
      </w:r>
      <w:r>
        <w:rPr/>
        <w:t>Ich warne dich du kleine Göre, unterschätze bloß nicht meine Macht und deshalb gebe ich dir die allerletzte Möglichkeit mir meine Kette zurück zu geben“. Die Stimme des dunklen Lords klang auch bei jedem einzelnen Wort älter und rauer.</w:t>
      </w:r>
    </w:p>
    <w:p>
      <w:pPr>
        <w:pStyle w:val="Normal"/>
        <w:rPr/>
      </w:pPr>
      <w:r>
        <w:rPr/>
        <w:t>„</w:t>
      </w:r>
      <w:r>
        <w:rPr/>
        <w:t>Niemals“, schrie ihn das Mädchen an und spuckte ihm ins Gesicht.</w:t>
      </w:r>
    </w:p>
    <w:p>
      <w:pPr>
        <w:pStyle w:val="Normal"/>
        <w:rPr/>
      </w:pPr>
      <w:r>
        <w:rPr/>
        <w:t>Der dunkle Lord wischte sich die Spucke aus seinem Gesicht und rammte ihre seine Faust in den Bauch. Dann lies er ihre Haare los und sie hing reglos an seinem ausgestreckten Arm. Plötzlich sprang Adron an den Arm des Mannes und verbiss sich, bis das Blut auf den Boden tropfte. In dem Moment schrie Lucilla wieder schmerzvoll auf.</w:t>
      </w:r>
    </w:p>
    <w:p>
      <w:pPr>
        <w:pStyle w:val="Normal"/>
        <w:rPr/>
      </w:pPr>
      <w:r>
        <w:rPr/>
        <w:t>„</w:t>
      </w:r>
      <w:r>
        <w:rPr/>
        <w:t>Ha ha haaa, du dummer Köter. Du hättest wissen müssen das ich alle Schmerzen auf deine kleine Freundin übertrage“, lachte der Mann düster.</w:t>
      </w:r>
    </w:p>
    <w:p>
      <w:pPr>
        <w:pStyle w:val="Normal"/>
        <w:rPr/>
      </w:pPr>
      <w:r>
        <w:rPr/>
        <w:t>Sofort lies Adron von dessen Ar, ab und wusste nicht was er tun könnte. Lucilla hingegen sackte wieder zusammen.</w:t>
      </w:r>
    </w:p>
    <w:p>
      <w:pPr>
        <w:pStyle w:val="Normal"/>
        <w:rPr/>
      </w:pPr>
      <w:r>
        <w:rPr/>
        <w:t>„</w:t>
      </w:r>
      <w:r>
        <w:rPr/>
        <w:t>Geh. Hole die Kette, ich halte es nicht mehr länger aus. Es schmerzt so schrecklich. Tut mir leid“, sagte sie mit Tränen in den Augen.</w:t>
      </w:r>
    </w:p>
    <w:p>
      <w:pPr>
        <w:pStyle w:val="Normal"/>
        <w:rPr/>
      </w:pPr>
      <w:r>
        <w:rPr/>
        <w:t>„</w:t>
      </w:r>
      <w:r>
        <w:rPr/>
        <w:t>Höre ich richtig, du gibst tatsächlich auf“, fragte der Lord und lies Lucilla auf den Boden kalten fallen. Bei diesem Anblick liefen sogar Adron die Tränen aus den Augen. Das Mädchen lag zusammengerollt, regungslos da. Nur schwer konnte man erkennen das sie noch leicht atmete.</w:t>
      </w:r>
    </w:p>
    <w:p>
      <w:pPr>
        <w:pStyle w:val="Normal"/>
        <w:rPr/>
      </w:pPr>
      <w:r>
        <w:rPr/>
        <w:t>Adron stand einfach nur da. Er schaffte es nicht sich zu konzentrieren. Er schaute wieder zu Lucilla hinüber. Sofort rannte er aus der Vorhalle durch die Türe, in die auch Publi gegangen war. In diesem Raum war nichts. Nur eine Kerze brannte an einer Halterung an einer Wand. Eine Treppe führte in eine art Keller hinunter. Der Hund überlegte nicht lange und lief die Stufen entlang. Publi war weit und breit nicht zu sehen. Plötzlich tauchte vor Adron das vertraute Gesicht seines Freundes auf.</w:t>
      </w:r>
    </w:p>
    <w:p>
      <w:pPr>
        <w:pStyle w:val="Normal"/>
        <w:rPr/>
      </w:pPr>
      <w:r>
        <w:rPr/>
        <w:t>„</w:t>
      </w:r>
      <w:r>
        <w:rPr/>
        <w:t>Was machst du denn hier unten und wo hast du Lucilla gelassen, sie könnte ich hier unten ganz gut gebrauchen. Verdammt, ich finde hier keinen Ausgang und den Weg zurück zur Treppe habe ich vor lauter suchen auch vergessen. In diesem Keller sieht alles so gleich aus. Ich hoffe, du kannst uns hier raus bringen“, sagte Publi ganz hysterisch.</w:t>
      </w:r>
    </w:p>
    <w:p>
      <w:pPr>
        <w:pStyle w:val="Normal"/>
        <w:rPr/>
      </w:pPr>
      <w:r>
        <w:rPr/>
        <w:t>„</w:t>
      </w:r>
      <w:r>
        <w:rPr/>
        <w:t>Nicht so hastig. Ich werde versuchen uns heraus zu führen. Nicht nur unser Leben hängt davon ab. Los, folge mir, Lucilla braucht die Kette“, gab der Hund zur antwort.</w:t>
      </w:r>
    </w:p>
    <w:p>
      <w:pPr>
        <w:pStyle w:val="Normal"/>
        <w:rPr/>
      </w:pPr>
      <w:r>
        <w:rPr/>
        <w:t>Als sie wieder zurückgehen wollten, bemerkten sie, dass sich der Raum äußerlich verändert hatte. Die Treppe war verschwunden und sogar die Wege führten nun kreuz und quer durch den gesamten Keller des Schlosses. Die beiden eilten durch verschiedene Gänge und bemerkten, das über jeder Treppe eine Zahl oder ein anderes, mystisches Zeichen angebracht war. Außer an einer, da stand nichts. Adron schnüffelte wild und erkannte seinen eigenen Geruch. Sie verloren keine Zeit und eilten die Stufen nach oben und tatsächlich, sie standen wieder in der Aula.</w:t>
      </w:r>
    </w:p>
    <w:p>
      <w:pPr>
        <w:pStyle w:val="Normal"/>
        <w:rPr/>
      </w:pPr>
      <w:r>
        <w:rPr/>
        <w:t>Lucilla lag immer noch auf dem Boden. Aber wo war der dunkle Lord?</w:t>
      </w:r>
    </w:p>
    <w:p>
      <w:pPr>
        <w:pStyle w:val="Normal"/>
        <w:rPr/>
      </w:pPr>
      <w:r>
        <w:rPr/>
        <w:t>Ohne lange zu überlegen gingen die beiden blitzschnell zu ihrer Freundin. Erstaunlicher weise hatte sie äußerlich keine Anzeichen eines Kampfes an ihrem Körper.</w:t>
      </w:r>
    </w:p>
    <w:p>
      <w:pPr>
        <w:pStyle w:val="Normal"/>
        <w:rPr/>
      </w:pPr>
      <w:r>
        <w:rPr/>
        <w:t>„</w:t>
      </w:r>
      <w:r>
        <w:rPr/>
        <w:t>Wie ist das nur möglich, ich habe doch den Arm in ihrem Bauch gesehen“, sagte Adron verdutzt.</w:t>
      </w:r>
    </w:p>
    <w:p>
      <w:pPr>
        <w:pStyle w:val="Normal"/>
        <w:rPr/>
      </w:pPr>
      <w:r>
        <w:rPr/>
        <w:t>Das war nur ein Zauber. Normaler weise funktioniert das nicht, aber eure Freundin hat viel positive Magie in sich. Nur wird sie es nicht schaffen mich zu besiegen“, sagte eine alte Stimme.</w:t>
      </w:r>
    </w:p>
    <w:p>
      <w:pPr>
        <w:pStyle w:val="Normal"/>
        <w:rPr/>
      </w:pPr>
      <w:r>
        <w:rPr/>
        <w:t>Der dunkle Lord trat aus einem Schatten hervor. Er sah ziemlich alt aus. Trotzdem war seine Macht zu groß um ihn einfach anzugreifen. Lucilla stand mit Hilfe ihrer Freunde auf. Heimlich griff sie in eine Tasche und holte einen kleinen Beutel heraus.</w:t>
      </w:r>
    </w:p>
    <w:p>
      <w:pPr>
        <w:pStyle w:val="Normal"/>
        <w:rPr/>
      </w:pPr>
      <w:r>
        <w:rPr/>
        <w:t>„</w:t>
      </w:r>
      <w:r>
        <w:rPr/>
        <w:t>Hier hast du deinen Mond wieder“, rief sie dem Mann zu und warf ihm den Beutel zu.</w:t>
      </w:r>
    </w:p>
    <w:p>
      <w:pPr>
        <w:pStyle w:val="Normal"/>
        <w:rPr/>
      </w:pPr>
      <w:r>
        <w:rPr/>
        <w:t>Mit einem fiesen Grinsen öffnete er den Beutel und wurde daraufhin an die Wand hinter ihm geschleudert.</w:t>
      </w:r>
    </w:p>
    <w:p>
      <w:pPr>
        <w:pStyle w:val="Normal"/>
        <w:rPr/>
      </w:pPr>
      <w:r>
        <w:rPr/>
        <w:t>„</w:t>
      </w:r>
      <w:r>
        <w:rPr/>
        <w:t>Laaauuuft“, kreischte Lucilla.</w:t>
      </w:r>
    </w:p>
    <w:p>
      <w:pPr>
        <w:pStyle w:val="Normal"/>
        <w:rPr/>
      </w:pPr>
      <w:r>
        <w:rPr/>
        <w:t>Adron eilte los. Hinter ihm Publi und am Schluss Lucilla. Die beiden ersten rannten durch eine Türe, die Treppe nach unten und auf die große Türe in der Eingangshalle die nach draußen führte zu. Lucilla hingegen blieb noch ein mal kurz bei dem dunklen Lord stehen, um sicher zu gehen, dass er sich nicht mehr rührte. Als sie gerade durch die Türe gegangen war, spürte sie einen schrecklichen Schmerz in ihrem Körper. Sie schaute nach unten und sah aus Bauch eine blutverschmierte Schwertklinge heraus stehen. Der dunkle Lord zog sein Schwert wieder heraus und Lucilla viel zu Boden. Gerade als der Mann den Raum verlassen wollte, kicherte die kleine Hexe und hielt dabei einen Briefumschlag in ihren Händen.</w:t>
      </w:r>
    </w:p>
    <w:p>
      <w:pPr>
        <w:pStyle w:val="Normal"/>
        <w:rPr/>
      </w:pPr>
      <w:r>
        <w:rPr/>
        <w:t>„</w:t>
      </w:r>
      <w:r>
        <w:rPr/>
        <w:t>Sie werden nie wieder jemanden Schaden zufügen“, sagte sie leise und öffnete den Umschlag.</w:t>
      </w:r>
    </w:p>
    <w:p>
      <w:pPr>
        <w:pStyle w:val="Normal"/>
        <w:rPr/>
      </w:pPr>
      <w:r>
        <w:rPr/>
        <w:t>Der dunkle Lord starrte auf ihre Hände und eine Träne rollte seine kalte Wange hinunter, denn er wusste, dass sie die Wahrheit sagte.</w:t>
      </w:r>
    </w:p>
    <w:p>
      <w:pPr>
        <w:pStyle w:val="Normal"/>
        <w:rPr/>
      </w:pPr>
      <w:r>
        <w:rPr/>
      </w:r>
    </w:p>
    <w:p>
      <w:pPr>
        <w:pStyle w:val="Normal"/>
        <w:rPr/>
      </w:pPr>
      <w:r>
        <w:rPr/>
        <w:t>Adron und Publi drehten sich draußen um, um auf Lucilla zu warten. Sie sahen nur noch ein weißes, grelles Licht und das Schloss war, nach dem sich das Licht verflüchtete, nicht mehr zu sehen.</w:t>
      </w:r>
    </w:p>
    <w:p>
      <w:pPr>
        <w:pStyle w:val="Normal"/>
        <w:rPr/>
      </w:pPr>
      <w:r>
        <w:rPr/>
        <w:t>„</w:t>
      </w:r>
      <w:r>
        <w:rPr/>
        <w:t xml:space="preserve">Neeeiiin…Lucilla“, riefen die beiden und brachen in Tränen aus. </w:t>
      </w:r>
    </w:p>
    <w:p>
      <w:pPr>
        <w:pStyle w:val="Normal"/>
        <w:rPr/>
      </w:pPr>
      <w:r>
        <w:rPr/>
        <w:t>Nach einiger Zeit sagte Publi schließlich:„Ich kann es nicht fassen. Sie hat sich für uns, nein, für alle geopfert“.</w:t>
      </w:r>
    </w:p>
    <w:p>
      <w:pPr>
        <w:pStyle w:val="Normal"/>
        <w:rPr/>
      </w:pPr>
      <w:r>
        <w:rPr/>
        <w:t>„</w:t>
      </w:r>
      <w:r>
        <w:rPr/>
        <w:t>Komm, wir bringen den Mond dahin, wo er hingehört. Das sind wir vor allem Lucilla schuldig“, sagte der Hund und lief voraus.</w:t>
      </w:r>
    </w:p>
    <w:p>
      <w:pPr>
        <w:pStyle w:val="Normal"/>
        <w:rPr/>
      </w:pPr>
      <w:r>
        <w:rPr/>
        <w:t>Mit gesenkten Köpfen liefen sie langsam in die Richtung des Sternenkönigs. Die große Schlucht war verschwunden. Den beiden Freunden schien es egal, wie die Natur unter der ständigen Hitze gelitten hatte. Sie konnten nur an das tapfere Handeln von Lucilla denken. Nach fast einem Tagesmarsch standen sie vor dem König. Adron trat hervor und sagte:</w:t>
      </w:r>
    </w:p>
    <w:p>
      <w:pPr>
        <w:pStyle w:val="Normal"/>
        <w:rPr/>
      </w:pPr>
      <w:r>
        <w:rPr/>
        <w:t>„</w:t>
      </w:r>
      <w:r>
        <w:rPr/>
        <w:t>Hier, in dieser Kette befindet sich der Mond“.</w:t>
      </w:r>
    </w:p>
    <w:p>
      <w:pPr>
        <w:pStyle w:val="Normal"/>
        <w:rPr/>
      </w:pPr>
      <w:r>
        <w:rPr/>
        <w:t>Der König betrachtete die Kette.</w:t>
      </w:r>
    </w:p>
    <w:p>
      <w:pPr>
        <w:pStyle w:val="Normal"/>
        <w:rPr/>
      </w:pPr>
      <w:r>
        <w:rPr/>
        <w:t>„</w:t>
      </w:r>
      <w:r>
        <w:rPr/>
        <w:t>Nein, dass tut er nicht“.</w:t>
      </w:r>
    </w:p>
    <w:p>
      <w:pPr>
        <w:pStyle w:val="Normal"/>
        <w:rPr/>
      </w:pPr>
      <w:r>
        <w:rPr/>
        <w:t>„</w:t>
      </w:r>
      <w:r>
        <w:rPr/>
        <w:t>Was“, beide waren wie versteinert. „Dann ist Lucilla ja umsonst gestorben“.</w:t>
      </w:r>
    </w:p>
    <w:p>
      <w:pPr>
        <w:pStyle w:val="Normal"/>
        <w:rPr/>
      </w:pPr>
      <w:r>
        <w:rPr/>
        <w:t>„</w:t>
      </w:r>
      <w:r>
        <w:rPr/>
        <w:t>Das ist sie allerdings nicht. Die Kette ist der Mond. Ich werde ihn wieder an seinen Platz schicken und alles wird wieder so sein wie es war, bevor das alles passiert ist. Ich werde immer in eurer Schuld stehen meine Freunde“.</w:t>
      </w:r>
    </w:p>
    <w:p>
      <w:pPr>
        <w:pStyle w:val="Normal"/>
        <w:rPr/>
      </w:pPr>
      <w:r>
        <w:rPr/>
        <w:t>„</w:t>
      </w:r>
      <w:r>
        <w:rPr/>
        <w:t>Es ist nicht unser Verdienst. Lucilla war es, die den Mond aus den Fängen des dunklen Lords befreit hatte. Vergesst das nie“, sagte Adron mit hängendem Kopf.</w:t>
      </w:r>
    </w:p>
    <w:p>
      <w:pPr>
        <w:pStyle w:val="Normal"/>
        <w:rPr/>
      </w:pPr>
      <w:r>
        <w:rPr/>
        <w:t>„</w:t>
      </w:r>
      <w:r>
        <w:rPr/>
        <w:t>Das werde ich nicht, das verspreche ich euch“, sagte der Sternenkönig und öffnete seine Hand. Die Kette löste sich in viele kleine, leuchtende Stücke auf, welche sich in den Himmel verteilten.</w:t>
      </w:r>
    </w:p>
    <w:p>
      <w:pPr>
        <w:pStyle w:val="Normal"/>
        <w:rPr/>
      </w:pPr>
      <w:r>
        <w:rPr/>
        <w:t>Ein letztes Lächeln schenkte der König den beiden ehe Adron wieder um seine Farm rannte und seinen Schatten jagte bis der Mond aufging und sein Schatten verschwand.</w:t>
      </w:r>
    </w:p>
    <w:p>
      <w:pPr>
        <w:pStyle w:val="Normal"/>
        <w:rPr/>
      </w:pPr>
      <w:r>
        <w:rPr/>
      </w:r>
    </w:p>
    <w:p>
      <w:pPr>
        <w:pStyle w:val="Normal"/>
        <w:rPr/>
      </w:pPr>
      <w:r>
        <w:rPr/>
        <w:t>Er lebte bis zu seinem Ende, ohne sich jemals daran erinnern zu können, dass der Mond einst nicht seinen Schatten verschwinden lies. Doch in seinem inneren hatte er Lucilla tief eingeschlo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Von Schäfer (Patrick van Haagen) und Aron (van Halen, ja) 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52:00Z</dcterms:created>
  <dc:creator>Patrick und Aron</dc:creator>
  <dc:description/>
  <cp:keywords/>
  <dc:language>en-US</dc:language>
  <cp:lastModifiedBy>Patrick</cp:lastModifiedBy>
  <dcterms:modified xsi:type="dcterms:W3CDTF">2006-10-28T15:00:00Z</dcterms:modified>
  <cp:revision>26</cp:revision>
  <dc:subject/>
  <dc:title>die_entfuehrung_des_mondes</dc:title>
</cp:coreProperties>
</file>