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s geht heute nichts mehr ohne einen zweiten Teil. Vor allem bei Filmen ist dies oft der Fall.</w:t>
      </w:r>
    </w:p>
    <w:p>
      <w:pPr>
        <w:pStyle w:val="Normal"/>
        <w:rPr/>
      </w:pPr>
      <w:r>
        <w:rPr>
          <w:i/>
        </w:rPr>
        <w:t>Leider wird dabei nicht beachtet, dass dadurch die Geschichte kaputt gemacht wird. Die Handlung bleibt entweder dieselbe oder sie hat keinen richtigen Bezug zum ersten Teil. Sinnlos sind ja Fortsetzungen ja meistens auch noch und haben teilweise keinen eindeutigen Hintergrund.</w:t>
      </w:r>
    </w:p>
    <w:p>
      <w:pPr>
        <w:pStyle w:val="Normal"/>
        <w:rPr>
          <w:i/>
          <w:i/>
        </w:rPr>
      </w:pPr>
      <w:r>
        <w:rPr>
          <w:i/>
        </w:rPr>
        <w:t>Deshalb werde ich es nicht wagen einen zweiten Teil zu schreiben. Fixiere mich lieber auf eine neue Story, in der aber bestimmt viel unrealistisch wirken wird. Aber warum denn nicht?</w:t>
      </w:r>
    </w:p>
    <w:p>
      <w:pPr>
        <w:pStyle w:val="Normal"/>
        <w:rPr>
          <w:i/>
          <w:i/>
        </w:rPr>
      </w:pPr>
      <w:r>
        <w:rPr>
          <w:i/>
        </w:rPr>
        <w:t>Über das „wahre Leben“ habe ich ja schon geschrieben. Jetzt ist es wohl an der Zeit, zum realistischen noch etwas unrealistisches hinzuzufügen. Mal schauen was dabei heraus kommt.</w:t>
      </w:r>
    </w:p>
    <w:p>
      <w:pPr>
        <w:pStyle w:val="Normal"/>
        <w:rPr/>
      </w:pPr>
      <w:r>
        <w:rPr>
          <w:i/>
        </w:rPr>
        <w:t>(Man kann beide Storys  lesen wie man möchte, was dabei wirklich passieren kann oder nicht, ist jedem selbst überlassen – jede Handlung und Person entspricht frei meiner Fanta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Ich hasse Spiegel, denn sie zeigen nicht, was man war oder einmal sein möchte, sondern das, was man gerade ist!</w:t>
      </w:r>
    </w:p>
    <w:p>
      <w:pPr>
        <w:pStyle w:val="Normal"/>
        <w:rPr>
          <w:sz w:val="28"/>
          <w:szCs w:val="28"/>
        </w:rPr>
      </w:pPr>
      <w:r>
        <w:rPr>
          <w:sz w:val="28"/>
          <w:szCs w:val="28"/>
        </w:rPr>
      </w:r>
    </w:p>
    <w:p>
      <w:pPr>
        <w:pStyle w:val="Normal"/>
        <w:jc w:val="right"/>
        <w:rPr/>
      </w:pPr>
      <w:r>
        <w:rPr/>
      </w:r>
    </w:p>
    <w:p>
      <w:pPr>
        <w:pStyle w:val="Normal"/>
        <w:jc w:val="right"/>
        <w:rPr/>
      </w:pPr>
      <w:r>
        <w:rPr/>
        <w:t>Patrick Schä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Los, steh auf. Wieso soll ich aufstehen? Wo bin ich überhaupt? Kann mich an nichts erinnern. Drehe meinen Kopf zur Seite. Wer ist denn diese Frau? Ach ja, Tanja. Langsam kommen die Erinnerungen und Gedanken wieder zusammen. War wohl gestern ziemlich betrunken. Brauche erst mal wieder einen klaren Kopf. Stehe auf und bleibe regungslos vor dem Bett stehen. Reibe mir die Augen und streiche mir durch meine Haare. Laufe zum Fenster, ziehe den Rollo nach oben. Die Sonne sticht mir in den Augen. Presse sie fest zu. Öffne sie ganz langsam um sie an das grelle Licht zu gewöhnen. Reise das Fenster auf. Es ist richtig warm heute. Darf man ja wohl von einem Samstagmittag im Juli erwarten oder? Lege mich wieder zurück ins Bett. Bin wirklich fertig. Mein Magen fühlt sich sehr komisch an. Denke nicht das ich heute etwas essen werde. Tanja fängt an mich zu ärgern. Sticht mir mit ihren spitzen Fingern in die Rippen. Lasse mich davon aber nicht groß stören. Schuppse sie nach einer Weile aus dem Bett. Wollte das eigentlich nicht so hart machen. Kuckt mich nach dieser Aktion ganz böse an. Wohl zurecht. Ist ziemlich unsanft auf dem Holzboden gelandet. Selbst schuld, bin ziemlich gereizt wenn es mir schlecht geht und dazu noch zu wenig geschlafen bekommen habe. Wenn ich dann auch noch auf so eine Weise genervt werde, hört es ganz auf bei mir.</w:t>
      </w:r>
    </w:p>
    <w:p>
      <w:pPr>
        <w:pStyle w:val="Normal"/>
        <w:rPr/>
      </w:pPr>
      <w:r>
        <w:rPr/>
        <w:t>Entschuldige mich bei ihr und laufe ins Badezimmer. Spritze mir etwas kaltes Wasser ins Gesicht und betrachte mich im Spiegel. Nur nicht lange. Schaue generell ungern in einen Spiegel, denn er zeigt das, was man gerade ist, nicht mehr und nicht weniger. Die harte Realität wenn man sich vor sich selbst verstecken möchte. Selbst die aktuelle Stimmung kann man in ihm sehen die in einem herrscht. Gehe in die Küche um ein Glas Wasser mit etwas Kirschsaft zu trinken. Fühle wie das kalte Getränk durch meinen warmen Körper läuft. Als es im Bauch ankommt, wird mir schlecht. Setze mich auf die Couch. Denke zurück, wie wir gestern gefeiert haben. Weiß noch alles, bis auf den nach Hause weg. Da fehlt mir alles. Weshalb Tanja mitgekommen ist und was wir gemacht haben wüsste ich auch gerne. Hoffe nur das ich nicht zu viel Müll erzählt und nichts falsches getan habe. Aber das werde ich noch früh genug erfahren.</w:t>
      </w:r>
    </w:p>
    <w:p>
      <w:pPr>
        <w:pStyle w:val="Normal"/>
        <w:rPr/>
      </w:pPr>
      <w:r>
        <w:rPr/>
        <w:t>Tanja kommt ins Wohnzimmer. Hat sich angezogen und will gehen. Werde sie nicht daran hindern. Fragt ob ich sie anrufen werde. Sage im Affekt einfach mal ja und verabschiede mich. Gerade als die Türe zufällt, denke ich schon daran mich nicht zu melden. Möchte jetzt erst mal nichts wissen. Dann bekomme ich seltsame Gedanken. Versuche mich daran zu erinnern was gestern passiert ist, als wir die Wohnung betreten haben. Stelle mir die verrücktesten Geschichten vor. Kommt seltsames Zeug dabei heraus. Hoffentlich ist nichts alldem passiert. Werde mich jedenfalls, egal was war, nicht melden. (Bin ich halt mal wieder der Arsch. Darf mir das ja sowieso schon standardmäßig anhören. Irgendwann gewöhnt man sich ja an so was). Sie wird es wohl nicht verstehen und ich im Moment auch nicht. Egal. Verdränge das sie mich liebt und es mir auch schon oft genug gesagt wurde. Nutze das nur zu häufig aus. Schon schlimm wenn man das selbst erkennt aber nichts dagegen tun kann. Deshalb hoffe ich wirklich, dass gestern nichts schlimmes passiert ist. Würden das wohl beide nicht so ganz verkraften. Jeder auf seine eigene Art und Weise.</w:t>
      </w:r>
    </w:p>
    <w:p>
      <w:pPr>
        <w:pStyle w:val="Normal"/>
        <w:rPr/>
      </w:pPr>
      <w:r>
        <w:rPr/>
      </w:r>
    </w:p>
    <w:p>
      <w:pPr>
        <w:pStyle w:val="Normal"/>
        <w:rPr/>
      </w:pPr>
      <w:r>
        <w:rPr/>
        <w:t>Die Party an sich war echt super. Es wurde vor allem viel gelacht und getrunken. Rotwein von der feinsten Sorte hatten sie da. Haben uns im dichten Zustand „Die unendliche Geschichte“ angeschaut. Vor einer Szene habe selbst ich heute noch Angst. Das ist die Stelle, als der Indianer Junge auf den Wolf trifft und sie sich dann unterhalten. Aber davon abgesehen ist es ein klasse Film. Ist keineswegs zu verachten und einer meiner Favoriten. Nebenbei wurde schon wie erwähnt richtig getrunken und dummes Zeug erzählt. Irgendwann bin ich dann losgelaufen, hatte keine Lust mehr. Habe erst ziemlich spät bemerkt das mich Tanja begleitet. Vor der Tür zu meiner Wohnung hat sie irgendetwas zu mir gesagt. Habe kein einziges Wort verstanden. Hat angefangen mich zu küssen. Wollte das aber nicht. Bin rein und gleich ins Bett. Denke also das ich einfach nur geschlafen habe. Werde sie aber nicht fragen. Will vorerst keinen Kontakt zu ihr haben. Rufe erst mal meinen besten Freund an. Er war ja auch auf der Party. Eventuell weiß ja er noch was ich gestern so gelabert habe. Nehme den Hörer ab und drücke die Adressbuchtaste. Wählen. Tutet ziemlich lange. Lege wieder auf. Versuche es später noch einmal. Das Handy klingelt. Nehme gleich ab ohne drauf zu schauen wer anruft. Es ist Basti, mein bester Kumpel. Fragt wie es mir so geht. Der Grund seines Anrufs wäre der, das er wissen möchte, was gestern noch so war. Verdammt, das wollte ich ja von ihm wissen. Muss heftig gewesen sein. Sprechen etwas lauter miteinander. Komisch, machen wir sonst nie und wegen ihr schon gleich zweimal nicht. Hält mir plötzlich vor das ich mich mal für etwas entscheiden soll. Na ja, hat keinen Sinn weiter darüber zu reden. Sind beide etwas gereizt. Am besten lege ich mich einfach ins Bett und lasse diesen Tag so an mir vorüber ziehen. Klappt nicht. Das Telefon klingelt. Es ist Tanja. Will mit mir reden. In die Augen wollte sie mir dabei nicht schauen. Super Aktion, muss ich schon sagen. Ironisch denken macht teilweise ziemlich viel spaß, wobei man sich dabei im klaren sein sollte, wann man Ironie anwendet und wann ein ungünstiger Zeitpunkt ist.</w:t>
      </w:r>
    </w:p>
    <w:p>
      <w:pPr>
        <w:pStyle w:val="Normal"/>
        <w:rPr/>
      </w:pPr>
      <w:r>
        <w:rPr/>
        <w:t>Höre mir an was sie zu sagen hat. Denke mir nur meinen Teil. Antworte nur mit kurzen Wörtern. Bin in Gedanken wieder bei der Feier, das Gefühl das ich hatte als ich heute aufgestanden bin. Ist ja nicht mal so lange her. Gerade mal zwei Stunden oder so. Heftig wie langsam heute die Zeit vergeht. Wenn es einem gut geht und man eine schöne Zeit hat, geht das viel schneller vorbei.</w:t>
      </w:r>
    </w:p>
    <w:p>
      <w:pPr>
        <w:pStyle w:val="Normal"/>
        <w:rPr/>
      </w:pPr>
      <w:r>
        <w:rPr/>
        <w:t>Falle ihr irgendwann ins Wort. Begreife im Augenblick sowieso nichts. Lege einfach auf.</w:t>
      </w:r>
    </w:p>
    <w:p>
      <w:pPr>
        <w:pStyle w:val="Normal"/>
        <w:rPr/>
      </w:pPr>
      <w:r>
        <w:rPr/>
        <w:t>Möchte nichts wissen. Muss erst mal einen freien Kopf bekommen. Ziehe das Telefonkabel aus der Box, schalte das Handy aus und lege mich wieder ins Bett. Kann leider nicht sofort einschlafen. Es quälen mich viel zu viele Fragen und Gedanken. Habe ich das richtige getan? Warum denn nicht, bin ich halt mal egoistisch und denke nur an mich. Für andere war ich doch immer gleich da, jetzt ist es an der Zeit das ich mich um mein eigenes Leben kümmere. Stehe auf. Ziehe mich an und gehe nach draußen. Laufe um den Block. Bleibe bei einer roten Ampel stehen. Heute ist fast kein Auto unterwegs. Das ist das schöne bei Sonntagen. Entweder bleiben alle zu Hause oder die Leute nutzen den freien Tag und das schöne Wetter um etwas im Park spazieren zu gehen. Das mache ich aber nicht. Hier auf dem gepflasterten Gehweg fühle ich mich ganz wohl. Atme erst einmal tief durch. Geht sonst ziemlich schlecht wegen den ganzen Abgasen und den vielen Rauchern. Nehme eine kleine Abkürzung durch einen kleinen Hof in die innen Stadt. Kaufe mir bei einem Cafè eine Eistüte. Bekommt nur meinem Bauch wohl nicht so gut. Aber egal, Hauptsache es schmeckt. Setze mich auf eine Parkbank. Ganz links am Rand sitzt ein junges Mädchen. Beachte sieh aber nicht weiter. Ist in ein Buch vertieft. Frage mich nur wieso sie sich mit so wenig Platz zufrieden gibt, außer mir sitzt ja keiner da. Setze mich ziemlich in die Mitte, nur etwas mehr auf die rechte Seite. Möchte nicht aufdringlich wirken. Starre ab und zu in ihr Buch rüber. Kann aber nichts lesen, ist zu klein geschrieben und sie hält das Buch in einem seltsamen Winkel. Beobachte sie eine Weile. Irgendwann verdreht sie die Augen. Hoffentlich nicht wegen mir. Schmeiße den Rest der Waffel weg. Schmeckt ohne Eis nicht.</w:t>
      </w:r>
    </w:p>
    <w:p>
      <w:pPr>
        <w:pStyle w:val="Normal"/>
        <w:rPr/>
      </w:pPr>
      <w:r>
        <w:rPr/>
        <w:t>Stehe auf und laufe an ihr vorbei. Plötzlich fragt sie ob ich mich auch für Bücher interessiere,  da ich die ganze Zeit in ihr Buch gestarrt habe. Sage nur das ich ab und zu mal ein Buch in der Hand halte aber schon genug Probleme mit meinen eigenen Gedanken habe. Das scheint sie wohl ganz gut zu verstehen. Ihr würde es eigentlich genau so gehen, nur versucht sie mit Hilfe von Büchern andere Gedanken zu bekommen. So schlecht ist die Idee ja auch gar nicht. Entschuldige mich bei ihr da ich sie nicht vom lesen abhalten möchte. Möchte mich auch nicht mit ihr unterhalten. Kenne sie ja überhaupt nicht und welche Probleme ich momentan habe geht ja auch keinen etwas an. Wünsche ihr noch einen schönen Tag und laufe weiter. Scheiße. Was habe ich da wieder angerichtet? Verfalle wieder in eine Denk-Phase. Komme nicht davon runter. Am besten ich springe von einer Brücke und setze dem ganzen ein Ende. Was hätte ich aber davon oder was hätten andere davon?</w:t>
      </w:r>
    </w:p>
    <w:p>
      <w:pPr>
        <w:pStyle w:val="Normal"/>
        <w:rPr/>
      </w:pPr>
      <w:r>
        <w:rPr/>
      </w:r>
    </w:p>
    <w:p>
      <w:pPr>
        <w:pStyle w:val="Normal"/>
        <w:rPr/>
      </w:pPr>
      <w:r>
        <w:rPr/>
        <w:t>Ich würde vielleicht in eine bessere Welt kommen. Da gibt es keine schlechten Gedanken. Da denkt man einfach an nichts schlimmes. Man hat nicht die Zeit dafür lange über etwas nach zu denken. Man verbringt den ganzen Tag damit spaß zu haben, da nur solche Leute unterwegs sind.</w:t>
      </w:r>
    </w:p>
    <w:p>
      <w:pPr>
        <w:pStyle w:val="Normal"/>
        <w:rPr/>
      </w:pPr>
      <w:r>
        <w:rPr/>
        <w:t>Auf der anderen Seite passiert vielleicht gar nichts. Aber die Frage die mich nicht los lässt ist ganz einfach gerade, was passiert mit mir wenn ich tot bin? Das wäre eine schöne Seite. Aber was passiert wirklich, was hört sich realistisch an. Klar, ich bin für alle anderen erst mal nicht mehr da. Für Menschen, denen ich wichtig war verändert sich vieles. Sie haben Kummer und stellen sich Haufen Fragen warum ich so gehandelt habe. Dann machen sie sich vorwürfe ob sie daran Schuld haben.</w:t>
      </w:r>
    </w:p>
    <w:p>
      <w:pPr>
        <w:pStyle w:val="Normal"/>
        <w:rPr/>
      </w:pPr>
      <w:r>
        <w:rPr/>
        <w:t>Das ist aber nicht meine Sorge, sondern was mit mir geschieht. Es ist bestimmt wie schlafen. Nur weiß man, man geht ins Bett und irgendwann wache ich auf. Aber was ist wenn ich nicht mehr aufwache? Was passiert dann? Äußerlich bin ich ja noch zu sehen, aber was geschieht mit meinem Geist, meinen Gedanken und Sorgen? Verzweifle bald. Laufe planlos durch die Stadt. Beobachte niemanden. Schaue nicht mal richtig auf den Weg. Bin so in Gedanken vertieft, dass ich so etwas nicht mehr mitbekomme. Bleibe aber zum Glück aus Reflex an roten Ampeln stehen und achte auf den Verkehr. Aber mehr im Unterbewusst sein. Hauptsache es klappt. Hat sicherlich auch einen Grund. Sonst würde ich ja einfach in ein fahrendes Auto laufen. Dann müsste ich nicht länger nach einer Brücke suchen.</w:t>
      </w:r>
    </w:p>
    <w:p>
      <w:pPr>
        <w:pStyle w:val="Normal"/>
        <w:rPr/>
      </w:pPr>
      <w:r>
        <w:rPr/>
        <w:t>Setze mich erst einmal in ein Cafè. Bestelle mir einen Zitronen Tee. Wenn ich schon mit allem Schluss mache, kann ich ja vorher noch etwas Geld ausgeben. Hinterlasse auch keinen Brief oder so etwas. Kann es ja mehr oder weniger als Unfall aussehen lassen. Habe da jetzt keine Hemmungen mehr, mache das einfach. Nicht weil ich Probleme habe, sondern weil ich es einfach ausprobieren möchte. Klingt wohl ziemlich krank, aber mir kann man im Augenblick eh’ nicht helfen.</w:t>
      </w:r>
    </w:p>
    <w:p>
      <w:pPr>
        <w:pStyle w:val="Normal"/>
        <w:rPr/>
      </w:pPr>
      <w:r>
        <w:rPr/>
      </w:r>
    </w:p>
    <w:p>
      <w:pPr>
        <w:pStyle w:val="Normal"/>
        <w:rPr/>
      </w:pPr>
      <w:r>
        <w:rPr/>
        <w:t>Die Bedienung ist eine sehr sympathische Frau. Sicher hat sie auch genug Probleme. Wer hat die nicht. Nicht nur in der heutigen Zeit. Probleme gibt es ja schon immer, in jeder Art und Weise. Verstecken sich hinter guten und schlechten Dingen. Manchmal verdrängt man sie, immer schafft man es leider nicht. Ist wohl alles so eingefädelt das Probleme eine bestimmte Rolle haben.</w:t>
      </w:r>
    </w:p>
    <w:p>
      <w:pPr>
        <w:pStyle w:val="Normal"/>
        <w:rPr/>
      </w:pPr>
      <w:r>
        <w:rPr/>
        <w:t>Bestelle mir also einen Zitronen Tee. Sonst möchte ich nichts. Muss eine Weile auf meinen Tee warten, aber das macht mir nichts aus. Habe ja noch genug Zeit, mich drängt ja nichts. Bemerke wie das Cafè immer voller wird. Zwar schaue ich nicht in Richtung Tür um zu sehen wie die Leute reinkommen, aber ich höre wie die Akustik lauter wird. Nicht das es mich stören würde, aber so wechseln meine Gedanken viel zu oft, da ich manchen bei uninteressanten Themen zuhöre.</w:t>
      </w:r>
    </w:p>
    <w:p>
      <w:pPr>
        <w:pStyle w:val="Normal"/>
        <w:rPr/>
      </w:pPr>
      <w:r>
        <w:rPr/>
        <w:t>Irgendwann, habe mir schon eine weitere Tasse Tee bestellt, setzt sich ein junger Kerl zu mir an den Tisch. Fragt ob ich daran etwas auszusetzen hätte. Habe ich natürlich nicht. In dem ganzen Cafè gibt es keinen freien Platz mehr und etwas Unterhaltung schadet ja eigentlich niemandem. Außer man möchte seine ruhe haben. Bestellt sich einen Milchkaffee und eine Butterbrezel. Nach einpaar Minuten fängt er an mit mir zu reden. Besser ausgedrückt, er löchert mich erst einmal mit fragen. Das sind dann so die typischen Fragen wie, bist du oft hier, seltsame Leute da draußen oder? Was will man darauf antworten, er ist ja genauso seltsam. Allein schon die Idee so eine Frage zu stellen. Wenn einer seltsam ist dann bin ich das. Das versteht er nicht, würde trotzdem gerne wissen wie ich das meine.</w:t>
      </w:r>
    </w:p>
    <w:p>
      <w:pPr>
        <w:pStyle w:val="Normal"/>
        <w:rPr/>
      </w:pPr>
      <w:r>
        <w:rPr/>
      </w:r>
    </w:p>
    <w:p>
      <w:pPr>
        <w:pStyle w:val="Normal"/>
        <w:rPr/>
      </w:pPr>
      <w:r>
        <w:rPr/>
      </w:r>
    </w:p>
    <w:p>
      <w:pPr>
        <w:pStyle w:val="Normal"/>
        <w:rPr/>
      </w:pPr>
      <w:r>
        <w:rPr/>
        <w:t>2</w:t>
      </w:r>
    </w:p>
    <w:p>
      <w:pPr>
        <w:pStyle w:val="Normal"/>
        <w:rPr/>
      </w:pPr>
      <w:r>
        <w:rPr/>
        <w:t>Also gut, dann werde ich mal anfangen. Am besten ganz am Anfang. Die Geschichte meiner stressigen Geburt lasse ich lieber weg, denn das geht ja wirklich keinem etwas an wie meine arme Mutter gelitten hat.</w:t>
      </w:r>
    </w:p>
    <w:p>
      <w:pPr>
        <w:pStyle w:val="Normal"/>
        <w:rPr/>
      </w:pPr>
      <w:r>
        <w:rPr/>
        <w:t>Kindheit und so war auch recht normal würde ich sagen. Freiraum, nie gehauen worden. Passt schon, da kann man nichts dagegen sagen.</w:t>
      </w:r>
    </w:p>
    <w:p>
      <w:pPr>
        <w:pStyle w:val="Normal"/>
        <w:rPr/>
      </w:pPr>
      <w:r>
        <w:rPr/>
        <w:t>Wo fing es denn an? So im Jugendalter irgendwann würde ich sagen. Hatte viele Freunde. Schule war immer so ein Thema für sich. Wer wollte da schon freiwillig oder gerne hin? Gut, einpaar Streber gibt es ja überall. Aber „wir“ wollten nie gerne hin. Wir waren es auch, die während dem Unterricht am meisten aufgefallen sind. Es fing schon morgens an, mit den Klassenbucheinträgen wenn einer seine Hausaufgaben nicht gemacht hatte. Irgendwann durfte man dann länger bleiben um den versäumten Stoff nach zu arbeiten. Meistens war das im Sommer. Gleich zwei Strafen auf einmal. Das war wirklich gemein, wobei man selbst schuld daran war. Die Zeit nach der Schule war einfach fantastisch. Im Haus drin sitzen kannten wir nicht. Egal welches Wetter draußen war. Im Haus hat man uns so gut wie nie gesehen. Warum auch, es gibt kein schlechtes Wetter, nur schlechte Klamotten. Zumindest hat das mal irgend so ein Typ behauptet. Vielleicht hat er nicht mal so viel unrecht damit gehabt was er sagte. Jedenfalls konnte uns keiner aufhalten in jede Pfütze zu springen oder durch den Dreck zu rennen.</w:t>
      </w:r>
    </w:p>
    <w:p>
      <w:pPr>
        <w:pStyle w:val="Normal"/>
        <w:rPr/>
      </w:pPr>
      <w:r>
        <w:rPr/>
        <w:t>Die Probleme kamen erst noch. Das größte Problem welches wir hatten war, das wir älter wurden. Andere Interessen kamen. Erst kam der Computer. Eine lange Geschichte für sich wenn ich ehrlich sein soll. Darüber rede ich nicht lange, da die Erfahrung bestimmt jeder schon mal gemacht hat denke ich mal.</w:t>
      </w:r>
    </w:p>
    <w:p>
      <w:pPr>
        <w:pStyle w:val="Normal"/>
        <w:rPr/>
      </w:pPr>
      <w:r>
        <w:rPr/>
        <w:t>Mädchen. Das war die aufregendste Sache. Jeder hätte gerne eins gehabt und jeder wurde beneidet der es geschafft hatte.</w:t>
      </w:r>
    </w:p>
    <w:p>
      <w:pPr>
        <w:pStyle w:val="Normal"/>
        <w:rPr/>
      </w:pPr>
      <w:r>
        <w:rPr/>
        <w:t>Plötzlich fällt mir der Kerl ins Wort. Er würde im Moment gar nichts verstehen und warum ich ihm das erzähle. Sage ihm nur das ich jetzt reden möchte und er bitte nur zuhören soll. Er wollte ja wissen weshalb ich seltsam bin und dafür muss ich etwas von meiner Zeit als Jugendlicher erzählen, da er sonst die darauf folgende Zeitspanne noch weniger verstehen würde. In Ordnung, das sieht er ein, trinkt einen Schluck von seinem Kaffee und hört mir weiterhin angespannt zu.</w:t>
      </w:r>
    </w:p>
    <w:p>
      <w:pPr>
        <w:pStyle w:val="Normal"/>
        <w:rPr/>
      </w:pPr>
      <w:r>
        <w:rPr/>
        <w:t>Ich war mehr so der Typ, der in die Mädchen verliebt war, die entweder unerreichbar schienen oder schon in einer festen Beziehung waren. Das hat einen nie besonders aufgebaut oder gestört. Probiert hat man es trotzdem viel zu oft. Viel zu oft wurde man dadurch verletzt. Selbstmordgedanken stauten sich an. Eigentlich Schwachsinnig, aber man folgte nur dem Schmerz im Herzen und nicht den darauf folgenden Gedanken. Zum Glück waren gerade in so einer Zeit die waren Freunde für einen da. Man wurde brav davon abgehalten irgendeinen Blödsinn zu begehen. Natürlich war man auch bereit dem anderen soweit zu helfen wie es für einen selbst möglich war. Dabei konnte man aber auch leicht auf die Fresse fliegen. Denn es gab auch „Freunde“ denen man nur helfen sollte. Hatte man selbst Schwierigkeiten, hatten sie plötzlich keine Zeit. Sobald was falsch gelaufen ist, bei ihnen, riefen sie dich an und wollten das man sich Zeit nimmt. Natürlich war ich da nie so, habe immer versucht zuzuhören und meine Meinung dazu zu geben. Ob ich die richtigen Entscheidungen für die anderen getroffen habe, habe ich nie so richtig herausgefunden. War mir auch etwas egal. Ich habe meinen Teil erfüllt. Wie diejenige Person am Schluss gehandelt hat, war nicht meine Sache.</w:t>
      </w:r>
    </w:p>
    <w:p>
      <w:pPr>
        <w:pStyle w:val="Normal"/>
        <w:rPr/>
      </w:pPr>
      <w:r>
        <w:rPr/>
      </w:r>
    </w:p>
    <w:p>
      <w:pPr>
        <w:pStyle w:val="Normal"/>
        <w:rPr/>
      </w:pPr>
      <w:r>
        <w:rPr/>
        <w:t>Durch andere Kumpels, konnte man reichlich an Erfahrungen sammeln. Da war zum Beispiel der erste Vollrausch. Man lief immer zur selben Tankstelle. Denn an Tankstellen ist es oft üblich, das sie einem alles verkaufen. Der Ausweis spielt da keine Rolle, Hauptsache war, man kaufte viel das die Tankstelle genug Geld einnahm. Falls ein Azubi da war, schickten wir jemandem mit dem richtigen Alter rein und schon hatten wir unseren Alkohol. Es fanden immer öfter geheime Partys statt. Ständig dieselben Leute, aber immer wieder andere Mädchen die einer mitgebracht hatte. Oftmals verliebte man sich. Hatte aber keine große Zukunft, da es nur für diese eine Nacht sein sollte. Danach sah man sich nie wieder oder man kannte sich nicht mehr. Damit musste man leider rechnen, auch wenn es einem selbst schwer viel. So war das aber. Kann sogar heute noch passieren. Das verseht man dann wohl unter Spaß haben. Welches Phänomen häufig noch auftrat war, das man sich in die Exfreundin des besten Kumpels verknallte. Nur fand man da nie den richtigen Zeitpunkt ihr die Liebe zu gestehen. Wenn man zu lange wartet, kommt der nächste, wenn man zu früh hin geht, will sie noch nicht, was eigentlich verständlich sein sollte. Trotzdem ist man enttäuscht und da kommt dann wieder der Alkohol. Einfach abfüllen und schlafen. Vorher wird noch etwas geweint. Hat aber keinen Sinn, man bleibt alleine.</w:t>
      </w:r>
    </w:p>
    <w:p>
      <w:pPr>
        <w:pStyle w:val="Normal"/>
        <w:rPr/>
      </w:pPr>
      <w:r>
        <w:rPr/>
        <w:t>Auf der nächsten Feier kommt eine ganz neue Situation auf einen zu. Der erste Kontakt mit Drogen. Jemand hatte etwas „Gras“ besorgt. Alle probierten, also war es für einen selbst normal, es auch zu versuchen. Es war gut. Man wollte mehr. Plötzlich war es schon Routine, das jedes Wochenende gekifft wurde. Einige gingen auch direkt nach der Schule zu einem „Freund“. Es war klar was sie vorhatten. Aber es war schon nicht mehr grün, langsam wurde es braun. Welcher Sinn stand jetzt noch dahinter?</w:t>
      </w:r>
    </w:p>
    <w:p>
      <w:pPr>
        <w:pStyle w:val="Normal"/>
        <w:rPr/>
      </w:pPr>
      <w:r>
        <w:rPr/>
        <w:t>Drogen können einen Menschen sehr verändern. Das habe ich jetzt begriffen. Hörte mit allem auf, außer hier und da mal ein Bier. Mit Drogen wollte ich nichts mehr zu tun haben. Außer wenn es ein gemütlicher Abend bei dem besten Kumpel war, da konnte man wieder etwas chillen. Sonderte mich immer weiter von bestimmten Leuten ab. Mir wurde alles zu blöd. Habe es mir mit einem guten Freund verschissen. Blieb eine Weile fast alleine auf der Strecke. Alleine ist man so gut wie nie. Auch das konnte ich jetzt erst feststellen.</w:t>
      </w:r>
    </w:p>
    <w:p>
      <w:pPr>
        <w:pStyle w:val="Normal"/>
        <w:rPr/>
      </w:pPr>
      <w:r>
        <w:rPr/>
        <w:t>Nun kommt einer der aufregendsten Teile meines bisherigen Lebens. Stehe gerade kurz davor Volljährig zu werden. Hänge nur noch mit meinem besten Kumpel herum. Das Mädchen immer  noch eine wichtige Rolle spielen brauche ich wohl nicht zu erwähnen. Aber keine feste Beziehung. Die eine hat mir erst mal gereicht. Dachte es wäre diese eine gewesen, aber nein, es sollte nicht so sein. Gott sei dank, denke ich mir heute, aber dahin komme ich noch. Dauert aber noch eine Weile. Bin erst mal hier.</w:t>
      </w:r>
    </w:p>
    <w:p>
      <w:pPr>
        <w:pStyle w:val="Normal"/>
        <w:rPr/>
      </w:pPr>
      <w:r>
        <w:rPr/>
        <w:t>Klar fängt man an herum zu planen. Ist ja auch schön, aber nicht wenn man es mit der falschen Person versucht. Von ihr sehe ich aber ab. Denn zu dieser Zeit kam noch ein neuer Mensch hinzu, auf den ich sehr gerne verzichtet hätte. Genau, es war Tanja. Jetzt lange erklären wer Tanja wirklich ist, tue ich nicht, nur was sie angerichtet hat. Sie war schon da, als in der Qlique noch alles perfekt war. Sie war so ein Mensch, mit dem man einfach nur Erfahrungen sammelte. Bei mir waren es leider fast nur schlechte, denn ich bin der Kerl gewesen, in den sie sich verliebt hatte. Ich wollte aber nicht. Es gab mal eine Zeit, da ich ja sagen wollte, aber sie hörte mir nicht richtig zu, hat dadurch ihre Chance vertan. Noch mal versuchen wollte ich es nicht. Sollte selbst merken was sie da angerichtet hatte. Habe nur leider zu viel Quatsch mit ihr gemacht. Hier und da gesehen. Viel Alkohol getrunken. Dann wollte sie wieder mehr als nur eine Freundschaft. Freundschaft konnte man das schon nicht nennen, aber sie wollte mehr davon, mehr von mir. Ich wollte das nicht. Trotzdem wurde viel geküsst. Immer einwenig mehr, bis ich endlich aufhörte. Brach ihr jedes Mal das Herz. Trotzdem dauerte es keinen Monat, da kam wieder die selbe Situation. Nüchtern blieben wir nie. Anders hätte ich ihr Gelaber nicht ertragen wenn ich ganz ehrlich sein soll. Dann rief sie immer öfter unangekündigt an. Manchmal kam es mir vor, als wolle sie nur wissen was ich gerade mache. Der größte Grund ihres Anrufs war es wohl auch, das sie Angst um mich hatte. Ich könnte mich ja mit anderen Mädchen vergnügen. Wäre auch besser gewesen. Aber so ein Typ bin ich auch nicht. Auch wenn ich Single bin. Kann da nicht von Bett zu Bett springen, bin da total dagegen. Wenn das jemand kann, in Ordnung, ich will nicht. Jetzt könnte man mich fragen, ob ich so bin weil ich es tatsächlich will oder es nur nicht kann. Ich bleibe dabei, ich will nicht, was jetzt nicht heißen soll das ich jede haben könnte. Denn so ist es ja auch nicht. Jedenfalls hatte sie Angst um mich. Warum denn? Wir sind nicht zusammen und haben nicht mal eine richtige Freundschaft. Ich bin nur der Depp der sich ihre Probleme anhören darf. In einer guten Freundschaft hört man auch zu und erzählt nicht nur. Das dies in einer festen Beziehung noch wichtiger ist brauche ich nicht erwähnen. Nur viele Leute peilen so etwas nicht. Bin ich da wirklich so viel anders? Wenn schon, ist doch egal, ich muss selbst wissen was ich will und was ich mache. Das durfte ich aber auch nie wirklich. Wurde dann häufig mit anderen Personen verglichen. Das störte mich am meisten. Habe ihr dann im Rausch gesagt das es so nicht geht. Ich kann viel ertragen, aber an einem gewissen Punkt ist auch mal Schluss. Zum Glück hat sie das verstanden. Wohl das ein zigste was sie jemals verstanden hat. Alles andere hat sie nie verstanden. Sprich, sie hat mich nie verstanden. Hatte oft das Gefühl das sie mich nicht verstehen will, sondern einfach nur so tut als ob. Hauptsache sie hatte ihren Spaß, wurde geküsst und vor allem angehört. Wenn es nicht nach ihrem Kopf ginge, war Streit vorprogrammiert. Gestritten haben wir uns häufig. Jetzt kann man sich darüber streiten wer mehr Schuld daran hatte. Ich würde sagen das sie mehr Schuld daran hatte. Wegen mir haben wir uns oft genug gestritten, aber es war immer nur dasselbe Thema. Deshalb sehe ich das nicht so schwarz. Es ist schon ein Unterschied ob man sich ständig wegen demselben Grund oder andauernd wegen Kleinigkeiten die sich anhäufen streitet. Bei mir ging es darum, da ich mich nie meldete. Warum denn auch, was wollte ich denn von ihr? Das war dieser eine Grund. Sonst nichts. Außer einmal, weil ich nie sagen konnte was ich wirklich will. Von ihr.</w:t>
      </w:r>
    </w:p>
    <w:p>
      <w:pPr>
        <w:pStyle w:val="Normal"/>
        <w:rPr/>
      </w:pPr>
      <w:r>
        <w:rPr/>
        <w:t>Wenn ich zurück denke, wegen was wir uns gestritten haben. Es war der reinste Kindergarten und ich habe diesen Schwachsinn so lange mitgemacht. Hätte viel früher bemerken müssen das ich kaputt gehe. Viel früher den Kontakt abbrechen sollen. Nun ist es aber schon zu spät, ich habe längst anders gehandelt.</w:t>
      </w:r>
    </w:p>
    <w:p>
      <w:pPr>
        <w:pStyle w:val="Normal"/>
        <w:rPr/>
      </w:pPr>
      <w:r>
        <w:rPr/>
        <w:t>Ich bereue ja nichts. Egal was wir alles gemacht haben. Es gab auch zwischen dem ganzen hin und her und dem ganzen Stress auch mal eine schöne Zeit. Man lag sich nur in den armen und hat Erfahrungen gesammelt. Das ausgerechnet mit so einer Person. Aber wie gesagt, bereuen tue ich nichts. Habe ja am besten Punkt aufgehört. Wenn ich damals noch den einen Schritt gewagt hätte, hätte es keine Ausrede mehr gegeben. Dann würde ich ziemlich tief in der Scheiße stecken. Gut, da steckte ich am Schluss zwar auch so drin, aber noch lange nicht so tief. Eine Weile später habe ich dann den Kontakt abgebrochen, ich wollte Zeit für mich. Das habe ich dann auch gemacht. Bis gestern Abend. Ich habe sie gesehen, sie starrte mich an. Sind zusammen betrunken zu mir. Weiß nicht was ich getrieben habe. Dadurch flitzen zig von Gedanken durch meinen Kopf. Na ja, kann man nichts machen. Sitze ja jetzt hier und unterhalte mich mehr oder weniger mit dem fremden Typ, der schon von seinem Kaffee zu Cola gewechselt hat. Will mir aber gerne weiter zu hö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Wenn er es so haben möchte. Ich bestelle mir erst mal ein stilles Wasser und gehe kurz auf die Toilette. Auf dem Weg dahin, laufe ich am Besteckhalter vorbei. Schaue mir die Messer an. Nehme aber keines davon mit. Das wäre nicht so meins. Auf so einer Toilette könnte ich das auch gar nicht. Da wird man dann von so einem Depp gefunden und alle stellen sich außen rum und gaffen. Nein, das muss nicht unbedingt sein. Beeile mich einwenig, will den Kerl nicht so lange warten lassen.</w:t>
      </w:r>
    </w:p>
    <w:p>
      <w:pPr>
        <w:pStyle w:val="Normal"/>
        <w:rPr/>
      </w:pPr>
      <w:r>
        <w:rPr/>
        <w:t>Eile die Treppe hastig nach oben. Setze mich auf meinen Platz und trinke einen Schluck Wasser. So, nun kann es ja weiter gehen. Er starrt mich schon ganz gespannt an. Weshalb weiß ich nicht. Vielleicht ist er ja Arzt oder gar ein Psychologe und versucht mich hier aus dem Schlamassel heraus zu holen. Ich denke aber eher, das er ein ganz normaler Angestellter ist. Polizist oder Lehrer schließe ich mal ganz aus, so laufen die nicht rum. Ist ja auch nicht so wichtig was er ist.</w:t>
      </w:r>
    </w:p>
    <w:p>
      <w:pPr>
        <w:pStyle w:val="Normal"/>
        <w:rPr/>
      </w:pPr>
      <w:r>
        <w:rPr/>
      </w:r>
    </w:p>
    <w:p>
      <w:pPr>
        <w:pStyle w:val="Normal"/>
        <w:rPr/>
      </w:pPr>
      <w:r>
        <w:rPr/>
        <w:t>Das ist so ziemlich das wichtigste was er wissen muss. Spreche in einem komischen Ton. Wahrscheinlich merkt er schon das etwas nicht stimmt. Schaut mich mit runzeliger Stirn an. Bleibt aber Stumm. Egal.</w:t>
      </w:r>
    </w:p>
    <w:p>
      <w:pPr>
        <w:pStyle w:val="Normal"/>
        <w:rPr/>
      </w:pPr>
      <w:r>
        <w:rPr/>
        <w:t>Frage ihn ob er auch schon mal in einer ähnlichen Situation war. Nein, war er nicht. Toll. Bestimmt so ein Mensch dem nur gutes passiert, da er von Papa alles in den Arsch geschoben bekommt. Da hätte ich auch keine Probleme, würde mein ganzes Leben lang auf einer Insel Urlaub machen. Aber so ist es nicht. Bin auch glücklich darüber. Schmerz, Trauer, Eifersucht. Diese Dinge gehören doch zum wahren Leben einfach dazu wie die Luft die man zum atmen braucht. Nur leider kann einem, zuviel davon, schlecht werden. Man wird krank, depressiv. Selbstmordgedanken bauen sich auf. Die meisten kommen damit klar. Ich könnte auch damit klar kommen, möchte es aber nicht. Einfach so versuchen um zu schauen wie weit ich komme? Schwachsinn. Ich werde dieses Glas leer trinken, mich vom diesem Kerl verabschieden und mit meinem Leben abrechnen. Schon seltsam. Jetzt ist ein Leben so kurz, ich will es sogar schon früher verlassen. Vielleicht wartet ja wirklich was Schöneres auf mich. Eventuell aber auch gar nichts. Das werde ich merken denke ich mal.</w:t>
      </w:r>
    </w:p>
    <w:p>
      <w:pPr>
        <w:pStyle w:val="Normal"/>
        <w:rPr/>
      </w:pPr>
      <w:r>
        <w:rPr/>
        <w:t>Führe das Glas zum Mund. Trinke ganz langsam. Lege Geld auf den Tisch und verabschiede mich von meinem Zuhörer. Als letztes meint er noch, ob er mir irgendwie helfen könnte. Schaue ihn nur kurz an und gebe als antwort, das er mir schon genug geholfen hat. Klopfe ihm auf die Schulter und laufe nach draußen. Atme erst mal tief durch. Laufe los. Die Richtung ist egal. Könnte mich auch gleich hier vor die Straßenbahn werfen. Will aber den anderen Leuten diesen Anblick ersparen. Hole mein Handy aus der Tasche. Maile erst Basti an, das er all meine Sachen haben kann. Danach schreibe ich Tanja. Das wird ein langer Text. Schreibe viel zu oft rein wie leit mir das alles tut.</w:t>
      </w:r>
    </w:p>
    <w:p>
      <w:pPr>
        <w:pStyle w:val="Normal"/>
        <w:rPr/>
      </w:pPr>
      <w:r>
        <w:rPr/>
      </w:r>
    </w:p>
    <w:p>
      <w:pPr>
        <w:pStyle w:val="Normal"/>
        <w:rPr/>
      </w:pPr>
      <w:r>
        <w:rPr/>
        <w:t>Stehe auf einer Brücke. Drücke auf Senden. Mache das Handy aus und lasse es nach unten fallen. Klettere auf den Rand der Mauer. Schaue nach unten. Viele Leute starren mich an. Stört mich aber nicht weiter. Hoffe nur das mich keiner versucht aufzuhalten. Sehe unten im Wasser einen großen Stein. Könnte eventuell schon fast als kleinen Felsen bezeichnet werden, kenne mich in diesen Größen überhaupt nicht aus.</w:t>
      </w:r>
    </w:p>
    <w:p>
      <w:pPr>
        <w:pStyle w:val="Normal"/>
        <w:rPr/>
      </w:pPr>
      <w:r>
        <w:rPr/>
        <w:t>Auf den werde ich wohl springen, damit ich mir wirklich sicher sein kann das ich es nicht überlebe. Möchte ja nicht in einem Rollstuhl landen. Deshalb muss ich das schon richtig machen. Am besten mit dem Kopf zuerst das ich im Notfall noch ertrinke wenn der Genickbruch (und keine Ahnung was da noch gleich alles kaputt geht) nicht reicht.</w:t>
      </w:r>
    </w:p>
    <w:p>
      <w:pPr>
        <w:pStyle w:val="Normal"/>
        <w:rPr/>
      </w:pPr>
      <w:r>
        <w:rPr/>
        <w:t>Es überkommt mich ein seltsames Gefühl. Der Wind weht leise durch mein Haar. Die Sonne scheint mir ins Gesicht. Soll ich mir das ganze noch mal überlegen? Nein.</w:t>
      </w:r>
    </w:p>
    <w:p>
      <w:pPr>
        <w:pStyle w:val="Normal"/>
        <w:rPr/>
      </w:pPr>
      <w:r>
        <w:rPr/>
        <w:t>Mache mit einem Fuß einen Schritt nach vorne und lasse mich Kopfüber nach unten fallen. Registriere nur eine Stimme die ruft. Was, weiß ich nicht. Spüre nur noch den Wind der sich vom Fall ergibt und schließe die Au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0:05:00Z</dcterms:created>
  <dc:creator>Patrick</dc:creator>
  <dc:description/>
  <cp:keywords/>
  <dc:language>en-US</dc:language>
  <cp:lastModifiedBy>Patrick</cp:lastModifiedBy>
  <dcterms:modified xsi:type="dcterms:W3CDTF">2006-10-01T19:37:00Z</dcterms:modified>
  <cp:revision>16</cp:revision>
  <dc:subject/>
  <dc:title>zweite_geschichte</dc:title>
</cp:coreProperties>
</file>