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4320"/>
      </w:tblGrid>
      <w:tr>
        <w:trPr/>
        <w:tc>
          <w:tcPr>
            <w:tcW w:w="367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  <w:szCs w:val="20"/>
                <w:lang w:eastAsia="pl-PL"/>
              </w:rPr>
            </w:pPr>
            <w:r>
              <w:rPr>
                <w:rFonts w:cs="Georgia" w:ascii="Georgia" w:hAnsi="Georgia"/>
                <w:color w:val="333399"/>
                <w:sz w:val="22"/>
              </w:rPr>
              <w:t>Gernsheimerstr. 3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Heading1"/>
              <w:snapToGrid w:val="false"/>
              <w:rPr>
                <w:rFonts w:ascii="Georgia" w:hAnsi="Georgia" w:cs="Georgia"/>
                <w:color w:val="333399"/>
                <w:sz w:val="20"/>
                <w:szCs w:val="20"/>
                <w:lang w:val="pl-PL" w:eastAsia="en-US"/>
              </w:rPr>
            </w:pPr>
            <w:r>
              <w:rPr>
                <w:rFonts w:cs="Georgia" w:ascii="Georgia" w:hAnsi="Georgia"/>
                <w:color w:val="333399"/>
                <w:sz w:val="20"/>
                <w:szCs w:val="20"/>
                <w:lang w:val="pl-PL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45pt;margin-top:1.8pt;width:80.95pt;height:17.95pt;mso-wrap-style:none;v-text-anchor:middle" type="_x0000_t136">
                  <v:path textpathok="t"/>
                  <v:textpath on="t" fitshape="t" string="Family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80" w:firstLine="1080"/>
              <w:jc w:val="both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  <w:szCs w:val="20"/>
                <w:lang w:eastAsia="pl-PL"/>
              </w:rPr>
            </w:pPr>
            <w:r>
              <w:rPr>
                <w:rFonts w:cs="Georgia" w:ascii="Georgia" w:hAnsi="Georgia"/>
                <w:color w:val="333399"/>
                <w:sz w:val="22"/>
              </w:rPr>
              <w:t>12247 Berlin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33399"/>
                <w:sz w:val="22"/>
                <w:szCs w:val="20"/>
                <w:lang w:eastAsia="pl-PL"/>
              </w:rPr>
            </w:pPr>
            <w:r>
              <w:rPr>
                <w:rFonts w:cs="Georgia" w:ascii="Georgia" w:hAnsi="Georgia"/>
                <w:color w:val="333399"/>
                <w:sz w:val="22"/>
                <w:szCs w:val="20"/>
                <w:lang w:eastAsia="pl-P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  <w:szCs w:val="20"/>
                <w:lang w:val="fr-FR" w:eastAsia="pl-PL"/>
              </w:rPr>
            </w:pPr>
            <w:r>
              <w:rPr>
                <w:rFonts w:cs="Georgia" w:ascii="Georgia" w:hAnsi="Georgia"/>
                <w:color w:val="333399"/>
                <w:sz w:val="22"/>
                <w:lang w:val="fr-FR"/>
              </w:rPr>
              <w:t>Tel. +49 (0) 30 75 47 97 9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BernhardFashion BT" w:hAnsi="BernhardFashion BT" w:cs="BernhardFashion BT"/>
                <w:color w:val="333399"/>
                <w:sz w:val="22"/>
                <w:lang w:val="fr-FR"/>
              </w:rPr>
            </w:pPr>
            <w:r>
              <w:rPr>
                <w:rFonts w:eastAsia="BernhardFashion BT" w:cs="BernhardFashion BT" w:ascii="BernhardFashion BT" w:hAnsi="BernhardFashion BT"/>
                <w:b/>
                <w:bCs/>
                <w:sz w:val="28"/>
                <w:lang w:val="fr-FR"/>
              </w:rPr>
              <w:t xml:space="preserve">  </w:t>
            </w:r>
            <w:r>
              <w:rPr>
                <w:rFonts w:cs="BernhardFashion BT" w:ascii="BernhardFashion BT" w:hAnsi="BernhardFashion BT"/>
                <w:b/>
                <w:bCs/>
                <w:color w:val="333399"/>
                <w:sz w:val="28"/>
                <w:lang w:val="fr-FR"/>
              </w:rPr>
              <w:t>Au-Pair-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333399"/>
                <w:sz w:val="22"/>
                <w:lang w:val="fr-FR"/>
              </w:rPr>
            </w:pPr>
            <w:r>
              <w:rPr>
                <w:rFonts w:cs="Georgia" w:ascii="Georgia" w:hAnsi="Georgia"/>
                <w:color w:val="333399"/>
                <w:sz w:val="22"/>
                <w:lang w:val="fr-F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  <w:szCs w:val="20"/>
                <w:lang w:eastAsia="pl-PL"/>
              </w:rPr>
            </w:pPr>
            <w:r>
              <w:rPr>
                <w:rFonts w:cs="Georgia" w:ascii="Georgia" w:hAnsi="Georgia"/>
                <w:color w:val="333399"/>
                <w:sz w:val="22"/>
              </w:rPr>
              <w:t>Fax +49 (0) 30 75 47 97 9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BernhardFashion BT" w:ascii="BernhardFashion BT" w:hAnsi="BernhardFashion BT"/>
                <w:b/>
                <w:bCs/>
                <w:color w:val="333399"/>
              </w:rPr>
              <w:t xml:space="preserve">Scheffczyk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  <w:szCs w:val="20"/>
                <w:lang w:eastAsia="pl-PL"/>
              </w:rPr>
            </w:pPr>
            <w:hyperlink r:id="rId2">
              <w:r>
                <w:rPr>
                  <w:rStyle w:val="InternetLink"/>
                </w:rPr>
                <w:t>email: Berlin@family-au-pair-service.de</w:t>
              </w:r>
            </w:hyperlink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hardFashion BT" w:hAnsi="BernhardFashion BT" w:cs="BernhardFashion BT"/>
                <w:b/>
                <w:b/>
                <w:bCs/>
                <w:color w:val="333399"/>
                <w:sz w:val="22"/>
                <w:szCs w:val="20"/>
                <w:lang w:eastAsia="pl-PL"/>
              </w:rPr>
            </w:pPr>
            <w:r>
              <w:rPr>
                <w:rFonts w:cs="BernhardFashion BT" w:ascii="BernhardFashion BT" w:hAnsi="BernhardFashion BT"/>
                <w:b/>
                <w:bCs/>
                <w:color w:val="333399"/>
                <w:sz w:val="22"/>
                <w:szCs w:val="20"/>
                <w:lang w:eastAsia="pl-P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333399"/>
              </w:rPr>
            </w:pPr>
            <w:r>
              <w:rPr>
                <w:rFonts w:cs="Georgia" w:ascii="Georgia" w:hAnsi="Georgia"/>
                <w:b/>
                <w:bCs/>
                <w:color w:val="333399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  <w:szCs w:val="20"/>
                <w:lang w:eastAsia="pl-PL"/>
              </w:rPr>
            </w:pPr>
            <w:hyperlink r:id="rId3">
              <w:r>
                <w:rPr>
                  <w:rStyle w:val="InternetLink"/>
                </w:rPr>
                <w:t>http://www.family-au-pair-service.de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color w:val="333399"/>
        </w:rPr>
        <w:t>Au pair in Deutschland</w:t>
      </w:r>
    </w:p>
    <w:p>
      <w:pPr>
        <w:pStyle w:val="Textkrper3"/>
        <w:rPr>
          <w:color w:val="000000"/>
        </w:rPr>
      </w:pPr>
      <w:r>
        <w:rPr>
          <w:color w:val="000000"/>
        </w:rPr>
        <w:t>Aby umożliwić  młodym ludziom nawiązywanie międzynarodowych  kontaktów  przybliżając jednocześnie dorobek kulturalny Niemiec, wprowadzony został znany już od kilku lat program  Au pair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byt „Au pair” nie jest stosunkiem pracy, ale doskonaleniem umiejątności językowych oraz formą kulturalnej integracji ludzi z różnych krajów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łodzi ludzie z całego świata korzystają z tej formy pobytu u rodziny niemieckiej jako równoprawni członkowie danej rodziny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Młodzież nie otrzymuje pensji a jedynie kieszonkowe w wysokości 205,00€ miesięcznie.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Au pairs zazwyczaj pragną pogłębić język niemiecki przez zastosowanie go w codziennej praktyce, poznać tutejszą kulturę, zebrać wielorakie  doświadczenia jak i poszerzyć swe horyzonty.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lang w:val="pl-PL"/>
        </w:rPr>
        <w:t>Udział w programie biorą udział dziewczęta  w wieku 18–25 lat (chłopcy stanowią wyjątek) osoby stanu wolnego, bezdzietne, niepalące, umiejące porozumiewać się w języku niemieckim w stopniu podstawowym, mające doświadczenie w opiece nad dziećmi oraz w codziennych pracach domowych (tj. sprzątanie, prasowanie, odkurzanie, pranie, zakupy)</w:t>
      </w:r>
    </w:p>
    <w:p>
      <w:pPr>
        <w:pStyle w:val="TextBody"/>
        <w:spacing w:lineRule="auto" w:line="24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  <w:t xml:space="preserve">Prawa „ Au pair: </w:t>
      </w:r>
    </w:p>
    <w:p>
      <w:pPr>
        <w:pStyle w:val="TextBody"/>
        <w:spacing w:lineRule="auto" w:line="240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utrzymanie, własny pokój, ubezpieczenie chorobowe i od wypadku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bezpłatny bilet miesięczny na kurs językowy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wutygodniowy płatny urlop po 6 miesiącach pobytu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ieszonkowe: € 205,00 miesięcznie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pl-PL"/>
        </w:rPr>
        <w:t>Rodzina niemiecka oczekuje od „ au pair”przede wszystkicm:</w:t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mocy w opiece nad dziećmi w wymiarze 30 h tygodniowo oraz 2-3 razy w tygodniu opieki nad dziećmi wieczor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sza agencja zajmuje się  głównie pośrednictwem w kręgach chrześcijańskich, więc dodatkowym aspektem przy podejmowaniu decyzji są zapatrywania religijne i chrześcijańska postawa Au-pair. Ten ważny aspekt jest często warunkiem porozumienia z rodziną, przyczynia się do możliwości nawiązania szczególnej więzi i zaufania między rodziną i Au-pair, ułatwiając porozumienie ze względu na priorytety i zapatrywania, które nie są bez znaczenia przy opiece nad dziećmi. Zajmujemy się także indywidualną opieką Au-pair podczas pobytu u rodziny jak i pomagamy w konstruktywnym rozwiązaniu ewentualnych trudności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„</w:t>
      </w:r>
      <w:r>
        <w:rPr>
          <w:rFonts w:cs="Arial" w:ascii="Arial" w:hAnsi="Arial"/>
          <w:sz w:val="22"/>
          <w:lang w:val="pl-PL"/>
        </w:rPr>
        <w:t xml:space="preserve">Au pair in Deutschland” to dla Ciebie ogromna szansa. Możesz doskonalić swój niemiecki, poznać życie codzienne w Niemczech, znaleźć nowych przyjaciół. Ale „ Au pair in Deutschland” to także obowiązki i odpowiedzialność. </w:t>
      </w:r>
    </w:p>
    <w:p>
      <w:pPr>
        <w:pStyle w:val="Textkrper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runkiem udziału w naszym programie jest  chrześcijańska i odpowiedzialna postawa kandydatek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  <w:lang w:val="pl-PL"/>
        </w:rPr>
        <w:t>Nie musisz znać j. niemieckiego perfekcyjnie, ważny jest zasób słów , który umożliwi Ci komunikację na podstawowym poziomie i porozumienie z rodziną udzielającą gościny.</w:t>
      </w:r>
      <w:r>
        <w:rPr>
          <w:rFonts w:cs="Arial" w:ascii="Arial" w:hAnsi="Arial"/>
          <w:sz w:val="22"/>
          <w:lang w:val="pl-PL"/>
        </w:rPr>
        <w:t>Jeśli pragniesz wziąść udział w programie zgłoś się pod wyżej wymieniony adres naszej agencj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nhardFashion BT">
    <w:charset w:val="00"/>
    <w:family w:val="decorative"/>
    <w:pitch w:val="variable"/>
  </w:font>
  <w:font w:name="BrushScript B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" w:hAnsi="BernhardFashion BT" w:cs="BernhardFashion B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Script BT" w:hAnsi="BrushScript BT" w:cs="BrushScript BT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color w:val="333399"/>
      <w:lang w:val="pl-PL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color w:val="333399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mail: Berlin@family-au-pair-service.de" TargetMode="External"/><Relationship Id="rId3" Type="http://schemas.openxmlformats.org/officeDocument/2006/relationships/hyperlink" Target="http://www.family-au-pair-service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11:30:00Z</dcterms:created>
  <dc:creator>Gabi und Klaus Fischer</dc:creator>
  <dc:description/>
  <dc:language>en-US</dc:language>
  <cp:lastModifiedBy>Gabi und Klaus Fischer</cp:lastModifiedBy>
  <cp:lastPrinted>2002-06-26T10:53:00Z</cp:lastPrinted>
  <dcterms:modified xsi:type="dcterms:W3CDTF">2002-11-12T11:20:00Z</dcterms:modified>
  <cp:revision>13</cp:revision>
  <dc:subject/>
  <dc:title>Blochmannstraße 56 d</dc:title>
</cp:coreProperties>
</file>