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6670</wp:posOffset>
            </wp:positionV>
            <wp:extent cx="1743075" cy="253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56"/>
        </w:rPr>
        <w:t xml:space="preserve"> </w:t>
      </w:r>
      <w:r>
        <w:rPr>
          <w:rFonts w:cs="Arial Black" w:ascii="Arial Black" w:hAnsi="Arial Black"/>
          <w:sz w:val="56"/>
        </w:rPr>
        <w:t>Sean Stephens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uf der Ruhr 9 – 11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D – 50667 Köln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mobile: +49 / 174 / 2076355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1"/>
          <w:u w:val="none"/>
        </w:rPr>
      </w:pPr>
      <w:r>
        <w:rPr>
          <w:rFonts w:cs="Arial" w:ascii="Arial" w:hAnsi="Arial"/>
          <w:b w:val="false"/>
          <w:color w:val="000000"/>
          <w:sz w:val="21"/>
          <w:u w:val="none"/>
        </w:rPr>
        <w:t>home &amp; fax: +49 / 221 / 250 89 02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 xml:space="preserve">webpage: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u w:val="none"/>
          </w:rPr>
          <w:t>www.sean-stephens.eu.tt</w:t>
        </w:r>
      </w:hyperlink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  <w:t>email: seanstephens_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u w:val="none"/>
          </w:rPr>
          <w:t>mail@yahoo.de</w:t>
        </w:r>
      </w:hyperlink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u w:val="non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952"/>
      </w:tblGrid>
      <w:tr>
        <w:trPr>
          <w:tblHeader w:val="true"/>
        </w:trPr>
        <w:tc>
          <w:tcPr>
            <w:tcW w:w="468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Height: </w:t>
            </w:r>
          </w:p>
        </w:tc>
        <w:tc>
          <w:tcPr>
            <w:tcW w:w="495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80 meters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Hair: </w:t>
            </w:r>
          </w:p>
        </w:tc>
        <w:tc>
          <w:tcPr>
            <w:tcW w:w="495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lack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yes:</w:t>
            </w:r>
          </w:p>
        </w:tc>
        <w:tc>
          <w:tcPr>
            <w:tcW w:w="495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rown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ocal Range</w:t>
            </w:r>
          </w:p>
        </w:tc>
        <w:tc>
          <w:tcPr>
            <w:tcW w:w="495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aritone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quity Number</w:t>
            </w:r>
          </w:p>
        </w:tc>
        <w:tc>
          <w:tcPr>
            <w:tcW w:w="4952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OO125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FESSIONAL EXPERIEN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HICAGO</w:t>
      </w:r>
      <w:r>
        <w:rPr>
          <w:rFonts w:cs="Arial" w:ascii="Arial" w:hAnsi="Arial"/>
          <w:sz w:val="20"/>
        </w:rPr>
        <w:t xml:space="preserve">   </w:t>
        <w:tab/>
        <w:tab/>
        <w:tab/>
        <w:t xml:space="preserve">Swing   </w:t>
        <w:tab/>
        <w:tab/>
        <w:t xml:space="preserve">Capitol Theatre, Düsseldorf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ATURDAY NIGHT FEVER </w:t>
      </w:r>
      <w:r>
        <w:rPr>
          <w:rFonts w:cs="Arial" w:ascii="Arial" w:hAnsi="Arial"/>
          <w:sz w:val="20"/>
        </w:rPr>
        <w:t xml:space="preserve">  </w:t>
        <w:tab/>
        <w:t xml:space="preserve">Ensemble, </w:t>
        <w:tab/>
        <w:tab/>
        <w:t xml:space="preserve">Musical Dome, Köl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Fight Captai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over Double J.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Joey, Chester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ss. Resident Dir.</w:t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OCKY HORROR PICTURE SHOW </w:t>
      </w:r>
      <w:r>
        <w:rPr>
          <w:rFonts w:cs="Arial" w:ascii="Arial" w:hAnsi="Arial"/>
          <w:sz w:val="20"/>
        </w:rPr>
        <w:t xml:space="preserve">  </w:t>
        <w:tab/>
        <w:t xml:space="preserve">Phantom, cover Riff Raff   </w:t>
        <w:tab/>
        <w:t xml:space="preserve">Waxx Theatre, Düsseldorf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GAUDI  </w:t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Soloist Dancer, swing   </w:t>
        <w:tab/>
        <w:t xml:space="preserve">Musical Dome, Köln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UGSY MALONE</w:t>
      </w:r>
      <w:r>
        <w:rPr>
          <w:rFonts w:cs="Arial" w:ascii="Arial" w:hAnsi="Arial"/>
          <w:sz w:val="20"/>
        </w:rPr>
        <w:t xml:space="preserve">   </w:t>
        <w:tab/>
        <w:tab/>
        <w:t>Laughing Boy ,</w:t>
        <w:tab/>
        <w:t xml:space="preserve">Her Majesty´s Theatre, Londo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over Dandy Dann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R MAGIER SALOME</w:t>
      </w:r>
      <w:r>
        <w:rPr>
          <w:rFonts w:cs="Arial" w:ascii="Arial" w:hAnsi="Arial"/>
          <w:sz w:val="20"/>
        </w:rPr>
        <w:t xml:space="preserve">   </w:t>
        <w:tab/>
        <w:tab/>
        <w:t xml:space="preserve">Magician   </w:t>
        <w:tab/>
        <w:tab/>
        <w:t xml:space="preserve">Traumtheater Salome, Tour Germany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UBERVOGEL</w:t>
      </w:r>
      <w:r>
        <w:rPr>
          <w:rFonts w:cs="Arial" w:ascii="Arial" w:hAnsi="Arial"/>
          <w:sz w:val="20"/>
        </w:rPr>
        <w:t xml:space="preserve">   </w:t>
        <w:tab/>
        <w:tab/>
        <w:t xml:space="preserve">Soloist Dancer   </w:t>
        <w:tab/>
        <w:t xml:space="preserve">Traumtheater Salome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IDNIGHT FOLLIES</w:t>
      </w:r>
      <w:r>
        <w:rPr>
          <w:rFonts w:cs="Arial" w:ascii="Arial" w:hAnsi="Arial"/>
          <w:sz w:val="20"/>
        </w:rPr>
        <w:t xml:space="preserve">   </w:t>
        <w:tab/>
        <w:tab/>
        <w:t xml:space="preserve">Soloist Dancer   </w:t>
        <w:tab/>
        <w:t xml:space="preserve">Costa Cruise Lines &amp; Williams </w:t>
        <w:tab/>
        <w:tab/>
        <w:tab/>
        <w:tab/>
        <w:tab/>
        <w:t xml:space="preserve">Club, Milan - Italy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S BALLETS ALZETAR</w:t>
      </w:r>
      <w:r>
        <w:rPr>
          <w:rFonts w:cs="Arial" w:ascii="Arial" w:hAnsi="Arial"/>
          <w:sz w:val="20"/>
        </w:rPr>
        <w:t xml:space="preserve">   </w:t>
        <w:tab/>
        <w:t xml:space="preserve">Soloist Dancer   </w:t>
        <w:tab/>
        <w:t xml:space="preserve">Cannes, France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IGHT OUT</w:t>
      </w:r>
      <w:r>
        <w:rPr>
          <w:rFonts w:cs="Arial" w:ascii="Arial" w:hAnsi="Arial"/>
          <w:sz w:val="20"/>
        </w:rPr>
        <w:t xml:space="preserve">   </w:t>
        <w:tab/>
        <w:tab/>
        <w:t xml:space="preserve">Soloist Dancer   </w:t>
        <w:tab/>
        <w:t xml:space="preserve">Casino Ruhl, Nice - France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YGO FOLLIES</w:t>
      </w:r>
      <w:r>
        <w:rPr>
          <w:rFonts w:cs="Arial" w:ascii="Arial" w:hAnsi="Arial"/>
          <w:sz w:val="20"/>
        </w:rPr>
        <w:t xml:space="preserve">   </w:t>
        <w:tab/>
        <w:tab/>
        <w:t xml:space="preserve">Soloist Dancer   </w:t>
        <w:tab/>
        <w:t xml:space="preserve">Zygo Parc, St. Isodore - France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REEL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rance as Dancer at RTL Television “ DEUTSCHLAND SUCHT DEN SUPERSTAR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ared as Dancer/Model for FORD MOTORS, MOSCHINO, C&amp;A, “JUST ONE WORLD”, MARTIN MOSS, QUELLE, MERCEDES BENZ, CITROEN and the modern dance film BUR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O APPEARANCE in “ OOOHH ooohh (Talking About Love)” by Melanie Thorn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arious Appearances on Television as Dance and Actor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1986 - 1988   </w:t>
        <w:tab/>
        <w:t xml:space="preserve">BUSH DAVIES THEATRE ART LTD.       East Grinstead, England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5 - 1986   </w:t>
        <w:tab/>
        <w:t xml:space="preserve">SAINT LAURENT DANCE COLLEGE      Wellington, England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1 - 1985   </w:t>
        <w:tab/>
        <w:t xml:space="preserve">REDROOFS THEATRE SCHOOL            Maidenhead, England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SPECIAL SKILL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ge Comb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p Danc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: Fluent in English, French, German and Ital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ACHING QUAL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Member of Imperial Society of Teachers of Dancing, London - Englan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I.S.T.D. Tap / A.I.S.T.D. Jazz (Moder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n-stephens.eu.tt/" TargetMode="External"/><Relationship Id="rId4" Type="http://schemas.openxmlformats.org/officeDocument/2006/relationships/hyperlink" Target="mailto:mail@yahoo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45:31Z</dcterms:created>
  <dc:creator>Sean Stephens</dc:creator>
  <dc:description/>
  <dc:language>en-US</dc:language>
  <cp:lastModifiedBy>Sean Stephens</cp:lastModifiedBy>
  <dcterms:modified xsi:type="dcterms:W3CDTF">2003-03-26T19:21:38Z</dcterms:modified>
  <cp:revision>2</cp:revision>
  <dc:subject/>
  <dc:title/>
</cp:coreProperties>
</file>