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lang w:val="de-DE"/>
        </w:rPr>
      </w:pPr>
      <w:r>
        <w:rPr>
          <w:rFonts w:eastAsia="Times New Roman" w:cs="Times New Roman"/>
          <w:color w:val="000000"/>
          <w:lang w:val="de-DE"/>
        </w:rPr>
        <w:t>There are Spike and Tyk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Holmes and Watso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Clinton and Lewinsky</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and here is a couple that ISNT GAY</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can someone borrow me butt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THIMEGHOST AND THE 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also known a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ie sieben Geistlein und der 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ybe also called</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Schneegeistlein und Wolfenro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or simpl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AND NIGHT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Folge 4: Zeitgeists privater Kamp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as Telefon klingelt, Zeitgeist nimmt ab und antworte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er Imperator, was kann ich für Sie tu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Ich war einkaufen. Das Auto ist voller Cornflakes. Ich brauche Hilf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er zum Teufel sind Si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Ich bin ein Familienvater, der seine zwölf Kinder ernähren muss ... ich stehe vor ihrem Haus und klemme im Wagen fest, bitte helfen Sie mi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Zwölf Kinder??? Nicht schlecht ... alle von ihn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Ja."</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ann geschieht es Ihnen recht. Sie sind auf eine Frau reingefallen und müssen nun die Konsequenzen tragen. Ein schönes Leben noch!"</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legt auf und nimmt die Zeitung zur Hand. Lachend blättert er darin rum*</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Zwölf Kinder ... dieser Trott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Abblende. Einblende am frühen Abend - Aufgedreht kommt Nightwolf in die Küche gerannt und beginnt zu schrei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Zeitgeist, nimm einen Sack und eine Schaufel, eben ist ein Auto explodiert und nun liegen Cornflakes überall verstreu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Und wenn ich keine Lust hab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D-Viz schaufelt scho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UND DAMIT HAT ER MIR DEN KRIEG ERKLÄR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ie beiden stürmen auf die Straße, überall rennen Menschen umher und versuchen, etwas von den Cornflakeshaufen zu erhaschen, die überall verteilst sind. Zeitgeist sieht D-Viz, der gerade ein paar Cornflakes in einen Sack schaufel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Sieh nur ... wie gierig er ist ... manchmal glaube ich, sein Haus ist auf einem Fundament aus Cornflakes gebau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Sieh mal ... der Milch-michel ... auch er ist unterwegs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ightwolf zeigt auf einen ganz in weiß gekleideten Mann, der mit einer gigantischen Milchkanne auf dem Rücken umher wandert. Ab und an hält er an einem Cornflakeshaufen an und schüttet Milch drüber, dabei lacht er höhnisch und beschimpft die Flake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ie dem auch sein, wir sollten uns an die Arbeit mach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Abblende - Einblende in der Küche, man sieht Nightwolf und Zeitgeist mit zwei leeren Säcken ins Haus komm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Nicht einen Flake haben wir ergattern könn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Woher sollte ich wissen das unsere Schaufeln Löcher hab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Stimmt, das kann man vorher nicht wiss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Naja, es sind ja nur Cornflakes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geht in die Stube und schaut aus dem Fenster ins Nachbarhaus, dort sieht man D-Viz, der genüsslich eine Schüssel Cornflakes genieß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In solchen Momenten wünsche ich mir gnadenlose Pein für alle meine Feinde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n sieht durchs Fenster, wie der Milch-Michel ins Haus von D-Viz einsteigt und ein ganzes Fass Milch über diesem aus schüttet, dabei lacht der Michel höhnisch und D-Viz schreit röchelnd um Hilf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Hehe ... dieser Trott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Abblende. Einblende am nächsten Morgen, Nightwolf sitzt am Tisch und isst ein paar Flakes zum Frühstück, Zeitgeist kommt die Treppe herunt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ch sehe ... die Flakes scheinen dir zu schmeck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Ja, sehr sogar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MÖGEN DIR ALLE ZÄHNE AUSFALL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Bitt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iese Flakes ... sind gekauft von D-Viz' schwer verdientem Geld!!!! Wir hätten Flakes essen können die auf der Straße gelegen haben, aber neeeeein! Wir müssen diese Scheisse fress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erbost verlässt Zeitgeist die Wohnung und schmettert die Tür zu, Nightwolf zuckt verwundert mit den Schultern und isst weiter. Abblende - Einblende um Mittagszeit, Zeitgeist kommt zur Tür rein, ein glückliches grinsen im Gesi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Warum so glücklich?"</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ch hab vorhin die Tochter von Frau Müllers getroffen und ihr gesagt, die Bären im Zoo währen die aus dem Film 'die Bärenbrüder' ... Sie ist übers Geländer gestiegen und wollte sie streicheln, da haben die Biester sie angegriffen. Dieser naive kleine Trottel ... und was hast du so gema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Ich habe mir eine Rückenprothese aus Stahl einsetzen lassen um genau so gehen zu können wie der Hauptcharakter aus Harvest Moon, aber nach zwei Stunden habe ich feststellen müssen, das das die Hölle ist und nun leide ich unsagbare Qualen ... bitte bring mich um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u musst aber auch jedem Kult hintherfeg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Bitte wa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schaltet den Fernseher ei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Moderator: "Und nun sehen sie die Fünf Prothesenladys mit ihrem Kracher 'Ouch my Back hurt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n hört wie fünf Frauen schwerfällig versuchen einige einstudierte Tanzschritte zu machen, während immer wieder das Klappern von Stahl zu hören i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Ouch our Back hurt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Please shoot u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before the steal burst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and brings us to explod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HELP</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schaltet den Fernseher wieder aus und schaut Nightwolf a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 Wenn du mich suchst ... ich vergrabe Harvest Moon im Garten und danach lasse ich mir dieses unangenehme Prothese entfern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ch werde derweil D-Viz ausspionieren um ihn anschließend zu vernicht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Jaja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ightwolf schleppt sich zum Raum hinaus und Zeitgeist schaltet alle Lichter aus, danach verschanzt er sich hinterm Fenster und beobachtet D-Viz, der gerade aufwäs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Jaja ... wasch nur all deine Cornflakesschüsseln ab ... ich wette es macht dich scharf, wenn du mit dem Lappen darin umher fährst und dir vorstellst wie du mit deiner Zunge die letzten Reste aus der Schüssel lecks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Jetzt hast du mich geil gema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er bist du?"</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Ich bin Daniel Küblböck!"</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Bitte geh. Wenn ich mich nicht irre, bückt sich einer im Gart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OHOOOOOOOOOOOO!"</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aniel Küblböck verlässt den Raum. Von draussen hört man plötzlich Nightwolf schreien, gefolgt von einem lautem Krachen, als wenn ein Spaten einen Kopf trifft... nein, genau das hat man gehör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Hehe ... er ist schon immer ein Trottel gewes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von draussen hört man Night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Jetzt muss ich das Loch tiefer und größer grab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es sind Spatenstiche in den Boden zu hören und Zeitgeist besinnt sich wieder auf seine Aufgabe. Durch das Fenster sieht man D-Viz , der sich inzwischen hingesetzt hat und in der Zeitung lie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Jaja, jetzt liest du in der Zeitung über deinen großen Triumph, hm? Nimm die Zeitung runter, damit ich bestätigt in meiner Vermutung bi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Viz senkt die Zeitung ein wenig und man sieht wie er sich eine Schüssel Cornflakes genehmigt, gereizt schlägt Zeitgeist aufs Fensterbrett und springt au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CH WUSSTE ES! Ich muss handel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Entschlossen greift Zeitgeist zum Telefon und drückt die Rückruftast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 "Ja, hier die Frau deren Mann gestern mitsamts dem Wagen explodiert i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ch weiss wer ihren Mann umgebracht ha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Geben Sie mir bitte die Adresse! Wenn er wüsste das er sich mit den gesamten Denver Broncos angelegt ha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Abblende. Einblende, Zeitgeist liegt mit Chipstüte auf dem Fensterstock und sieht zu wie im Haus gegenüber zwölf Silhouetten vorbei huschen, es sind schreie von D-Viz zu hören und zufrieden grinsend schiebt er sich eine Handvoll Chips in den Mund.*</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u kannst alles haben ... alles was du willst ... doch stiehl es dem Zeitgeist ... und er wird sich bitterlich an dir Rächen ... Trott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Abblend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kurze Einblende in den Garten, man sieht Nightwolf, wie er mit dem Spaten die Erde festklopft ... unter der Erde hört man Stimm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 "Ah ich fass es nicht! Gestern noch bei mir Zuhause und heut schon unter der Erde, aber das kennt man ja von mir, ich bin ja biiiiiiiiii!"</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 schweig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Und ohne den Herr Boooooohlen hätte ich es nicht so weit geschafft, sagimaaaaaaaaal, mir geht so langsam der Sauerstoff aaaaaaaauuuuuuuuus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Stirb endlich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Danke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Abblen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