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e-DE"/>
        </w:rPr>
      </w:pPr>
      <w:r>
        <w:rPr>
          <w:rFonts w:eastAsia="Times New Roman" w:cs="Times New Roman"/>
          <w:lang w:val="de-DE"/>
        </w:rPr>
        <w:t>*Nightwolf und Zeitgeist sitzen vorm Fernseher und schauen Stirb Langsa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NW: "Boah ich möchte wie McClane sein ... dem ist nie langweilig, der ganze Tag ist nur Action ..."</w:t>
      </w:r>
    </w:p>
    <w:p>
      <w:pPr>
        <w:pStyle w:val="Normal"/>
        <w:rPr>
          <w:rFonts w:ascii="Times New Roman" w:hAnsi="Times New Roman" w:eastAsia="Times New Roman" w:cs="Times New Roman"/>
          <w:lang w:val="de-DE"/>
        </w:rPr>
      </w:pPr>
      <w:r>
        <w:rPr>
          <w:rFonts w:eastAsia="Times New Roman" w:cs="Times New Roman"/>
          <w:lang w:val="de-DE"/>
        </w:rPr>
        <w:t>ZG: "Dir ist klar, das es sich um einen Film handelt? Und vergiss nicht das du noch zu McKlug wolltest, paar Burger holen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Nightwolf nickt und steht auf. Er verlässt das Haus, abblende. Einblende am frühen Abend, im Garten ist ein lauter Knall zu hören. Zeitgeist eilt zur Tür und sieht Nightwolf, der gerade aus einer Boing steigt, die mit der Schnauze in der Wiese steckt. Er ist schmutzig von Oben bist unten und jede Freie Hautstelle ist mit Blut verkleb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NW: "Zeitgeist ... frag lieber nicht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There are Spike and Tyk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Holmes and Watso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Clinton and Lewinsky</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and here is a couple that ISN'T GAY</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Legend of Zelda - A Link to the Pa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THIMEGHOST AND THE 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also known a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ie sieben Geistlein und der 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ybe also called</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Schneegeistlein und Wolfenro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or simpl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AND NIGHTWOL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Episode 6 - Ein neues Gesi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ightwolf stürmt mit einem Paket ins Wohnzimmer und überrascht Zeitgeist, der gerade gefesselt im Stuhl sitzt, auf seinem Schoß eine Gummipupp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ch habe gute .... Zeitgei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Zuerst war sie ganz zärtlich aber dann hat sie gezeigt was für ein Biest in ihr steck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Wortlos greift Nightwolf zu einem Messer und zersticht die Gummipuppe. Die Luft strömt aus dem Gebilde und der Kopf sinkt langsam auf Zeitgeists Schult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Tut mir leid, Süsse ... aber deine aggressive Art hat mich dieses Ende vorraus sehen lassen. Trottel."</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Wie dem auch sei ... gerade eben ist mein kleinen Baukasten für angehende Magier gekommen. Seit Wochen hab ich auf dieses Ding gewarte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hast es gestern bestell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Das Verlangen danach brannte schon Wochen vorher in mi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Und was hast du jetzt vor dami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 Wir werden sehen ... Darf ich mir im Keller ein Grusellabor einricht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Ja, aber nur wenn du nicht vor hast einen willenlosen Sklaven aus Menschenteilen zu bastel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Schade ... Igor? Du musst leider gehen, Zeitgeist will nicht das unser Traum war wird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ightwolf schaut auf eine kleine buckelige Gestalt im Türrahmen, diese senkt ihren Kopf und geht. Nightwolf verschwindet im Kell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er kleine Racker! Mal sehen wann er mir den Taubentrick vorführ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lacht und schlägt die Zeitung auf, im Hintergrund sieht man die Kellertür aufgehen und Nightwolf versucht krampfhaft rauszukommen. Als er fast draussen ist, sieht man einen gigantischen Taubenkopf zur Tür rauskommen, der Nightwolf am Kragen packt und zurück in den Keller zieht, die Tür schließt sich wieder. Abblende. Einblende am  späten Nachmittag, Zeitgeist sitzt am Tisch und schlürft eine Erbsensuppe, es ist gespenstisch still im ganzen Hau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Komisch. Normalerweise kommt Nightwolf doch immer hoch um die Gummifressenbande im Fernsehen zu schau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geht zur Kellertür und wirft einen Blick hinunter. Nightwolf steht mit einem Blauen Kittel gekleidet da und reisst die Arme in die Luft. Dazu trägt er eine Spitz zu laufende Mütze und hat sich einen grauen Bart angeklebt. Alle Kleidungsstücke sind mit Glitzersternen und Monden beklebt. Auch der Bar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ch bin der magische Nimbulus! Und ich habe einen Trank geschaffen, der Pflanzen auf Dauer wachsen läs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ie nennst du ih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WASS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Desweiteren hab ich eine Mixtur erfunden, die die Welt schöner ma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olf, das ist Bier ... und das hast du nicht erfund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ch versuche doch nur mein geknicktes Selbstbewusstsein zu richten indem ich mir große Erfindungen der Menschheit zuschreibe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nennst Wasser eine Erfindung der Menschhei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st es das nicht? Es erscheint wenn wir an einem Hahn drehen! Das ist wahre Magie! Und wenn wir auf Toilette waren, drücken wir einen Knopf und es macht die Exkremente weg! Wir sind Dompteure und das Wasser ist ein einst wildes, nun gezähmtes Tie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spinnst doch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JA und?"</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n sieht Nightwolf an einer Spindel sitzen und einen Pullover strick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Ich muss hier rau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 xml:space="preserve">*Leicht irritiert verlässt Zeitgeist das Haus und geht die Straße entlang. Da entdeckt er die Tochter der Müllers am Straßenrand. Er geht auf sie zu*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Hallo Dolly ... Na wie geht es dir heute? Warum sprichst du nicht? Oh, du Trotzkopf ... Du kriegst auch eine Belohnung!"</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olly: "Ich darf mir von fremden aber nichts schenken lassen, weisst du? Das hat mein Vati gesag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irklich, Dolly? Dein Vati hat dir da was sehr schlaues gesagt, du hast einen sehr schlauen Vati!"</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n sieht Steven King auf der anderen Straßenseite panisch aufschreien und davon renn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u kennst mich doch, Dolly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olly: "Meine Mami hat mir gesagt ich soll weglaufen und mich nicht umdrehen wenn ich dich seh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Ach weg rennen sollst du? Was tut dir denn der Onkel? Schau, ich lasse dich gleich weg rennen, aber vorher verrate ich dir einen Trick ... Schau was der Zeitgeist hier hat ... kleine Magische Scherben von einem Diamanten, wenn du die in deine Schuhe tust, wirst du schnell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olly: "Die stinken nach Bi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as haben Diamanten so an si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olly: "Du weisst soviel, Onk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olly nimmt die Scherben und tut sie in ihre Schuhe, dann versucht sie weg zu rennen, man hört mehrmals das Geräusch von zerbrechenden Scherben. Sie wird langsamer und kippt schließlich weinend nach vorne. Zeitgeist zückt eine Sonnenbrille und steckt sich eine Kaugummizigarrette in den Mund*</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 am the Alpha ... and the Omega ... and you are ... a simple minded Fool ...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Gerade als er gehen will fährt ein Auto an ihm vorbei, die Beifahrertür geht auf und ein weisses Gebilde fällt herau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Na sowas ... was in ... das bewegt sich ja!!!"</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geht langsam auf das Ding zu, das sich vor Schmerzen auf dem Boden krümm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as bist du? Und was ist mit di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Ich bin aus einem Auto gestossen worden, bitte hilf mir au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enk mal nach, wenn ich dir jetzt aufhelfe wirst du abhängig von mir und folgst mir überall hi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Das würde ich auch so tun, ich bin ein anhänglicher ein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ann spielt es keine Rolle ob du allein aufstehst oder ob ich dir helfe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Stimmt ... dann muss es wohl sei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Während das Vieh unter größten Schmerzen versucht aufzustehen, kaut Zeitgeist auf seiner Kaugummizigarette und beobachtet die ganze Sach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Vertrotteltes irgendwa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Meiner einer ist ein El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Ein weisser Elch? Mit roten Aug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Ja, meiner einer ist ein Albino!"</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ie Heino?"</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Bitte w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Nehmen wir lieber diese kleinen niedlichen weissen Hasen, die es überall gib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Die kennt meiner einer! Stimmt! Genauso!"</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und wie nennt sich deiner ein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 "Meiner einer nennt sich Gerrit ... Du kannst auch Game&amp;Watch sagen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Gerrit ist mir liebe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GW: "Darf meiner einer bei euch wohn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Nei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eitgeist wendet sich ab und geht die Straße zurück. Er hört wie ihm Gerrit folgt und beschleunigt seinen Gang. Der Elch zieht mit und so geht es immer weiter, bis Zeitgeist schließlich panisch schreiend die Straße entlang rennt, gefolgt von einem kreischenden Albinoel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Zu Hilfe! Zu Hilfe! Ich werde verfolg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GW: "Ja genau, helft un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Plötzlich taucht neben Zeitgeist ein Polizist auf*</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Polizist: "Wer verfolgt Sie den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ieser Elch!"</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er Polizist passt seine Geschwindigkeit an bis er neben dem Elch her renn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Polizist: "Verfolgen Sie diesen Man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GW: "Nein, wir werden verfolg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Polizist: "Wer folgt Ihnen den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GW: "Godzilla!"</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er Polizist dreht sich um und sieht Godzilla, (auf dessen Kopf Blumen wachsen) der gerade die Hauptstraße entlang geht, eine Menschenmenge von schreienden Japanern rennt plötzlich an Gerrit und dem Polizisten vorbei. Der Ordnungshüter beschleunigt wieder, bis er wieder neben Zeitgeist her renn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Polizist: "Ist Ihnen aufgefallen, das Godzilla hinter Ihnen her is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Ach, nicht schon wiede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Godzilla: "Ich kriege dich ... du verdammter Zeitgeist! Von wegen Haarwuchsmittel!"</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ieser Trotte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Polizist: "Irgendwie ist das ganze sehr verwirrend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eprimiert lässt sich der Polizist auf die Straße fallen und bleibt liegen. Zeitgeist stürmt ins Haus und schlägt die Tür zu, draussen ist plötzlich alles wieder ruhig. Er setzt sich zu Nightwolf aufs Sofa*</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Ach, da bist du ja wieder! Hab ich dir schon Gerrit vorgestell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Wie ist er so schnell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Wir warten seit einer Stunde!"</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Es ist wirklich sehr verwirrend ... Wo ist dein Zauberkast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Zauberkast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 Ich hab keine Lust meh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Mrs.Doubtfire: "Ich hab TOAST gemach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Es reich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D-Viz: "Was für ein hässliches Tier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viz steht im Türrahmen und zeigt auf Gerrit, der in einem Körbchen in der Ecke des Raumes liegt*</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Bitte ... blendet ab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Die Tür fliegt aus den Angeln und drei Löwen tanzen rei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Sänger: "EVERBODY DANCE NOW!"</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Oh nein, da sind sie wieder!!!"</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Dafür haben wir jetzt keine Zeit mehr, merkst du nicht das wir keine Handlung mehr vorweisen können und das einfach nur zahlreiche Leute, wie aus dem nichts auftauch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man sieht Nightwolf inmitten einer Horde Japaner sitzen*</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NW: "Ich weiss was du meinst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Japaner: "Wir verstecken uns nur vor Godzilla. Er ist da. Ich weiss es ... du weisst es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t>ZG: "Ich halt das nicht mehr aus!!!"</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color w:val="000000"/>
          <w:lang w:val="de-DE"/>
        </w:rPr>
      </w:pPr>
      <w:r>
        <w:rPr>
          <w:rFonts w:eastAsia="Times New Roman" w:cs="Times New Roman"/>
          <w:color w:val="000000"/>
          <w:lang w:val="de-DE"/>
        </w:rPr>
        <w:t>*Genervt will sich Zeitgeist das Kissen über den Kopf stülpen, doch als er es hebt, sieht er schon wie sich langsam Godzillas Kopf aus der entstehenden Sofaritze presst und er wirft das Kissen wieder an seinen Ursprungsort. Und um ihn endlich zu erlösen ... blenden wir ab ...*</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