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 xml:space="preserve">Der 8. Parteitag der P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s Delegierter zum 8. Parteitag der PDS, sehe ich mich in der Pflicht ein paar Worte über das Wochenende vom 11.10 bis zum 13.10.02 zu verlieren. Gleichzeitig stehe ich für Anfragen aller Art zu dem Parteitag zur Verfügung, möchte jedoch mit diesem Artikel einen groben Überblick verschaffen, um schon einigem vorwegzugreif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debatte: „Reformer“ Contra Zimmer</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Viel haben wir im Vorfeld des Parteitags über die Presse wahrgenommen, vor allem jedoch persönliche und ideologische Konflikte in den höchsten Führungsebenen der PDS. So war abzusehen, dass dieser Parteitag ein großes Konfliktpotenzial zwischen unterschiedlichen „Flügeln“, wie es Gabriele Zimmer ausdrückte, entladen würde. Darauf bauten auch die 600 angereisten Journalisten, welche wahrlich nicht enttäuscht wurden. </w:t>
      </w:r>
    </w:p>
    <w:p>
      <w:pPr>
        <w:pStyle w:val="Normal"/>
        <w:jc w:val="both"/>
        <w:rPr>
          <w:rFonts w:ascii="Arial" w:hAnsi="Arial" w:cs="Arial"/>
          <w:sz w:val="20"/>
        </w:rPr>
      </w:pPr>
      <w:r>
        <w:rPr>
          <w:rFonts w:cs="Arial" w:ascii="Arial" w:hAnsi="Arial"/>
          <w:sz w:val="20"/>
        </w:rPr>
        <w:t>Den ersten Höhepunkt des stark emotionalisierten Parteitags erlebte die Presse am Ende der Rede von Gabriele Zimmer, welche mit stehenden Ovationen gefeiert wurde. Dieses Bild sollte den Parteitag beherrschen. Nichts desto Trotz wurde der Angriff auf Gabriele Zimmer von dem angeblichen Flügel der „Reformer“ in der Generaldebatte unter Führung von Steffan Liebich, Sandra Brunner und Steffen Harzer geführt und war dabei vehementen Protesten der „Zimmeranhänger“ ausgesetzt. Gerade Steffen Harzer wurde für seine Meinung, vor allem von Thüringer Delegierten weit unter der Gürtellinie angegriffen, was mich persönlich sehr schockiert hat. Einzig und allein zu Gute halten kann ich diesen Delegierten, dass seine Formulierung, manche GenossInnen in der PDS würden den selben Fehler begehen wie die KPD GenossInnen im Jahre 1933 und der SPD Sozialfaschismus unterstellen, die Gemüter zu stark erhitze, provozierte und somit zu vorschnellen Äußerungen animierte. Andere Argumente gegen Gabriele Zimmer waren die Inhaltslosigkeit der PDS unter Ihrer Führung und der Aufruf (faule) Kompromisse stärker zu überdenken. Sandra Brunner machte die Inhaltlichen Fehler am Arbeitsmarktprogramm für 1,3 Mio. neue Jobs fest, welches nur aus Einzelanträgen der Bundestagsfraktion besteht und für Sie zu wenig Qualität beinhaltet. Vorschläge für eine Aufwertung des Programms kamen aus Ihrer Ecke jedoch auch nicht. Dies zeigt für mich eine großes Manko am Flügel der „Reformer“: Einerseits kritisieren Sie den „Zimmerflügel“ wegen deren Inhaltslosigkeit, andererseits können die Reformer selbst mit nicht viel Neuem und Besserem aufwar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debatte: „Zimmerfront“ formiert si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ter den Gefolgsleuten von Gabriele Zimmer befanden sich natürlich Ihr neuer Stellvertreter Dieter Dehm. Dieser sprach von einer neuen PDS, welche in Koalitionen und in Opposition rebellisch, bunt, anders und was weiß ich noch alles sein muss. Die PDS sollte es verstehen sich ein neues Image zu erarbeiten und die Gesellschafts-/ und Kapitalismuskritik vom Abstraktem zum Konkreten erweitern. So sollte zum Beispiel in Mecklenburg Vorpommern von der PDS die Schuld für mangelnde KiTa Plätze in MeckPomm der BMW AG aus München geben werden. Schließlich würde BMW Steuern hinterziehen, was erst durch Herrn Dehm zu beweißen wäre. In diese und andere Äußerungen wurde eine Rückwärtsgewandte Position weg von Regierungsbeteiligungen hin zur Protestpartei hineininterpretiert. So glaube ich nicht an diese Intention in den Schriften und Positionen von Personen rund um Gabriele Zimmer, doch wird die sich erstarkt sehende Kommunistische Plattform nun vermehrt solche Anliegen vortragen, um vor allem die Koalitionen in Berlin zu beenden. So lag den Delegierten der Initiativantrag I. 17 vor, welcher genau dieses aussagte, jedoch noch abgelehnt wurde. </w:t>
      </w:r>
    </w:p>
    <w:p>
      <w:pPr>
        <w:pStyle w:val="Normal"/>
        <w:jc w:val="both"/>
        <w:rPr>
          <w:rFonts w:ascii="Arial" w:hAnsi="Arial" w:cs="Arial"/>
          <w:sz w:val="20"/>
        </w:rPr>
      </w:pPr>
      <w:r>
        <w:rPr>
          <w:rFonts w:cs="Arial" w:ascii="Arial" w:hAnsi="Arial"/>
          <w:sz w:val="20"/>
        </w:rPr>
        <w:t xml:space="preserve">Der Kampf um die ideologische Ausrichtung der PDS wurde mit vier Initiativanträgen, welche Leitantragscharakter hatten am Ende der Generaldebatte in die entscheidende Phase eingeläutet. </w:t>
      </w:r>
    </w:p>
    <w:p>
      <w:pPr>
        <w:pStyle w:val="Normal"/>
        <w:jc w:val="both"/>
        <w:rPr>
          <w:rFonts w:ascii="Arial" w:hAnsi="Arial" w:cs="Arial"/>
          <w:sz w:val="20"/>
        </w:rPr>
      </w:pPr>
      <w:r>
        <w:rPr>
          <w:rFonts w:cs="Arial" w:ascii="Arial" w:hAnsi="Arial"/>
          <w:sz w:val="20"/>
        </w:rPr>
        <w:t xml:space="preserve">Nummer Eins aus Berlin wurde kurz vor der Abstimmung zu Gunsten von Wolfgang Gehrckes Antrag zurückgezogen. Kurz darauf beantragte Ex- MdB Winfried Wolf aus Stuttgart seinen Antrag als Ergänzung zum Antrag von Gabriele Zimmer und Andere einzustufen. Dem wurde durch die Delegierten stattgegeben. Die Niederlage des „Reformflügels“ gegen die Zimmerfront bestehend aus den angeblichen Flügel der „Ultralinken“ und „Orthodoxen“ in der PDS war auszumachen. So wurde der Initiativantrag von Gabriele Zimmer und Anderen mit einer überwältigenden Mehrheit angenommen. Dies war das endgültige Indiz für den Sieg von Gabriele Zimmer und Ihrem Bündnis bestehend Mitgliedern mit vielen unterschiedlichen Meinungen und Ansichten in der P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Entscheid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ch vor den Wahlen hatte Roland Claus überraschend seine Kandidatur für den Vorsitz bekannt gegeben und die Delegierten in noch größere Unruhe versetzt. Das jedoch auf den Stimmzetteln nur Claus und Zimmer standen hatte den Grund, dass Dietmar Bartsch mit einer kurzen Erklärung und seinen ersten Worte an diesem Tag zu den Delegierten den Rücktritt von seiner Kandidatur bekannt gab. Der Rest ist Geschichte. Gabriele Zimmer und somit auch Ihre Ausrichtung der PDS wurde mit fast 70 % der Stimmen gewählt, wobei Roland Claus nur 96 Stimmen verbuch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kunft des „Projekts“ P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as mir persönlich übel Aufstieß war das Verhalten der „GewinnerInnen“. Roland Claus war sichtlich Ergriffen über die Attacken auf seine Person wegen seiner Entschuldigung gegenüber George W. Bush und Dietmar Bartsch war am Abend des 12.10. ebenso gezeichnet und wurde wegen „seinem“ schlechten Wahlkampf angegriffen. Eins wurde dabei jedoch vollkommen vergessen: Zimmer stand hinter beidem, Wahlkampf und der Entschuldigung. Für Claus und Bartsch muss diese Erfahrung eine menschliche Enttäuschung gewesen sein. Für mich war es äußerst erschütternd, dass die PDS ihre nach Außen gepriesene Toleranz und Menschlichkeit keineswegs verkörpert. </w:t>
      </w:r>
    </w:p>
    <w:p>
      <w:pPr>
        <w:pStyle w:val="Normal"/>
        <w:jc w:val="both"/>
        <w:rPr>
          <w:rFonts w:ascii="Arial" w:hAnsi="Arial" w:cs="Arial"/>
          <w:sz w:val="20"/>
        </w:rPr>
      </w:pPr>
      <w:r>
        <w:rPr>
          <w:rFonts w:cs="Arial" w:ascii="Arial" w:hAnsi="Arial"/>
          <w:sz w:val="20"/>
        </w:rPr>
        <w:t xml:space="preserve">Nach dem Parteitag handelt die Berichterstattung der Presse nun vornehmlich von Spaltung und Untergang. Diesbezüglich kann ich nichts sagen, außer das aus den Reihen der Berliner, Mecklenburger, Sachsen – Anhaltiner und Brandenburger eine Stimmung des Aufbruchs zu verzeichnen war und man gewillt ist auch ohne eineN Einzigen von Ihnen im Bundesvorstand die eigene Politik, vornehmlich in den jeweiligen Landesvorständen durchzusetzen. Letztendlich sehe ich das „Projekt“ PDS, wie es der neuen Bundesgeschäftsführer Uwe Hicksch ausdrückte mittlerweile und sicher nicht nur wegen dem Parteitag sehr kritisch. Mehr bin ich nicht gewillt zu schreiben, schließlich braucht die PDS laut Gabriele Zimmer keine „Gurus“. </w:t>
      </w:r>
    </w:p>
    <w:p>
      <w:pPr>
        <w:pStyle w:val="Normal"/>
        <w:jc w:val="both"/>
        <w:rPr>
          <w:rFonts w:ascii="Arial" w:hAnsi="Arial" w:cs="Arial"/>
          <w:sz w:val="20"/>
        </w:rPr>
      </w:pPr>
      <w:r>
        <w:rPr>
          <w:rFonts w:cs="Arial" w:ascii="Arial" w:hAnsi="Arial"/>
          <w:sz w:val="20"/>
        </w:rPr>
        <w:t xml:space="preserve">Schließlich wird die PDS sich an dem Integrationsvermögen von Gabriele Zimmer messen lassen und was das heißt, kann uns nur die Zeit zeigen.        </w:t>
      </w:r>
    </w:p>
    <w:p>
      <w:pPr>
        <w:pStyle w:val="Normal"/>
        <w:jc w:val="both"/>
        <w:rPr>
          <w:rFonts w:ascii="Arial" w:hAnsi="Arial" w:cs="Arial"/>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ndré Reichel Landessprecher [´solid] Thüringen e.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23:00Z</dcterms:created>
  <dc:creator> </dc:creator>
  <dc:description/>
  <dc:language>en-US</dc:language>
  <cp:lastModifiedBy>rolf crusty</cp:lastModifiedBy>
  <dcterms:modified xsi:type="dcterms:W3CDTF">2002-10-19T11:48:00Z</dcterms:modified>
  <cp:revision>12</cp:revision>
  <dc:subject/>
  <dc:title>Der 8</dc:title>
</cp:coreProperties>
</file>