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lang w:val="de-DE"/>
        </w:rPr>
      </w:pPr>
      <w:r>
        <w:rPr>
          <w:rFonts w:eastAsia="Arial" w:cs="Arial" w:ascii="Arial" w:hAnsi="Arial"/>
          <w:b/>
          <w:bCs/>
          <w:lang w:val="de-DE"/>
        </w:rPr>
        <w:t>Chiapas - Menschenrechtskampf auf politischer Ebene</w:t>
      </w:r>
    </w:p>
    <w:p>
      <w:pPr>
        <w:pStyle w:val="Normal"/>
        <w:rPr>
          <w:rFonts w:ascii="Arial" w:hAnsi="Arial" w:eastAsia="Arial" w:cs="Arial"/>
          <w:b/>
          <w:b/>
          <w:bCs/>
          <w:lang w:val="de-DE"/>
        </w:rPr>
      </w:pPr>
      <w:r>
        <w:rPr>
          <w:rFonts w:eastAsia="Arial" w:cs="Arial" w:ascii="Arial" w:hAnsi="Arial"/>
          <w:b/>
          <w:bCs/>
          <w:lang w:val="de-DE"/>
        </w:rPr>
      </w:r>
    </w:p>
    <w:p>
      <w:pPr>
        <w:pStyle w:val="Normal"/>
        <w:rPr>
          <w:rFonts w:ascii="Arial" w:hAnsi="Arial" w:eastAsia="Arial" w:cs="Arial"/>
          <w:lang w:val="de-DE"/>
        </w:rPr>
      </w:pPr>
      <w:r>
        <w:rPr>
          <w:rFonts w:eastAsia="Arial" w:cs="Arial" w:ascii="Arial" w:hAnsi="Arial"/>
          <w:lang w:val="de-DE"/>
        </w:rPr>
        <w:t>Am 6. und 7. Juni war die Gruppe B.A.S.T.A. aus Münster von ['solid] nach Jena und Saalfeld eingeladen, um über die zapatistische Befreiungsbewegung in Chiapas zu berichten. Die Informationen haben die Referenten zum Teil aus erster Hand, da sie mehrere Monate als MenschenrechtsbeobachreInnen und freie JournalistInnen in Mexico unterwegs waren.</w:t>
      </w:r>
    </w:p>
    <w:p>
      <w:pPr>
        <w:pStyle w:val="Normal"/>
        <w:rPr>
          <w:rFonts w:ascii="Arial" w:hAnsi="Arial" w:eastAsia="Arial" w:cs="Arial"/>
          <w:lang w:val="de-DE"/>
        </w:rPr>
      </w:pPr>
      <w:r>
        <w:rPr>
          <w:rFonts w:eastAsia="Arial" w:cs="Arial" w:ascii="Arial" w:hAnsi="Arial"/>
          <w:lang w:val="de-DE"/>
        </w:rPr>
        <w:t>Die Veranstaltung wurde gefördert von IG Metall und dem Thüringer Forum.</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Chiapas befindet sich im Süden Mexicos an der Grenze zu Guatemala. Die Einwohnerzahl beträgt ca. 3.9 Mio Menschen, davon sind 10-15% Indígenas - diese Zahl wird allerdings oft von der Presse heruntergespielt - die unter Ungleichberechtigung, hoher Analphabetenrate und Kindersterblichkeit, harter Arbeit und Ausbeutung sowie extremer Armut leiden. Zudem geht auf Grund der vielen Arbeit ein großer Teil ihrer eigenen Kultur verloren. Um gegen diese Zustände anzukämpfen, gab es seit den 70er Jahren Bemühungen, sich in Verbänden zusammenzuschließen. Am 17. November 1993 wurde dann schließlich die EZLN (Zapatistische Nationale Befreiungsarmee) gegründe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m 1.1.1994 begann zeitgleich mit  dem Inkrafttreten des Nordamerikanischen Freihandelsabkommen NAFTA der Aufstand der Indígenas in Chiapas und richtete sich vorwiegend gegen Rassismus, Ausbeutung und Marginalisierung der indigenen und ländlichen Bevölkerung. Der Waffenaufstand kostete vielen Menschen das Leben. Nach 12 Tagen wurde ein Waffenstillstandsabkommen mit der Regierung geschlossen. Seitdem kämpfen die Zapatisten, benannt nach Emiliano Zapata (Anführer der Bauernbewegung von 1910-1920; 1919 ermordet), auf politischer Ebene, die Waffen existieren jedoch weiterhin, um eine Niederschlagung durch die Regierung zu verhindern. Vorwiegend wird Autonomie für die Gebiete der Indígenas gefordert, Anerkennung ihrer Kultur und Sprache.</w:t>
      </w:r>
    </w:p>
    <w:p>
      <w:pPr>
        <w:pStyle w:val="Normal"/>
        <w:rPr>
          <w:rFonts w:ascii="Arial" w:hAnsi="Arial" w:eastAsia="Arial" w:cs="Arial"/>
          <w:lang w:val="de-DE"/>
        </w:rPr>
      </w:pPr>
      <w:r>
        <w:rPr>
          <w:rFonts w:eastAsia="Arial" w:cs="Arial" w:ascii="Arial" w:hAnsi="Arial"/>
          <w:lang w:val="de-DE"/>
        </w:rPr>
        <w:t>Dass die Regierung weiterhin versucht, die Bewegung zu bekämpfen sei mit dem Beispiel von Acteal belegt, als bei einer Messe 45 Anhänger, Frauen und Kinder durch ein Massaker umkam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Innerhalb der zapatistischen Gemeinden sind Frauen bisher fast komplett gleichgestellt, was im Land nicht selbstverständlich ist. Weitere Leitlinien sind autonome Selbstorganisierung, eigene Produktion der Nahrung, Ablehnung von Pestiziden und Gentechnik. Außerdem wird momentan überlegt, ob in Zukunft Coca Cola-Produkte konsequent abgelehnt werden, da Coca Cola u.a. eine Fabrik am Rande von San Cristobal errichtet hat, um dort kostengünstig zu produzieren. Der hohe Wasserverbrauch durch die Produktion führt in dieser Gegend, wo Wasser sowieso schon knapp ist, teilweise dazu, dass bei der Bevölkerung überhaupt kein Wasser aus dem Hahn kommt.</w:t>
      </w:r>
    </w:p>
    <w:p>
      <w:pPr>
        <w:pStyle w:val="Normal"/>
        <w:rPr>
          <w:rFonts w:ascii="Arial" w:hAnsi="Arial" w:eastAsia="Arial" w:cs="Arial"/>
          <w:lang w:val="de-DE"/>
        </w:rPr>
      </w:pPr>
      <w:r>
        <w:rPr>
          <w:rFonts w:eastAsia="Arial" w:cs="Arial" w:ascii="Arial" w:hAnsi="Arial"/>
          <w:lang w:val="de-DE"/>
        </w:rPr>
        <w:t>Weitere Probleme für die Bevölkerung drohen durch die Pläne der Regierung, weitere Weltmarktfabriken bauen zu lassen, nach Öl zu bohren oder Schrimpsfarmen und Staudämme zu bauen, durch welche Indígenas aus ihrem Lebensraum vertrieben werden, Maya-Ruinen überflutet und Regenwald zerstört wird.</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1994 wurde ein Waffenstillstandsabkommen zwischen den Zapatistas und der Regierung geschlossen, es sollten Verhandlungen zu 4 großen Themen stattfinden. Allerdings wurde bisher nur der Themenblock zur indigenen Selbstverwaltung behandelt und ein Abkommen unterzeichnet. Als die Regierung ihren Vereinbarungen nicht nachkam, brach die Guerilla den Kontakt ab.</w:t>
      </w:r>
    </w:p>
    <w:p>
      <w:pPr>
        <w:pStyle w:val="Normal"/>
        <w:rPr>
          <w:rFonts w:ascii="Arial" w:hAnsi="Arial" w:eastAsia="Arial" w:cs="Arial"/>
          <w:lang w:val="de-DE"/>
        </w:rPr>
      </w:pPr>
      <w:r>
        <w:rPr>
          <w:rFonts w:eastAsia="Arial" w:cs="Arial" w:ascii="Arial" w:hAnsi="Arial"/>
          <w:lang w:val="de-DE"/>
        </w:rPr>
        <w:t>Nach 71 Jahren, in denen die PRI (Partei der Institutionalisierten Revolution) an der Macht war, gab es 2000 einen Regierungswechsel mit Präsident Fox an der Spitze. Daraufhin nahm die EZLN wieder die Bemühungen um Kontakt mit der Regierung bezüglich des Abkommens auf. Bis jetzt hat Fox das Gesetz ins Parlament neu eingereicht, eine Entscheidung ist noch nicht gefall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ie Mächtigen hören nicht, denn sie sind taub vom Stumpfsinn, mit dem die Imperien</w:t>
      </w:r>
    </w:p>
    <w:p>
      <w:pPr>
        <w:pStyle w:val="Normal"/>
        <w:rPr>
          <w:rFonts w:ascii="Arial" w:hAnsi="Arial" w:eastAsia="Arial" w:cs="Arial"/>
          <w:lang w:val="de-DE"/>
        </w:rPr>
      </w:pPr>
      <w:r>
        <w:rPr>
          <w:rFonts w:eastAsia="Arial" w:cs="Arial" w:ascii="Arial" w:hAnsi="Arial"/>
          <w:lang w:val="de-DE"/>
        </w:rPr>
        <w:t>ihnen die Ohren verstopfen. Zapata, wiederholen leise die Jungen der Armen, Zapata,</w:t>
      </w:r>
    </w:p>
    <w:p>
      <w:pPr>
        <w:pStyle w:val="Normal"/>
        <w:rPr>
          <w:rFonts w:ascii="Arial" w:hAnsi="Arial" w:eastAsia="Arial" w:cs="Arial"/>
          <w:lang w:val="de-DE"/>
        </w:rPr>
      </w:pPr>
      <w:r>
        <w:rPr>
          <w:rFonts w:eastAsia="Arial" w:cs="Arial" w:ascii="Arial" w:hAnsi="Arial"/>
          <w:lang w:val="de-DE"/>
        </w:rPr>
        <w:t xml:space="preserve">beharrt der Wind, der von unten kommt, der unsere ...« </w:t>
      </w:r>
    </w:p>
    <w:p>
      <w:pPr>
        <w:pStyle w:val="Normal"/>
        <w:rPr>
          <w:rFonts w:ascii="Arial" w:hAnsi="Arial" w:eastAsia="Arial" w:cs="Arial"/>
          <w:lang w:val="de-DE"/>
        </w:rPr>
      </w:pPr>
      <w:r>
        <w:rPr>
          <w:rFonts w:eastAsia="Arial" w:cs="Arial" w:ascii="Arial" w:hAnsi="Arial"/>
          <w:lang w:val="de-DE"/>
        </w:rPr>
        <w:tab/>
        <w:tab/>
        <w:tab/>
        <w:tab/>
        <w:tab/>
        <w:tab/>
        <w:tab/>
        <w:t xml:space="preserve">(Subcomandante Marcos)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Im März 2001 fand der Marsch von 24 Guerilleros und tausenden Anhängern nach Mexiko-Stadt statt. Kommandantin Esther ergriff das Wort vor dem mexikanischen Kongress, um die Kontaktaufnahme mit der Regierung anzukündigen sowie die Forderung um Akzeptanz der Indígenas laut werden zu lassen.</w:t>
      </w:r>
    </w:p>
    <w:p>
      <w:pPr>
        <w:pStyle w:val="Normal"/>
        <w:rPr>
          <w:rFonts w:ascii="Arial" w:hAnsi="Arial" w:eastAsia="Arial" w:cs="Arial"/>
          <w:lang w:val="de-DE"/>
        </w:rPr>
      </w:pPr>
      <w:r>
        <w:rPr>
          <w:rFonts w:eastAsia="Arial" w:cs="Arial" w:ascii="Arial" w:hAnsi="Arial"/>
          <w:lang w:val="de-DE"/>
        </w:rPr>
        <w:t>Die Guerilla will immer das Volk vertreten, nie regieren, sie wollen immer Rebellen bleiben, um als Opposition durch Druck auf die Regierung Rechte für die Bevölkerung durchzusetzen.</w:t>
      </w:r>
    </w:p>
    <w:p>
      <w:pPr>
        <w:pStyle w:val="Normal"/>
        <w:rPr>
          <w:rFonts w:ascii="Arial" w:hAnsi="Arial" w:eastAsia="Arial" w:cs="Arial"/>
          <w:lang w:val="de-DE"/>
        </w:rPr>
      </w:pPr>
      <w:r>
        <w:rPr>
          <w:rFonts w:eastAsia="Arial" w:cs="Arial" w:ascii="Arial" w:hAnsi="Arial"/>
          <w:lang w:val="de-DE"/>
        </w:rPr>
        <w:t>Die schwarzen Masken sind mittlerweile zum Symbol für alle Marginalisierten geword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