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lang w:val="de-DE"/>
        </w:rPr>
      </w:pPr>
      <w:r>
        <w:rPr>
          <w:rFonts w:eastAsia="Arial" w:cs="Arial" w:ascii="Arial" w:hAnsi="Arial"/>
          <w:b/>
          <w:bCs/>
          <w:lang w:val="de-DE"/>
        </w:rPr>
        <w:t>Cuba sí - Regionalgruppentreffen 2002</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lang w:val="de-DE"/>
        </w:rPr>
      </w:pPr>
      <w:r>
        <w:rPr>
          <w:rFonts w:eastAsia="Arial" w:cs="Arial" w:ascii="Arial" w:hAnsi="Arial"/>
          <w:lang w:val="de-DE"/>
        </w:rPr>
        <w:t>Vom 27.09. bis 29.09.2002 fand in Blossin das Regionalgruppentreffen sowie das Nachtreffen der diesjährigen Jugendreise von Cuba sí statt. Gäste waren der Cubanische Botschafter Marcelino Medina und der Historiker und Publizist Froilán Gonzáles, die uns über die momentane gute innere Situation Cubas und die Außenpolitik berichteten. Unter anderem wurde dabei betont, dass Cuba auch in Zukunft keine Vorwände für US-Aggressionen leisten und seine Standpunkte beibehalten wird.</w:t>
      </w:r>
    </w:p>
    <w:p>
      <w:pPr>
        <w:pStyle w:val="Normal"/>
        <w:rPr>
          <w:rFonts w:ascii="Arial" w:hAnsi="Arial" w:eastAsia="Arial" w:cs="Arial"/>
          <w:lang w:val="de-DE"/>
        </w:rPr>
      </w:pPr>
      <w:r>
        <w:rPr>
          <w:rFonts w:eastAsia="Arial" w:cs="Arial" w:ascii="Arial" w:hAnsi="Arial"/>
          <w:lang w:val="de-DE"/>
        </w:rPr>
        <w:t>Im Mittelpunkt des Treffens stand die Diskussion und der Erfahrungsaustausch über die geleistete Arbeit der letzten Monate und die sichtbaren Fortschritte in Cuba. Durch die Unterstützung der Partnerorganisation ACPA (Cuban. Vereinigung für Tierproduktion) könne die notwendige Umstrukturierung, an denen auch die Cubaner aktiv beteiligt sind, vorangetrieben werden und zur Verbesserung des Lebensstandards und der Einkommen führen.</w:t>
      </w:r>
    </w:p>
    <w:p>
      <w:pPr>
        <w:pStyle w:val="Normal"/>
        <w:rPr>
          <w:rFonts w:ascii="Arial" w:hAnsi="Arial" w:eastAsia="Arial" w:cs="Arial"/>
          <w:lang w:val="de-DE"/>
        </w:rPr>
      </w:pPr>
      <w:r>
        <w:rPr>
          <w:rFonts w:eastAsia="Arial" w:cs="Arial" w:ascii="Arial" w:hAnsi="Arial"/>
          <w:lang w:val="de-DE"/>
        </w:rPr>
        <w:t>Im politischen Teil wurde auf das Treffen der Freundschafts- und Solidaritätsorganisationen mit Cuba am vorangegangenem Wochenende in Wien eingegangen, auf dem sechs Beschlüsse gefasst wurden.</w:t>
      </w:r>
    </w:p>
    <w:p>
      <w:pPr>
        <w:pStyle w:val="Normal"/>
        <w:rPr>
          <w:rFonts w:ascii="Arial" w:hAnsi="Arial" w:eastAsia="Arial" w:cs="Arial"/>
          <w:lang w:val="de-DE"/>
        </w:rPr>
      </w:pPr>
      <w:r>
        <w:rPr>
          <w:rFonts w:eastAsia="Arial" w:cs="Arial" w:ascii="Arial" w:hAnsi="Arial"/>
          <w:lang w:val="de-DE"/>
        </w:rPr>
        <w:t>Eine Konsequenz wird in nächster Zeit die Gründung eines Komitees zur Freilassung der fünf "Gefangenen des Imperiums" in Deutschland sein. Diese fünf Cubaner wurden zu unrecht der Spionage beschuldigt und sind seit September 1998 in Haft, als Zeugen stellte das  FBI  u.a. Anführer terroristischer Gruppen vor.</w:t>
      </w:r>
    </w:p>
    <w:p>
      <w:pPr>
        <w:pStyle w:val="Normal"/>
        <w:rPr>
          <w:rFonts w:ascii="Arial" w:hAnsi="Arial" w:eastAsia="Arial" w:cs="Arial"/>
          <w:lang w:val="de-DE"/>
        </w:rPr>
      </w:pPr>
      <w:r>
        <w:rPr>
          <w:rFonts w:eastAsia="Arial" w:cs="Arial" w:ascii="Arial" w:hAnsi="Arial"/>
          <w:lang w:val="de-DE"/>
        </w:rPr>
        <w:t>Weiteres Thema war natürlich der Wahlkampf der PDS, der in den letzten zwei Wochen durch den cubanischen Musiker Gerado Alfonso und seine neunköpfige Band unterstützt wurde. Trotz der Niederlage hat die PDS noch immer 2 Mio. Wähler hinter sich, die zu vertreten sind. Fest steht, dass die Basis wieder mehr gehört werden und die PDS zunehmend auf außerparlamentarische Standpunkte eingehen muss. In diesem Zusammenhang wurde u.a. auch über eine Zusammenarbeit mit "attac" gesprochen.</w:t>
      </w:r>
    </w:p>
    <w:p>
      <w:pPr>
        <w:pStyle w:val="Normal"/>
        <w:rPr>
          <w:rFonts w:ascii="Arial" w:hAnsi="Arial" w:eastAsia="Arial" w:cs="Arial"/>
          <w:lang w:val="de-DE"/>
        </w:rPr>
      </w:pPr>
      <w:r>
        <w:rPr>
          <w:rFonts w:eastAsia="Arial" w:cs="Arial" w:ascii="Arial" w:hAnsi="Arial"/>
          <w:lang w:val="de-DE"/>
        </w:rPr>
        <w:t>Um auch weiterhin eine gute Arbeit sowie die Unterstützung der PDS (schließlich ist Cuba sí eine Arbeitsgemeinschaft der PDS) zu sichern, wird auf dem Geraer Bundesparteitag zu diesem Thema ein Antrag vorliegen. Cuba sí wird auf diesem wie auch auf dem Landesparteitag in Illmenau mit einem Infostand vertreten se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