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iegfried J. Schmidt/Siegfried Weischenberg: Mediengattungen, Berichterstattungsmuster, Darstellungsformen</w:t>
      </w:r>
    </w:p>
    <w:p>
      <w:pPr>
        <w:pStyle w:val="Normal"/>
        <w:rPr/>
      </w:pPr>
      <w:r>
        <w:rPr/>
        <w:t>In: Klaus Merten, Siegfried J. Schmidt, Siegfried Weischenberg: Die Wirklichkeit der Medien, S. 212 – 2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Der Umgang mit Medienangebote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äsentation von Medienangeboten kommt nicht ohne Gattungsbezeichnungen au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ie gehen Menschen mit Gattungsbezeichnungen um, welches Wissen verbinden sie mit solchen Bezeichnungen?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nnahme dabei: Eigenschaften und Bedeutungen liegen nicht in den Objekten, sondern werden diesen von den Menschen zugeschrieben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ufgabe der empirischen Gattungstheorie: Gattungen als kognitive und kommunikative Phänomene erforschen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3 Untersuchungsebenen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Gattungsbezeichnungen oder Gattungsnamen (Bereich: Kommunikation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issensbestände und Erwartungen, die Benutzer mit Gattungsnamen verbinden (Bewusstsein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irkung und Funktion der Verwendung von Gattungsnamen (Handeln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Kognitive Schemat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1"/>
          <w:numId w:val="3"/>
        </w:numPr>
        <w:rPr/>
      </w:pPr>
      <w:r>
        <w:rPr/>
        <w:t>Schweizer Entwicklungspsychologe Jean Piaget (1974): Kind hat nicht nur angeborene Schemata, sondern baut sich im Laufe des Lebens welche auf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iel von Schemata: Fülle der Sinnesreize, Erlebnisse, Erfahrungen gliedern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chemata organisieren Einzelheiten zu Gesamtheiten, verringern Komplexität, verleihen Vorstellungen Festigkeit und Dauern, erlauben rasches Handeln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inschränkende Funktion der Schemata: Wahrnehmen und Erkennen werden zu Prozessen der Konstruktion einer menschlichen Erfahrungswelt = nicht: objektive Wirklichkeit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chemata bauen sich in Interaktion mit andere auf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2 unterschiedliche Schemat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cripts: beziehen sich auf größere Ereignis- und Handlungsabläufe (wiederkehrende, z.B. Einkaufen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rames: Wissensstrukturen, die konventionell festgelegtes Wissen von Gesetzmäßigkeiten, Regelmäßigkeiten und Normen ordnen, das in sozialen Situationen eine Rolle spielt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chemata helfen, miteinander umzugehen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ie wichtigsten Charakteristika von Schemata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ntstehen durch wiederholte und mit anderen erfolgreich geteilte Erfahrungen und Kommunikation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erlauben rasche Bildung von Gestalten (= Invarianten) aus Einzelheiten (Ast, Blätter, Stamm </w:t>
      </w:r>
      <w:r>
        <w:rPr>
          <w:rFonts w:eastAsia="Wingdings" w:cs="Wingdings" w:ascii="Wingdings" w:hAnsi="Wingdings"/>
        </w:rPr>
        <w:t></w:t>
      </w:r>
      <w:r>
        <w:rPr/>
        <w:t xml:space="preserve"> Baum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ind nur z.T. bewusst und sprachlich kommunizierbar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erbinden kognitive, affektive und assoziative Faktoren von Bewusstseinstätigkeit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ind in Netzwerken organisiert (Handlungss., Denks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Medienschemata</w:t>
      </w:r>
    </w:p>
    <w:p>
      <w:pPr>
        <w:pStyle w:val="TextBodyIndent"/>
        <w:numPr>
          <w:ilvl w:val="1"/>
          <w:numId w:val="3"/>
        </w:numPr>
        <w:rPr/>
      </w:pPr>
      <w:r>
        <w:rPr/>
        <w:t>Gattungen = kognitive und kommunikative Schemata zum Zweck der Konstruktion und intersubjektiven Festigung von Wirklichkeitsmodellen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ei Medien: beziehen sich auf den Umgang mit Kommunikationsmitteln =&gt; Medienschemata = alle Programme der Invariantenbildung (Gestaltenbildung) bei der Produktion, Rezeption,...von Medien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nvariantenbildung durch: Sozialisation und soziale Kontroll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Mediens. = S. mittlerer Reichweite: zwischen einzelnen Wahrnehmungss. und globalen S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Aufgabe der Ms: Überfülle der Medienangebote bewältigen helfen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ur im Rahmen einer best. Vorerwartung aufgrund der S. möglich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obleme mit Ms: gleiches Schema mit mehreren Namen belegt o. u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Funktion der Ms: ontologische Frage (was ist wahr? Gut?,...): Qualität des Bezugs der Medieninhalte auf ein Wirklichkeitsmodell muss klar sein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nterscheidung der Medienangebote, durch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esamtstrategie des Wirklichkeitsbezugs (Referenzmodalität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en thematisierten Wirklichkeitsbereich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ie Gestaltung und Darbietung eines Medienangebot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olle der M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euern Erwartungen der Nutzer i. B. auf Wirklichkeitsbezug u. der kognitiven und emotionalen Gratifikationen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eln Erwartungen i. B. auf Zuverlässigkeit, Glaubwürdigkei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eln Erwartungen, ob Kommunikationsmittel instrumental (Nachrichten) oder ausdruckbezogen (lit. FS-Spiel) benutzt werd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ilen Aussagen in Kategorien wie Bereicht, Appell, Spiel, ... ein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=&gt; MS erleichtern Erkennen, Einordnen und Bewerten von Medienangeboten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olle der MS bei Organisation von Mediensystemen (Buchmarkt, FS, Print,...) =&gt; Klassifizierung der Inhalt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Alte Fragen – neue Antworten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ediengattungstheorie sieht Gattungen als Schemata, die helfen, im Umgang mit Medien Invarianten zu bilden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irklichkeitsmodell und Mediengattungen sind eng miteinander verbunden: Talkshows, Soaps Ausdruck gesellschaftlicher Wirklichkeit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Muss jemand Schematawissen besitzen, um solche Bezeichnungen erfolgreich anwenden zu können? </w:t>
      </w:r>
      <w:r>
        <w:rPr>
          <w:rFonts w:eastAsia="Wingdings" w:cs="Wingdings" w:ascii="Wingdings" w:hAnsi="Wingdings"/>
        </w:rPr>
        <w:t></w:t>
      </w:r>
      <w:r>
        <w:rPr/>
        <w:t xml:space="preserve"> nicht definiert, aber von Kindheit an benutzt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ernbezeichnungen Bericht, Doku, Reportage,... (Fernsehzeitschriften), werden ergänzt durch nähere Infos, z.B. Sendeort, Gegenstand, Herkunftsland,..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=&gt; Medienschemata sind gut spezialisierba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Medienschemata im Journalismu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äglich in Presse, FS, HF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leiten Produktionsweisen in Medien (Handlungen der Journalisten), sowie Rezeptionsweise des Publikum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gilt für Gesamtstrategien des Wirklichkeitsbezugs (Berichterstattungsmuster), wie auch für Möglichkeiten der Gestaltung (Darstellungsformen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mpirische Befunde beweisen: Herstellung und Bereitstellung von Themen unterliegen Kriterien der Warenproduktion =&gt; an ökonomische Effizienzkriterien ausgerichtet =&gt; Berichterstattungsmuster geben Auskunft über Produktionsverhältniss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ntstehung der Berichterstattungsmuster: mit Entstehung des „Redakteurs“ (vor ca. 100 J.), d.h. seit J. Ergebnis komplizierter Handlungsabläufe in durchorganisierten Redaktionssystemen ist, nicht mehr einzelner Journalisten =&gt; Muster objektiver Berichterstattung, J. als „Vermittler“, vom Kritiker zum passiven Glied in der Kommunikationskett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Grund: neutrale Berichterstattung erlaubt, großen Kundenstamm mit dem gleichen Material zu versorgen (Entstehung der Nachrichtenagenturen) = Legitimierung des „Informationsjournalismus“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Zur „Objektivität“ der Objektiven Berichterstattungsmu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nterschiedliche Meinungen zur Umsetzung von Objektivität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Forderung nach Objektivität nach wie vor Selbstverständnis der Mediensysteme westlichen Typ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obleme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Ist „Obj. Berichterstattung“ mit der Sprache des J. überhaupt möglich?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Lassen sich aus der Informationssammlung und -umsetzung Wertungen überhaupt ausschalten)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Lassen sich in der Darstellung Fakten von wertenden Erklärungen und Einordnungen trennen?, machen „reine Fakten“ Sinn?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erstöße gegen O. nicht bewusst, eher unter den bestehenden Bedingungen zwangsläufig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rklärung der Relativierung des O. Anspruchs: ökonomische, organisatorische und professionelle Faktoren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mpirische Befunde gegen O.: Tageszeitungen gleichen Nachrichtenauswahl an Kommentierung an (Synchronisation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bkehr vom O. J.: Riehl-Heyse: „subjektiver J.“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Objektive Berichterstattung als „strategisches Ritual“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1"/>
          <w:numId w:val="3"/>
        </w:numPr>
        <w:rPr/>
      </w:pPr>
      <w:r>
        <w:rPr/>
        <w:t>funktionale Perspektive des O. Ideals (Soziologe Gaye Tuchman): O. als „strategisches Ritual“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Für Tuchman O. nichts anderes als ständiges Wiederholen von 5 Prozeduren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äsentation der widerstreitenden Möglichkeiten zum Them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. stützender Fakten zu den Aussage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ezielter Einsatz von Anführungszeiche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rukturierung der Informationen in einer bestimmten Anordnung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rmale – und oft willkürliche – Trennung von Nachricht und Meinung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bjektive Berichterstattung als Berichterstattungsmuster =&gt; Journalisten bilden Schemata aus, die ihr berufliches Handels steuern, die Wirklichkeitskonstruktion prägen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ber auch: Ausbildung von Schemata bei den Rezipiente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Alternative Berichterstattungsmu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60er: O. Berichterstattung aus Fugen geraten (Vietnamkrieg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ur Fakten, keine Hintergründe, Ursachen, Interpretationen =&gt; Vorwurf der Oberflächlichkeit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eue Muster: „Präzisionsj.“, „Interpretativer J.“, „Neuer J.“, „Enthüllungsj.“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eist in Nordamerika entstanden, meist aus Lehrbüchern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Bsp.: Interpretativer J:: Zusammenhang, Hintergrund, Analyse zu Fakten </w:t>
      </w:r>
      <w:r>
        <w:rPr>
          <w:rFonts w:eastAsia="Wingdings" w:cs="Wingdings" w:ascii="Wingdings" w:hAnsi="Wingdings"/>
        </w:rPr>
        <w:t></w:t>
      </w:r>
      <w:r>
        <w:rPr/>
        <w:t xml:space="preserve"> Gefahr der Meinungsj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äzisionsj.: statt individuellen Überzeugungen als Ankerpunkt Instrumente und Validitätskriterien der empirischen Forschung (Umfragen zu sozialem Wandel,...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euer J.: seit 70ern: sehr persönliche journalistische Darstellung in Grauzone zwischen J. und Literatur: Rückgriff auf literarische Stilmittel und Profil des Schreiber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nthüllungsj.: Journalist als Detektiv, deckt Skandale auf („Muckraking“) (Barschel-Affäre, Parteispenden,...), oft nicht auf eigene Recherche gestützt, sondern auf Infos aus „undichter Stelle“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ein Grund zur Annahme, das aufgrund der neuen Konzepte ein „Paradigmenwechsel“ vonstatten gehen wird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nformationsj. Hat zu viele Vorteil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Darstellungsformen im Nachrichtenjournalismu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achrichtenagenturen prägen bis heute  verschiedene Muster der Gestaltung und der Darbietung von Medienangeboten (Darstellungsformen, DF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egriff „Stilformen“ vorzuziehen, da es sich um Präsentationsweisen handelt, die Ergebnis von organisatorischem technischen und professionellen Prozeduren sind, sich nicht nur auf vorliegendes Material beziehen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Hans- Helmuth Lüger (Linguist): Unterscheidung in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nformationsbetonte Texte (Nachricht, Reportage,...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Meinungsbetont-persuasive Texte“ (Kommentar, Glosse, Kritik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bizentrierte Texte (Interview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ontaktherstellende Texte (Aufmachung von Titelseiten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oblematisch: Einteilung nach Einschätzung von „Textintentionen“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Lösung der normativen Publizistikwissenschaft (Dovifat): Bogen zwischen praxisbestimmten Kategorisierungen der Lehrbücher: Stilformen der „Meinungs- und Willensbildung in der Zeitung“ bzw. dem „Gestaltungswillen des Kommunikators“ untergeordnet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anfred Rühl: „Genres“ als Bereich der J. „Symboltechniken“, welche Planung J. Produkte ermöglichen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=&gt; DF keine konstanten Größen, wandern je nach soz. und Mediensystem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=&gt; kein festes Arsenal an DF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Eckart Klaus Roloff: Differenzierung in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ferierend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terpretierend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mentierende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19 verschiedene DF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üschel: 6 DF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chrichtenDF: Meldung, Bericht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einungsDF: Kommentar, Gloss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nterhaltungs DF: Reportage, Featur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entral für Objekt. Berichterstattung: NachrichtenDF =&gt; erlauben tägliche Ausbreitung des Infoteppichs mit kalkulierbarem Aufwand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achricht = Oberbegriff für knapp und möglichst unparteilich formulierte Info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axis: nicht Nachricht, sondern konkreter: Meldung (Kurz-Nachrichten, Länge etwa 25 Zeilen, Einspalter, kurz, notwendigste Fakten) und Bericht (Zwei,- Dreispalter, mehr Ereignisdetails, Tatsachenbericht, Handlungsbericht, Zitatenbericht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eide: Prinzip der umgekehrten Pyramide (Wichtigstes an Anfang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Formale Trennung von Nachricht und Meinung =&gt; Hilfe von Meinungs- und UnterhaltungsDF: Nachrichten werden ergänzt durch Hintergründe, Bewertungen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Glosse: urspr. knappe, angreifende Randbemerkung: Zeiterscheinungen und aktuelle Ereignisse werden spöttisch dargestellt, kritisch durchleuchtet, angeprangert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ommentar: bewusste Meinungsäußerung, Fakten werden gedeutet und  bewertet, oft: „Nachrichtenanalysen“ (Beschränkung auf Gegenüberstellung der gegensätzlichen Positionen ohne Einnahme einer eigenen P.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Leitartikel: Spezialfall des Kommentars: Zusammenhänge werden von einem best. Standpunkt aus beleuchtet, Praxis: Unterscheidung nur durch Platzierung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eportage und Feature: Unterhaltungsfunktion: Umstände von Ereignissen, Hintergründ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Reportage: Beschreibt (auch in Ich-Form) mehr Details als Bericht, erzählende Stilmittel, wechselnde Beobachtungsperspektive,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Feature: Abgrenzung schwierig: Charakteristisches an Personen und Vorgängen deutlich machen unter Einsatz best. sprachlicher und dramaturgischer Mitte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Journalistische Genres und journalistische Wahrnehmung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1"/>
          <w:numId w:val="3"/>
        </w:numPr>
        <w:rPr/>
      </w:pPr>
      <w:r>
        <w:rPr/>
        <w:t>J. Systeme von wirtschaftliche, politischem kulturellen Strukturen des soz. Systems bestimmt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=&gt; relative Trägheit der Schemat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=&gt; Ähnliche Vorstellung von Nachrichtenwerte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ristiane</w:t>
      <w:tab/>
      <w:tab/>
      <w:t>24. 6.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bullet"/>
      <w:lvlText w:val=""/>
      <w:lvlJc w:val="left"/>
      <w:pPr>
        <w:tabs>
          <w:tab w:val="num" w:pos="2496"/>
        </w:tabs>
        <w:ind w:left="2496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6"/>
        </w:tabs>
        <w:ind w:left="1806" w:hanging="39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0:52:00Z</dcterms:created>
  <dc:creator>Christiane </dc:creator>
  <dc:description/>
  <dc:language>en-US</dc:language>
  <cp:lastModifiedBy>Christiane </cp:lastModifiedBy>
  <dcterms:modified xsi:type="dcterms:W3CDTF">2003-06-24T11:40:00Z</dcterms:modified>
  <cp:revision>7</cp:revision>
  <dc:subject/>
  <dc:title>Siegfried J</dc:title>
</cp:coreProperties>
</file>