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  <w:b w:val="false"/>
          <w:bCs w:val="false"/>
        </w:rPr>
        <w:t>Brielmaier, Peter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itungs- und Zeitschriftenlay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Zeitungsgestaltung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unktionen des Layouts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0"/>
        </w:rPr>
        <w:t>Lesbarkeit, Ordnung</w:t>
      </w:r>
      <w:r>
        <w:rPr>
          <w:i/>
          <w:iCs/>
          <w:sz w:val="20"/>
        </w:rPr>
        <w:t xml:space="preserve"> und </w:t>
      </w:r>
      <w:r>
        <w:rPr>
          <w:b/>
          <w:bCs/>
          <w:i/>
          <w:iCs/>
          <w:sz w:val="20"/>
        </w:rPr>
        <w:t>Markenidentitä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rkentreue bei Lesern von Tageszeitungen extrem stark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Layout spielt dabei eine wesentliche Roll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Leser ist an Optik seines Blattes gewöhnt, er weiß, wo was steh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Zeitung ist ein </w:t>
      </w:r>
      <w:r>
        <w:rPr>
          <w:sz w:val="20"/>
          <w:u w:val="single"/>
        </w:rPr>
        <w:t>Markenproduk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idererkennbarkeit durch Titel, einheitliche Schriften, feste Leitartikel, Ordnung bei der Abfolge der Ressort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Regel:</w:t>
      </w:r>
      <w:r>
        <w:rPr>
          <w:sz w:val="20"/>
        </w:rPr>
        <w:t xml:space="preserve"> gutes Zeitungslayout muss auf Kontinuität setz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rf nicht modisch, sondern muss zeitgemäß sei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bCs/>
          <w:i/>
          <w:iCs/>
          <w:sz w:val="20"/>
        </w:rPr>
        <w:t>Die Form folgt der Funktion!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  <w:u w:val="single"/>
        </w:rPr>
        <w:t>Information und Servic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Funktion:</w:t>
      </w:r>
      <w:r>
        <w:rPr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chnelle Information, Meinungsbildung, Hintergründe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Service</w:t>
      </w:r>
    </w:p>
    <w:p>
      <w:pPr>
        <w:pStyle w:val="Normal"/>
        <w:ind w:left="1800" w:hanging="0"/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Unterhal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raus folgt: schnelle Benutzbarkeit, Übersichtlichkeit, Ordnung nöti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utes Layout muss die unterschiedlichen Inhalte – Nachricht, Kommentar, Termine- optisch deutlich voneinander abheb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  <w:u w:val="single"/>
        </w:rPr>
        <w:t>Wertung durch Layou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ientierung für den Leser</w:t>
      </w:r>
    </w:p>
    <w:p>
      <w:pPr>
        <w:pStyle w:val="Normal"/>
        <w:numPr>
          <w:ilvl w:val="0"/>
          <w:numId w:val="6"/>
        </w:numPr>
        <w:rPr>
          <w:sz w:val="20"/>
          <w:u w:val="single"/>
        </w:rPr>
      </w:pPr>
      <w:r>
        <w:rPr>
          <w:sz w:val="20"/>
        </w:rPr>
        <w:t xml:space="preserve">Inhaltliche Wertung d. Redakteurs wird optisch umgesetz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Verbindung Layout-Journalismus (Wertung und Gewichtung v. Nachrichten = Aufgabe des Redakteurs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ichtige Nachrichten: groß aufgemacht (oben, große Überschrift, evtl. mit mehreren Zeilen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latzierung: Erste Seite Lokalseite oder Titelseit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Feste Blöcke für Service (Notfall etc.); muss sich graphisch deutlich als Service abhebe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als Gegensatz zur Nachrich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ür den Service ist also eine feste, schnell auffindbare Platzierung sowie eine klatre typographische Gliederung wichti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inungsartikel wie Kommentar oder Glosse: soll erkennbar sein, dass es ich nicht um Nachricht, sondern um subjektive Meinung des Redakteurs hande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  <w:u w:val="single"/>
        </w:rPr>
        <w:t>Lesbarkei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ahl d. Schriften v.A. der Grundschriften entscheiden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0"/>
          <w:u w:val="single"/>
        </w:rPr>
      </w:pPr>
      <w:r>
        <w:rPr>
          <w:sz w:val="20"/>
          <w:u w:val="single"/>
        </w:rPr>
        <w:t>Stil einer Zeitung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Layout signalisiert welchen Stil eine Zeitung pflegt</w:t>
      </w:r>
      <w:r>
        <w:rPr>
          <w:sz w:val="22"/>
        </w:rPr>
        <w:t xml:space="preserve"> (</w:t>
      </w:r>
      <w:r>
        <w:rPr>
          <w:rFonts w:cs="Arial" w:ascii="Arial" w:hAnsi="Arial"/>
          <w:sz w:val="22"/>
        </w:rPr>
        <w:t>seriös</w:t>
      </w:r>
      <w:r>
        <w:rPr>
          <w:sz w:val="22"/>
        </w:rPr>
        <w:t xml:space="preserve">, </w:t>
      </w:r>
      <w:r>
        <w:rPr>
          <w:rFonts w:cs="Tempus Sans ITC" w:ascii="Tempus Sans ITC" w:hAnsi="Tempus Sans ITC"/>
          <w:sz w:val="22"/>
        </w:rPr>
        <w:t>unterhaltend,</w:t>
      </w:r>
      <w:r>
        <w:rPr>
          <w:sz w:val="22"/>
        </w:rPr>
        <w:t xml:space="preserve"> </w:t>
      </w:r>
      <w:r>
        <w:rPr>
          <w:rFonts w:cs="French Script MT" w:ascii="French Script MT" w:hAnsi="French Script MT"/>
          <w:sz w:val="32"/>
        </w:rPr>
        <w:t>konservativ,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fortschrittlich</w:t>
      </w:r>
      <w:r>
        <w:rPr>
          <w:sz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.B. „FAZ“: seriös, konservativ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keine Bilder, setzte auf Infos und Wort, kleine Überschriften ohne Schlagzeilen-Charakt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 Journalisten das Thema Layout vernachlässigt haben, sind heute die Graphiker tonangebend; sie kopierten teilweise das Fernseh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 ist das fernsehen als Vorbild überholt und von den Online-Medien abgelös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itungstypographi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ageszeitungs-Layout war ursprünglich reine Typographi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: komplexes Zusammenspiel von Schrift, Bild, Farbe und Grafi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ute Typographie heißt Beschränkung auf wenige Gestaltungsmitte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ell zwei Anwendungsbereiche. 1) Grund- od. Leseschrift; 2) Auszeichnungsschrift (Ü-Schriften, Rubriken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Grundschrift: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zipiell auf eine Schriftart beschränken, die auf allen Seiten in der gleichen Größe verwendet wir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echsel der Schrift nur bei Abhebung von nachrichtlichen Texten (z.B. Kommentar) und Terminkalender etc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e Wahl der Grundschrift und ihrer Größe ist immer in Kompromiss von Lesbarkeit und Wirtschaftlichkeit: große Grundschrift: eingeschränkte Informationsmeng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 normal: zwischen acht und zehn Punkte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Überschriften </w:t>
      </w:r>
      <w:r>
        <w:rPr>
          <w:sz w:val="22"/>
        </w:rPr>
        <w:t>(</w:t>
      </w:r>
      <w:r>
        <w:rPr>
          <w:sz w:val="20"/>
        </w:rPr>
        <w:t>Dachzeilen, Auszeichnungsschriften)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sz w:val="20"/>
        </w:rPr>
        <w:t>Kombination von verschiedenen Schriftschnitten oder Schriftarte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sz w:val="20"/>
        </w:rPr>
        <w:t>Alle Schriften sollten aus der gleichen Epoche stamme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sz w:val="20"/>
        </w:rPr>
        <w:t>Am einfachsten Schriftarten aus einer Familie verwenden (Helvetica mager, halbfett, kursiv, schmalfett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rFonts w:cs="Kristen ITC" w:ascii="Kristen ITC" w:hAnsi="Kristen ITC"/>
          <w:sz w:val="22"/>
        </w:rPr>
        <w:t>Auch bei sehr unterschiedlichen Schriftarten</w:t>
      </w:r>
      <w:r>
        <w:rPr>
          <w:sz w:val="22"/>
        </w:rPr>
        <w:t xml:space="preserve"> sind Kombinationen möglich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Auf keinen Fall Schriftarten</w:t>
      </w:r>
      <w:r>
        <w:rPr>
          <w:sz w:val="22"/>
        </w:rPr>
        <w:t xml:space="preserve"> mit ähnlichem Grundcharakter kombinier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ypographische Unterscheidungen: wenn funktional und inhaltlich verschiedene Dinge vorliegen, Nachricht und Meinung; bei Service Rubrizierung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terschiedliche Schriften für Kulturseite üblich, da Feuilleton eine Mischung aus Bericht und Kommentar darstell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rundelement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ragendes Element: Ü-Schrift (transportiert die Hauptnachricht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ber- und Unterzeilen geben zusätzliche Info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aran selektiert der Les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Lesefluss berücksichtigen! Leser steigt mit Schlagzeile ein, dann zur Oberzeile (wenn vorhanden) dann weiter zum Vorspann oder Unterzeile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orspann: summary, wichtigste Aussagen des Bericht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Früher: zu viele typographische Variationen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: eher Trend zur „Langeweile“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/>
      </w:pPr>
      <w:r>
        <w:rPr/>
        <w:t>Typographische Elemente bei Zeitungen</w:t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  <w:u w:val="single"/>
        </w:rPr>
        <w:t>Überschriftenblöck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ntweder linksbündig oder zentrier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uch Mischungen möglich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Dachzeilen</w:t>
      </w:r>
      <w:r>
        <w:rPr>
          <w:sz w:val="20"/>
        </w:rPr>
        <w:t>: werden häufig als thematische Rubrizierungen genutzt, dünne Linie gibt Halt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Ortsmarke</w:t>
      </w:r>
      <w:r>
        <w:rPr>
          <w:sz w:val="20"/>
        </w:rPr>
        <w:t>: hilft beim Selektieren (v.A. Lokalteil)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Autorenzeile</w:t>
      </w:r>
      <w:r>
        <w:rPr>
          <w:sz w:val="20"/>
        </w:rPr>
        <w:t xml:space="preserve">: manchmal Logo, mit Namen, Foto, und Tel.-Nr.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gegen Anonymität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 xml:space="preserve">Zwischentitel: </w:t>
      </w:r>
      <w:r>
        <w:rPr>
          <w:sz w:val="20"/>
        </w:rPr>
        <w:t>gegen Ermüdung; Pause für den Leser; opt. Haltepunkt, an denen sich das Auge festhält; trennt Absätze; teilweise Zitate; gefettet mit Abstand oben und unten am häufigsten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Vorspänne:</w:t>
      </w:r>
      <w:r>
        <w:rPr>
          <w:sz w:val="20"/>
        </w:rPr>
        <w:t xml:space="preserve"> in zahlreichen Formen; entweder klein mit größerem Buchstabenabständen oder größer als Grundtext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Mischform aus Unterzeile und Vorspann:</w:t>
      </w:r>
      <w:r>
        <w:rPr>
          <w:sz w:val="20"/>
        </w:rPr>
        <w:t xml:space="preserve"> im Gegensatz zur Unterzeile ausformulierte Sätze; deutlich größer gesetzt als Grundtext; kurzes Summary und optische Vermittlung zw. Überschrift und Fließtext; stammt aus dem Magazinumbru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  <w:u w:val="single"/>
        </w:rPr>
        <w:t>Rubrikentitel für Servicetei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ollen sich möglichst deutlich von der nachrichtlichen Typographie unterscheiden, ohne zum Fremdkörper zu werd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älteste Form: Negativsatz weiß auf schwarzem Grun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uch Möglichkeit: Rubrikentitel - evtl. versal – unterstreichen, oder zwischen zwei Linien stelle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Variationen von dicken und dünnen Linie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pannu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: Rasterflächen (seit Einführung des Offset-Drucks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Kästen: </w:t>
      </w:r>
      <w:r>
        <w:rPr>
          <w:sz w:val="20"/>
        </w:rPr>
        <w:t>Mittel der Betonung; nur sinnvoll, wenn die große Menge im Kontrast dazu nicht betont wird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 xml:space="preserve">Schachtelumbruch: </w:t>
      </w:r>
      <w:r>
        <w:rPr>
          <w:sz w:val="20"/>
        </w:rPr>
        <w:t>ein Kasten hebt sich mehr ab, weil er als einziges Element auf der Seite im Block umbrochen wir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Kästen sind auch dazu da,. Mehrere Einzelelemente, die sonst optisch auseinanderfallen würden, zusammenzufassen (im Block)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der, um alleinstehende Bilder von den Texten abzugrenz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undform von Kästen: überall gleich starke Lini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: hinter dem Kasten wird auf zwei Seiten eine Schattenlinie geleg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Auch möglich: Unterlegung mit Raste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Lesbarkeit beachten (helle Tön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ersalbild: Foto, das zu keinem Artikel gehört und selbst nur einen kurzen Text hat oder als Schmuckmotiv keine größere Erläuterung benötig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itenumbruch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Spaltenumbru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rsprung: Buchdruck, zwei Spal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inzelne Meldungen wurden hintereinander gehängt (wie heute noch beim Lexikon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e Nachrichten hatten typographisch das gleiche Gewich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Erfindung der Überschrift wichtiger Schrit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Layout erstmals journalistische Funk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Schachtelumbruch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 xml:space="preserve">Überschrift führte dazu, dass auch die Umbruchform geändert werden musst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Entstehung des Schachtelumbruch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m Beginn steht die Überschrift und darunter in verschieden langen Spalten der dazugehörige Tex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ppelfunktion der Überschrift: 1) Bedeutung der Nachricht signalisieren 2) Gliederung der Them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Ästhetisches Ziele: Artikel verklammern und ineinander verschränk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eite darf keinen Längs- oder Querbruch hab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Gesamtkunstwerk“ der Zeitu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rtikel nie auf gleicher Höhe beginn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änge der Schenkel (Spalten) eines Artikels sollten idealerweise in einem deutlich unterschiedenen aber in zahlenmäßig ausgewogenem Verhältnis stehen (1:2 od. 1,5:3:1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uf keinen Fall Schenkel über eine ganze Seit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auptproblem: Zuordnung von Texten und Bilder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eser muss sich die Seite nach inhaltlichen Kriterien ordn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xt und Bilder brauchen eine Verklammerung, z.B. vom Text umgebene Bilder oder Überschrift, die über die gesamte Breite des Artikels geh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Bild, das schmaler ist, als die Überschrift niemals über dem Artikel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optische Abtrenn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Blockumbru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icht verschieden lange Schenkel, sondern geschlossener Bloc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undmuster von Rechteck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erdings nicht immer Bild-Text-Zuordnung geklär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ndenz Überschriften nebeneinander zu platzier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ohe Einspalter: „Grabsteine“ entsteh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el: Überschriftenblöcke möglichst nicht nebeneinand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uch Regel, dass keine Quer- und Längsbrüche entsteh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sz w:val="20"/>
          <w:u w:val="single"/>
        </w:rPr>
        <w:t>Modularumbruch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eiterentwicklung des Blockumbruch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e Texte und Bilder, die zu einem Thema gehören müssen ein Rechteck bild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bgrenzung durch verschiedene vertikale und horizontale Lini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Überschriften verlieren Funktion als Ordnungselemente; d.h. müssen nicht so breit wie die Artikel sei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fahr: langweilig und zu schematis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itengestaltung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utes Layout ist die Kunst der richtigen Akzentuieru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  <w:t xml:space="preserve">a) Akzentuierung mit Typographie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Aufmacher:</w:t>
      </w:r>
      <w:r>
        <w:rPr>
          <w:sz w:val="20"/>
        </w:rPr>
        <w:t xml:space="preserve"> typographisch als wichtigster Artikel; Frage: oben oder unten? Normalerweise oben, aber problematisch, wenn keine Bild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wei Konzepte: 1) Überschriften werden nach unten immer kleiner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) Aufmacher oben; Mitte kleine Überschriften; unten Gegengewicht zum Aufma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  <w:u w:val="single"/>
        </w:rPr>
      </w:pPr>
      <w:r>
        <w:rPr>
          <w:sz w:val="20"/>
          <w:u w:val="single"/>
        </w:rPr>
        <w:t>Akzentuierung mit Bilder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Blick des Lesers fällt zuerst auf das Bild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urch asymmetrische Bilderstellung wird Spannung erzeug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erteilung hängt von der Zahl der Bilder ab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Ein Bild:</w:t>
      </w:r>
      <w:r>
        <w:rPr>
          <w:sz w:val="20"/>
        </w:rPr>
        <w:t xml:space="preserve"> Oben, Mitte, Unten (am günstigsten in der Mitte, da sonst Gefahr der Bleiwüste oben oder unten)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Zwei Bilder:</w:t>
      </w:r>
      <w:r>
        <w:rPr>
          <w:sz w:val="20"/>
        </w:rPr>
        <w:t xml:space="preserve"> deutlicher Kontrast durch unterschiedliche Formate und Größ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enn man Bildmitten verbindet, sollte eine Diagonale entstehen (keine Senkrechte oder Waagerecht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minantes Bild nach oben, anderes unten; Formate variieren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Drei Bilder: </w:t>
      </w:r>
      <w:r>
        <w:rPr>
          <w:sz w:val="20"/>
        </w:rPr>
        <w:t>Verbindung der Mittellinien ergibt im Idealfall ein Dreieck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sz w:val="20"/>
        </w:rPr>
        <w:t>Weitere Spannung: Bildauswahl (Ausschnitte)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Variationen von Totale, Halbtotale und Details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sz w:val="20"/>
        </w:rPr>
        <w:t>Detail sehr groß; Totale eher klein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pannung durch Verfremdung im Abbildungsmaßstab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Bei mehr als vier Bildern:</w:t>
      </w:r>
      <w:r>
        <w:rPr>
          <w:sz w:val="20"/>
        </w:rPr>
        <w:t xml:space="preserve"> Gefahr des Chaos; deshalb einen Teil der Bilder in eine übersichtliche Struktur bringen; ein Bild dominiert durch Größ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0"/>
        </w:rPr>
      </w:pPr>
      <w:r>
        <w:rPr>
          <w:sz w:val="20"/>
        </w:rPr>
        <w:t>Bildschnitt: alles was nicht zum Hauptmotiv gehört wird weggeschnitte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0"/>
        </w:rPr>
      </w:pPr>
      <w:r>
        <w:rPr>
          <w:sz w:val="20"/>
        </w:rPr>
        <w:t>Aber auch: Bildschnitt, der bewusst gegen Konventionen verstößt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itungsarchitektur</w:t>
      </w:r>
    </w:p>
    <w:p>
      <w:pPr>
        <w:pStyle w:val="Normal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m deutschen Sprachraum gibt es drei Formate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Nordisches Format; das größte (FAZ, Süddt. Zeitung, Berliner Morgenpost)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Rheinisches Format, das mittlere (Stuttgarter Zeitung, Passauer Neue Presse)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Berliner Format; das kleinste (Nürnberger Nachrichten, Westdeutsche Zeitung, Hamburger Woche, taz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allerdings keine Normen, auch Varianten sind im Gebrau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Gemeinsamkeiten: in der Mitte gefalte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Unterschied zu Halbformatszeitunge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 Deutschland ist Halbformat nur in Beilagen üblich (Bsp. Für richtige Zeitungen BZ, Wochenpost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 Österreich dagegen gebräuchlicher (Kronen-Zeitung, Kleine Zeitung in Graz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achteile des Halbformats: keine Unterteilung in Bücher; bei umfangreichen Ausgaben unhandlich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 Deutschland gilt unausgesprochene Regel: Zeitung mit hohem Anspruch muss auch großes Format habe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 anderen Ländern einheitliche Formate üblich wegen Anzeigenkunden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chweiz und Österreich: Berliner Format (u. Halbformate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iederlande: Nordisches Forma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Zeitungsaufbau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ramaturgie: zwei völlig gegensätzliche Modell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tandartumbruch aller Seiten, der sich immer wiederholt (Berliner Morgenpost)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Einheitlichkeit, optisch befriedigend, klare Akzentuierung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Nachteile: schnell ermüdend, starr, wenig Gestaltungsfreiräume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Verwendung spezifischer Seitentypen; entsprechend der Thematik jeweiliges Layout-Profil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jede Ausgabe soll einer bestimmten Dramaturgie folgen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Grundordnung innerhalb der Zeitung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</w:rPr>
        <w:t>Erste Möglichkeit: Unterteilung in Büche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inhaltliche Gliederung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Erste Seite eines Buches: Titelseite; Titelkopf deutlich größer als bei den Innenseiten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Andere Möglichkeit: Farbleitsystem; d.h. jedes Ressort erhält seine eigene Farbe (z.B. Hamburger Woche oder Vorarlberger Nachrichten)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Dritte Möglichkeit: feste Ordnung von feststehenden Seitentypen und frei gestalteten Nachrichtenseiten, die jeden Tag in der gleichen Reihenfolge angeordnet si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Seitentypen</w:t>
      </w:r>
    </w:p>
    <w:p>
      <w:pPr>
        <w:pStyle w:val="Normal"/>
        <w:numPr>
          <w:ilvl w:val="0"/>
          <w:numId w:val="6"/>
        </w:numPr>
        <w:jc w:val="both"/>
        <w:rPr>
          <w:sz w:val="20"/>
          <w:u w:val="single"/>
        </w:rPr>
      </w:pPr>
      <w:r>
        <w:rPr>
          <w:sz w:val="20"/>
        </w:rPr>
        <w:t>in Deutschland drei Haupttypen: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u w:val="single"/>
        </w:rPr>
        <w:t>1.) Nachrichten- und Meinungsseiten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Titelseite</w:t>
      </w:r>
      <w:r>
        <w:rPr>
          <w:sz w:val="20"/>
        </w:rPr>
        <w:t>: quasi Inhaltsverzeichnis; schwierigste Layoutaufgabe; ausgewogenes Bild zusammen- und aufgeklappt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Meinungs- und Kommentarseite: </w:t>
      </w:r>
      <w:r>
        <w:rPr>
          <w:sz w:val="20"/>
        </w:rPr>
        <w:t>Gefahr, dass diese textlastig und damit langweilig wird; Hilfe: Karikatur oder Personenportrait; Platz für Leserbriefe, Kommentare, Analysen, Pressestimmen, Worterklärungen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Hintergrund-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und Reportagenseite: </w:t>
      </w:r>
      <w:r>
        <w:rPr>
          <w:sz w:val="20"/>
        </w:rPr>
        <w:t>Seite 3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wurde zum Gattungsbegriff; großzügiger Umgang mit Fotos; Sonderfall: Themenseite; Aufteilung in viele kleinere Elemente; Leser hat viele Einstiegs- und Zugangsmöglichkeiten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Gesamttitel erforderlich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Klassische Nachrichtenseite:</w:t>
      </w:r>
      <w:r>
        <w:rPr>
          <w:sz w:val="20"/>
        </w:rPr>
        <w:t xml:space="preserve"> quer durch alle Ressorts verwendbarer Typus, der nicht spezialisiert ist; Aufmacher, kleine Meldungen am besten zu Blöcken zusammengefasst und rubriziert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Weltspiegelseite:</w:t>
      </w:r>
      <w:r>
        <w:rPr>
          <w:sz w:val="20"/>
        </w:rPr>
        <w:t xml:space="preserve"> basiert auf Typus der Nachrichtenseite; möglichst lebendiges Layout; Serviceelemente, z.B. Wetterkarte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Feuilleton:</w:t>
      </w:r>
      <w:r>
        <w:rPr>
          <w:sz w:val="20"/>
        </w:rPr>
        <w:t xml:space="preserve"> fast immer abweichende Typographie; leichter und zurückhaltender als bei den Nachrichtenseiten; ansonsten Gestaltungsregel wie bei Nachrichtenseiten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Lokale Titelseite: </w:t>
      </w:r>
      <w:r>
        <w:rPr>
          <w:sz w:val="20"/>
        </w:rPr>
        <w:t xml:space="preserve">eigenes Logo „Zeitung in der Zeitung“; gleiche Elemente wie auf Haupttitelseite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</w:rPr>
      </w:pPr>
      <w:r>
        <w:rPr>
          <w:i/>
          <w:iCs/>
          <w:sz w:val="20"/>
        </w:rPr>
        <w:t>Lokalteile:</w:t>
      </w:r>
      <w:r>
        <w:rPr>
          <w:sz w:val="20"/>
        </w:rPr>
        <w:t xml:space="preserve"> können nach geographischen (ländliche Gegenden) oder funktionalen (in großen Städten) Kriterien geordnet werden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Service-Sei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rsprünglich quer über alle Seiten verteil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ute: umfassende Serviceteile, in denen alles zusammengefasst is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chteile: oftmals große Textmeng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ermine müssen sortiert und rubriziert werden; Bildelemente müssen integriert werden, damit keine Bleiwüste entsteht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Sportteil:</w:t>
      </w:r>
      <w:r>
        <w:rPr>
          <w:sz w:val="20"/>
        </w:rPr>
        <w:t xml:space="preserve"> Tabellen und Ergebnisse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Wirtschaftsteil:</w:t>
      </w:r>
      <w:r>
        <w:rPr>
          <w:sz w:val="20"/>
        </w:rPr>
        <w:t xml:space="preserve"> Börsenseite; keine Fotos, dafür Infografiken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Wetterseite:</w:t>
      </w:r>
      <w:r>
        <w:rPr>
          <w:sz w:val="20"/>
        </w:rPr>
        <w:t xml:space="preserve"> Ursprung in Amerika; in Deutschland meist Wetterkasten; 2. Seite oder Weltspiegel; Tendenz zur regionalisierten Aufbereitung (nicht nur Welt und Europa)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 xml:space="preserve">Fernsehprogramm: </w:t>
      </w:r>
      <w:r>
        <w:rPr>
          <w:sz w:val="20"/>
        </w:rPr>
        <w:t>große Tabelle, auch Programmempfehlungen nach dem Vorbild der TV-Zeitschriften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  <w:u w:val="single"/>
        </w:rPr>
        <w:t>Magazinsei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gazin, Wochenend- und Sondersei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terhaltungs- und Servicecharakt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s Themenseite umbrochen; häufig auch ein Inhaltsverzeichni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ypographie hebt sich oftmals deutlich von den Nachrichtenseiten der Zeitung ab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roße Überschriften, großzügiger Umgang mit Bildern und Verwendung von viel Weißraum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ätsel- und Humorsei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lare Ordnung, die sich jede Woche wiederholt mit festem Angebot für die Leser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 xml:space="preserve">Sonderseiten: </w:t>
      </w:r>
      <w:r>
        <w:rPr>
          <w:sz w:val="20"/>
        </w:rPr>
        <w:t>Auto, Reise, Buch, Jugend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Jugend:</w:t>
      </w:r>
      <w:r>
        <w:rPr>
          <w:sz w:val="20"/>
        </w:rPr>
        <w:t xml:space="preserve"> Zwei Strömungen 1) an Jugendzeitschriften orientiertes Layout, lebhaft („Jetzt“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) möglichst im Rahmen der Typographie bleiben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 xml:space="preserve">Leserbriefseiten: </w:t>
      </w:r>
      <w:r>
        <w:rPr>
          <w:sz w:val="20"/>
        </w:rPr>
        <w:t xml:space="preserve">Sondercharakter; keine optische Wertung; deshalb manchmal in fortlaufenden Spalten oder wie normale Artikel nebeneinandergestellt; wenn mehrere Briefe zu einem Thema, sollten diese in einen optischen Zusammenhang gebracht werd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6 Trends im Zeitungslayou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hr Ordnung, Übersichtlichkeit, Lesbarkeit, mehr Farbe, kürzere Texte, zusätzlich Infografik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fessionelle Zeitungsgestalter: z.B Mario Gracia (Holtzbrinck), Norbert Küpper (Bonner General-Anzeiger, Augsburger Allgemein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fahr: Zeitungen werden einander immer ähnlich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  <w:u w:val="single"/>
        </w:rPr>
        <w:t>Kurze Text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unsch, dass der Leser das gesamte Angebot nutzen sollt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lerdings wird Tageszeitung generell nur selektiv genutz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pell an den ausführlichen Hintergrundbericht! Nicht den Lesern das Lesen abgewöhn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icht nur gut geschrieben, sondern optisch auch gut aufbereite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  <w:u w:val="single"/>
        </w:rPr>
        <w:t>Farbe in der Zeitu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orm sollte der Funktion folg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unktionen von Farbe: Linien oder Balken; Titelseite hervorheben; Rubriktitel; Raster um Serviceteile zu markieren oder Kommentare zu kennzeichn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arbleitsysteme: jeder inhaltliche Bereich erhält seine eigene Farb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weiter großer Verwendungsbereich: Infografiken; manche lassen sich nur mit Farbe umsetz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arbe macht immer dann Sinn, wenn sie dem Leser bei der Orientierung hilft oder informationstragend is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Fotos: manche Bilder wirken farbig besse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chmuckmotive; Aktionsfotos wirken meist dramatischer schwarz-weiß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warz-weiße Farbe unterscheidet die Tageszeitung von anderen Medi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  <w:u w:val="single"/>
        </w:rPr>
      </w:pPr>
      <w:r>
        <w:rPr>
          <w:sz w:val="20"/>
          <w:u w:val="single"/>
        </w:rPr>
        <w:t>Infografik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C bietet heute Möglichkeit, auch sehr komplexe Infografiken innerhalb kurzer Zeit herzustell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orreiter im Tageszeitungsbereich: Vorarlberger Nachrich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ei Zeitschriften: Focu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Gefahr bei Agenturgrafiken: Fremdkörpe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ollten an den Zeitungsstil angepasst werd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este Regeln, welche Schriften in welcher Größe verwendet werden, wie Überschriften aussehen und welche Farben zum Gesamtkonzept pass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arten für geographische Infos; Balken und Tortengrafiken für statistische Angaben; Architekturzeichnungen, technische Zeichnungen und Grafiken, die einen Ablauf darstellen (Bildergeschichte); Darstellung rechtlicher Beziehungen oder komplizierter Vorschrift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wei Richtungen 1) in Amerika sehr aufwändige illustrativ; manchmal eine ganze Seit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) Europa eher schlichte Infografiken; wenige Infos auf einen Blic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2. Zeitschriftengestaltun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1 Zeitschriften – Gestern und Heut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rsprünge im 19. JH; aus dem Bedürfnis der Stadtbewohner nach einem optischem Erlebnis; Wunsch, Sehenswürdigkeiten aus aller Welt zu seh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rste Zeitschriften: „London Illustrated“ 1842 in Londo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„</w:t>
      </w:r>
      <w:r>
        <w:rPr>
          <w:sz w:val="20"/>
        </w:rPr>
        <w:t>L´illustration“ 1843, in Paris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 „</w:t>
      </w:r>
      <w:r>
        <w:rPr>
          <w:sz w:val="20"/>
        </w:rPr>
        <w:t>Die illustrierten Blätter“ 1843, in Leipzi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ynthese aus Buchproduktion, Zeitungsjournalismus, Illustration und Fotographi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hne Reproduktionstechnik nicht denkbar; Tiefdruck, Lithographiedruck (Off-Set-Druck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leinbildfotographie, Vierfarbdruck, Fotosatz, Desktop-Publishing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tärker als die Gestaltung und Produktion von Büchern und Zeitungen ist das optische Erscheinungsbild von Zeitschriften an die technischen Möglichkeiten der jeweiligen Epoche und deren Geschmack gekoppel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Jede Zeitschrift ist exklusiv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endet sich an eine genau bezeichnete Zielgrupp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esonders für werbungstreibende Industrie interessan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Konkurrenz z.B. zum Fernsehe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pagat zw. Traditionellen Lesegewohnheiten und zeitgenössischer visueller Sprache in der Fotographie oder dem Desig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2 Eine Zeitschrift entsteh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  <w:t>Trendbeobachtung/Marktforschung/Leseranalyse</w:t>
      </w:r>
    </w:p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</w:p>
    <w:p>
      <w:pPr>
        <w:pStyle w:val="Heading4"/>
        <w:rPr>
          <w:sz w:val="20"/>
        </w:rPr>
      </w:pPr>
      <w:r>
        <w:rPr>
          <w:sz w:val="20"/>
        </w:rPr>
        <w:t>Idee</w:t>
      </w:r>
    </w:p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jc w:val="center"/>
        <w:rPr/>
      </w:pPr>
      <w:r>
        <w:rPr>
          <w:b/>
          <w:bCs/>
          <w:sz w:val="20"/>
        </w:rPr>
        <w:t>Marktforschung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ibt Aussagen über die Größe d. Zielgruppe sowie deren Konsum- u. Freizeitverhalten)</w:t>
      </w:r>
    </w:p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</w:p>
    <w:p>
      <w:pPr>
        <w:pStyle w:val="Heading4"/>
        <w:rPr>
          <w:sz w:val="20"/>
        </w:rPr>
      </w:pPr>
      <w:r>
        <w:rPr>
          <w:sz w:val="20"/>
        </w:rPr>
        <w:t>Produktdefinition</w:t>
      </w:r>
    </w:p>
    <w:p>
      <w:pPr>
        <w:pStyle w:val="TextBody"/>
        <w:rPr>
          <w:sz w:val="20"/>
        </w:rPr>
      </w:pPr>
      <w:r>
        <w:rPr>
          <w:sz w:val="20"/>
        </w:rPr>
        <w:t>(genaue Beschreibung des Objekts, der Zielgruppe, des Inhalts u. Aufbau des Blattes, strategische Ausrichtung des Blattes)</w:t>
      </w:r>
    </w:p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</w:p>
    <w:p>
      <w:pPr>
        <w:pStyle w:val="Heading4"/>
        <w:rPr>
          <w:sz w:val="20"/>
        </w:rPr>
      </w:pPr>
      <w:r>
        <w:rPr>
          <w:sz w:val="20"/>
        </w:rPr>
        <w:t>Dummy-Produktion „Text“/ Dummy-Produktion „Optik“</w:t>
      </w:r>
    </w:p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ynthese/ Produktion einer Nullnummer zur Marktforschung</w:t>
      </w:r>
    </w:p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</w:t>
      </w:r>
    </w:p>
    <w:p>
      <w:pPr>
        <w:pStyle w:val="Heading4"/>
        <w:rPr>
          <w:sz w:val="20"/>
        </w:rPr>
      </w:pPr>
      <w:r>
        <w:rPr>
          <w:sz w:val="20"/>
        </w:rPr>
        <w:t>Aufbau der Logist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ielgruppe und Inhalt müssen identisch sei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ummy-Produktion: Simulation des geplanten Magazin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nge Zusammenarbeit zwischen Text und Grafi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daktion bekommt von der Grafik einen Rahmen vorgegeben, in dem die Redakteure ihre Inhalte einbring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3 Die Zeitschriftenredaktion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 xml:space="preserve">1. Verleger: </w:t>
      </w:r>
      <w:r>
        <w:rPr>
          <w:sz w:val="20"/>
        </w:rPr>
        <w:t>Inhaber aller Verlagsrechte; vertritt nach innen und außen das Unternehmen, alle Entscheidungen verantwortet er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2. Herausgeber/Verlagsleiter:</w:t>
      </w:r>
      <w:r>
        <w:rPr>
          <w:sz w:val="20"/>
        </w:rPr>
        <w:t xml:space="preserve"> Initiator eines publizistischen Konzepts; für die übergeordnete Linie eines Blattes verantwortlich; Vertragsleite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ökonomische Aspekte eines Verlegers; Investitionen und Budge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3. Chefredakteur:</w:t>
      </w:r>
      <w:r>
        <w:rPr>
          <w:sz w:val="20"/>
        </w:rPr>
        <w:t xml:space="preserve"> publizistisch verantwortlicher Kern einer Redaktion; trägt die Verantwortung für die Zeitschrift im Sinne des Presserech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 xml:space="preserve">4. Stellvertretende Chefredakteure: </w:t>
      </w:r>
      <w:r>
        <w:rPr>
          <w:sz w:val="20"/>
        </w:rPr>
        <w:t>verantwortlich, dass die Intentionen des Chefs in den Ressort umgesetzt werde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5. Text-Chef/ Art-Direction/ Chef vom Dienst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6. Ressortleiter/ Chefgraphiker/ Schlussredaktion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7. Redakteure/ Layouter/ Dokumentation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8. Bildredaktion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9. Herstellung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  <w:t>10. Lithographie/ Satz/ Dru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4 Zeitschriftentype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bjekte, die eine informative und kommunikative Aufgabe erfülle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bjekte, die eher der Repräsentation die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wichtigsten Zeitschriftentypen</w:t>
      </w:r>
    </w:p>
    <w:p>
      <w:pPr>
        <w:pStyle w:val="Textkrper2"/>
        <w:rPr>
          <w:sz w:val="20"/>
        </w:rPr>
      </w:pPr>
      <w:r>
        <w:rPr>
          <w:sz w:val="20"/>
        </w:rPr>
        <w:t>a) Vereinszeitschrift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ür Mitglieder; geringe journal. Und gestalterische Qualität; je na Finanzkraft des Vereins</w:t>
      </w:r>
    </w:p>
    <w:p>
      <w:pPr>
        <w:pStyle w:val="Textkrper2"/>
        <w:rPr>
          <w:sz w:val="20"/>
        </w:rPr>
      </w:pPr>
      <w:r>
        <w:rPr>
          <w:sz w:val="20"/>
        </w:rPr>
        <w:t>b) Newsletter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einfach gestaltete, nicht aufwändig produzierte und regelmäßig erscheinende Ausgab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irmeninfos oder Fachinformation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Qualität von der „gestalterisch wirkenden Schreibkraft“ bis zum „Designerstück“</w:t>
      </w:r>
    </w:p>
    <w:p>
      <w:pPr>
        <w:pStyle w:val="Textkrper2"/>
        <w:rPr>
          <w:sz w:val="20"/>
        </w:rPr>
      </w:pPr>
      <w:r>
        <w:rPr>
          <w:sz w:val="20"/>
        </w:rPr>
        <w:t>c) Mitarbeiterzeitschrift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innerhalb on Firmen und Institution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esign muss den Erfordernisse eines modernen Marketings und einer fortschrittlichen Personalführung angepasst sei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Gegensatz: Kundenzeitschrift</w:t>
      </w:r>
    </w:p>
    <w:p>
      <w:pPr>
        <w:pStyle w:val="Textkrper2"/>
        <w:rPr>
          <w:sz w:val="20"/>
        </w:rPr>
      </w:pPr>
      <w:r>
        <w:rPr>
          <w:sz w:val="20"/>
        </w:rPr>
        <w:t>d) Fachzeitschrift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achpublikum; für Berufsanfänger und Erfahren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Nicht besonders abwechslungsreiche Optik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Übersichtliche und lesbare Gestaltung, da als Arbeitsgrundlage benutzt</w:t>
      </w:r>
    </w:p>
    <w:p>
      <w:pPr>
        <w:pStyle w:val="Textkrper2"/>
        <w:numPr>
          <w:ilvl w:val="0"/>
          <w:numId w:val="6"/>
        </w:numPr>
        <w:rPr>
          <w:sz w:val="20"/>
        </w:rPr>
      </w:pPr>
      <w:r>
        <w:rPr>
          <w:sz w:val="20"/>
          <w:u w:val="none"/>
        </w:rPr>
        <w:t>Auch populäre Zeitschriften, die sich an eine großes Publikum richten</w:t>
      </w:r>
    </w:p>
    <w:p>
      <w:pPr>
        <w:pStyle w:val="Textkrper2"/>
        <w:rPr>
          <w:sz w:val="20"/>
        </w:rPr>
      </w:pPr>
      <w:r>
        <w:rPr>
          <w:sz w:val="20"/>
        </w:rPr>
        <w:t>e) Illustrierte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bebildertes Zeitgescheh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eitgenössische Grafik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gestalterisches Umfeld muss den Erwartungen der Werbeindustrie entgegenkommen</w:t>
      </w:r>
    </w:p>
    <w:p>
      <w:pPr>
        <w:pStyle w:val="Textkrper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  <w:t>2.5 Dramaturgie</w:t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eitschriften werden nicht von vorne nach hinten gelesen, sondern punktuell und segmentier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rei Denkmodelle für den Ordnungsprozess: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Streckenmodell: 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visuell sind alle Artikel gleichartig repräsentier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weder Höhepunkt noch Tiefen im Heft; Gleichförmigkei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Wissenschaftszeitschriften oder für Interessengruppen</w:t>
      </w:r>
    </w:p>
    <w:p>
      <w:pPr>
        <w:pStyle w:val="Textkrper2"/>
        <w:ind w:left="36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9"/>
        </w:numPr>
        <w:rPr>
          <w:sz w:val="20"/>
        </w:rPr>
      </w:pPr>
      <w:r>
        <w:rPr>
          <w:sz w:val="20"/>
        </w:rPr>
        <w:t>Mantelmodell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onothematische Zeitschrif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orm einer auf- und absteigenden Kurv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In der Mitte: Titelgeschich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Ein- und Ausstieg: Standardsei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.B. Playboy (Playmate des Monats in der Mitte) ; aber auch Fachzeitschriften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9"/>
        </w:numPr>
        <w:rPr>
          <w:sz w:val="20"/>
        </w:rPr>
      </w:pPr>
      <w:r>
        <w:rPr>
          <w:sz w:val="20"/>
        </w:rPr>
        <w:t>Wellenmodell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Unterteilung in Rubriken: z.B. Außenpolitik; Wirtschaft; Kultur; Gesellschaf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Jedes Segment wird als eigenständiger Teil verstanden und bekommt einen eigenen Aufmacher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Erster Beitrag ist der längste und aufwändigs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ie folgenden werden immer kürzer</w:t>
      </w:r>
    </w:p>
    <w:p>
      <w:pPr>
        <w:pStyle w:val="Textkrper2"/>
        <w:numPr>
          <w:ilvl w:val="0"/>
          <w:numId w:val="6"/>
        </w:numPr>
        <w:rPr>
          <w:sz w:val="22"/>
          <w:u w:val="none"/>
        </w:rPr>
      </w:pPr>
      <w:r>
        <w:rPr>
          <w:sz w:val="20"/>
          <w:u w:val="none"/>
        </w:rPr>
        <w:t>Bei populären Zeitschriften und Illustrierten</w:t>
      </w:r>
    </w:p>
    <w:p>
      <w:pPr>
        <w:pStyle w:val="Textkrper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2.6. Seitentypen</w:t>
      </w:r>
    </w:p>
    <w:p>
      <w:pPr>
        <w:pStyle w:val="Textkrper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numPr>
          <w:ilvl w:val="0"/>
          <w:numId w:val="5"/>
        </w:numPr>
        <w:rPr>
          <w:sz w:val="20"/>
        </w:rPr>
      </w:pPr>
      <w:r>
        <w:rPr>
          <w:sz w:val="20"/>
        </w:rPr>
        <w:t>Titelsei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Bild hat Vorrang; Titelthema nicht immer als Illustration brauchbar; stattdessen oben als „Käseecke“ präsentiert</w:t>
      </w:r>
    </w:p>
    <w:p>
      <w:pPr>
        <w:pStyle w:val="Textkrper2"/>
        <w:numPr>
          <w:ilvl w:val="0"/>
          <w:numId w:val="6"/>
        </w:numPr>
        <w:rPr/>
      </w:pPr>
      <w:r>
        <w:rPr>
          <w:sz w:val="20"/>
          <w:u w:val="none"/>
        </w:rPr>
        <w:t xml:space="preserve">Plakativität!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sz w:val="20"/>
          <w:u w:val="none"/>
        </w:rPr>
        <w:t xml:space="preserve"> Konkurrenz am Kiosk!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Knackige Titelblattsei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Typographie: Lesbarkeit der Schrift und ihre Satzart erfolggebend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Keine Schreibschrif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Oder illustrative Schriftarten sondern klare eindeutige Schriften; Grotesk besser als Antiqua besser als Schreibschrif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Je nach Charakter der Zeitschrift anpass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Bildwirkung darf nicht durch die Schrift eingeschränkt werden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5"/>
        </w:numPr>
        <w:rPr>
          <w:sz w:val="20"/>
        </w:rPr>
      </w:pPr>
      <w:r>
        <w:rPr>
          <w:sz w:val="20"/>
        </w:rPr>
        <w:t>Editorial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Vorwort; Chefredakteur oder Herausgeber schreibt zu den Themen im Heft oder wechselnde Gastkommentar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Tragende Gestaltungselemente müssen verwendet werd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chriftart des Lauftextes, Farbklang des Heftes und Rubrikenzeichnung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Gestaltung sollte in jeder Ausgabe gleich sei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oto des Autors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5"/>
        </w:numPr>
        <w:rPr>
          <w:sz w:val="20"/>
        </w:rPr>
      </w:pPr>
      <w:r>
        <w:rPr>
          <w:sz w:val="20"/>
        </w:rPr>
        <w:t>Inhaltsverzeichnis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uss dem Duktus des Heftes entsprech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weiseitig nur bei über 100 Sei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tandardisierter Rubrikenkopf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Inhalt des Heftes in Rubriken einteil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Listenform besser als wahllose Verteilung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5"/>
        </w:numPr>
        <w:rPr>
          <w:sz w:val="20"/>
        </w:rPr>
      </w:pPr>
      <w:r>
        <w:rPr>
          <w:sz w:val="20"/>
        </w:rPr>
        <w:t>Standardsei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lle regelmäßig wiederkehrenden Themensei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tandardisierte Spaltenbreiten, Schriftgrößen, -arten, Rubrikenmark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bwechslung bei den Artikellängen und Bildgröß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ufmacher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5"/>
        </w:numPr>
        <w:rPr>
          <w:sz w:val="20"/>
        </w:rPr>
      </w:pPr>
      <w:r>
        <w:rPr>
          <w:sz w:val="20"/>
        </w:rPr>
        <w:t>Aufmachersei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ür große Beiträg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oppelsei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uss alle gestalterisch markanten Elemente für die anschließenden Folgeseiten anzeigen: bestimmte Farbe, Schriftart oder Dekorelement</w:t>
      </w:r>
    </w:p>
    <w:p>
      <w:pPr>
        <w:pStyle w:val="Textkrper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  <w:t>2.7 Der Raster (s. Kopie)</w:t>
      </w:r>
    </w:p>
    <w:p>
      <w:pPr>
        <w:pStyle w:val="Textkrper2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Rasterbogen: gibt die für die Zeitschriftengestaltung und- produktion wichtigen Normmaße wie Druckformat, Schriftgröße, Zeilenabstände, Spaltenbreiten und –abstände, Anzeigenformate vor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lle getroffenen Maßangaben müssen langfristig Bestand hab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us Gründen optischen Ausgleichs sollte der untere Rand etwas breiter sein</w:t>
      </w:r>
    </w:p>
    <w:p>
      <w:pPr>
        <w:pStyle w:val="Textkrper2"/>
        <w:numPr>
          <w:ilvl w:val="0"/>
          <w:numId w:val="6"/>
        </w:numPr>
        <w:rPr/>
      </w:pPr>
      <w:r>
        <w:rPr>
          <w:sz w:val="20"/>
          <w:u w:val="none"/>
        </w:rPr>
        <w:t>Bei der Berechnung des Satzspiegels: wichtig, ihn mit einer gewissen Flexibilität auszustatten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sz w:val="20"/>
          <w:u w:val="none"/>
        </w:rPr>
        <w:t xml:space="preserve"> starrer Raster mit Variationsmöglichkei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öglichkeit: 12- er Raster, unterteilt die Spaltenbreite in zwölf Spalten und ihre Abstände; allerdings  nur theoretisch, da keine vernünftige Schriftgröße zulässig ist bei der Satzbrei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Brauchbare Satz- oder Spaltenbreite: zweispaltiger Umbruch (Satzbreiten von ca. 90 mm)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reispaltiger Umbruch: universelle Lösung; Satzbreite von ca. 60 mm; flexibler Umgang mit Bildforma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Vierspaltiger Umbruch: wie bei einer Tageszeitung</w:t>
      </w:r>
    </w:p>
    <w:p>
      <w:pPr>
        <w:pStyle w:val="Textkrper2"/>
        <w:numPr>
          <w:ilvl w:val="0"/>
          <w:numId w:val="6"/>
        </w:numPr>
        <w:rPr>
          <w:sz w:val="22"/>
          <w:u w:val="none"/>
        </w:rPr>
      </w:pPr>
      <w:r>
        <w:rPr>
          <w:sz w:val="20"/>
          <w:u w:val="none"/>
        </w:rPr>
        <w:t>Fünf- oder sechsspaltige Grundraster nicht empfehlenswert</w:t>
      </w:r>
    </w:p>
    <w:p>
      <w:pPr>
        <w:pStyle w:val="Textkrper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  <w:t>2.8 Typographische Elemente</w:t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numPr>
          <w:ilvl w:val="0"/>
          <w:numId w:val="6"/>
        </w:numPr>
        <w:rPr/>
      </w:pPr>
      <w:r>
        <w:rPr>
          <w:sz w:val="20"/>
          <w:u w:val="none"/>
        </w:rPr>
        <w:t>jeder Zeitschriftenartikel benötigt eine Titelzeile, einen Vorspann, einen Lauftext und ein Foto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sz w:val="20"/>
          <w:u w:val="none"/>
        </w:rPr>
        <w:t xml:space="preserve"> zu jedem Foto gehört eine Bildunterschrif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achseite über Titelzeile empfehlenswer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Titelzeile: bedeutendstes typographisches Elemen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anach: Vorspann; nicht mehr als drei bis vier Zeilen</w:t>
      </w:r>
    </w:p>
    <w:p>
      <w:pPr>
        <w:pStyle w:val="Textkrper2"/>
        <w:numPr>
          <w:ilvl w:val="0"/>
          <w:numId w:val="6"/>
        </w:numPr>
        <w:rPr/>
      </w:pPr>
      <w:r>
        <w:rPr>
          <w:sz w:val="20"/>
          <w:u w:val="none"/>
        </w:rPr>
        <w:t>Einstieg in den Beitrag durch Initial (vergrößerter Anfangsbuchstabe)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sz w:val="20"/>
          <w:u w:val="none"/>
        </w:rPr>
        <w:t xml:space="preserve"> Startschuss zum les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Lauftext: 9-12p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eilenabstand etwa ein Punkt mehr als die Schriftgröß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Einsatz von Initialen und Zwischenzeilen ermöglichen leichtere Lesbarkeit, aber Achtung: keine Unruhe hineinbring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Erste Zeile eines Absatzes kann eingerückt werden (3-5 mm)</w:t>
      </w:r>
    </w:p>
    <w:p>
      <w:pPr>
        <w:pStyle w:val="Textkrper2"/>
        <w:numPr>
          <w:ilvl w:val="0"/>
          <w:numId w:val="6"/>
        </w:numPr>
        <w:rPr>
          <w:sz w:val="18"/>
          <w:u w:val="none"/>
        </w:rPr>
      </w:pPr>
      <w:r>
        <w:rPr>
          <w:sz w:val="20"/>
          <w:u w:val="none"/>
        </w:rPr>
        <w:t>Ende: Autorenvermerk oder Logo; oder Literaturhinweis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elten: Foto als Schlusspunkt</w:t>
      </w:r>
    </w:p>
    <w:p>
      <w:pPr>
        <w:pStyle w:val="Textkrper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  <w:t>2.9 Schrift und Stil</w:t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krper2"/>
        <w:numPr>
          <w:ilvl w:val="0"/>
          <w:numId w:val="4"/>
        </w:numPr>
        <w:rPr>
          <w:sz w:val="20"/>
        </w:rPr>
      </w:pPr>
      <w:r>
        <w:rPr>
          <w:sz w:val="20"/>
        </w:rPr>
        <w:t>Schriftar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chriften haben kulturhistorischen Hintergrund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Bewusste Auswahl einer Schrift steuert Bedeutung eines Textes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rPr>
          <w:rFonts w:ascii="Book Antiqua" w:hAnsi="Book Antiqua" w:cs="Book Antiqua"/>
          <w:sz w:val="20"/>
          <w:u w:val="none"/>
        </w:rPr>
      </w:pPr>
      <w:r>
        <w:rPr>
          <w:rFonts w:cs="Book Antiqua" w:ascii="Book Antiqua" w:hAnsi="Book Antiqua"/>
          <w:sz w:val="20"/>
          <w:u w:val="none"/>
        </w:rPr>
        <w:t xml:space="preserve">1. Antiqua-Schriften: 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von der römischen Kapitalis abgeleitet; seit der Renaissance im Buchdruck in Europa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unterschiedliche Strichstärken innerhalb eines Buchstaben und Serif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ngenehme Wirkung aufs Auge</w:t>
      </w:r>
    </w:p>
    <w:p>
      <w:pPr>
        <w:pStyle w:val="Textkrper2"/>
        <w:numPr>
          <w:ilvl w:val="0"/>
          <w:numId w:val="6"/>
        </w:numPr>
        <w:rPr>
          <w:rFonts w:ascii="Century Gothic" w:hAnsi="Century Gothic" w:cs="Century Gothic"/>
          <w:sz w:val="20"/>
          <w:u w:val="none"/>
        </w:rPr>
      </w:pPr>
      <w:r>
        <w:rPr>
          <w:sz w:val="20"/>
          <w:u w:val="none"/>
        </w:rPr>
        <w:t>für seriöse, klassische Themen</w:t>
      </w:r>
    </w:p>
    <w:p>
      <w:pPr>
        <w:pStyle w:val="Textkrper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. Grotesk-Schriften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können auch in relativ kleinen Schriftgrößen noch gelesen werd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ls Titelzeile lauter und dominanter als andere Schriftgruppen</w:t>
      </w:r>
    </w:p>
    <w:p>
      <w:pPr>
        <w:pStyle w:val="Textkrper2"/>
        <w:numPr>
          <w:ilvl w:val="0"/>
          <w:numId w:val="6"/>
        </w:numPr>
        <w:rPr>
          <w:rFonts w:ascii="Arial" w:hAnsi="Arial" w:cs="Arial"/>
          <w:sz w:val="20"/>
          <w:u w:val="none"/>
        </w:rPr>
      </w:pPr>
      <w:r>
        <w:rPr>
          <w:sz w:val="20"/>
          <w:u w:val="none"/>
        </w:rPr>
        <w:t>als Lauftextschrift: Vorsicht</w:t>
      </w:r>
    </w:p>
    <w:p>
      <w:pPr>
        <w:pStyle w:val="Textkrper2"/>
        <w:rPr>
          <w:rFonts w:ascii="Blackletter686 BT" w:hAnsi="Blackletter686 BT" w:cs="Arial"/>
          <w:sz w:val="28"/>
          <w:u w:val="none"/>
        </w:rPr>
      </w:pPr>
      <w:r>
        <w:rPr>
          <w:rFonts w:cs="Arial" w:ascii="Blackletter686 BT" w:hAnsi="Blackletter686 BT"/>
          <w:sz w:val="28"/>
          <w:u w:val="none"/>
        </w:rPr>
        <w:t>3. Fraktur-Schriften: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aus dem Mittelalter; wird deshalb mit der Vergangenheit in Verbindung gebrach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Vorsicht, da Identifikationen mit Nazi-Reich im Ausland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In der Zeitschriftengestaltung praktisch bedeutungslos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Immer weniger Menschen können sie lesen</w:t>
      </w:r>
    </w:p>
    <w:p>
      <w:pPr>
        <w:pStyle w:val="Textkrper2"/>
        <w:rPr>
          <w:rFonts w:ascii="Edwardian Script ITC" w:hAnsi="Edwardian Script ITC" w:cs="Edwardian Script ITC"/>
          <w:sz w:val="28"/>
          <w:u w:val="none"/>
        </w:rPr>
      </w:pPr>
      <w:r>
        <w:rPr>
          <w:rFonts w:cs="Edwardian Script ITC" w:ascii="Edwardian Script ITC" w:hAnsi="Edwardian Script ITC"/>
          <w:sz w:val="28"/>
          <w:u w:val="none"/>
        </w:rPr>
        <w:t xml:space="preserve">4. Schreibschriften 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chwer zu les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Illustrationen persönlicher Botschaften</w:t>
      </w:r>
    </w:p>
    <w:p>
      <w:pPr>
        <w:pStyle w:val="Textkrper2"/>
        <w:rPr>
          <w:rFonts w:ascii="Highlight LET" w:hAnsi="Highlight LET" w:cs="Highlight LET"/>
          <w:sz w:val="20"/>
          <w:u w:val="none"/>
        </w:rPr>
      </w:pPr>
      <w:r>
        <w:rPr>
          <w:rFonts w:cs="Highlight LET" w:ascii="Highlight LET" w:hAnsi="Highlight LET"/>
          <w:sz w:val="20"/>
          <w:u w:val="none"/>
        </w:rPr>
      </w:r>
    </w:p>
    <w:p>
      <w:pPr>
        <w:pStyle w:val="Textkrper2"/>
        <w:rPr>
          <w:sz w:val="22"/>
          <w:u w:val="none"/>
        </w:rPr>
      </w:pPr>
      <w:r>
        <w:rPr>
          <w:rFonts w:cs="Highlight LET" w:ascii="Highlight LET" w:hAnsi="Highlight LET"/>
          <w:sz w:val="22"/>
          <w:u w:val="none"/>
        </w:rPr>
        <w:t>5. Dekorative oder illustrative Schrif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ür Logos, zur typographischen Textillustratio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.B. Titelseite</w:t>
      </w:r>
    </w:p>
    <w:p>
      <w:pPr>
        <w:pStyle w:val="Textkrper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6. Courier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chreibmaschinenschrif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Gut lesbar allerdings nicht für typographisch hochwertige Gestaltung</w:t>
      </w:r>
    </w:p>
    <w:p>
      <w:pPr>
        <w:pStyle w:val="Textkrper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krper2"/>
        <w:numPr>
          <w:ilvl w:val="0"/>
          <w:numId w:val="4"/>
        </w:numPr>
        <w:rPr>
          <w:sz w:val="20"/>
          <w:u w:val="none"/>
        </w:rPr>
      </w:pPr>
      <w:r>
        <w:rPr>
          <w:sz w:val="20"/>
        </w:rPr>
        <w:t>Schriftschnitt</w:t>
      </w:r>
    </w:p>
    <w:p>
      <w:pPr>
        <w:pStyle w:val="Textkrper2"/>
        <w:numPr>
          <w:ilvl w:val="2"/>
          <w:numId w:val="8"/>
        </w:numPr>
        <w:rPr>
          <w:sz w:val="20"/>
          <w:u w:val="none"/>
        </w:rPr>
      </w:pPr>
      <w:r>
        <w:rPr>
          <w:sz w:val="20"/>
          <w:u w:val="none"/>
        </w:rPr>
        <w:t>Normal-Schnitt: für Lesefluss optimal</w:t>
      </w:r>
    </w:p>
    <w:p>
      <w:pPr>
        <w:pStyle w:val="Textkrper2"/>
        <w:numPr>
          <w:ilvl w:val="2"/>
          <w:numId w:val="8"/>
        </w:numPr>
        <w:rPr/>
      </w:pPr>
      <w:r>
        <w:rPr>
          <w:i/>
          <w:iCs/>
          <w:sz w:val="20"/>
          <w:u w:val="none"/>
        </w:rPr>
        <w:t>Kursiv-Schrift:</w:t>
      </w:r>
      <w:r>
        <w:rPr>
          <w:sz w:val="20"/>
          <w:u w:val="none"/>
        </w:rPr>
        <w:t xml:space="preserve"> für Vorspänne, Bildunterschriften, Auszeichunugen im Lauftext</w:t>
      </w:r>
    </w:p>
    <w:p>
      <w:pPr>
        <w:pStyle w:val="Textkrper2"/>
        <w:numPr>
          <w:ilvl w:val="2"/>
          <w:numId w:val="8"/>
        </w:numPr>
        <w:rPr/>
      </w:pPr>
      <w:r>
        <w:rPr>
          <w:b/>
          <w:bCs/>
          <w:sz w:val="20"/>
          <w:u w:val="none"/>
        </w:rPr>
        <w:t>Fette Schriften</w:t>
      </w:r>
      <w:r>
        <w:rPr>
          <w:sz w:val="20"/>
          <w:u w:val="none"/>
        </w:rPr>
        <w:t>: optische Schwere; für Titelseiten; Heraushebungen; Bildunterschriften; häufig auf farbigem Hintergrund</w:t>
      </w:r>
    </w:p>
    <w:p>
      <w:pPr>
        <w:pStyle w:val="Textkrper2"/>
        <w:numPr>
          <w:ilvl w:val="2"/>
          <w:numId w:val="8"/>
        </w:numPr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  <w:t>Fette Kursiv-Schrift</w:t>
      </w:r>
      <w:r>
        <w:rPr>
          <w:sz w:val="20"/>
          <w:u w:val="none"/>
        </w:rPr>
        <w:t>: s. normale Kursiv-Schrift</w:t>
      </w:r>
    </w:p>
    <w:p>
      <w:pPr>
        <w:pStyle w:val="Textkrper2"/>
        <w:numPr>
          <w:ilvl w:val="2"/>
          <w:numId w:val="8"/>
        </w:numPr>
        <w:rPr>
          <w:sz w:val="20"/>
          <w:u w:val="none"/>
        </w:rPr>
      </w:pPr>
      <w:r>
        <w:rPr>
          <w:sz w:val="20"/>
          <w:u w:val="none"/>
        </w:rPr>
        <w:t xml:space="preserve">Kapitälchenschrift: Großbuchstaben in gemischter Schriftgröße; Namen, Orte, Titeltypographien </w:t>
      </w:r>
    </w:p>
    <w:p>
      <w:pPr>
        <w:pStyle w:val="Textkrper2"/>
        <w:numPr>
          <w:ilvl w:val="2"/>
          <w:numId w:val="8"/>
        </w:numPr>
        <w:rPr>
          <w:sz w:val="20"/>
          <w:u w:val="none"/>
        </w:rPr>
      </w:pPr>
      <w:r>
        <w:rPr>
          <w:sz w:val="20"/>
          <w:u w:val="none"/>
        </w:rPr>
        <w:t>Versalien: Satz eines Textes ausschließlich in Großbuchstaben; Gestaltung von Titelseiten; Erhöhung der optischen Wirkung</w:t>
      </w:r>
    </w:p>
    <w:p>
      <w:pPr>
        <w:pStyle w:val="Textkrper2"/>
        <w:numPr>
          <w:ilvl w:val="2"/>
          <w:numId w:val="8"/>
        </w:numPr>
        <w:rPr>
          <w:sz w:val="20"/>
          <w:u w:val="none"/>
        </w:rPr>
      </w:pPr>
      <w:r>
        <w:rPr>
          <w:sz w:val="20"/>
          <w:u w:val="none"/>
        </w:rPr>
        <w:t>Schmaler-Schnitt: um viel Text unterzubringen; zum Nachteil der Lesbarkeit</w:t>
      </w:r>
    </w:p>
    <w:p>
      <w:pPr>
        <w:pStyle w:val="Textkrper2"/>
        <w:numPr>
          <w:ilvl w:val="2"/>
          <w:numId w:val="8"/>
        </w:numPr>
        <w:rPr>
          <w:sz w:val="20"/>
          <w:u w:val="none"/>
        </w:rPr>
      </w:pPr>
      <w:r>
        <w:rPr>
          <w:sz w:val="20"/>
          <w:u w:val="none"/>
        </w:rPr>
        <w:t>Breiter Schnitt: dekorativ; extreme Verzerrung führt zu eingeschränkter Lesbarkeit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Durchschnittsalter einer Lesergruppe ist sowohl für die Schriftgröße als auch für die durchschnittliche Textmenge von Bedeutung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Englaufende Schriften und weitlaufende Schriften – Abstand innerhalb der Buchstab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Spatitionierung der Buchstaben: Veränderung der Buchstaben- und Wortabständ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it zunehmender Schriftgröße wächst der Abstand der Buchstaben</w:t>
      </w:r>
    </w:p>
    <w:p>
      <w:pPr>
        <w:pStyle w:val="Textkrper2"/>
        <w:ind w:left="36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numPr>
          <w:ilvl w:val="0"/>
          <w:numId w:val="4"/>
        </w:numPr>
        <w:rPr>
          <w:sz w:val="20"/>
        </w:rPr>
      </w:pPr>
      <w:r>
        <w:rPr>
          <w:sz w:val="20"/>
        </w:rPr>
        <w:t>Satzar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Blocksatz: übersichtlich und lesbar; Abhängigkeit von der Satzbreite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lattersatz linksbündig: Allzu häufige Trennungen werden vermieden; allerdings Unruhe bei Bildern, Anzeigen und anderen Element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lattersatz rechtsbündig: starke Beanspruchung des Auges; nur für kurzen Vorspann oder Bildunterschriften verwenden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Flattersatz mittig: Unruhe; Gestaltung von Titelzeilen und Vorspännen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rPr>
          <w:b/>
          <w:b/>
          <w:bCs/>
          <w:sz w:val="22"/>
        </w:rPr>
      </w:pPr>
      <w:r>
        <w:rPr>
          <w:b/>
          <w:bCs/>
          <w:sz w:val="22"/>
        </w:rPr>
        <w:t>2.10 Zeitschriftenoptik</w:t>
      </w:r>
    </w:p>
    <w:p>
      <w:pPr>
        <w:pStyle w:val="Textkrper2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Zeitschrift präsentiert sich über die Qualität ihrer optischen Gestaltung</w:t>
      </w:r>
    </w:p>
    <w:p>
      <w:pPr>
        <w:pStyle w:val="Textkrper2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Optisch oder Textorientiert?</w:t>
      </w:r>
    </w:p>
    <w:p>
      <w:pPr>
        <w:pStyle w:val="Textkrper2"/>
        <w:numPr>
          <w:ilvl w:val="0"/>
          <w:numId w:val="6"/>
        </w:numPr>
        <w:rPr/>
      </w:pPr>
      <w:r>
        <w:rPr>
          <w:sz w:val="20"/>
          <w:u w:val="none"/>
        </w:rPr>
        <w:t xml:space="preserve">Bei </w:t>
      </w:r>
      <w:r>
        <w:rPr>
          <w:sz w:val="20"/>
        </w:rPr>
        <w:t>textorientierter</w:t>
      </w:r>
      <w:r>
        <w:rPr>
          <w:sz w:val="20"/>
          <w:u w:val="none"/>
        </w:rPr>
        <w:t xml:space="preserve"> Geschichte richtet sich der Layouter nach Inhalt und Ablauf des Textes; Fotos zweitrangig</w:t>
      </w:r>
    </w:p>
    <w:p>
      <w:pPr>
        <w:pStyle w:val="Textkrper2"/>
        <w:numPr>
          <w:ilvl w:val="0"/>
          <w:numId w:val="6"/>
        </w:numPr>
        <w:rPr>
          <w:sz w:val="20"/>
        </w:rPr>
      </w:pPr>
      <w:r>
        <w:rPr>
          <w:sz w:val="20"/>
          <w:u w:val="none"/>
        </w:rPr>
        <w:t>Bei dokumentarischen und literarischen Themen oder bei ausgewiesenen Autorenbeiträgen</w:t>
      </w:r>
    </w:p>
    <w:p>
      <w:pPr>
        <w:pStyle w:val="Textkrper2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Illustrierter Beitrag: </w:t>
      </w:r>
      <w:r>
        <w:rPr>
          <w:sz w:val="20"/>
          <w:u w:val="none"/>
        </w:rPr>
        <w:t xml:space="preserve"> Rohmanuskript vom Art-Director an den Fotografen; Grobskizze des Layouts</w:t>
      </w:r>
    </w:p>
    <w:p>
      <w:pPr>
        <w:pStyle w:val="Textkrper2"/>
        <w:numPr>
          <w:ilvl w:val="0"/>
          <w:numId w:val="6"/>
        </w:numPr>
        <w:rPr>
          <w:sz w:val="20"/>
        </w:rPr>
      </w:pPr>
      <w:r>
        <w:rPr>
          <w:sz w:val="20"/>
          <w:u w:val="none"/>
        </w:rPr>
        <w:t>Zu gleichmäßige Bild/Text –Verteilung führt zu langweiliger Optik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sz w:val="20"/>
          <w:u w:val="none"/>
        </w:rPr>
        <w:t xml:space="preserve"> entweder 2/3 Bild und 1/3 Text oder umgekehrt</w:t>
      </w:r>
    </w:p>
    <w:p>
      <w:pPr>
        <w:pStyle w:val="Textkrper2"/>
        <w:numPr>
          <w:ilvl w:val="0"/>
          <w:numId w:val="6"/>
        </w:numPr>
        <w:rPr>
          <w:sz w:val="20"/>
        </w:rPr>
      </w:pPr>
      <w:r>
        <w:rPr>
          <w:sz w:val="20"/>
          <w:u w:val="none"/>
        </w:rPr>
        <w:t>Innerhalb des Heftes muss es zum Wechsel von bild- und textlastigen Geschichten kommen</w:t>
      </w:r>
    </w:p>
    <w:p>
      <w:pPr>
        <w:pStyle w:val="Textkrper2"/>
        <w:numPr>
          <w:ilvl w:val="0"/>
          <w:numId w:val="6"/>
        </w:numPr>
        <w:rPr>
          <w:sz w:val="20"/>
        </w:rPr>
      </w:pPr>
      <w:r>
        <w:rPr>
          <w:sz w:val="20"/>
          <w:u w:val="none"/>
        </w:rPr>
        <w:t>Farben: Leser nicht erschlagen; im Sinne eines Leitsystems verwenden; rot= intensiv; blau= dezent; farbige Schriften nur groß und fett; Gelb ist nicht zu lesen</w:t>
      </w:r>
    </w:p>
    <w:p>
      <w:pPr>
        <w:pStyle w:val="Textkrper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krper2"/>
        <w:rPr>
          <w:b/>
          <w:b/>
          <w:bCs/>
          <w:sz w:val="22"/>
          <w:u w:val="none"/>
        </w:rPr>
      </w:pPr>
      <w:r>
        <w:rPr>
          <w:b/>
          <w:bCs/>
          <w:sz w:val="20"/>
          <w:u w:val="none"/>
        </w:rPr>
        <w:t>Zeitschriftengestaltung ist das Zusammenspiel unterschiedlichster Faktoren. Neben der journalistischen Idee und den Inhalten ist die Form der Präsentation genauso wichtig wie eine für bestimmte Zielgruppen adäquate Gestaltung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Kristen ITC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Blackletter686 BT">
    <w:charset w:val="00"/>
    <w:family w:val="script"/>
    <w:pitch w:val="variable"/>
  </w:font>
  <w:font w:name="Edwardian Script ITC">
    <w:charset w:val="00"/>
    <w:family w:val="script"/>
    <w:pitch w:val="variable"/>
  </w:font>
  <w:font w:name="Highlight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xtkrper2">
    <w:name w:val="Textkörper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08:00Z</dcterms:created>
  <dc:creator>Rieke</dc:creator>
  <dc:description/>
  <dc:language>en-US</dc:language>
  <cp:lastModifiedBy>Rieke</cp:lastModifiedBy>
  <dcterms:modified xsi:type="dcterms:W3CDTF">2003-05-29T12:00:00Z</dcterms:modified>
  <cp:revision>112</cp:revision>
  <dc:subject/>
  <dc:title>Brielmaier, Peter:</dc:title>
</cp:coreProperties>
</file>