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Pa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u w:val="single"/>
        </w:rPr>
        <w:t>Langer, Inghard / Schulz v. Thun, Friedemann / Tausch, Reinhard: Sich</w:t>
      </w:r>
      <w:r>
        <w:rPr>
          <w:sz w:val="28"/>
        </w:rPr>
        <w:t xml:space="preserve"> </w:t>
      </w:r>
      <w:r>
        <w:rPr>
          <w:sz w:val="28"/>
          <w:u w:val="single"/>
        </w:rPr>
        <w:t>verständlich ausdrücken</w:t>
      </w:r>
      <w:r>
        <w:rPr>
          <w:sz w:val="28"/>
        </w:rPr>
        <w:t>, 5. Auflage, München 19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geht um Anleitungstexte, Unterrichtstexte, Vertragstexte, Amtstexte, Versicherungstexte, Wissenschaftstexte u.a.</w:t>
      </w:r>
    </w:p>
    <w:p>
      <w:pPr>
        <w:pStyle w:val="Normal"/>
        <w:rPr>
          <w:sz w:val="20"/>
        </w:rPr>
      </w:pPr>
      <w:r>
        <w:rPr>
          <w:sz w:val="20"/>
        </w:rPr>
        <w:t>Verfasser: drei Hamburger Psychologie-Professoren</w:t>
      </w:r>
    </w:p>
    <w:p>
      <w:pPr>
        <w:pStyle w:val="Normal"/>
        <w:rPr>
          <w:sz w:val="20"/>
        </w:rPr>
      </w:pPr>
      <w:r>
        <w:rPr>
          <w:sz w:val="20"/>
        </w:rPr>
        <w:t>geschrieben für: Lehrer aller Schularten, Personen in Verwaltung, Wirtschaft und Politik – kurz für alle, deren Aufgabe es ist, andere zu informieren und sich dabei verständlich auszudrücken (also auch für Journalisten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il I: Grundlagen und Üb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nn ein Text schwer zu verstehen ist, so liegt das in den wenigsten Fällen an seinem Inhalt, sondern vielmehr an einer schwer verständlichen Ausdrucksweise. </w:t>
      </w:r>
    </w:p>
    <w:p>
      <w:pPr>
        <w:pStyle w:val="Normal"/>
        <w:rPr>
          <w:sz w:val="20"/>
        </w:rPr>
      </w:pPr>
      <w:r>
        <w:rPr>
          <w:sz w:val="20"/>
        </w:rPr>
        <w:t>Schwerverständlichkeit beruht weniger auf dem Was, sondern auf dem Wie, nicht auf dem Inhalt, sondern auf der Form eines Tex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as ist Verständlichkeit?</w:t>
      </w:r>
    </w:p>
    <w:p>
      <w:pPr>
        <w:pStyle w:val="Normal"/>
        <w:rPr>
          <w:sz w:val="20"/>
        </w:rPr>
      </w:pPr>
      <w:r>
        <w:rPr>
          <w:sz w:val="20"/>
        </w:rPr>
        <w:t>Merkmale der Verständlichkeit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infachhei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iederung – Ordnu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ürze – Prägnanz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nregende Zusät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infachheit</w:t>
      </w:r>
    </w:p>
    <w:p>
      <w:pPr>
        <w:pStyle w:val="Normal"/>
        <w:rPr>
          <w:sz w:val="20"/>
        </w:rPr>
      </w:pPr>
      <w:r>
        <w:rPr>
          <w:sz w:val="20"/>
        </w:rPr>
        <w:t>bezieht sich auf die Wortwahl u. den Satzbau, also auf die sprachliche Formulierung: geläufige, anschauliche Wörter sind zu kurzen, einfachen Sätzen zusammengefügt. Treten schwierige Wörter auf (Fremdwörter, Fachausdrücke), so werden sie erklärt. Dabei kann der dargestellte Sachverhalt selbst einfach oder schwierig sein – es geht nur um die Art der Darstellung.</w:t>
      </w:r>
    </w:p>
    <w:p>
      <w:pPr>
        <w:pStyle w:val="Normal"/>
        <w:rPr>
          <w:sz w:val="20"/>
        </w:rPr>
      </w:pPr>
      <w:r>
        <w:rPr>
          <w:sz w:val="20"/>
        </w:rPr>
        <w:t xml:space="preserve">Einfachheit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infache Darstellu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urze, einfache Sätz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läufige Wör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chwörter erklä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kr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schaulich</w:t>
      </w:r>
    </w:p>
    <w:p>
      <w:pPr>
        <w:pStyle w:val="Normal"/>
        <w:rPr>
          <w:sz w:val="20"/>
        </w:rPr>
      </w:pPr>
      <w:r>
        <w:rPr>
          <w:sz w:val="20"/>
        </w:rPr>
        <w:t>Kompliziertheit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mplizierte Darstellu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nge, verschachtelte Sätz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geläufige Wör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chwörter nicht erklä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strak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anschau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Gliederung – Ordnung</w:t>
      </w:r>
    </w:p>
    <w:p>
      <w:pPr>
        <w:pStyle w:val="Normal"/>
        <w:rPr/>
      </w:pPr>
      <w:r>
        <w:rPr>
          <w:b/>
          <w:bCs/>
          <w:sz w:val="20"/>
        </w:rPr>
        <w:t>Innere Ordnung</w:t>
      </w:r>
      <w:r>
        <w:rPr>
          <w:sz w:val="20"/>
        </w:rPr>
        <w:t>: Die Sätze stehen nicht beziehungslos nebeneinander, sondern sind folgerichtig aufeinander bezogen. Die Informationen werden in einer sinnvollen Reihenfolge dargeboten.</w:t>
      </w:r>
    </w:p>
    <w:p>
      <w:pPr>
        <w:pStyle w:val="Normal"/>
        <w:rPr/>
      </w:pPr>
      <w:r>
        <w:rPr>
          <w:b/>
          <w:bCs/>
          <w:sz w:val="20"/>
        </w:rPr>
        <w:t>Äußere Gliederung</w:t>
      </w:r>
      <w:r>
        <w:rPr>
          <w:sz w:val="20"/>
        </w:rPr>
        <w:t xml:space="preserve">: Der Aufbau des Textes wird sichtbar gemacht. Zusammengehörige Teile sind übersichtlich gruppiert, z.B. durch überschriftete Absätze. Vor- und Zwischenbemerkungen gliedern den Text. Wesentliches wird von weniger Wichtigem sichtbar unterschieden, z.B. durch Hervorhebungen od. durch Zusammenfassungen. </w:t>
      </w:r>
    </w:p>
    <w:p>
      <w:pPr>
        <w:pStyle w:val="Normal"/>
        <w:rPr>
          <w:sz w:val="20"/>
        </w:rPr>
      </w:pPr>
      <w:r>
        <w:rPr>
          <w:sz w:val="20"/>
        </w:rPr>
        <w:t>Gliederung – Ordnung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gliede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lgerichti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übersichtli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ute Unterscheidung von Wesentlichem und Unwesentliche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r rote Faden bleibt sichtb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es kommt schön der Reihe nach</w:t>
      </w:r>
    </w:p>
    <w:p>
      <w:pPr>
        <w:pStyle w:val="Normal"/>
        <w:rPr>
          <w:sz w:val="20"/>
        </w:rPr>
      </w:pPr>
      <w:r>
        <w:rPr>
          <w:sz w:val="20"/>
        </w:rPr>
        <w:t>Ungegliedertheit, Zusammenhanglosigkeit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gegliede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usammenhanglos, wir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übersichtli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chlechte Unterscheidung von Wesentlichem u. Unwesentliche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 verliert oft den roten Fad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es geht durcheina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Kürze – Prägnanz</w:t>
      </w:r>
    </w:p>
    <w:p>
      <w:pPr>
        <w:pStyle w:val="Normal"/>
        <w:rPr>
          <w:sz w:val="20"/>
        </w:rPr>
      </w:pPr>
      <w:r>
        <w:rPr>
          <w:sz w:val="20"/>
        </w:rPr>
        <w:t>Frage: Steht die Länge des Textes in einem angemessenen Verhältnis zum Informationsziel?</w:t>
      </w:r>
    </w:p>
    <w:p>
      <w:pPr>
        <w:pStyle w:val="Normal"/>
        <w:rPr>
          <w:sz w:val="20"/>
        </w:rPr>
      </w:pPr>
      <w:r>
        <w:rPr>
          <w:sz w:val="20"/>
        </w:rPr>
        <w:t>Kürze – Prägnanz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u kurz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fs Wesentliche beschränk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dräng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fs Lehrziel konzentrie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ap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des Wort ist notwendig</w:t>
      </w:r>
    </w:p>
    <w:p>
      <w:pPr>
        <w:pStyle w:val="Normal"/>
        <w:rPr>
          <w:sz w:val="20"/>
        </w:rPr>
      </w:pPr>
      <w:r>
        <w:rPr>
          <w:sz w:val="20"/>
        </w:rPr>
        <w:t>Weitschweifigkeit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u la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el Unwesentlich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rei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schweifen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sführli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eles hätte man weglassen kö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regende Zusätze</w:t>
      </w:r>
    </w:p>
    <w:p>
      <w:pPr>
        <w:pStyle w:val="Normal"/>
        <w:rPr>
          <w:sz w:val="20"/>
        </w:rPr>
      </w:pPr>
      <w:r>
        <w:rPr>
          <w:sz w:val="20"/>
        </w:rPr>
        <w:t>mit denen ein Schreiber od. Redner bei seinem Publikum Interesse, Anteilnahme, Lust am Lesen oder Zuhören hervorrufen will. Zum Beispiel: Ausrufe, wörtliche Rede, rhetorische Fragen zum „Mitdenken“, lebensnahe Beispiele, direktes Ansprechen des Lesers, Auftretenlassen von Menschen, Reizwörter, witzige Formulierungen, Einbettung der Informationen in eine Geschichte.</w:t>
      </w:r>
    </w:p>
    <w:p>
      <w:pPr>
        <w:pStyle w:val="Normal"/>
        <w:rPr>
          <w:sz w:val="20"/>
        </w:rPr>
      </w:pPr>
      <w:r>
        <w:rPr>
          <w:sz w:val="20"/>
        </w:rPr>
        <w:t>Anregende Zusätz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regen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essa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wechslungsrei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sönlich</w:t>
      </w:r>
    </w:p>
    <w:p>
      <w:pPr>
        <w:pStyle w:val="Normal"/>
        <w:rPr>
          <w:sz w:val="20"/>
        </w:rPr>
      </w:pPr>
      <w:r>
        <w:rPr>
          <w:sz w:val="20"/>
        </w:rPr>
        <w:t>keine anregenden Zusätz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üchter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rblo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leichbleibend neutr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persön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</w:t>
      </w:r>
      <w:r>
        <w:rPr>
          <w:sz w:val="20"/>
        </w:rPr>
        <w:t>vier Merkmale sind ziemlich unabhängig voneinander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Verständlich für we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e für die Allgemeinheit:</w:t>
      </w:r>
    </w:p>
    <w:p>
      <w:pPr>
        <w:pStyle w:val="Normal"/>
        <w:rPr>
          <w:sz w:val="20"/>
        </w:rPr>
      </w:pPr>
      <w:r>
        <w:rPr>
          <w:sz w:val="20"/>
        </w:rPr>
        <w:t>Dies sind z.B. Zeitungen, Fernsehkommentare, allgemeine Bekanntmachungen, Gebrauchsanweisungen, Flugblätter, Antragsformulare usw. Solche Texte müssen für alle Bevölkerungsgruppen leicht verständlich sein – für sog. Akademiker ebenso wie für Volksschül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e für besondere Gruppen:</w:t>
      </w:r>
    </w:p>
    <w:p>
      <w:pPr>
        <w:pStyle w:val="Normal"/>
        <w:rPr>
          <w:sz w:val="20"/>
        </w:rPr>
      </w:pPr>
      <w:r>
        <w:rPr>
          <w:sz w:val="20"/>
        </w:rPr>
        <w:t>Dies sind z.B. Fachbücher für fortgeschrittene Lehrlinge oder Studenten, Bedienungsanleitungen für Industriemaschinen, Informationen für Ärzte über ein neues Medikament usw.</w:t>
      </w:r>
    </w:p>
    <w:p>
      <w:pPr>
        <w:pStyle w:val="Normal"/>
        <w:rPr>
          <w:sz w:val="20"/>
        </w:rPr>
      </w:pPr>
      <w:r>
        <w:rPr>
          <w:sz w:val="20"/>
        </w:rPr>
        <w:t>setzen beim Leser best. Vorkenntnisse u. best. geistige Fähigkeiten voraus</w:t>
      </w:r>
    </w:p>
    <w:p>
      <w:pPr>
        <w:pStyle w:val="Normal"/>
        <w:rPr>
          <w:sz w:val="20"/>
        </w:rPr>
      </w:pPr>
      <w:r>
        <w:rPr>
          <w:sz w:val="20"/>
        </w:rPr>
        <w:t>nicht erforderlich, dass jeder sie versteht</w:t>
      </w:r>
    </w:p>
    <w:p>
      <w:pPr>
        <w:pStyle w:val="Normal"/>
        <w:rPr>
          <w:sz w:val="20"/>
        </w:rPr>
      </w:pPr>
      <w:r>
        <w:rPr>
          <w:sz w:val="20"/>
        </w:rPr>
        <w:t>Wichtig ist nur, dass sie für die Gruppen verständlich sind, für die sie geschrieben wu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il II: Beispielsammlung: Leicht und schwer verständliche Tex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hand von Beispielen veranschaulicht, wie stark sich Texte – bei gleichem Inhalt – in ihrer Verständlichkeit unterscheiden können</w:t>
      </w:r>
    </w:p>
    <w:p>
      <w:pPr>
        <w:pStyle w:val="Normal"/>
        <w:rPr>
          <w:sz w:val="20"/>
        </w:rPr>
      </w:pPr>
      <w:r>
        <w:rPr>
          <w:sz w:val="20"/>
        </w:rPr>
        <w:t>Texte aus den Bereichen: Finanzbehörde, Verträge, Versicherungen, Schulunterricht u. Wissenscha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eil III: Verständliche Texte im Rahmen des Unterric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e man als Lehrer oder Dozent einen umfassenden Prozess der Informationsvermittlung in Gang setzen kann, in dem verständliche Lehrtexte eine größtmögliche Wirkung entfal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Vorbereitung auf Information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n eigene Erfahrungen der Lernenden anknüpf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er Erfahrungen ermöglichen (wenn keine vorhand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Neue Informationen in verständlicher For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rage: mündliche oder schriftliche Informationen?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Autoren bevorzugen schriftliches Materi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rständliche Texte sollen auch zum eigenen Denken anregen, zur aktiven, gedanklichen Auseinandersetzung mit den Informationen (z.B. durch Fragen im Tex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ichtig, was nach dem Lesen komm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Kleingruppenarbei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öglichkeit, mit anderen über das Gelesene zu sprechen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in kurzzeitiger themengleicher Kleingruppenarbei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Was ist so gut an Kleingruppenarbeit?</w:t>
        <w:br/>
        <w:t>- gegenseitig Verständnislücken ausgleichen</w:t>
        <w:br/>
        <w:t xml:space="preserve">- doppelt hält besser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Teil des Gelesenen wird noch mal gehört</w:t>
        <w:br/>
        <w:t>- Aussprechen der eigenen Gedanken</w:t>
        <w:br/>
        <w:t>- eigene Gedanken zur Diskussion stellen</w:t>
        <w:br/>
        <w:t>- bessere Übereinstimmung zwischen Denken, Fühlen und Handeln</w:t>
        <w:br/>
        <w:t>- mehr Freude am Lernen durch zwischenmenschliche Kontakte</w:t>
        <w:br/>
        <w:t>- weniger lehren, mehr ler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Begegnung mit Fachleute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m Anschluss an die Kleingruppenarbeit beantwortet der Lehrer od. Dozent in einer gemeinsamen Diskussion die offenen Fragen oder verweist auf weiterführende Informationsquell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inladung von außenstehenden Fachleuten, besonders von Praktiker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rnende müssen auf die Begegnung mit Fachleuten vorbereitet s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Verständlicher schreiben heißt klarer denk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er sich um Verständlichkeit bemüht, erweist damit nicht nur anderen einen Dienst, sondern auch sich selbs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in Training in verständlichem Schreiben ist gleichzeitig ein Training in Verstehen und Den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eil IV: Die wissenschaftlichen Bele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lte und neue Wege der Verständlichkeitsforschung</w:t>
      </w:r>
    </w:p>
    <w:p>
      <w:pPr>
        <w:pStyle w:val="Normal"/>
        <w:rPr>
          <w:sz w:val="20"/>
        </w:rPr>
      </w:pPr>
      <w:r>
        <w:rPr>
          <w:sz w:val="20"/>
        </w:rPr>
        <w:t>ältere Ansätz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urze Wörter, kurze Sätz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m Allgemeinen zum Besonder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sondere Textzusätz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iners’ Stilfib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usammenfassung: keiner der bisherigen Ansätze war umfassend genug, leicht lehrbar und gleichzeitig für eine wissenschaftliche Überprüfung geeig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ue Wege der Verständlichkeitsforschu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1. Neuerung: Schätzen statt Zählen</w:t>
        <w:br/>
        <w:t>- Beurteilen von Eindrücken</w:t>
        <w:br/>
        <w:t>- Verständlichkeit ist etwas sehr Komplex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. Neuerung: Umfassend und doch übersichtlich</w:t>
        <w:br/>
        <w:t>- aus vielen Eigenschaften wurden die vier Verständlichkeitsmerk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ntdeckung der vier Verständlichkeitsmerkmale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Vorgehensweise wird erläute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nwendung der vier „Verständlichmacher“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in Experiment, das der Wirklichkeit nahe komm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mierte Lehrtexte – keine Alternativ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e Tauglichkeit unseres Übungsprogramm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r Nutzen der Kleingruppenarbei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Gültigkeit des Buches wird empirisch nachgewies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Vorzüge unseres Verständlichkeitskonzept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berall anwendb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fasse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ssb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ndli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laubt genaue Diagno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ssenschaftlich geprüf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icht lern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17:00Z</dcterms:created>
  <dc:creator>.</dc:creator>
  <dc:description/>
  <dc:language>en-US</dc:language>
  <cp:lastModifiedBy>Barbara Paul</cp:lastModifiedBy>
  <cp:lastPrinted>2003-06-16T17:02:00Z</cp:lastPrinted>
  <dcterms:modified xsi:type="dcterms:W3CDTF">2003-06-16T15:04:00Z</dcterms:modified>
  <cp:revision>11</cp:revision>
  <dc:subject/>
  <dc:title>Barbara Paul</dc:title>
</cp:coreProperties>
</file>