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La Roche, Walther von: Einführung in den praktischen Journalismus. München/Leipzig: List, 12. völlig überarb. Aufl. 1991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itat dtv zu Aufgaben des Journalisten: sammeln, prüfen, auswählen, verarbeiten sowie verbreiten von Nachrichten, Kommentaren und Unterhaltungsstoff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digieren ist wichtiger als Schreiben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r: Verifizier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beitsfeld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efinition Tageszeitungen: erscheinen mehr als einmal pro Woche und zeichnen sich durch Universalität a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dfunk: für Allgemeinheit bestimmte Veranstaltung und Verbreitung von Darbietungen aller Art in Wort, Ton und Bi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(Arnold): Chancen in der Schnelligkeit/Beweglichkeit, regt Phantasien an, kann Hörer einbeziehen, Intensität und Individualität übertreffen T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text: Prägnanz im Ausdruck/ Erfassen des Wesentli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orts: bezeichnet 1. Sachgebiete; 2. Organisationsformen (im Fernsehen heißen sie Abteilung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teilung der Journalisten nach Fachgebieten/ Medien PR/ Stilformen (z.B. Reporter)/ Stellung (z.B. Chefredakteur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igier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auswählen, bearbeiten präsentie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äsentation soll Aufmerksamkeit erregen, Verständnis erleichtern (durch Übersichtlichkeit/O-Töne, Hervorhebu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1764"/>
        <w:rPr/>
      </w:pPr>
      <w:r>
        <w:rPr>
          <w:rFonts w:cs="Arial" w:ascii="Arial" w:hAnsi="Arial"/>
          <w:sz w:val="20"/>
          <w:szCs w:val="20"/>
        </w:rPr>
        <w:t>Recherche: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 1. Schritt: Stimmt es überhaupt? Relevanz?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Ausgangspunkt: Wer etwas recherchieren will, der hat auch schon eine Information</w:t>
      </w:r>
    </w:p>
    <w:p>
      <w:pPr>
        <w:pStyle w:val="Normal"/>
        <w:ind w:left="2124" w:firstLine="36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Schritt: Was fehlt noch?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Lesbarkeit als Recherche ziel, hieb- und stichfest machen</w:t>
      </w:r>
    </w:p>
    <w:p>
      <w:pPr>
        <w:pStyle w:val="Normal"/>
        <w:ind w:left="2124" w:firstLine="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ere Seite befragen (Möglichkeiten: 1. kein Kommentar; 2. Gegenposition strittig; 3. Gegenposition ist glaubhaft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Geschichte wandert in den Papierkorb)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ot der Offenheit nur in Ausnahmefällen brechen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le des Journalisten bei Recherche: kein Bittsteller, kein Staatsanwalt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n der Breite in die Tiefe: allgemeine Einstiegsfrage, dann Detailfragen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traulichkeit ist Verhandlungssache (Informantenschutz, Schutzfloskel „Kreis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ierenden Darstellungsfor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chricht, Bericht, Reportage, Feature, Interview, Korrespondentenbericht (Analy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richt: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en-GB"/>
        </w:rPr>
        <w:t>-  „Comment is free, facts are sacred“ (P.C. Scott); Trennung Nachricht – Meinung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-</w:t>
        <w:tab/>
        <w:t>Elemente: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 „man bites dog“-Formel</w:t>
      </w:r>
    </w:p>
    <w:p>
      <w:pPr>
        <w:pStyle w:val="Normal"/>
        <w:ind w:left="2790" w:hanging="666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ts Alltägliches („news is what’s different“)</w:t>
      </w:r>
    </w:p>
    <w:p>
      <w:pPr>
        <w:pStyle w:val="Normal"/>
        <w:ind w:left="2790" w:hanging="666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gemeines Interesse (Nähe)</w:t>
      </w:r>
    </w:p>
    <w:p>
      <w:pPr>
        <w:pStyle w:val="Normal"/>
        <w:ind w:left="2790" w:hanging="666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ktueller Sachverhalt </w:t>
      </w:r>
    </w:p>
    <w:p>
      <w:pPr>
        <w:pStyle w:val="Normal"/>
        <w:ind w:left="2790" w:hanging="666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tändlichkeit (Aufbau)</w:t>
      </w:r>
    </w:p>
    <w:p>
      <w:pPr>
        <w:pStyle w:val="Normal"/>
        <w:ind w:left="2790" w:hanging="666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ktivitä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tät: zeitliche Unmittelbarkeit (A. im engeren Sinn), selbstgeschaffenen A. (Reporter schafft Informationen selbst heran); erweiterte A. (Nachdreher), Trend (aktuelle Aufgeschlossenheit im öffentlichen Bewusstsein, erweiterte A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gemeines Interesse: ist kein Universalinteresse, sondern „Addition partikularer Allgemeininteressen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richtenfaktoren: Prominenz, Nähe, Gefühl, Sex, Fortschritt, Folgenschwere/Wichtigkeit, Konflikt/Kampf, Dramatik, Gefühl, Kuriosität/Ungewöhnlicher Ablauf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chliche Neugier und Interes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bau: das Wichtigste an den Anfa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W’s: wer, was , wann , wo , wie warum und WOHER (Quel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teilung/Verständlichkeit: selbst verstehen, anschaulich schreiben, „names make news“, Zusammenhänge/Vorgeschichte, Wiederholen (Zahl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ivität: keine Bevormundung (Fakten liefern); wir berichten über, nicht für etwas/jemanden; vielschichtig, ausgewoge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 Ungewisses aufmerksam machen („be first but first be right“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ußere Objetivität: sorgfältig recherchieren, korrekt berichte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re O.: Wirklichkeitskonstruktion (Fairnes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ic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bauprinzip nach Wichtigkeit (Absätz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änzung der Nachric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/ anschaulich (Detail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ginn mit Allgemeinem, dann das Besondere (nicht hierarchisch, sondern dramaturgisch aufgebaut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Ziel: Poi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ktivierung der Eindrücke, kein Kommen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 charakteristischen Zug zeigen (Gestaltung eines undramatischen Stoffs), abstrakte Themen anschaulich ma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ändiger Wechsel zwischen Anschauung und Attraktion, Schilderung und Schlussfolgeru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: Kombination aus Interview und Report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: verdichten komplexer Befu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: anschaulich dar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ittelbarkeit der Informationsvermittl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s zur Sache (Was hat die Verhandlung gebracht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nungsinterview (Beurteilung eines Sachverhalts/Pers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 zur Person (Menschen durch Antworten skizzier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te Vorberei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präch führt der Journa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 sein, präzise fragen, nicht überfordern, nur immer eine Fr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frage: eine Frage an mehrere Perso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respondentenbericht/analysierender Beitr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respondent interpretiert/analysiert Vorgänge und Entwicklung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Nicht vordergründig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dahinterschau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ahr: Grenze Meinung – Nachrich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inungsäußernde D-Form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entar, Glosse, Kritik/Rezens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ent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ationskom.: eigene Gründe und Gegenargumen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Geradeaus-Kom.: ohne Argumente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schimpfen, lob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Eineerseits-andereseits: Gedankenführung zwischen mehreren Alternativen (Schwierigkeiten/Vielschichtigkeit von Problemen aufzeigen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Ratlosigk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in Kommentar, wenn nur Hintergründe und Zus-häng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. Setzt Infos voraus (bezugnehmend, nicht darstellen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re Gedankenführu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weniger seriös als K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r Stil: polemisch, ohne Zugeständnisse, hart, ironisch, Pointe muss sitz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argumentieren, sondern bloß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ik/Glo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richtung über Ereignis/Sache + Beurtei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nung von Bericht und Meinung aufgehob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ekodex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Verpflichtung gegenüber Ansehen / Verantwortung für Öffentlichkeit, Aufgabe nach bestem Wissen und Gewissen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keine persönlichen Interes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hrhaftige Unterrich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üfung des Sachverhalts, keine Entstel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tigstellen von Fehl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unlauteren Methoden bei Infobeschaff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raulichkeit wah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fsgeheimnis/Informantenschut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nung Werbung – Redak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- und Intimsphäre ach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unbegründeten Beschuldig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lich, religiöses Empfinden ach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gendschutz (Gewal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Diskriminie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ebende (Gerichts-)Verfahren frei von Vorurtei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sensationelle Darstellung bei medizinischen The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Annahme von Vorurtei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ügen abdruck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2:48:00Z</dcterms:created>
  <dc:creator>Erik Nebel</dc:creator>
  <dc:description/>
  <dc:language>en-US</dc:language>
  <cp:lastModifiedBy>Denni Klein</cp:lastModifiedBy>
  <dcterms:modified xsi:type="dcterms:W3CDTF">2002-06-09T12:48:00Z</dcterms:modified>
  <cp:revision>2</cp:revision>
  <dc:subject/>
  <dc:title>La Roche, Walther von: Einführung in den praktischen Journali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980027</vt:r8>
  </property>
  <property fmtid="{D5CDD505-2E9C-101B-9397-08002B2CF9AE}" pid="3" name="_AuthorEmail">
    <vt:lpwstr>ronny.buerckholdt@gmx.de</vt:lpwstr>
  </property>
  <property fmtid="{D5CDD505-2E9C-101B-9397-08002B2CF9AE}" pid="4" name="_AuthorEmailDisplayName">
    <vt:lpwstr>Bürckholdt, Ronny</vt:lpwstr>
  </property>
  <property fmtid="{D5CDD505-2E9C-101B-9397-08002B2CF9AE}" pid="5" name="_EmailSubject">
    <vt:lpwstr>Journalistik Lernpool - Textpaket  05 - 2002-06-08 - Klein Denni</vt:lpwstr>
  </property>
  <property fmtid="{D5CDD505-2E9C-101B-9397-08002B2CF9AE}" pid="6" name="_ReviewingToolsShownOnce">
    <vt:lpwstr/>
  </property>
</Properties>
</file>