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80" w:after="0"/>
        <w:ind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ind w:right="-144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OURNALISTIK: LITERATURLISTE</w:t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rPr/>
      </w:pPr>
      <w:r>
        <w:rPr>
          <w:rFonts w:cs="Arial" w:ascii="Arial" w:hAnsi="Arial"/>
          <w:b/>
          <w:sz w:val="26"/>
        </w:rPr>
        <w:t xml:space="preserve">Diese Liste </w:t>
      </w:r>
      <w:r>
        <w:rPr>
          <w:rFonts w:cs="Arial" w:ascii="Arial" w:hAnsi="Arial"/>
          <w:sz w:val="24"/>
        </w:rPr>
        <w:t>nennt die Fachliteratur, die</w:t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ind w:left="284" w:hanging="0"/>
        <w:rPr/>
      </w:pPr>
      <w:r>
        <w:rPr>
          <w:rFonts w:cs="Arial" w:ascii="Arial" w:hAnsi="Arial"/>
          <w:sz w:val="24"/>
        </w:rPr>
        <w:t>für Studierende der Journalistik (Diplom und 2. Hauptfach) in der Zwischenprüfung (Ende Grundstudium) als Wissensstoff vorausgesetzt wird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b/>
          <w:sz w:val="26"/>
        </w:rPr>
        <w:t>Hinweise:</w:t>
      </w:r>
      <w:r>
        <w:rPr>
          <w:rFonts w:cs="Arial" w:ascii="Arial" w:hAnsi="Arial"/>
          <w:sz w:val="24"/>
        </w:rPr>
        <w:t xml:space="preserve"> Am Ende des </w:t>
      </w:r>
      <w:r>
        <w:rPr>
          <w:rFonts w:cs="Arial" w:ascii="Arial" w:hAnsi="Arial"/>
          <w:i/>
          <w:sz w:val="24"/>
        </w:rPr>
        <w:t>Hauptstudiums</w:t>
      </w:r>
      <w:r>
        <w:rPr>
          <w:rFonts w:cs="Arial" w:ascii="Arial" w:hAnsi="Arial"/>
          <w:sz w:val="24"/>
        </w:rPr>
        <w:t xml:space="preserve"> wird von den Hauptfach-Studierenden erwartet, dass sie die Fachliteratur ihres Studienschwerpunkts für die Abschlussprüfung selbst zusammenstellen.</w:t>
      </w:r>
    </w:p>
    <w:p>
      <w:pPr>
        <w:pStyle w:val="TextBody"/>
        <w:tabs>
          <w:tab w:val="clear" w:pos="708"/>
          <w:tab w:val="left" w:pos="426" w:leader="none"/>
        </w:tabs>
        <w:spacing w:before="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rPr>
          <w:b/>
          <w:b/>
          <w:sz w:val="26"/>
        </w:rPr>
      </w:pPr>
      <w:r>
        <w:rPr>
          <w:b/>
          <w:sz w:val="26"/>
        </w:rPr>
        <w:t>a) Konzepte des praktischen Journalismus (Grundlagen, Einführungen):</w:t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Arnold, Bernd-Peter:</w:t>
      </w:r>
      <w:r>
        <w:rPr/>
        <w:t xml:space="preserve"> ABC des Hörfunks. München: Ölschläger 1991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eifuß, Hartmut; Evers, Karl-H.; Rauch, Friedrich u.a.:</w:t>
      </w:r>
      <w:r>
        <w:rPr/>
        <w:t xml:space="preserve"> Bildjournalismus. Ein Handbuch für Ausbildung und Praxis. München/Leipzig: List, 2. Aufl.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laes, Ruth; Meussen, Gregor Alexander (Hrsg.):</w:t>
      </w:r>
      <w:r>
        <w:rPr/>
        <w:t xml:space="preserve"> ABC des Fernsehens. Konstanz: UVK Medien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lumenauer, Hartmut et. al.:</w:t>
      </w:r>
      <w:r>
        <w:rPr/>
        <w:t xml:space="preserve"> Einführung in die journalistische Methodik. Leipzig 198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Boventer, Hermann: </w:t>
      </w:r>
      <w:r>
        <w:rPr/>
        <w:t>Ethik des Journalismus. Zur Philosophie der Medienkultur. Konstanz: Universitätsverlag, 2. Aufl. 1985, Dritter Teil: S. 239-37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Flöper, Berthold L. (Hrsg.):</w:t>
      </w:r>
      <w:r>
        <w:rPr/>
        <w:t xml:space="preserve"> Ratgeber Freie Journalisten. Ein Handbuch. Berlin: Vistas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Goldhammer, Klaus:</w:t>
      </w:r>
      <w:r>
        <w:rPr/>
        <w:t xml:space="preserve"> Formatradio in Deutschland. Konzepte, Techniken und Hintergründe der Programmgestaltung von Hörfunkstationen, Berlin 1995; Wiss. Verlag Spiess 1996.</w:t>
      </w:r>
    </w:p>
    <w:p>
      <w:pPr>
        <w:pStyle w:val="TextBody"/>
        <w:spacing w:before="120" w:after="0"/>
        <w:ind w:left="227" w:hanging="227"/>
        <w:rPr>
          <w:i/>
          <w:i/>
        </w:rPr>
      </w:pPr>
      <w:r>
        <w:rPr>
          <w:i/>
        </w:rPr>
        <w:t xml:space="preserve">Haller, Michael: </w:t>
      </w:r>
      <w:r>
        <w:rPr/>
        <w:t>Recherchieren. Ein Handbuch für Journalisten. 5., völlig überarbeitete Auflage. Konstanz: 200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ller, Michael; Holzey, Helmut (Hrsg.):</w:t>
      </w:r>
      <w:r>
        <w:rPr/>
        <w:t xml:space="preserve"> Medienethik. Beschreibungen, Analysen, Konzepte. Opladen: Westdeutscher Verlag 1992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La Roche, Walther von: </w:t>
      </w:r>
      <w:r>
        <w:rPr/>
        <w:t>Einführung in den praktischen Journalismus. München/Leipzig: List, 15. völlig überarb. Aufl.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a Roche, Walther von; Buchholz, Axel (Hrsg.):</w:t>
      </w:r>
      <w:r>
        <w:rPr/>
        <w:t xml:space="preserve"> Radio-Journalismus. Ein Handbuch für Ausbildung und Praxis im Hörfunk. München/Leipzig: List, 6. Aufl. 1993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eif, Thomas (Hrsg.</w:t>
      </w:r>
      <w:r>
        <w:rPr/>
        <w:t>)</w:t>
      </w:r>
      <w:r>
        <w:rPr>
          <w:i/>
        </w:rPr>
        <w:t>:</w:t>
      </w:r>
      <w:r>
        <w:rPr/>
        <w:t xml:space="preserve"> Leidenschaft: Recherche. Skandalgeschichten und Enthüllungsberichte. Opladen. Westdeutscher Verlag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inke, Norbert:</w:t>
      </w:r>
      <w:r>
        <w:rPr/>
        <w:t xml:space="preserve"> Radio-Lexikon. 1200 Stichwörter von A-cappella-Jingle bis Zwischenband. München: List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Mast, Claudia (Hrsg.): </w:t>
      </w:r>
      <w:r>
        <w:rPr/>
        <w:t>ABC des Journalismus. Ein Leitfaden für die Redaktionsarbeit. UVK Medien 8. Aufl.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Meier, Klaus (Hrsg.</w:t>
      </w:r>
      <w:r>
        <w:rPr/>
        <w:t>)</w:t>
      </w:r>
      <w:r>
        <w:rPr>
          <w:i/>
        </w:rPr>
        <w:t>:</w:t>
      </w:r>
      <w:r>
        <w:rPr/>
        <w:t xml:space="preserve"> Internet-Journalismus. Ein Leitfaden für ein neues Medium. Konstanz: UVK Medien. 2. erw. Aufl.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Meyer, Werner (Hrsg. Von Mercedes Riederer):</w:t>
      </w:r>
      <w:r>
        <w:rPr/>
        <w:t xml:space="preserve"> Zeitungspraktikum. Schulz, erw. Aufl.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Meyn, Hermann:</w:t>
      </w:r>
      <w:r>
        <w:rPr/>
        <w:t xml:space="preserve"> Massenmedien in Deutschland. Neuauflage. Konstanz: UVK Medien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Noelle-Neumann, Elisabeth; Schulz, Winfried; Wilke, Jürgen (Hrsg.): </w:t>
      </w:r>
      <w:r>
        <w:rPr/>
        <w:t>Fischer Lexikon. Publizistik/Massenkommunikation. Frankfurt a.M.: Fischer Verlag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rott, Jürgen:</w:t>
      </w:r>
      <w:r>
        <w:rPr/>
        <w:t xml:space="preserve"> Ökonomie und Organisation der Medien. In: Klaus Merten; Siegfried J. Schmidt; Siegfried Weischenberg (Hrsg.): Die Wirklichkeit der Medien. Eine Einführung in die Kommunikationswissenschaft. Opladen 1994, S. 481-50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ürer, Heinz</w:t>
      </w:r>
      <w:r>
        <w:rPr/>
        <w:t xml:space="preserve"> </w:t>
      </w:r>
      <w:r>
        <w:rPr>
          <w:i/>
        </w:rPr>
        <w:t>(Hrsg.):</w:t>
      </w:r>
      <w:r>
        <w:rPr/>
        <w:t xml:space="preserve"> Praktischer Journalismus in Zeitung, Radio und Fernsehen. Konstanz: UVK Medien, 2. erw. Aufl.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ürer, Heinz;</w:t>
      </w:r>
      <w:r>
        <w:rPr/>
        <w:t xml:space="preserve"> </w:t>
      </w:r>
      <w:r>
        <w:rPr>
          <w:i/>
        </w:rPr>
        <w:t>Raabe, Johannes:</w:t>
      </w:r>
      <w:r>
        <w:rPr/>
        <w:t xml:space="preserve"> Medien in Deutschland. Bd. 1 Presse. München: 1994, Kap.4 »Presse in der BRD«, S. 107-235 sowie Kap. 7 »Das Pressewesen nach der Wiedervereinigung«, S. 441-503. Konstanz: UVK Medien, 2. Aufl.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equate, Jörg:</w:t>
      </w:r>
      <w:r>
        <w:rPr/>
        <w:t xml:space="preserve"> Journalismus als Beruf. Entstehung und Entwicklung des Journalistenberufs im 19. Jahrhundert. Göttingen: Vandenhoeck &amp; Ruprecht 199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iehl-Heyse, Herbert:</w:t>
      </w:r>
      <w:r>
        <w:rPr/>
        <w:t xml:space="preserve"> Bestellte Wahrheiten. Anmerkungen zur Freiheit eines Journalistenmenschen. München: Kindler 198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öper, Horst:</w:t>
      </w:r>
      <w:r>
        <w:rPr/>
        <w:t xml:space="preserve"> Das Mediensystem der Bundesrepublik Deutschland. In: Klaus Merten; Siegfried J. Schmidt; Siegfried Weischenberg (Hrsg.): Die Wirklichkeit der Medien. Eine Einführung in die Kommunikationswissenschaft. Opladen 1994, S. 506-543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chult, Gerhard; Buchholz, Axel (Hrsg.):</w:t>
      </w:r>
      <w:r>
        <w:rPr/>
        <w:t xml:space="preserve"> Fernseh-Journalismus. Ein Handbuch für Ausbildung und Praxis. München: List, 5. Aufl. 200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teinbrecher, Michael; Weiske, Martin:</w:t>
      </w:r>
      <w:r>
        <w:rPr/>
        <w:t xml:space="preserve"> Die Talkshow. 20 Jahre zwischen Klatsch und News – Tips und Hintergründe. Konstanz: UVK Medien 1992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tuiber, Heinz-Werner:</w:t>
      </w:r>
      <w:r>
        <w:rPr/>
        <w:t xml:space="preserve"> Medien in Deutschland. Band 2: Rundfunk. Konstanz: UVK Medien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Widlok, Peter </w:t>
      </w:r>
      <w:r>
        <w:rPr/>
        <w:t>(1994): Billigware oder Luxusgut? Der Hörfunk in Deutschland seit 1984 im Wandel. In: Otfried Jarren (Hrsg.): Medienwandel – Gesellschaftswandel? 10 Jahre dualer Rundfunk in Deutschland. Eine Bilanz. Berlin 1994, S. 229-24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Wersig, Gernot: </w:t>
      </w:r>
      <w:r>
        <w:rPr/>
        <w:t>Informations- und Kommunikationstechnologien. Eine Einführung in Geschichte, Grundlagen und Zusammenhänge. Konstanz: UVK Medien 200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Wilke, Jürgen (Hrsg.): </w:t>
      </w:r>
      <w:r>
        <w:rPr/>
        <w:t>Mediengeschichte der Bundesrepublik Deutschland. Bonn 1999, S. 602-629.</w:t>
      </w:r>
    </w:p>
    <w:p>
      <w:pPr>
        <w:pStyle w:val="TextBody"/>
        <w:spacing w:before="160" w:after="0"/>
        <w:ind w:left="227" w:hanging="227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b) Sprache, Sprechen, Textgestaltung:</w:t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urger, Harald:</w:t>
      </w:r>
      <w:r>
        <w:rPr/>
        <w:t xml:space="preserve"> Sprache der Massenmedien. Berlin: de Gruyter 199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Fleischer, Wolfgang; Michel, Georg; Starke, Günter:</w:t>
      </w:r>
      <w:r>
        <w:rPr/>
        <w:t xml:space="preserve"> Stilistik der deutschen Gegenwartssprache. Frankfurt a.M.: Lang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Häusermann, Jürg; Käppeli, Heiner: </w:t>
      </w:r>
      <w:r>
        <w:rPr/>
        <w:t>Rhetorik für Radio und Fernsehen. Regeln und Beispiele für mediengerechtes Schreiben, Sprechen, Informieren, Kommentieren, Interviewen, Moderieren. Frankfurt a.M.: Sauerländer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anger, Inghard; Schulz v.Thun, Friedemann; Tausch, Reinhard:</w:t>
      </w:r>
      <w:r>
        <w:rPr/>
        <w:t xml:space="preserve"> Sich verständlich ausdrücken. München: E. Reinhardt, 6. Aufl. 1999.</w:t>
      </w:r>
    </w:p>
    <w:p>
      <w:pPr>
        <w:pStyle w:val="TextBody"/>
        <w:spacing w:before="120" w:after="0"/>
        <w:ind w:left="227" w:hanging="227"/>
        <w:rPr>
          <w:i/>
          <w:i/>
        </w:rPr>
      </w:pPr>
      <w:r>
        <w:rPr>
          <w:i/>
        </w:rPr>
        <w:t>Lüger, Heinz-Helmut:</w:t>
      </w:r>
      <w:r>
        <w:rPr/>
        <w:t xml:space="preserve"> Pressesprache. Tübingen: Niemeyer 199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auter, E. A.:</w:t>
      </w:r>
      <w:r>
        <w:rPr/>
        <w:t xml:space="preserve"> Die neue Schule des Schreibens. Von der Gewalt der Wörter. München: Econ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chneider, Wolf:</w:t>
      </w:r>
      <w:r>
        <w:rPr/>
        <w:t xml:space="preserve"> Deutsch für Profis. Handbuch der Journalistensprache – wie sie ist und wie sie sein könnte. Hamburg: Ein Stern-Buch 1983 f.; Goldmann Taschenbuch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owinski, Bernhard:</w:t>
      </w:r>
      <w:r>
        <w:rPr/>
        <w:t xml:space="preserve"> Deutsche Stilistik. Beobachtungen zur Sprachverwendung und Sprachgestaltung im Deutschen. Frankfurt a. M.: 1991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Wachtel, Stefan:</w:t>
      </w:r>
      <w:r>
        <w:rPr/>
        <w:t xml:space="preserve"> Sprechen und Moderieren in Hörfunk und Fernsehen. Konstanz: UVK Medien,</w:t>
        <w:br/>
        <w:t>3. Aufl. 1998.</w:t>
      </w:r>
    </w:p>
    <w:p>
      <w:pPr>
        <w:pStyle w:val="TextBody"/>
        <w:spacing w:lineRule="exact" w:line="200" w:before="120" w:after="0"/>
        <w:ind w:left="227" w:hanging="22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c) Genres/Darstellungsformen/Präsentationsformen:</w:t>
      </w:r>
    </w:p>
    <w:p>
      <w:pPr>
        <w:pStyle w:val="TextBody"/>
        <w:spacing w:lineRule="exact" w:line="120" w:before="120" w:after="0"/>
        <w:ind w:left="227" w:hanging="2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rielmaier, Peter; Wolf, Eberhard:</w:t>
      </w:r>
      <w:r>
        <w:rPr/>
        <w:t xml:space="preserve"> Zeitungs- und Zeitschriftenlayout. Konstanz. UVK Medien 1997.</w:t>
      </w:r>
    </w:p>
    <w:p>
      <w:pPr>
        <w:pStyle w:val="TextBody"/>
        <w:spacing w:before="120" w:after="0"/>
        <w:ind w:left="227" w:hanging="227"/>
        <w:rPr>
          <w:i/>
          <w:i/>
        </w:rPr>
      </w:pPr>
      <w:r>
        <w:rPr>
          <w:i/>
        </w:rPr>
        <w:t xml:space="preserve">Friedrichs, Jürgen; Schwinges, Ulrich: </w:t>
      </w:r>
      <w:r>
        <w:rPr/>
        <w:t>Das journalistische Interview. Wiesbaden: Westdeutscher Verlag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ller, Michael:</w:t>
      </w:r>
      <w:r>
        <w:rPr/>
        <w:t xml:space="preserve"> Das Interview. Ein Handbuch für Journalisten. 2. überarb. Aufl. Konstanz: UVK Medien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ller, Michael:</w:t>
      </w:r>
      <w:r>
        <w:rPr/>
        <w:t xml:space="preserve"> Die Reportage. Ein Handbuch für Journalisten. 3. überarb. Aufl. Konstanz: UVK Medien 199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orsch, Jürgen; Ohler, Josef; Schwiesau, Dietz (Hrsg.):</w:t>
      </w:r>
      <w:r>
        <w:rPr/>
        <w:t xml:space="preserve"> Radio-Nachrichten. Ein Handbuch für Ausbildung und Praxis. München/Leipzig: List, 2. Aufl.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ruska, Verena:</w:t>
      </w:r>
      <w:r>
        <w:rPr/>
        <w:t xml:space="preserve"> Die Zeitungsnachricht. Information hat Vorrang. ZV Zeitungs-Verlag Service. 3. Aufl. 1999.</w:t>
      </w:r>
      <w:r>
        <w:rPr>
          <w:i/>
        </w:rPr>
        <w:t xml:space="preserve"> </w:t>
      </w:r>
    </w:p>
    <w:p>
      <w:pPr>
        <w:pStyle w:val="TextBody"/>
        <w:spacing w:before="120" w:after="0"/>
        <w:ind w:left="227" w:hanging="227"/>
        <w:rPr>
          <w:i/>
          <w:i/>
        </w:rPr>
      </w:pPr>
      <w:r>
        <w:rPr>
          <w:i/>
        </w:rPr>
        <w:t xml:space="preserve">Liebig, Martin: </w:t>
      </w:r>
      <w:r>
        <w:rPr/>
        <w:t>Die Infografik. Konstanz. UVK Medien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Meissner, Michael:</w:t>
      </w:r>
      <w:r>
        <w:rPr/>
        <w:t xml:space="preserve"> Zeitungsgestaltung. Typografie, Satz und Druck, Layout und Umbruch. München: List 1992. 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Nowag, Werner; Schalkowski, Edmund:</w:t>
      </w:r>
      <w:r>
        <w:rPr/>
        <w:t xml:space="preserve"> Kommentar und Glosse. Konstanz. UVK Medien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chmidt, Siegfried J.; Weischenberg, Siegfried:</w:t>
      </w:r>
      <w:r>
        <w:rPr/>
        <w:t xml:space="preserve"> Mediengattungen, Berichterstattungsmuster, Darstellungsformen. In: Klaus Merten; Siegfried J. Schmidt; Siegfried Weischenberg (Hrsg.): Die Wirklichkeit der Medien. Eine Einführung in die Kommunikationswissenschaft. Opladen 1994, S. 212-23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chneider, Wolf;</w:t>
      </w:r>
      <w:r>
        <w:rPr/>
        <w:t xml:space="preserve"> </w:t>
      </w:r>
      <w:r>
        <w:rPr>
          <w:i/>
        </w:rPr>
        <w:t>Esslinger, Detlef:</w:t>
      </w:r>
      <w:r>
        <w:rPr/>
        <w:t xml:space="preserve"> Die Überschrift. Sachzwänge – Fallstricke – Versuche – Rezepte. München/Leipzig: List 1993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Wachtel, Stefan:</w:t>
      </w:r>
      <w:r>
        <w:rPr/>
        <w:t xml:space="preserve"> Schreiben fürs Hören. Trainingstexte, Regeln und Methoden. Konstanz: UVK Medien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Weischenberg, Siegfried:</w:t>
      </w:r>
      <w:r>
        <w:rPr/>
        <w:t xml:space="preserve"> Nachrichtenschreiben. Journalistische Praxis zum Studium und Selbststudium. Opladen 199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Zehrt, Wolfgang:</w:t>
      </w:r>
      <w:r>
        <w:rPr/>
        <w:t xml:space="preserve"> Hörfunk-Nachrichten. Konstanz: UVK Medien/Ölschläger 1996.</w:t>
      </w:r>
    </w:p>
    <w:p>
      <w:pPr>
        <w:pStyle w:val="TextBody"/>
        <w:spacing w:before="120" w:after="0"/>
        <w:ind w:left="227" w:hanging="227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d) Ressort- und Fachjournalismus:</w:t>
      </w:r>
    </w:p>
    <w:p>
      <w:pPr>
        <w:pStyle w:val="TextBody"/>
        <w:spacing w:lineRule="exact" w:line="120" w:before="120" w:after="0"/>
        <w:ind w:left="227" w:hanging="2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Aigner, Gottfried:</w:t>
      </w:r>
      <w:r>
        <w:rPr/>
        <w:t xml:space="preserve"> Ressort: Reise. Neue Verantwortung im Reisejournalismus. Ölschläger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Göpfert, Winfried; Ruß-Mohl, Stephan (Hrsg.):</w:t>
      </w:r>
      <w:r>
        <w:rPr/>
        <w:t xml:space="preserve"> Wissenschaftsjournalismus. Ein Handbuch für Ausbildung und Praxis. München/Leipzig: List, 3. Aufl.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ckforth, Josef; Fischer, Christoph (Hrsg.):</w:t>
      </w:r>
      <w:r>
        <w:rPr/>
        <w:t xml:space="preserve"> ABC des Sportjournalismus. Konstanz: UVK/Öl-schläger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eß, Dieter (Hrsg.):</w:t>
      </w:r>
      <w:r>
        <w:rPr/>
        <w:t xml:space="preserve"> Kulturjournalismus. Ein Handbuch für Ausbildung und Praxis. München: List,</w:t>
        <w:br/>
        <w:t>2. Aufl. 1997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eus, Gunter:</w:t>
      </w:r>
      <w:r>
        <w:rPr/>
        <w:t xml:space="preserve"> Ressort: Feuilleton. Kulturjournalismus für Massenmedien. Konstanz: UVK Medien, 2. Aufl.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Ruß-Mohl, Stephan; Stuckmann, Heinz D. (Hrsg.): </w:t>
      </w:r>
      <w:r>
        <w:rPr/>
        <w:t>Wirtschaftsjournalismus. Ein Handbuch für Ausbildung und Praxis. München/Leipzig: List, 2. Aufl. 1991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Zschunke, Peter:</w:t>
      </w:r>
      <w:r>
        <w:rPr/>
        <w:t xml:space="preserve"> Agenturjournalismus. Nachrichtenschreiben im Sekundentakt. Konstanz: UVK Medien/Ölschläger 1994.</w:t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e) Lokaljournalismus:</w:t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akenhus, Norbert:</w:t>
      </w:r>
      <w:r>
        <w:rPr/>
        <w:t xml:space="preserve"> Das Lokalradio. Ein Praxis-Handbuch für den lokalen und regionalen Hörfunk. Konstanz: UVK Medien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Füth, Beate (Hrsg.):</w:t>
      </w:r>
      <w:r>
        <w:rPr/>
        <w:t xml:space="preserve"> Lokale Berichterstattung: Herzstück der Tageszeitung. ZV Zeitungs-Verlag Service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Jonscher, Norbert:</w:t>
      </w:r>
      <w:r>
        <w:rPr/>
        <w:t xml:space="preserve"> Lokale Publizistik. Theorie und Praxis der örtlichen Berichterstattung. Ein Lehrbuch. Opladen: Westdeutscher Verlag 199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rojektteam Lokaljournalisten (Hrsg.):</w:t>
      </w:r>
      <w:r>
        <w:rPr/>
        <w:t xml:space="preserve"> Lokaljournalismus. Themen und Management. München: List 1998.</w:t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f) Medienrecht und journalistische Selbstkontrolle:</w:t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ranahl, Udo:</w:t>
      </w:r>
      <w:r>
        <w:rPr/>
        <w:t xml:space="preserve"> Medienrecht. Eine Einführung. Opladen: Westdeutscher Verlag 200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Deutscher Presserat (Hrsg.):</w:t>
      </w:r>
      <w:r>
        <w:rPr/>
        <w:t xml:space="preserve"> Jahrbuch (mit Pressekodex, Spruchpraxis Deutscher Presserat). Konstanz: UVK Medien 1998 ff.</w:t>
      </w:r>
    </w:p>
    <w:p>
      <w:pPr>
        <w:pStyle w:val="TextBody"/>
        <w:spacing w:before="120" w:after="0"/>
        <w:ind w:left="227" w:hanging="227"/>
        <w:rPr/>
      </w:pPr>
      <w:r>
        <w:rPr/>
        <w:t>98 ff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Fricke, Ernst:</w:t>
      </w:r>
      <w:r>
        <w:rPr/>
        <w:t xml:space="preserve"> Recht für Journalisten. Grundbegriffe und Fallbeispiele. Konstanz: UVK Medien 199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ller, Michael; Holzey, Helmut (Hrsg.):</w:t>
      </w:r>
      <w:r>
        <w:rPr/>
        <w:t xml:space="preserve"> Medienethik. Beschreibungen, Analysen, Konzepte. Opladen: Westdeutscher Verlag 1992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oehring, Jörg:</w:t>
      </w:r>
      <w:r>
        <w:rPr/>
        <w:t xml:space="preserve"> Das</w:t>
      </w:r>
      <w:r>
        <w:rPr>
          <w:i/>
        </w:rPr>
        <w:t xml:space="preserve"> </w:t>
      </w:r>
      <w:r>
        <w:rPr/>
        <w:t>Recht der journalistischen Praxis. Recherche, Darstellung, Haftung. Schäffer: 1994.</w:t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g) Redaktionelle Organisation und Medienmanagement:</w:t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as; Frigge; Zimmer:</w:t>
      </w:r>
      <w:r>
        <w:rPr/>
        <w:t xml:space="preserve"> Radio-Management. Ein Handbuch für Radio-Journalisten. München: Ölschläger 1991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Meckel, Miriam: </w:t>
      </w:r>
      <w:r>
        <w:rPr/>
        <w:t>Redaktionsmanagement. Ansätze aus Theorie und Praxis. Opladen//Wiesbaden: Westdeutscher Verlag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Möllmann, Bernhard: </w:t>
      </w:r>
      <w:r>
        <w:rPr/>
        <w:t>Redaktionelles Marketing bei Tageszeitungen. München: Reinh. Fischer Verlag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Moss, Christoph:</w:t>
      </w:r>
      <w:r>
        <w:rPr/>
        <w:t xml:space="preserve"> Die Organisation der Zeitungsredaktion. Wie sich journalistische Arbeit effizient koordinieren läßt. Opladen: Westdeutscher Verlag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Ruß-Mohl, Stephan: </w:t>
      </w:r>
      <w:r>
        <w:rPr/>
        <w:t>Der I-Faktor im Journalismus.</w:t>
      </w:r>
      <w:r>
        <w:rPr>
          <w:i/>
        </w:rPr>
        <w:t xml:space="preserve"> </w:t>
      </w:r>
      <w:r>
        <w:rPr/>
        <w:t>Qualitätssicherung in den amerikanischen Medien – Modell für Europa? Osnabrück/Zürich: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Ruß-Mohl, Stephan: </w:t>
      </w:r>
      <w:r>
        <w:rPr/>
        <w:t>Redaktionelles Marketing und Management. In: Otfried Jarren (Hrsg.): Medien und Journalismus 2. Opladen 1995, S. 104-13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turm, Robert; Zirbik, Jürgen:</w:t>
      </w:r>
      <w:r>
        <w:rPr/>
        <w:t xml:space="preserve"> Die Radio-Station. Ein Leitfaden für den privaten Hörfunk. Konstanz: UVK Medien/Ölschläger 1996.</w:t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  <w:t>h) Die Perspektive der Journalistik als Teil der Medienwissenschaft:</w:t>
      </w:r>
    </w:p>
    <w:p>
      <w:pPr>
        <w:pStyle w:val="TextBody"/>
        <w:spacing w:before="120" w:after="0"/>
        <w:ind w:left="227" w:hanging="2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Bonfadelli, Heinz:</w:t>
      </w:r>
      <w:r>
        <w:rPr/>
        <w:t xml:space="preserve"> Medienwirkungsforschung II. Anwendungen in Politik, Wirtschaft und Kultur. Reise Uni-Papers.  Konstanz: UVK Medien 2000, Teil 2: </w:t>
      </w:r>
      <w:r>
        <w:rPr>
          <w:rFonts w:cs="Arial" w:ascii="Arial" w:hAnsi="Arial"/>
        </w:rPr>
        <w:t>»</w:t>
      </w:r>
      <w:r>
        <w:rPr/>
        <w:t>Fernsehnachrichten</w:t>
      </w:r>
      <w:r>
        <w:rPr>
          <w:rFonts w:cs="Arial" w:ascii="Arial" w:hAnsi="Arial"/>
        </w:rPr>
        <w:t>«</w:t>
      </w:r>
      <w:r>
        <w:rPr/>
        <w:t xml:space="preserve"> S. 33-70; Teil 4: </w:t>
      </w:r>
      <w:r>
        <w:rPr>
          <w:rFonts w:cs="Arial" w:ascii="Arial" w:hAnsi="Arial"/>
        </w:rPr>
        <w:t>»</w:t>
      </w:r>
      <w:r>
        <w:rPr/>
        <w:t>Informationskampagnen</w:t>
      </w:r>
      <w:r>
        <w:rPr>
          <w:rFonts w:cs="Arial" w:ascii="Arial" w:hAnsi="Arial"/>
        </w:rPr>
        <w:t>«</w:t>
      </w:r>
      <w:r>
        <w:rPr/>
        <w:t xml:space="preserve">, S. 93-119; Teil  7: </w:t>
      </w:r>
      <w:r>
        <w:rPr>
          <w:rFonts w:cs="Arial" w:ascii="Arial" w:hAnsi="Arial"/>
        </w:rPr>
        <w:t>»</w:t>
      </w:r>
      <w:r>
        <w:rPr/>
        <w:t>Online-Kommunikation</w:t>
      </w:r>
      <w:r>
        <w:rPr>
          <w:rFonts w:cs="Arial" w:ascii="Arial" w:hAnsi="Arial"/>
        </w:rPr>
        <w:t>«</w:t>
      </w:r>
      <w:r>
        <w:rPr/>
        <w:t xml:space="preserve"> S. 187-22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Donges, Patrick; Jarren, Otfried:</w:t>
      </w:r>
      <w:r>
        <w:rPr/>
        <w:t xml:space="preserve"> Redaktionelle Strukturen und publizistische Qualität. Ergebnisse einer Fallstudie zum Entstehungsprozeß landespolitischer Berichterstattung im Rundfunk. In: Media Perspektiven 4/1997, S. 198-20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bermas, Jürgen:</w:t>
      </w:r>
      <w:r>
        <w:rPr/>
        <w:t xml:space="preserve"> Faktizität und Geltung. Frankfurt a.M.: Suhrkamp 1998 (Kap. VIII)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aller, Michael:</w:t>
      </w:r>
      <w:r>
        <w:rPr/>
        <w:t xml:space="preserve"> Recherche und Nachrichtenproduktion als Konstruktionsprozesse. In: Klaus Merten; Siegfried J. Schmidt; Siegfried Weischenberg (Hrsg.): Die Wirklichkeit der Medien. Eine Einführung in die Kommunikationswissenschaft. Opladen 1994, S. 277-29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Hunziker, Peter:</w:t>
      </w:r>
      <w:r>
        <w:rPr/>
        <w:t xml:space="preserve"> Medien, Kommunikation und Gesellschaft. Einführung in die Soziologie der Massenkommunikation. Darmstadt: Wiss. Buchges., 2., überarb. Aufl. 1996 (v.a. Kapitel V)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Kiefer, Marie-Luise: </w:t>
      </w:r>
      <w:r>
        <w:rPr/>
        <w:t>Massenkommunikation 1995. Ergebnisse der siebten Welle der Langzeitstudie zur Mediennutzung und Medienbewertung. In: Media Perspektiven 5/1996, S. 234-248</w:t>
      </w:r>
      <w:r>
        <w:rPr>
          <w:i/>
        </w:rPr>
        <w:t>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Lindner-Braun, Christa (Hrsg.): </w:t>
      </w:r>
      <w:r>
        <w:rPr/>
        <w:t>Radioforschung. Konzepte, Instrumente und Ergebnisse aus der Praxis. Opladen: Westdeutscher Verlag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öffelholz, Martin; Altmeppen, Klaus-Dieter:</w:t>
      </w:r>
      <w:r>
        <w:rPr/>
        <w:t xml:space="preserve"> Kommunikation in der Informationsgesellschaft. In: Klaus Merten; Siegfried J. Schmidt; Siegfried Weischenberg (Hrsg.): Die Wirklichkeit der Medien. Eine Einführung in die Kommunikationswissenschaft. Opladen 1994, S. 570-591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 xml:space="preserve">Noelle-Neumann, Elisabeth; Schulz, Winfried; Wilke, Jürgen (Hrsg.): </w:t>
      </w:r>
      <w:r>
        <w:rPr/>
        <w:t>Fischer Lexikon. Publizistik/Massenkommunikation. Frankfurt a.M.: Fischer Verlag 1994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Luhmann, Niklas:</w:t>
      </w:r>
      <w:r>
        <w:rPr/>
        <w:t xml:space="preserve"> Die Realität der Massenmedien. Opladen (v.a.Kap.3-6); Wiesbaden: Westdeutscher Verlag, 2. Aufl. 1999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Neverla, Irene:</w:t>
      </w:r>
      <w:r>
        <w:rPr/>
        <w:t xml:space="preserve"> Männerwelten – Frauenwelten. Wirklichkeitsmodelle, Geschlechterrollen, Chancen</w:t>
        <w:softHyphen/>
        <w:t>verteilung. In: Klaus Merten; Siegfried J. Schmidt; Siegfried Weischenberg (Hrsg.): Die Wirklichkeit der Medien. Eine Einführung in die Kommunikationswissenschaft. Opladen 1994, S. 257-273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ürer, Heinz:</w:t>
      </w:r>
      <w:r>
        <w:rPr/>
        <w:t xml:space="preserve"> Einführung in die Publizistikwissenschaft. Systematik, Fragestellungen, Theorieansätze, Forschungstechniken. Konstanz: 6. Aufl. 1998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Prott, Jürgen:</w:t>
      </w:r>
      <w:r>
        <w:rPr/>
        <w:t xml:space="preserve"> Ökonomie und Organisation der Medien. In: Klaus Merten; Siegfried J. Schmidt; Siegfried Weischenberg (Hrsg.): Die Wirklichkeit der Medien. Eine Einführung in die Kommunikationswissenschaft. Opladen 1994, S. 481-505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Ruhrmann, Georg:</w:t>
      </w:r>
      <w:r>
        <w:rPr/>
        <w:t xml:space="preserve"> Ereignis, Nachricht und Rezipient. In: Klaus Merten; Siegfried J. Schmidt; Siegfried Weischenberg (Hrsg.): Die Wirklichkeit der Medien. Eine Einführung in die Kommunikationswissenschaft. Opladen 1994, S. 237-256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Schulz, Winfried:</w:t>
      </w:r>
      <w:r>
        <w:rPr/>
        <w:t xml:space="preserve"> Die Konstruktion von Realität in den Nachrichtenmedien. Freiburg/München: Verlag Alber 1976, 1990.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>Weischenberg, Siegfried:</w:t>
      </w:r>
      <w:r>
        <w:rPr/>
        <w:t xml:space="preserve"> Journalistik. Theorie und Praxis aktueller Medienkommunikation</w:t>
      </w:r>
    </w:p>
    <w:p>
      <w:pPr>
        <w:pStyle w:val="TextBody"/>
        <w:spacing w:before="120" w:after="0"/>
        <w:ind w:left="227" w:hanging="227"/>
        <w:rPr/>
      </w:pPr>
      <w:r>
        <w:rPr>
          <w:i/>
        </w:rPr>
        <w:tab/>
      </w:r>
      <w:r>
        <w:rPr/>
        <w:t xml:space="preserve">Band 1: Mediensysteme, Medienethik, Medieninstitutionen. Opladen: 1992; </w:t>
      </w:r>
    </w:p>
    <w:p>
      <w:pPr>
        <w:pStyle w:val="TextBody"/>
        <w:spacing w:before="120" w:after="0"/>
        <w:ind w:left="227" w:hanging="227"/>
        <w:rPr/>
      </w:pPr>
      <w:r>
        <w:rPr/>
        <w:tab/>
        <w:t>Band 2. Medientechnik, Medienfunktionen, Medienakteure. Opladen 1995.</w:t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spacing w:before="120" w:after="0"/>
        <w:ind w:left="227" w:hanging="22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80" w:after="0"/>
        <w:ind w:right="-144" w:hanging="0"/>
        <w:rPr/>
      </w:pPr>
      <w:r>
        <w:rPr/>
        <w:t>MH</w:t>
      </w:r>
      <w:r>
        <w:rPr>
          <w:rFonts w:cs="Arial" w:ascii="Arial" w:hAnsi="Arial"/>
          <w:b/>
          <w:sz w:val="24"/>
        </w:rPr>
        <w:t>aft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27" w:hanging="22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227" w:hanging="227"/>
      <w:rPr/>
    </w:pPr>
    <w:r>
      <w:rPr/>
      <w:t>5-2000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98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Literaturliste Journalistik-Zwischenprüfung HF / Stand: SS 2000                                     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u w:val="single"/>
                            </w:rPr>
                            <w:t>I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55pt;height:11.5pt;mso-wrap-distance-left:0pt;mso-wrap-distance-right:0pt;mso-wrap-distance-top:0pt;mso-wrap-distance-bottom:0pt;margin-top:0.05pt;mso-position-vertical-relative:text;margin-left: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u w:val="single"/>
                      </w:rPr>
                      <w:t xml:space="preserve">Literaturliste Journalistik-Zwischenprüfung HF / Stand: SS 2000                                       </w:t>
                    </w:r>
                    <w:r>
                      <w:rPr>
                        <w:rFonts w:cs="Arial" w:ascii="Arial" w:hAnsi="Arial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u w:val="single"/>
                        <w:rFonts w:cs="Arial" w:ascii="Arial" w:hAnsi="Arial"/>
                      </w:rPr>
                      <w:t>6</w:t>
                    </w:r>
                    <w:r>
                      <w:rPr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u w:val="single"/>
                      </w:rPr>
                      <w:t>I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  <w:lang w:val="en-US" w:eastAsia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mallCap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Grundregel">
    <w:name w:val="Grundregel"/>
    <w:basedOn w:val="Textkrper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0"/>
      <w:ind w:left="397" w:right="113" w:hanging="284"/>
      <w:jc w:val="both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22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58:00Z</dcterms:created>
  <dc:creator>Uni Leipzig</dc:creator>
  <dc:description/>
  <dc:language>en-US</dc:language>
  <cp:lastModifiedBy>Tobias Schilling</cp:lastModifiedBy>
  <cp:lastPrinted>2000-05-25T09:50:00Z</cp:lastPrinted>
  <dcterms:modified xsi:type="dcterms:W3CDTF">2003-06-04T08:58:00Z</dcterms:modified>
  <cp:revision>2</cp:revision>
  <dc:subject/>
  <dc:title>Mast, Claudia (Hrsg</dc:title>
</cp:coreProperties>
</file>