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en, Daten und Struktu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Situation des Mediensyste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rierende Medienunternehmen bewirken Veränderu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: wollen ständig mehr publizistische und ökonomische Marktante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 wird erreicht durch gezielte Auswah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sie anbieten (Spartenprogramme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sie es auf dem Medienmarkt herstellen (Kooperation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 sie die Medienangebote produzieren (räuml. Trennung von Redaktion und Druck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wen die Medienleistungen vorgesehen 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ensystem der BRD unter ständigem Wandel, große Änderung durch duales Rundfunksystem 1983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Entdeckung neuer Zielgruppen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neue Medienbedürfnisse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neue Komunikationsräume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neue Medi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lage für Veränderung im Mediensystem: Politik der Deregulier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tungen und Zeitschrift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urden trotz aller Erwartungen nicht mit dem Aufkommen der elektronischen Medien (Hörfunk und TV) in den 50/60er Jahren abgelös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 Tageszeitung- Auflage bundesweit: 25 Mio. Exemplar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kmale der Tageszeitung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itä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zitä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odizitä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itä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en: Politik, Wirtschaft, Kultur, Sport, Sonstige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tschl. Vertrieb größtenteils über Abo und nicht am Kiosk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nverkaufszeitungen = Boulevard: BILD; EXPRESS; BZ;..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t. Tagespresse stark örtliche/ regionale Bindung – Gegensatz: GB; F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hemalige DDR- Zeitungen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: kaum Einbußen an Leser, gingen an Westverlag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regional: große Lesereinbuße, Vertrieb drastisch zurück, Bsp.: Neues Deutschland, Junge Welt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Wochenzeitungen: nicht so aktuell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mehr Hintergrund; meist politisch, Bsp.: Die Zeit, Die Woche, Wochenpos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ntagszeitungen: redaktionell von gleichnamigen Tageszeitungen des Springer- Verlags getrennt; BILD am Sonntag, WELT am Sonntag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zeigenblätter: Geschäfts- und Kleinanzeigen; meist regionaler Bezug, wöchentlich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lokale Presse: Gemeindeblätter, Stadt- und Stadtteilzeitung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tschrift: bestimmte Themenauswahl – gründlicher (Hintergrund), nicht so aktuell wie Zeitunge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hzeitschrift: Hauptanliegen – fachl. ausgerichtete Infovermittlung in Wirtschaft und Gesellschaft; Zielgruppe – Angehörige einer best. Berufsgruppe/ verband/ Religionsgemeinschaft; Unterscheidung in wissenschaftliche und berufsbezogene FZ; 3700 FZ in Dtschl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umszeitschrift: größere Themenvielfalt als Fachzeitschrift; Illustrierte, Programmzeitschrift, Kinder- und Jugendzeitschrift, unterhaltende Wochenzeitschriften, Spezialzeitschriften; neue Anzeigenmärkte durch special- interest- Zeitschriften</w:t>
      </w:r>
    </w:p>
    <w:p>
      <w:pPr>
        <w:pStyle w:val="Heading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line- Medie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ebote des Interne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vidualkommunikation: Bsp.: E-mail, homebank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die Allgemeinheit gerichtete Kommunkation, Bsp.: net- Zeitschrif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aktionelle Inhalt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inungsbildung, Meinungsbeeinfluss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t alle Tageszeitungen und Zeitschriften mit entsprechender Online- Ausgabe: eigene Inhalte, entsprechende Machar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äufigste Nutzart: Abruf von Info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line- Auftritt als zusätzliches Service- Angebot, Anzeigenmarkt, Leserschließung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line als Ergänzung – verdrängt nicht tradierte Medien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1997 – Multimedia- Gesetz des Bundes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regelt Bund- Länder- Zuständigkeit für einzelne Mediendiens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dfun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örfunk und Fernsehen bis  ´80 er öffentlich- rechtl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ffent.- rechtl.: seit 2. WK, durch Besatzungsmächte = Merkmal der Rundfunkfreiheit da Staatsferne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Zulassung privater Rundfunk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Entstehung Duales Rundfunksyst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ffentlich- rechtlicher Rundfun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dfunksystem dezentral organisier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DR – Westdt. Rundfunk (Köl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WR – Südwestdt. RF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DR – Norddt. RF (Hambur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 – Bayrischer RF (Münch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DR – Mitteldt. RF (Leipzi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 – Hessischer RF (Frankfu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B - Sender Freies Ber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B – Ostdt. RF (Potsda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B – Radio Brem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 – Saarländ. RF (Saarbrück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Landesrundfunkanstalten bilden die ARD = Arbeitsgemeinschaft ö.-r. Rundfunkanstalten der Bundesrepublik Deutsch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rdem zur ARD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utsche Welle – weltweit dt. Hörfunk- und Fernsehprogramm; Inhalte: Leben in Dtschl., Weltereignisse aus dt. Sich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utschlandradio – seit ´94, Köln und Berlin; nationales, werbefreies Hörfunkprogramm aus Deutschlandfunk (z.T.), RIAS und DS- Kultur gemeinsam von ARD und ZD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eites Deutsches Fernse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z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stehung 1961 durch Staatsvertrag d. Länder als Konkurrenz zur ARD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eiligung an: 3sat, arte, seit ´96 Kinderkanal und Phönix, Spartenkanäl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zierung durch Rundfunkgebühren – GEZ; Werbung (ARD 5%, ZDF 15%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bezeit höchstens 20 Min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auftrag: Info, Bildung, Unterhaltung aller Bürger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ht der Selbstverwaltung ohne staatl. Aufsich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e der ö.-r. Anstalten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D – Rundfunkrat – Verwaltungsrat – Intendan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F – Fernsehr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dfunk- oder Fernsehrat: ARD bzw. ZDF; vertritt Interessen der Öffentlichkeit, überwacht Einhaltung d. Programmgrundsätze, wählt den Intendant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waltungsrat: kontrolliert wirtschaftlich den Intendant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dant: Verantwortung für Programmgestaltung und gesamten Betrieb d. Rundfunkanstal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vater Rundfunk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Anfang 80er Jahre: Landesmediengesetze von Ländern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Voraussetzung für Zulassung des priv. RF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´91 – Rundfunksstaatsvertrag (Zäsur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halt: Zulassungsverfahren, Kontrolle prov. RF, Sicherung d. Meinungsvielfalt, allg. Programmgrundsätze für priv. RF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atsunabhängige Landesmedienanstalten haben Lizens- und Kontrollfunktio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sätzl. viele lokale Sender (durch lokale Zeitungen, Unternehmen, Organisationen,  Einzelpersonen unterstützt) mit hohem Werbeaufkommen zur Finanzierung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 – Novellierung Landesmediengesetz; Folge: Zusammenschluß großer lokaler Sender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zierung vorrangig durch Werbung (nicht über 205 der tägl. Sendezeit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bung deutlich vom RFprogramm abgesetzt und als solche gekennzeichne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nsehen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tführer: RTL, Sat1, ARD, ZDF (zw. 17% und 12%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tschl. Eine der vielfältigsten und anspruchvollsten Fernsehlandschaften im free- TV- Berei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erfamilien: Bertelsmann (RTL, RTL2, SuperRTL), Kirch (Pro7, Sat1, DSF, Kabel1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gitales Fernsehen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nd zu vielen digitalen Sendern, über Decoder zu empfange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y- TV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aktives Fernsehen – Zuschauer nimmt Einfluß auf Programm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F1 (Kirch)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 Premiere (Kirch+ Bertelsmann) – Meinungsmonopol, gleicher techn. Standard, schnellere Entwicklung durch Bündelung der Finanz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richtenagenturen und Pressediens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richtenagenturen = Infolieferanten für Presse, Hörfunk und Fernsehen; großes Medienunternehmen mit eigenem Netz an Korrespondenten und freien Mitarbeite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D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a- Deutsche Presseagentur, Marktführ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P – Agence France Pr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 – Associated Press (2. Platz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dp/ADN – Deutscher Depeschendienst – Allgemeiner dt. Nachrichtendienst (seit 93 zus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tr – Reuters (3. Platz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zialisierte Agentur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wd – Vereinigte Wirtschaftsdiens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d – Sportinformationsdien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PS – Inter Press Service (Nachrichten aus der Dritten Wel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pa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bH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z in Hamburg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 Zusammenschluß d. drei Agenturen d. westl. Alliierten in Nachkriegszei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chert Grundversorgung mit Nachrichten in Dtschl. (z.B. von allen Tageszeitungen bezog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ffentlichkeitsarbeit/ PR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tschl. Junger Zweig der Medienkommunikatio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50ern erste Pressestell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l: Info d. Öffentlichkeit – Darstellung aus einem best. Blickwinkel, Werbung um öffentliches Vertrau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: Wirtschaftsunternehmen, Gewerkschaften, Verbände, Parteien, priv. und öffentl. Institutionen, Kirchen, Behörden, Agentur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e und externe P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.B. für Finanzierung von Unternehmen d. Presse und d. priv. R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tungen mit Spitzenstelle als Werbeträger mit ca. 25%- 30% Marktanteil  durch Anzeigen- und Beilagenumsat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1776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rnalistische Darstellungsform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Formen und Funktio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teilung unabhängig vom Medium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sachenbetonte (referierende Formen)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rich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tnachricht: Meldung, Berich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nachricht: Photo, Infografik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ag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atur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iew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icht: informie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inungsbetonte Formen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litisch urteilender) Leitartikel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mentar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oss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umn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rä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ikatur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litisches) Lied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ästhetisch urteilende) Buch-, Theater, Film-, Kunst...Kritik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tisch oder ästethisch urteilendes Ess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icht: überzeu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ntasiebetonte Formen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tungsroma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zgeschicht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uilleto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elfilm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örspiel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nsehspiel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d- Schlager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c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zzeichnu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icht: unterhal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en und Absichten fließ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regel: Trennung von Nachricht und Kommentar „Facts are sacred, comments are free.“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funktionale Auswahl der D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genheiten des Mediums: welches Medium, Rubrik, verfügbarer Ra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genheiten des Themas: Angebrachtheit (Bsp. ausführliche Reportage o. knapper Berich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ffentlicher Auftrag d. Journalisten: Vermittlung gesellschaftl. Vorgäng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vidualistish- objektiv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izierend- objekti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 über publizistische Wirkungsabsichten: welche DF für welches Publikum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nds hin zu publikumsgerechter Präsentation von Inf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 xml:space="preserve">unterhaltsame Gestaltung 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Infotainmen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mpf um Publikum: Thema in versch. Formen aufbereiten, Ziel: Abwechslungsreicht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Medienspezifische Besonderhei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Grundregeln der Sprach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se dich kurz! Nicht schwafeln!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ff den Kern! lebendig, konkret, anschaulich, kraftvol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ine eigene Sprache! Triff die deiner Leser – nicht deine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ess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tung = statisches Medium; Leser kann jederzeit umblättern/ zurückgehen; Leser bestimmt Tempo d. Info- Aufnahme selbst; Akzente durch Schrift und Aufmach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Hörfunk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üchtigstes Medium; Info- Wdhlg. nicht möglich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xte so formuliert, das wichtige Fakten z.T. wiederholen, da sonst überhö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dhlg. – Redundan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örer – geringer Grad an Aufmerksamke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zente – Stimme, Sprachmelodie, Betonung, akustische Hilfsmitt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Fernsehen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aufnahme zweikanalig 1. sehen 2. hö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teil: Bilder illustrieren Gesagtes – besseres Verständn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teil: Bilder lenken Zuschauer ab, verwirren, wenn sie nicht zu besagtem pass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schaft in Bild und Text muss übereinstimm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nsehen erscheint durch Bild sehr glaubwürdig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schauer kann Tempo d. Infoaufnahme auch nicht selbst bestimmen – flüchtiges Medium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nsehjournalist: Sprache auf Bilder abstimmen, Aussagekraft d. Bilder hoch – Bilder sprechen für sich und müssen im Text nicht noch einmal beschrieben wer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achricht in Wort und Bild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richtenwert: Info mit Unerwartendem/ Ungewöhnlichen/ Überraschenden für die Öffentlichkeit von Interess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kel 5 GG: Meinungs- und Pressefreiheit – vielfältiges Nachrichtenangebot als Voraussetzung für polit. Freiheit und demokrat. Willensbildung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richtenwert einer Info: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deutung der Sache an sich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se d. Publikums an d. Inf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wahl der Nachricht nach ihrer Bedeutung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maß d. Ereignisses und direkte Folge/ Beteiligung (z.B. Zahl d. Verletzten/ Toten)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equenzen d. Ereignisses und seine Reichweite (z.B. Folgen für Bevölkerung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blikumsinteress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 des Ereignisses und Wichtigkeit fürs Publikum – Nä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kanntheitsgrad involvierter Personen – Prominen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igkeitswert d. Info – Aktualitä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schl./ emotionale Aspekte d. Ereignisses – human intere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ard news – harte Nachricht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Bedeutung“ der Info steht im Vordergrund – Fak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richten aus Wirtschaft und Polit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roffenheit des Bürgers; positiv/ negative Folgen für viele Mens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oft news – weiche Nachricht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richtenwert durch Publikumsinteresse bestimm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hlende objektive Bedeu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haltungswert höher als Nützlichke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inenz, Kurioses, human intere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grenzung d. Nachricht von Bericht und Meldung durch Länge, unterschiedliche Ausführlichkei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kmale der Nachricht: knapp, faktenreich, unparteiis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ufbau einer Nachrich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Prinzip der ungekehrten Pyramid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htigstes an den Anfang – Hintergrund/ ältere Infos nach hint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er folgende Absatz weniger wichtig als der vorhergegange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n hinten kürzb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spann (Lead – Zeitung; Anmod – TV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hrt in nachricht e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arbeitet die 6 W- Fragen: wer, was, wann, wo, wie, waru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ach Absatz und Hauptteil (Bod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che ohne Füllwörter und stilist. Verzierung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ätze im aktiv und mit einfacher grammat. Konstruktio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ktive, unparteiische, faktenreiche Darstellung d. Ereignisse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tlinien d. Nachrichtenerstellung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und Alter von Persone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ilnehmerzahl eines Ereignisse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tat eines Redners und korrekte Wiedergab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tigkeit und Genauigkeit, offen auf Ungewißheiten hinweisen, bei Streitfragen alle gegensätzlichen Positionen ne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ich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sachenbetont, Nachricht mit mehr Hintergrundinfo über Ereignis/ Thema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änger, da ausführlicher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app, präzis, sachliche Darstellung – Hauptziel: Informier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richt – Bericht – Reportag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eignet bei Info mit geringem Nachrichtenwert (Bsp. oft im Lokalen – Info über Tagesaktualität hinaus), wenn Entwiklung wichtiger als neue Inf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sachenbericht (Zusammenfassung, Ordnung, Gewichtung von Fakten, wichtigste Info am Anfang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ungsbericht (Ablauf von Ereignissen zu konkretem Endpunkt hin, Endpunkt am Anfang d. Berichts, Einzelinfo folg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tatenbericht (Komprimierung von Aussagen in Reden, Diskussionen und Interviews; Kernaussage herausfinden und am Anfa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Nachricht Gliederung nach abnehmender Wichtigkeit (nur nicht satz- sondern absatzweise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ine Nachrichtensprache – individualistisch geprägt, außerdem: Zitate, Detailangab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örfunk- Bericht: 30-50 sek. „shorty“ für Nachrichte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5 Min. für Magazin (mit viel O-Ton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ilweise 2-3 Min. für Bericht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ustregel: 70% Reportertext, 30% O-To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V – Bericht: mit Themenbildern, Bsp.: zu PK mit Thema „Müll“ nicht nur PK- Bilder sondern auch Deponie- Bilder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lder intensiver als gesprochenes Wort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ld- Text- Sche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wickelt aus zwei Traditionen: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sebericht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enzeugenberi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l. und frz. Schriftsteller beschreiben in Reporterweise ihre Zeit (Bsp.: Zola, Balzac; dt. Heine, Fontane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nte als Erlebnisbericht über Handlungen in der Fern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ieuberichte – Reporter überwindet soz. Distanz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tbild d. Reportage: Überwindung von Distanzen; Überschreiten von Barrier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hode des verdeckten Rollenspiels seit Egon Erwin Kisch (Wallraff- Methode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age = tatsachenbetonter, aber persönlich gefärbter Erlebnisberi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sachenorientiert – im Kern eine Nachricht (ebenso gründliche Recherche nötig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ied zur Nachricht: Schilderung persönlicher Erlebnisse, d.h. Reporter muß vor O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ung und Ereignisse typisch für Reportage – lebendig erzählt, Journalist selbst als Handelnder – lebendig nicht abstrakt schrei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ller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mache ich mit dem Thema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ilderung erlebter Geschehnisse als Beobachter oder Teilnehm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tion – Hauptzweck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anz und Barrieren überwinden und Leser teilnehmen lass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lauten die Anforderungen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entische und einmalige Erlebnisse/ Beobachtu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age ergänzt Nachricht – kann Berichterstattung nicht ersetz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nn Reportage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ügend Platz im Medium für ausführliche Beschreibung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en mit mittelbarer Aktualitä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en mit Zeitungsinhalt und Sendung vereinba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umsgerecht (Publ. muß dafür bereit sein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entische, lebendige Schilderung, Publikum involvieren (nicht bei allen Themen möglich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gemein interessanten Aspekt geben, der Thema besonderen Reiz gib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enbereich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eignisse/ Veranstaltunge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ndthem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bsterfahrung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t. Geschehe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ieureportage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enspiel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enportrait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nnungserzeugung durch Perspektivwechsel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chsel der Perspektive (von außen als Betroffener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chsel von Naheinstellung und Gesamtsicht (Einzelfall – allgemein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chsel der Aktualität (aktuell, latent aktuell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uswechsel (Präsens – Perfekt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chsel der formalen Mitte (Erlebnisbericht, Stimmungsbild, Zitate, Dokumentati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agen im </w:t>
      </w:r>
      <w:r>
        <w:rPr>
          <w:rFonts w:cs="Arial" w:ascii="Arial" w:hAnsi="Arial"/>
          <w:sz w:val="20"/>
          <w:u w:val="single"/>
        </w:rPr>
        <w:t>Printmediu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haftes, anschauliches Schreiben, da Anzahl an Photos begrenz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portagen im </w:t>
      </w:r>
      <w:r>
        <w:rPr>
          <w:rFonts w:cs="Arial" w:ascii="Arial" w:hAnsi="Arial"/>
          <w:sz w:val="20"/>
          <w:u w:val="single"/>
        </w:rPr>
        <w:t>Hörfunk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eidung von Reportage (Bsp.: Sportsendung mit mehreren Themen – durchmoderieren) und Dirketübertragung (Bsp.: Sportübertragung, Schilderung aktueller Verlau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htig: Schilderung - Geschehenes spontan in bildhafte Sprache umsetzen + O-Töne, Geräusche, Mus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portagen im </w:t>
      </w:r>
      <w:r>
        <w:rPr>
          <w:rFonts w:cs="Arial" w:ascii="Arial" w:hAnsi="Arial"/>
          <w:sz w:val="20"/>
          <w:u w:val="single"/>
        </w:rPr>
        <w:t>Fernsehen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ngt Geschehen am nahesten ans Publik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 mit Aussagekraft – nicht schilde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er vermittelt Info, die nicht im Bild zu sehen ist (zum Verständnis, Hintergrundinf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to feature a story“ = Aufmerksamkeit/ Akzent auf einen Artikel o. Beitrag lenk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e Stilform, die Autor viel Bewegungsfreiheit läß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agenähnlich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sammenhang konkret und anschaulich machen (Situation und Zusammenhang exemplarisch zeigen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ature lebt von Alltagserfahrung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ature: Anschaulichmachen abstrakter Sachverhalt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age: Teilnehmenlassen an best. Situatio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wendung fiktiver Szene zur Veranschaulichung (Reportage: Vermittlung von Realität)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macht Abstraktes konkret, beschreibt trockenen Nachrichtenstoff locker und interessant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Wirkung beim Rezipiente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ature = Infotainmen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Verfeaturen“ = Text als Feature umgestalt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Anfeaturen“ = Bericht mit Stilelementen d. Feature auflockern und interessanter ma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eature- Fehl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geschickte Übergänge: Übergang einzelner Elemente untereinander; im Print Unterteilung durch Absatz und Zwischentit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ine Aussage: Ziel setzen, nicht planlos Teile aneinander rei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lechte Mischung: feuilletonistische Sprache ersetzt  Recherche- Faulhe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Feature im Hörfunk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- Töne, Geräusche, Atmosphäre, direkte Darstellung d. Mens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eature im Fernseh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sprache, Anschaulichkeit hier am besten umgesetz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sche Ausdrucksfor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bale Ergänzung/ Erläuterung daz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tel der gespielten Sze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- Metaphern:  bei Zustand- oder  Stimmungsbeschreibungen, die nicht mit realen Bildern darzustellen si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er mit Symbolcharakter (Bsp.: Wolkenstimmung für Trau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iew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chinterview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frag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enbezogenes Intervi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chercheinterview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 Fragetechnik mit Ziel der Infobeschaffung und –überprüfung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gang von Recherchebfragung zur gestalteten Interviewform fließ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nterview als DF – Mermale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dopplung d. Interviewsituation, d.h. Rezipient erfährt Dialogverlauf (nicht nur Aussageinhalte), wie kommen Aussagen zustande (nicht nur was ist der Inhalt)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0"/>
        </w:rPr>
        <w:t xml:space="preserve">Beziehung zw. Den Interviewpartnern, d.h. Interviewer- Sprachstatus, Interviewter- Aussage wird verlangt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Interview als kommunikatives Rollenspiel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prächssituation beeinflußt, starker Infowert; Ort, Zeit, Umstän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nterviewformen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ge- Antwort- Spiel zu best. Themenkreis = klassis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zinterview = Abstufung des klassischen; kürzer, 3-4 Fragen, „gebautes“ Interview mit Einschüben zw. Fragen und Antworten (z.B. über Pers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auptziel = Darstell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eine Person zur Sache sag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sie es sag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sie sich zum Gesagten verhäl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iewtechnik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ssen über Fragethema + angrenzendes Sachgebiet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ssen über Person, Charakter, Interviewverhalt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ünstiges Gesprächsklima führt zu mehr Inf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etenten Gesprächspartner such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genkatalog erstellen und im Groben mit Interviewten durchge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eln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wärmphase zum Interviewbegin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gemeine Fragen zum Anfang, spezielle erst späte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r ein Thema pro Frag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prächsführung durch Journalisten: Gesprächsfluß unterbrechen, zum Thema zurückführen, Zwischenfragen, kritisches Nachfragen, Wdhlg. der Fr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g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n (Interviewte hat viele Antwortmöglichkeiten offen, Bsp. „Was halten sie von...?“, Gefahr der Langeweile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chlossen (Antworten sind eingeschränkt, Entscheidungsfragen (ja/nein), Alternativfragen (dafür/dagegen), Skalafragen (a,b,c); Gefahr der Eindimensionalität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chung aus bei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ra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 außergewöhnliche Biographie interessanter Mensch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sätzlich jeder Mensch, der für Öffentlichkeit interessant is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sch tritt im Hintergrund eines Ereignisses o. Entscheidung hervor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bensdat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ärken und Schwächen d. Mensch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ation von Gefühlen, Einstellungen, Motiv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örfunk und TV in Verbindung mit Interview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ist zu Portraitierten gewisse Zeit in seinem Lebensalltag begleitet um eigene Eindrücke zu gewinn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en aus dem Umfeld zu ihm befrag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ist Nachruf in Form von Portra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inungsbetonte Darstellungsform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mentare, Leitartikel, Glossen, Kritiken, Rezensieren, Kolumnen, Karikatu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ied zu tatsachenbetonten DF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werten, interpretieren, Meinungsäußerung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stärker im Vordergrund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eiten Ereignisse/ Themen für Leser auf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en an, provozieren, argumentieren, diskutier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punkt der Journalisten dargeleg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ment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 Stellung des J. zu aktuelle Thema/ Ereigni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läutert Wichtigkeit des Problem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iert Lösungsansätz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gleich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ft Publikum sich in Infoflut Übverblick zu verschaffen, bietet Erklärungsansatz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Schwerpunkt Analyse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trägt zum Verstehen be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Schwerpunkt Erklärung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persönl. Meinungsäußerung, stark subjekti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gumentationskommenta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rnalist vertritt Meinung und will andere auch davon überzeugen – argumentiert seinen Standpunk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adeaus- Kommenta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tet ein Ereignis als positiv oder negativ – ohne Alternative = Wer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erseits- Andererseits- Kommenta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ägt zwischen mehreren Alternativen a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dankenführung des Kommentators im Vordergru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weder bei komplexen Thema oder ist profilbildende Art des Mediu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ederung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tieg – Sachverhalt knapp dargestellt, kurze Wertu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gumentationsteil – Argumente führen zur Schlußfolgerung hin; mit Gegenargumenten sonst wenig glaubwürdi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lußfolgerung – klar und eindeutig, Ziel d. Kommentars: Orientierung, Ordn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tartik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üher: klass. Form des Kommentar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1. Seite der Zeitungen = heute: auf Meinungsse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ied zum Kommentar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änge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ntessenz/ Flagge der gesamten Zeitu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deutiger und kompromißloser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ß nicht tagesaktuell sein- aber Zeitbezug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: deutlich Position bezie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oss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wierigste Form des Kommentar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onisch, spitz, übertreiben, entlarven, verspotten, witzig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lußpointe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Unpersönliche Sachlichkeit d. Kommentars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 gefühlsbetont, subjektiv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chl. Mittel, originelle Formulierungen, Umgangssprache, Dialekt, feuilletonistischer Stil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ied zum Kommentar nicht in Thema, sondern in St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tik und Rezen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ericht)</w:t>
        <w:tab/>
        <w:t>(Kommenta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Kulturberei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eich: Literatur, Filme, Theater, Kino, Musik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unktion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fehlung für den Leser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zität künstlerischen Schaffe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. Tatsachenbericht und subjektiver Betrachtung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zension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stellung von Fakten (Inhaltswiedergabe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folgende kritische Betrach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htig: fachliche Kompetenz für Glaubwürdigke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um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inungsbeitrag bekannter Autor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scheint regelmäßig, entweder immer der gleiche Autor oder ständig wechselnde Gastautor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hr individuelle Schreibweise/ Stil des Autors – meist distanziert sich die Zeitung vom Inhalt der Kolum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ikat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lustrative DF mit pointiertem Inhalt – überspitzte Form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ustigen, kommentieren, übertreiben, angreif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zerren Formen, übertreiben Inhal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beitet mit Symbol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ingeschich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. Nachrichten- Magazingeschich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ichtende, tatsachenorientierte DF neben Bericht, Feature, Report, Reportag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gewandelt von angelsächsischen „Newsstory“ aus „Time“, „Newsweek“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tschl. In großen Nachrichtenmagazinen: Spiegel, Focus, Wirtschaftswoche, Managermagaz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kmale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erseits nachrichtlich faktizierend, andererseits interpretierend – gibt Nachricht eine Tendenz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ation steht für Autor vorher fest; Gegenargumente meist weggelass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info = Anschein d. Authenzitä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sammenhang und Hintergrundinfo um Tendenz aufzuzeig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chsel zw. Besonderem (an best. Fall) und Allgemein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chichte hat Dramaturgie – entwickelt sich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izieren – nachrichtli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ikettieren – kommentierend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zählen – reportier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ingeschichte – erzählt eine Geschich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age – schildert Erlebnisse und Ereignis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ature – beschreibt Situ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: durch subjektive Tendenz Vorwurf der Manipulation und tendenzieller Berichterstat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bau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spann – Spannung wecken, grober Inhalt, 2.5 Zeile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tieg – Zitat, gestellte Szene, Fallschilderung, 1-2 Abschnitt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ortal“ – Kernbotschaft d. Geschichte, roter Faden, 3-4 Sätz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y – Bsp. Zurückliegendes Ereigni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&amp; Contra – nicht ausgewogen argumentiert, sondern Tendenz aufgezeigt, contra- Argumente nur angeführt um entkräftet zu werde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stieg – Knüpft am Einstieg an – Bo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piegel“ in Dtschl. Über Jahrzehnte dominierendes Nachrichtenmagazin – prägte Magazingeschichte in Dtsch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ische „Spiegel“- Geschich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tieg mit anschaulicher Fallgeschichte – Nachrichten in Handlungen betroffener Menschen eingebunden – Leser hat am Geschehen teil (siehe Feature) – Zusatz- und Hintergundinfo durch Feature- 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ößte Geschichte einer Zeitung/ Zeitschrift – umfangreichster Pressebeitrag, auch umfassender Dokumentarbericht o. Hintergrundberi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Merkmale</w:t>
      </w:r>
      <w:r>
        <w:rPr>
          <w:rFonts w:cs="Arial" w:ascii="Arial" w:hAnsi="Arial"/>
          <w:sz w:val="20"/>
        </w:rPr>
        <w:t xml:space="preserve"> (nach Haller)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 und deren Deutung, Nachrichten + Beurteilung d. Problems und Lösungsmöglichkeiten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e Theme – umfassende Kenntnis  zum Verständnis nötig – umfangreiche Darstellung von allen Seiten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0"/>
        </w:rPr>
        <w:t xml:space="preserve">Thema meist Entwicklung und Trend, denen der Leser (=Bürger, Konsument, Beschäftigter,...) ausgesetzt ist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Leser hat daher Interesse an Klärung von Zusammenhängen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abe: Problemverarbeitung für den Leser (hat keine Zeit, z.T. auch keine Möglichkeit dazu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ß vorläufig endgültige Einschätzung d. Ursachen und Folgen d. komplexen Problems abg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tion: Aufklärung komplexer Wirkungszusammenhäng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bau: Anfang – Einzelfall – geht dann ins Allgemeine über Aufstellung von Behauptungen und belegt diese mit Analy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Bilder, Photos und Graphik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fang illustrativer Medien nimmt stetig z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F: Einzelbild als Nachricht; Feature- Foto, Reportage- Foto, Fotoserie als Reportag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ele: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 als Ergänzung zur Nachrich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 als Nachricht selbs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 als grafisches Elemen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 als auflockerndes Instrument mit Unterhaltungscharak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herche bringt interessanten Aspekt eines Ereignisse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ine objektiven Fotos/ bewußte Gestaltung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hl des Kamerastandpunktes, Bildausschnitt, Zeitpunkt des Auslösen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or- Nachbearbeitung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machung im Blat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 als Dokumente = Macht des Bildes, gestellte Szenen wirken durch Bild authentis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ht am eigenen Bild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satz – Veröffentlichung von Fotos lebender Personen ist zustimmungspflichtig (muß nicht schriftlich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nahme: Personen d. öffentlichen Lebens, Personen als schmückendes Beiwe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betextung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in Bild ohne Text – eigene Bildunterschrift – Mindestinf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richtenwert eines Fotos hängt davon ab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 und Text ergänzen sich – keine Redundanz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ierender – nicht interpretierender Tex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vbilder als solche Kennzeich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grafik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ch Computer- Weiterentwicklung seit 80er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F: Schaubilder, Grafiken, Diagramm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: Klärung kompetenter Sachverhalte, Veranschaulichung uznd Vereinfach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gen, die Grafik beantworten sollte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funktioniert etwas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ist etwas zus.gesetz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stehen Einzelsachverhalte miteinander in Bez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ist etwas aufgebaut/ organisier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ist es zu dem Ereignis gekomm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ist der zeitl. Ablau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hlenbild: Infovermittlung von Zahlenmaterial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Statistikauswertung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b-, Balken-, Flächen-, Säulen-, Kurven- Kreisdiagramm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forderungen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eller Themenbezug zum Tex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tigkei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r und übersichtli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sante, leserfreundliche Darstellung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iefermarkt bei Zeitungen groß an Infografikenanbiete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Diskussio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kussion und Rundgespräch typisch für elektronische Medi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verses Thema mit verschiedenen möglichen Meinung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htig: Wahl der Diskussionsteilnehmer und ihre rhetorische Fähigkei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: Hörer/ Zuschauer erhält verschiedene Meinungen und kann sich damit identifizieren oder nich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ht Ziel: sachl. Einigung zw. Diskussionspartner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kussionsleiter – kein Meinungsträger: leitet ein, gibt Thema vor, führt Diskussion, führt bei Abschweifung zum Thema zurück, hakt nach, zieht Zwischenresümée, Konzept und Überleitu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Einführung von Magazinsendungen in Hörfunk und Fernse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ator = Vermittler, Mittelsmann, d.h vermittelt Zuschauer/Hörer das Progra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tio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bindung zw. Sender/ Programm und Zuhörer/Zuschau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zelteile d. Sendung miteinander verbind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men und Beitrag einführ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Moderator = Gesicht einer Sendung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Wiedererkennbarkeit, Identität einer Sendung, Originalität und Individualitä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che des Moderato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ation = Gespräch am nächste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täglicher Sprach- und Sprechstil, natürliche Sprechweise</w:t>
      </w:r>
      <w:r>
        <w:br w:type="page"/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Präsentie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ZEITUNG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ärterer Wettbewer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schritt in Drucktechni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er stärker visuell orientier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äsentation im Layout immer wichti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tungsdesig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ation durch erkennbare Gliederung d. Einzelelemente einer Seit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achheit durch Verwendung nur wesentlicher Gestaltungselement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ast durch Mischung versch. Type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gewogenheit durch Gleichgewicht d. Einzelseite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heitlichkeit durch gleichartige aber variantenreiche Designkonstanten – Ziel: lebendige Vertrauthe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satz: „Die Form folgt der Funktion.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ograf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geszeitungen – zu 80% aus Schri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altungselemente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riftbild (Helvetica, Times Roman) – fett, kursiv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chiedene Schriftarten erzeugen Kontras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barkeit abhängig von Schriftgröße und Spaltenbreit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onung durch Schriftstärke und Schriftgrad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schriften abhängig von Image und Verkaufsart einer Zei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ck- oder Flattersatz prägen Zeitungsbild – Blocks. unumstritten bei Zeitung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ck: einheitliche Zeilenbreite durch Verschieben d. Wortzwischenraume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att: Zeile endet mit letztem Wort, das eine Zeile faßt (bei geringer Spaltenbreite, lockere Wirkung), bei Unterhaltungssei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vorhe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ennamen, Vorspann, Zwischentitel, Absätze, Zitate, Initialen am Artikelanfa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unterschrif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klärung von Fotografien u. Illustratio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z und präzise, keine Wdhlg. von Textpassa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schrif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 gleichbleibende Standardköpfe für Rubriken o. wechselnde Artikelüberschrif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 herausragende Stil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 Markenzeichen jeder Zeitung – muß zum Image d. Zeitung pass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r- oder Untertitel wecken Leserinteresse durch Zusatzinf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öße und Aufmachung d. Überschrift entspricht Wichtigkeit d. Thema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 des Artikels in Überschrift genan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tungskop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 beständigstes Element, Erkennungsmerkmal einer Zeitung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.T. mit Symbolen und Illustrationen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unverwechselbares Aussehe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raf. Elemente: Logotypen für Serien, Kolumnen, Artikelhinweis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dienen Leser als Spezialraster, Wiedererkennung, Überbl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ederung einer Seite/ Abgrenzung von Artikeln oder Grafiken durch Kästen und Ras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er und Farb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s haben hohen Info- und Aufmerksamkeitswer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lte sich auf Artikelinhalt beziehen – aber Geschehen aus neuem, zusätzlichen Blickwinkel ausleucht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ößenkontrast wichtig bei Verwendung mehrer Bilder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kte durch Fotomontag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lustrationen und Zeichnungen für Meinungsseit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grafiken für komplexe Sachverhalte, z.B. Statistik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be verstärkt eingesetzt (drucktechn. Innovation, Konkurrenz TV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bfoto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zelfarben als Farbraster unter einem Schriftblock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Lesbarkeit achten – sparsame Farbverwend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tungsumbruch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ckumbruch – Artikel als rechteckige Blöcke – Artikel besser auf einer Seite anzuordnen – erleichtert Planung und Produktion, Ziel: Struktur, Übersichtlichkei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chung von vertikalen/ horizontalen, großen/ kleinen Element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e Seite mit eineindeutigem Blickfang als Einstieg für Leser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elseite = Schaufenster der Zeitung mit Zeitungskopf, Inhaltsverzeichnis, Artikelhinweise, Kurzmeldungen; Aufmacher klar hervorheb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. Neugestaltung = Neubewertung des redaktionellen Inhalte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altung durch freiberuflichen Zeitungsgestalter oder eigene Layout- Redaktio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Layout wichtig: Leserschaft/ Zielgruppe, Zeitungsimage, angestrebtes Profil im Medienwettbewerb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neues leserfreundliches Design für junge Zielgruppen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Konkurrenz des Fernsehens um Publikum/ Leserschaft; „Leserfreundlichkeit gegen Reichweitenverlust“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esehenster Zeitungsdesigner: Mario Garcia „Südkurier“; „Zeit“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ttreform: Leser nicht schocken, Zeitung auch nach Reform wiedererkennbar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: übersichtl. Gestaltung zur schnellen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ttstruktur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öglichst viele Seiten immer an der gleichen Stelle im Blat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bige Orientierungshilfen als Erkennungsmerkmal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haltsverzeichnisse, Kurzanrisse für schnelle Orientieru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tenreihenfolge entsprechend Leserinteresse und Zeitungsim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regeln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e Seite mit einem klaren Aufmacher (größte Überschrift, Vorspann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enzeilen, -namen  immer, v.a. bei Meinungsbeiträgen, bei langer Recherche o. Reportage auch mit Bild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ästen für Meinungsbeiträge, Infokästen, Einzelbilder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kästen bei komplexen Themen, liefert Grundinfo zum besseren Verständnis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atures – lockere Titel mit anderer Überschrift, fette Unterzeil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iews – eigene, einheitliche Form, Frage in Kursiv, Foto d. Befragten, Infokasten mit Biographi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ldungsspalte – links außen, ganz oben, beginnt mit Topmeldung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briken – ständig wiederkehrendes, an gleicher Stelle, bekommen Negativköpfe mit Farbe Blau oder in Raster, Bsp. Polizeimeldungen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er – über Foto steigt Leser in Seite ein – Aufweckbild groß, nie zwei gleichgroße Bilder auf einer Seite, Quer- und Hochformat abwechselnd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ance d. Seite – verschiedene Elemente harmonisch verteilt, wenn oberer Teil d. Seite horizontal, dann unteren Teil vertikal gestalten, etc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ckumbruch – Text und Bild bilden Einheit als Block – Ordnung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zelbild – Rahmen zur Abgrenzung, ohne Artikel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ik – Infografik für Leserorientierung, gewinnt an Bedeutung, für alle Ressorts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tat – als auflockerndes Element, in Text eingeblockt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chzeile – für Einspalter, enthalten Ort o. Stichwort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schentitel – Einstiegstor in einen  Artikel o. lockern längeren Beitrag auf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kellänge – z.T. keine Artikel über 60 Zeilen (je nach Zeitung unterschiedlich), Bedeutung des Themas angepaßt, straffen ist leserfreundlich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be – aktueller Trend, Farbfotos mehr Aufmerksamkeit als Schwarzweiß zur Orientierung, organisiert Blickverlauf über eine Se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utschalndweit über 200 Radioprgramme – privat und ö.-r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zialisierung auf best. Zielgruppen nach Alter, soz. Schicht, Freizeitinteres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höher d. Konkurrenzkampf um Aufmerksamkeit d. Zuhörer, desto schwieriger Programmplanung und –gestal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o braucht Hörerbind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ünsche und Bedürfnisse (Musikgeschmack) d. Hörers bestimmt Progra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hasen der Hörerbindung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0"/>
        </w:rPr>
        <w:t xml:space="preserve">Identifizierung d. Programms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Wiedererkennung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sifizierung d. Programms; Hörer klassifiziert erwarteten Nutzen für sich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wertung d. Programmleistung; bei regelmäßigem Kontakt mit dem Hörer steigt dessen Anforderung an Form und Inhalt – professionelle Präsentation von Musik und Wort tritt in Vordergru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aussetzung für ein erfolgreiches Progra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monische und überzeugende Präsentation von journ. Aufbereiteten Themen, Moderation und Mus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vate Sender übernehmen Konzepte aus USA – Spezialisierung auf Zielgrupp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chalt- und Begleitprogram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chaltprogramm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ängere Wort- und Musikbeiträge zu anspruchsvollen Them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örer schaltet gezielt best. Sendungen e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rheitenprogramm, da geringe Reichwe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.-r. oder nicht-kommerzielle Sen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leitprogramm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enbei, weniger gezielt gehö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senprogramme für Mehrzahl d. Hör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appe Info, aber breites Themenspektrum, aktueller, kurze Beiträge, weniger ausführlich und spezi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RAD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formatiertes Radio“ = einheitlich, durchgängig gestaltetes Begleitprogramm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 bestimmt durch Musikfarbe, Wort-/Musikmischung, Infoteile, Art d. Präsentatio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ik als entscheidendster Faktor für Wiedererkennung u. Hörerbind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- Format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ult Contempor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 aus USA, in Dtschl. Übernomm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gruppe 25-49jährige (größte Kaufkraf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 und Pop – ohne schrille Tö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 „Easy Listening“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hörer über 50, meist nur instru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rtenprogram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 Programm richtet sich auf nur eine Musikgattung oder nur W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kunft: Trend zum Zielgruppen- und Spartenprogra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laylist“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ntiert programmtypisch festgelegter Sound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festen Regeln erstell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geleitet von Top40- Format aus USA in 50ern (40 bestplazierteste Titel d. aktuellen Charts) – je höher der Titel desto häufiger gespiel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elaufplän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ist als Stundenuhr gestaltet + Ablauf einer Sendestunde in Uhrform skizzier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t genau Wort-, Musik-, Werbeblöcke fes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ikfolge meist genau festgelegt (Tempo, Charakter, Rotationshäufigkeit, Alter d. Tite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t/Musikmisch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hängig von Grundausrichtung d. Programm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inschaltprogramme stärker wertorieniert als Begleitprogramme (B: 2/3 Musik, 1/3 Wo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bereitung d. Wortanteils muss Musikcharakter entspre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-Tön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hen Beiträge lebendinger, glaubwürdiger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sagekraft als Kriterium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kt:  heben Aussage von Sprechenden besonders hervor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gewogenes Verhältnis: Berichttext und O-Ton (40-60 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t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 Umgebungsgeräusche d. Aufnahmeortes – akustische Eigenart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tergrundgeräusche stören wenn kein Bezug zum Interview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nnen Interviewsituation unterstreich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Feature- Formen wichtiges Gestaltungsinstrument = Klangbilder – erzeugen Atmosphär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tpassagen über Instrumentartik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ustische Gestaltungsform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ist O-Tön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terlegte Musik – meist bei Privat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interview und Korrespondentenberich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-Formen: Gäste im Studio, Hörer- Phone, mit Ü-Wagen live vor Ort (selt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rnalistische DF-Formen im Rad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othematische Send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 Zeitaufwendigste Form ein Thema zu präsentieren, d.h. eine oder mehr Sendestund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 mehreren Blickwinkeln beleuchte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ausplanung bis ins Deta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atur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ch zeitaufwendig, Thema in mehreren Facett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viel akustischen Gestaltungsmittel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v. Sender: Feature = „Gebaute“ Beuträge (Moderation, Musik zum Thema) 20-30 Min. Lä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auter Beitrag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trag mit Werttext, Atmo,  O-Ton, Musik,..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Magazinen, Rubrik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ch Anmod o. Produktionselemente eingeleite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änge: 1.30 – 50.6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ich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ne O-Töne und Zuspielung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äsentierter Tex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ist Korrespondentenbericht über Telefo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aute Beiträge bevorzug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iew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 häufigsten verwendet, live (Studiogäste) oder aufgezeichne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prächspartner: Hörer, Experten, Handlungsträger, Korresponden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-I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kte Hörerbeteiligung am Programm, Hörertelefo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Kontroversen und unterhaltenden Them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änge: 1-3 Min. – kein Voxpo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numfrage/ Voxpop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inungen von Passant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ch bei Kontroversen und unterhaltenden Them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bearbeitung im Studio – kommentarloses Aneinanderschneiden, mit Anmod gesend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mentar und Gloss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Bericht verfasst, meist vom Autor präsentier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änge: 1-2 Min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Meinungsbeitrag kennzeichn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weisen Kompetenz und heben Infoim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Moderatoren- Meldung</w:t>
      </w:r>
      <w:r>
        <w:rPr>
          <w:rFonts w:cs="Arial" w:ascii="Arial" w:hAnsi="Arial"/>
          <w:sz w:val="20"/>
        </w:rPr>
        <w:t>/ Mod- Meldung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bunte Themen, die nicht bei gebauten Beiträgen oder Berichten funktionier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ne Wortmeldung, umgeplant – verbindende Moderation zw. Zwei Musiktitel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änge: 30 Sek.-2 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ngles – ImageID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zielt eingesetzte kurze musikalische Element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ägen Sender- Image, Ziel: Identifikatio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Verpackung“ – strukturieren Programmelemente (Info, Musik, Unterhaltung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ername, Frequenz, Sloga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 („Promo“) = längerer Jingle von 30-60 Sek., Senderwer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n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 akustisches Signal ohne Tex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ündigen Wetter, Nachrichten o. Verkehr a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tinger“ = Schlußelement, z.B. zur Überblende von Nachricht zur Musik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Bumper“ = Verpackung für best. regelmäßig wiederkehrende Rubriken, am Anfang und Ende eines Beitrages, aus Sprache oder Musik, Identifikation mit best. Rubrik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Drop-in“ = vorproduziertes Sprachelement, z.B. Name d. Moderators der Sendung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FX“ Soundeffekts – vorproduzierte Geräus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rogrammprofil, -design, - präsentation im Öffentlich-rechtli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4 – Einführung Duales Rundfunksyst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ge: Entstehung Markt an Radiostationen – Konkurrenz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twendigkeit d. stärkeren Unterscheidung/ unverwechselbare Prof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profil durch: Inhalt, Design, Präsen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ivate Sender: Finanzierung durch Werbung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attraktive Programme mit hoher Reichweitre für hohe Einnahm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ffentl.-rechtl. Sender: berücksichtigen bei Programmgestaltung Mehrheiten u n d Minderheiten – Programmauftrag, Rundfunkgebüh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- Radi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haltlich – eindeutiges und stetiges Programmangebot; auf best. Musikrichtung o. Altersgruppe ausgericht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: einen für erfolgsträchtig gehaltenen Inhalt mit der denkbar besten Anpassung an den Bedarf u. das Nutzungsverhalten d. Hörer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Themen und Ressorts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NZEP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tägliche Themenfülle auf redaktionell verschiedene Ressorts aufgeteilt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interne Arbeitsteilung – Redaktionsmanagemen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tung: Ressort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tschriften und RF: Redaktionen, Abteilungen, Bereiche, Team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s bezeichnet organisatorische Gliederung d. Medienunternehme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tung – klassische Ressor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tik, Wirtschaft, Sport, Kultur, Lokale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Mantelteil selbs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 hinzu: ganz neue Ressorts: Verbraucherfragen, Wissenschaften, Lifest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ständigkeit von Themen, die nicht in ein Ressort passen, müssen geklärt werd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raktiv: Themen, die von mehreren Redaktionen bearbeitet werden könn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ausbildung von Ressort – Hierarchien, d.h. weniger angesehene Themen zu weniger angesehenen Ressort, Bsp.: Loka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en nicht an Ressort gebunden, können redaktionsübergreifend sein, Bsp.: Wirtschaft- Loka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Leserumfrage Lokales nach vorn gerückt, Politik und Lokales am bedeutendsten – am Lesermarkt orientiert, Organisationsstruktur und –hierarchien modifizi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dfunk – Aufgabenverteil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teilung d. Themenbearbeitung abhängig von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öße und Organisationsform d. Rfanstal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konzeot und Programmveranstalte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eze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vate RF weniger strikt Arbeitsteilung im Programm als ö.-r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aktionsmanagement: Konzept d. Programmanbieters; interne, redaktionelle Organisationsstruktur; Integration von Außenstellen, -studio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tionale Org.muster: Einteilung nach Musik und Wort; Information und Zeitgeschehen, Kultur und Buntes, Spiel und Unterhaltung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orientiertes Muster: Einteilung nach 1.,2.,3. Programm, Sendestreck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ORT POLITIK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htigstes Standbein für Abonnementenzeitungen, Positionierung auf Seite 1; Rang von Lokalem streitig gemach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ptaufgab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 d. Öffentlichkei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inungsaustausch zw. gesell. Gruppe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mentierung d. polit. Geschehen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ker Zwang zur Selektion, Auswahlkriterien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tigkei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lständigkei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gewogenhei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richtenw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ferenzierung nach Innen- und Außenpolit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xität d. Themas führt zu Ausdifferenzierung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Außenpolit. Ressort: Organisation nach Kontinenten, Regionen, Länder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meist nur von überregionalen und ö.-r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innenpolit. Ressort: Recht, Umwelt, Soziales, Verkehr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cs="Arial" w:ascii="Arial" w:hAnsi="Arial"/>
          <w:sz w:val="20"/>
        </w:rPr>
        <w:t xml:space="preserve"> Übergänge zu anderen Ressorts fließend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respondentenbericht für Info aus gesamter Wel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richtenagenturen für nat.  und internat. Infos; Agenturmaterial v.a.  für regionale Zeitungen mit kleiner Mantelredaktion; für Radiosender mit wenig Nachrichtenredakteu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ttraktive Gestaltung polit Themen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richtendeutsch – veraltete Mediensprache, die sich trotz Unbrauchbarkeit teilweise noch hält = Traditionsstil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erunfreundlich, da trocken/ Floskel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ält sich da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chgeschwindigkeitssprache – berichtet schnel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nimmt oft Amtssprache – bei Übernahme d. Floskeln weniger Fehle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bt Bedeutung des Gesagten stark a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rnalisten durch Aktualität in Zeitnot, Nachrichtensprache von Agenturen übernomm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tige Nachricht: klar, sachlich, nicht zu abstrakt/ zu fachlich/ zu langatmig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vielfältig wie möglich, z.B. durch viele Erklärungen, Stichwörter, Pro und Contra, Historie in Kurzform,... Redundanz erlaub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äsentation: Lokales gleichgewichten mit überregionaler Politi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sant und übersichtlich gestalte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werpunkt setzen, der sich in mehrere Komplexe aufteil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tändliche und erklärende Darstellung für durchschnittlichen Zeitungsleser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: unzulässige Werbung, PR von Unternehmen, Platzmangel, Infofülle, komplizierte wirt. Zusammenhäng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e Konzepte statt unverständliche Fachsprach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rständlichkei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nsparenz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äsent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ssere Plazierung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hr redak. Ra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ORT KULT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 Zeitungs- Kulturteil: Feuille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wickelte aufgrund seiner Entstehungsgeschichte eigene Sprache und DF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en: Bildung, Wissenschaft, Forschung, Religion, Medienpolitik, Unterhaltung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F: Kritik, Glosse, Kommentare, Reportagen, Rezessionen, Interview; v.a. bei RF besondere akustische Erlebenswelt darstellbar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barett, Musik, Film, Theater, Kulturelle Ereigniss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ptthemen im Lokalen: Architektur, Denkmalpflege, bildende Kunst, Angebot von Volkshochschulen... (Lokalebene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er- bzw. Hörerservic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sz w:val="28"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2:37:00Z</dcterms:created>
  <dc:creator>Ricarda Pätz</dc:creator>
  <dc:description/>
  <dc:language>en-US</dc:language>
  <cp:lastModifiedBy>Denni Klein</cp:lastModifiedBy>
  <cp:lastPrinted>2002-06-09T14:44:00Z</cp:lastPrinted>
  <dcterms:modified xsi:type="dcterms:W3CDTF">2002-06-09T12:46:00Z</dcterms:modified>
  <cp:revision>3</cp:revision>
  <dc:subject/>
  <dc:title>Fakten, Daten und Struktu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3828777</vt:r8>
  </property>
  <property fmtid="{D5CDD505-2E9C-101B-9397-08002B2CF9AE}" pid="3" name="_AuthorEmail">
    <vt:lpwstr>ronny.buerckholdt@gmx.de</vt:lpwstr>
  </property>
  <property fmtid="{D5CDD505-2E9C-101B-9397-08002B2CF9AE}" pid="4" name="_AuthorEmailDisplayName">
    <vt:lpwstr>Bürckholdt, Ronny</vt:lpwstr>
  </property>
  <property fmtid="{D5CDD505-2E9C-101B-9397-08002B2CF9AE}" pid="5" name="_EmailSubject">
    <vt:lpwstr>Journalistik Lernpool - Textpaket  05 - 2002-06-08 - Klein Denni</vt:lpwstr>
  </property>
  <property fmtid="{D5CDD505-2E9C-101B-9397-08002B2CF9AE}" pid="6" name="_ReviewingToolsShownOnce">
    <vt:lpwstr/>
  </property>
</Properties>
</file>