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Smudger LET" w:hAnsi="Smudger LET" w:cs="Smudger LET"/>
          <w:b/>
          <w:b/>
          <w:sz w:val="52"/>
          <w:szCs w:val="52"/>
        </w:rPr>
      </w:pPr>
      <w:r>
        <w:rPr>
          <w:rFonts w:cs="Smudger LET" w:ascii="Smudger LET" w:hAnsi="Smudger LET"/>
          <w:b/>
          <w:sz w:val="52"/>
          <w:szCs w:val="52"/>
        </w:rPr>
        <w:t>Werner Meyer – Das Zeitungspraktikum</w:t>
      </w:r>
    </w:p>
    <w:p>
      <w:pPr>
        <w:pStyle w:val="Normal"/>
        <w:rPr>
          <w:rFonts w:ascii="Verdana Ref" w:hAnsi="Verdana Ref" w:cs="Verdana Ref"/>
          <w:b/>
          <w:b/>
          <w:sz w:val="52"/>
          <w:szCs w:val="52"/>
        </w:rPr>
      </w:pPr>
      <w:r>
        <w:rPr>
          <w:rFonts w:cs="Verdana Ref" w:ascii="Verdana Ref" w:hAnsi="Verdana Ref"/>
          <w:b/>
          <w:sz w:val="52"/>
          <w:szCs w:val="52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2.7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Journalismus im Wandel der Zeit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/>
        <w:t>Munterer die Sprache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/>
        <w:t>Kürzer die Aussagen</w:t>
        <w:tab/>
        <w:tab/>
        <w:t xml:space="preserve">      INFOTAINMENT</w:t>
        <w:tab/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/>
        <w:t>Übersichtlicher die Aufmachung</w:t>
        <w:tab/>
      </w:r>
    </w:p>
    <w:p>
      <w:pPr>
        <w:pStyle w:val="Normal"/>
        <w:spacing w:lineRule="exact" w:line="320"/>
        <w:ind w:left="57" w:hanging="0"/>
        <w:jc w:val="both"/>
        <w:rPr/>
      </w:pPr>
      <w:r>
        <w:rPr/>
        <w:t xml:space="preserve">+ Computer / Internet </w:t>
      </w:r>
      <w:r>
        <w:rPr>
          <w:rFonts w:eastAsia="Wingdings" w:cs="Wingdings" w:ascii="Wingdings" w:hAnsi="Wingdings"/>
        </w:rPr>
        <w:t></w:t>
      </w:r>
      <w:r>
        <w:rPr/>
        <w:t xml:space="preserve"> Zugriff auf Archive etc.</w:t>
      </w:r>
    </w:p>
    <w:p>
      <w:pPr>
        <w:pStyle w:val="Normal"/>
        <w:spacing w:lineRule="exact" w:line="320"/>
        <w:ind w:left="57" w:hanging="0"/>
        <w:jc w:val="both"/>
        <w:rPr/>
      </w:pPr>
      <w:r>
        <w:rPr>
          <w:b/>
        </w:rPr>
        <w:t>Wir sind overnewsed and underinformed</w:t>
      </w:r>
      <w:r>
        <w:rPr/>
        <w:t>. Nur 50 % der Berichte und Nachrichten nimmt der Leser maximal zur Kenntnis, wovon nur wenig bis zu Ende gelesen wird.</w:t>
      </w:r>
    </w:p>
    <w:p>
      <w:pPr>
        <w:pStyle w:val="Normal"/>
        <w:spacing w:lineRule="exact" w:line="320"/>
        <w:ind w:left="57" w:hanging="0"/>
        <w:jc w:val="both"/>
        <w:rPr/>
      </w:pPr>
      <w:r>
        <w:rPr/>
      </w:r>
    </w:p>
    <w:p>
      <w:pPr>
        <w:pStyle w:val="Normal"/>
        <w:spacing w:lineRule="exact" w:line="320"/>
        <w:ind w:left="57" w:hanging="0"/>
        <w:jc w:val="both"/>
        <w:rPr>
          <w:u w:val="single"/>
        </w:rPr>
      </w:pPr>
      <w:r>
        <w:rPr>
          <w:u w:val="single"/>
        </w:rPr>
        <w:t>Vorspann, Einstieg, Lead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u w:val="single"/>
        </w:rPr>
      </w:pPr>
      <w:r>
        <w:rPr>
          <w:b/>
        </w:rPr>
        <w:t>Einstieg für die Leser &amp; Einladung, weiterzulesen</w:t>
      </w:r>
      <w:r>
        <w:rPr/>
        <w:t xml:space="preserve"> (nur in kunstvollen und zweckmäßigen Einzelfällen ist bereits im Lead Chronologie erlaubt)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u w:val="single"/>
        </w:rPr>
      </w:pPr>
      <w:r>
        <w:rPr/>
        <w:t xml:space="preserve">Entspricht der </w:t>
      </w:r>
      <w:r>
        <w:rPr>
          <w:b/>
        </w:rPr>
        <w:t>natürlichen Erzählweise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u w:val="single"/>
        </w:rPr>
      </w:pPr>
      <w:r>
        <w:rPr/>
        <w:t xml:space="preserve">Nimmt das Wichtigste vorweg und </w:t>
      </w:r>
      <w:r>
        <w:rPr>
          <w:b/>
        </w:rPr>
        <w:t>hilft dem Leser damit bei der Orientierung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u w:val="single"/>
        </w:rPr>
      </w:pPr>
      <w:r>
        <w:rPr/>
        <w:t>Kein Wissen voraussetzen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u w:val="single"/>
        </w:rPr>
      </w:pPr>
      <w:r>
        <w:rPr/>
        <w:t>Verben der Bewegung verwenden (Aussage aber auch nicht übertreiben)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u w:val="single"/>
        </w:rPr>
      </w:pPr>
      <w:r>
        <w:rPr/>
        <w:t>Sofort zum Punkt (die Zeit der Leser ist kostbar)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u w:val="single"/>
        </w:rPr>
      </w:pPr>
      <w:r>
        <w:rPr/>
        <w:t>Identifikation schaffen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u w:val="single"/>
        </w:rPr>
      </w:pPr>
      <w:r>
        <w:rPr/>
        <w:t>Vorsicht vor Adjektiven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u w:val="single"/>
        </w:rPr>
      </w:pPr>
      <w:r>
        <w:rPr/>
        <w:t>Fremdwörter und Modewörter vermeiden</w:t>
      </w:r>
    </w:p>
    <w:p>
      <w:pPr>
        <w:pStyle w:val="Normal"/>
        <w:spacing w:lineRule="exact" w:line="320"/>
        <w:ind w:lef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/>
        <w:t>AUFBAU</w:t>
      </w:r>
    </w:p>
    <w:p>
      <w:pPr>
        <w:pStyle w:val="Normal"/>
        <w:numPr>
          <w:ilvl w:val="1"/>
          <w:numId w:val="7"/>
        </w:numPr>
        <w:spacing w:lineRule="exact" w:line="320"/>
        <w:jc w:val="both"/>
        <w:rPr/>
      </w:pPr>
      <w:r>
        <w:rPr/>
        <w:t xml:space="preserve">Statt der „inverted pyramid“ eher als </w:t>
      </w:r>
      <w:r>
        <w:rPr>
          <w:b/>
        </w:rPr>
        <w:t>Kegel mit einer hervorragenden Einzelheit an der Spitze</w:t>
      </w:r>
      <w:r>
        <w:rPr/>
        <w:t xml:space="preserve"> (nach dem amerikan. Zeitungswissenschaftler Carl Warren)</w:t>
      </w:r>
    </w:p>
    <w:p>
      <w:pPr>
        <w:pStyle w:val="Normal"/>
        <w:spacing w:lineRule="exact" w:line="320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1080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1714500" cy="1143000"/>
                <wp:effectExtent l="10795" t="5080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9pt;margin-top:10.75pt;width:134.95pt;height:89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5pt;margin-top:10.75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1pt;margin-top:3.7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3pt;margin-top:3.7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9pt;margin-top:3.7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5pt;margin-top:3.7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7pt;margin-top:3.7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7pt;margin-top:3.7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800100" cy="8001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75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1080" w:hanging="0"/>
        <w:jc w:val="both"/>
        <w:rPr/>
      </w:pPr>
      <w:r>
        <w:rPr/>
      </w:r>
    </w:p>
    <w:p>
      <w:pPr>
        <w:pStyle w:val="Normal"/>
        <w:spacing w:lineRule="exact" w:line="320"/>
        <w:ind w:left="1080" w:hanging="0"/>
        <w:jc w:val="both"/>
        <w:rPr/>
      </w:pPr>
      <w:r>
        <w:rPr/>
      </w:r>
    </w:p>
    <w:p>
      <w:pPr>
        <w:pStyle w:val="Normal"/>
        <w:spacing w:lineRule="exact" w:line="32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ind w:left="108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20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7"/>
        </w:numPr>
        <w:spacing w:lineRule="exact" w:line="320"/>
        <w:jc w:val="both"/>
        <w:rPr>
          <w:b/>
          <w:b/>
        </w:rPr>
      </w:pPr>
      <w:r>
        <w:rPr/>
        <w:t xml:space="preserve">Der </w:t>
      </w:r>
      <w:r>
        <w:rPr>
          <w:b/>
        </w:rPr>
        <w:t xml:space="preserve">Lead-Absatz beantwortet am besten die sechs W: „Wer? Wann? Wo? Was? Warum? Wie?“ </w:t>
      </w:r>
      <w:r>
        <w:rPr/>
        <w:t>ist aber möglichst kurz und enthält nicht zu viele Details</w:t>
      </w:r>
    </w:p>
    <w:p>
      <w:pPr>
        <w:pStyle w:val="Normal"/>
        <w:numPr>
          <w:ilvl w:val="1"/>
          <w:numId w:val="7"/>
        </w:numPr>
        <w:spacing w:lineRule="exact" w:line="320"/>
        <w:jc w:val="both"/>
        <w:rPr>
          <w:b/>
          <w:b/>
        </w:rPr>
      </w:pPr>
      <w:r>
        <w:rPr/>
        <w:t xml:space="preserve">Handbuch der Nachrichtenagentur AP: Das Wichtigste nach vorn, es muss von hinten gekürzt werden können (wg. verschiedenen Kunden); </w:t>
      </w:r>
      <w:r>
        <w:rPr>
          <w:b/>
        </w:rPr>
        <w:t xml:space="preserve">Lead (Quelle? Wer? Was? Wann? Wo?) so kurz wie möglich und so lang wie nötig (max. 25 Wörter) </w:t>
      </w:r>
      <w:r>
        <w:rPr/>
        <w:t>≈ Style Book v. Reuters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GÄNGIGE EINSTIEGE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/>
      </w:pPr>
      <w:r>
        <w:rPr>
          <w:b/>
        </w:rPr>
        <w:t>Der W-Einstieg</w:t>
      </w:r>
      <w:r>
        <w:rPr/>
        <w:t xml:space="preserve"> (gegen ihn spricht die Mögliche Überbetonung unwichtiger W, evtl. Doppelungen in Text und Überschrift sowie die mögliche Wo-Doppelung durch Text und Ortsmarke)</w:t>
      </w:r>
    </w:p>
    <w:p>
      <w:pPr>
        <w:pStyle w:val="Normal"/>
        <w:numPr>
          <w:ilvl w:val="2"/>
          <w:numId w:val="12"/>
        </w:numPr>
        <w:spacing w:lineRule="exact" w:line="320"/>
        <w:jc w:val="both"/>
        <w:rPr/>
      </w:pPr>
      <w:r>
        <w:rPr>
          <w:b/>
        </w:rPr>
        <w:t>Wer &amp; Was</w:t>
      </w:r>
      <w:r>
        <w:rPr/>
        <w:t xml:space="preserve">: Wer: bei prominentem Namen oder Begriff (bsp. Boris Becker, der Eiffelturm aber auch eine 38-jährige Hausfrau), denn Namen sind Nachrichten und Leseanreiz / (Was: bsp. Verhaftet wurden gestern...). Betont wird bei beiden Varianten das wer </w:t>
      </w:r>
      <w:r>
        <w:rPr>
          <w:u w:val="single"/>
        </w:rPr>
        <w:t>und</w:t>
      </w:r>
      <w:r>
        <w:rPr/>
        <w:t xml:space="preserve"> was.</w:t>
      </w:r>
    </w:p>
    <w:p>
      <w:pPr>
        <w:pStyle w:val="Normal"/>
        <w:numPr>
          <w:ilvl w:val="2"/>
          <w:numId w:val="12"/>
        </w:numPr>
        <w:spacing w:lineRule="exact" w:line="320"/>
        <w:jc w:val="both"/>
        <w:rPr/>
      </w:pPr>
      <w:r>
        <w:rPr>
          <w:b/>
        </w:rPr>
        <w:t>Wie &amp; Warum</w:t>
      </w:r>
      <w:r>
        <w:rPr/>
        <w:t>: Das Ungewöhnliche an einem Geschehen, die Art des Geschehens oder warum ist es passiert? (kann auch als Puffer verwendet werden, falls in der Überschrift die wichtigsten Informationen stehen)</w:t>
      </w:r>
    </w:p>
    <w:p>
      <w:pPr>
        <w:pStyle w:val="Normal"/>
        <w:numPr>
          <w:ilvl w:val="2"/>
          <w:numId w:val="12"/>
        </w:numPr>
        <w:spacing w:lineRule="exact" w:line="320"/>
        <w:jc w:val="both"/>
        <w:rPr/>
      </w:pPr>
      <w:r>
        <w:rPr>
          <w:b/>
        </w:rPr>
        <w:t>Wann &amp; Wo</w:t>
      </w:r>
      <w:r>
        <w:rPr/>
        <w:t>: Selten – nur wenn der Ort bzw. das Datum außergewöhnlich sind (bsp. „Mitten in der Stadt landete gestern ein Heißluftballon“)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>
          <w:b/>
          <w:b/>
        </w:rPr>
      </w:pPr>
      <w:r>
        <w:rPr>
          <w:b/>
        </w:rPr>
        <w:t>Der Z-Einstieg (Zitat)</w:t>
      </w:r>
    </w:p>
    <w:p>
      <w:pPr>
        <w:pStyle w:val="Normal"/>
        <w:numPr>
          <w:ilvl w:val="2"/>
          <w:numId w:val="12"/>
        </w:numPr>
        <w:spacing w:lineRule="exact" w:line="320"/>
        <w:jc w:val="both"/>
        <w:rPr/>
      </w:pPr>
      <w:r>
        <w:rPr/>
        <w:t>Führt unmittelbar zum Kern des Geschehens, macht neugierig, erzeugt Spannung, wirkt spontan, ungekünstelt und dramatisch (ohne zu übertreiben)</w:t>
      </w:r>
    </w:p>
    <w:p>
      <w:pPr>
        <w:pStyle w:val="Normal"/>
        <w:numPr>
          <w:ilvl w:val="2"/>
          <w:numId w:val="12"/>
        </w:numPr>
        <w:spacing w:lineRule="exact" w:line="320"/>
        <w:jc w:val="both"/>
        <w:rPr/>
      </w:pPr>
      <w:r>
        <w:rPr/>
        <w:t>Statt Zitat auch bsp. Songtext oder Sprichwort (aber nichts nahe liegend oder einfallslos)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>
          <w:b/>
          <w:b/>
        </w:rPr>
      </w:pPr>
      <w:r>
        <w:rPr>
          <w:b/>
        </w:rPr>
        <w:t>Der F-Einstieg (Frage)</w:t>
      </w:r>
    </w:p>
    <w:p>
      <w:pPr>
        <w:pStyle w:val="Normal"/>
        <w:numPr>
          <w:ilvl w:val="2"/>
          <w:numId w:val="12"/>
        </w:numPr>
        <w:spacing w:lineRule="exact" w:line="320"/>
        <w:jc w:val="both"/>
        <w:rPr/>
      </w:pPr>
      <w:r>
        <w:rPr/>
        <w:t>Soll den Wunsch nach Beantwortung der gestellten Frage wecken (daher häufig bei Leitartikeln)</w:t>
      </w:r>
    </w:p>
    <w:p>
      <w:pPr>
        <w:pStyle w:val="Normal"/>
        <w:numPr>
          <w:ilvl w:val="2"/>
          <w:numId w:val="12"/>
        </w:numPr>
        <w:spacing w:lineRule="exact" w:line="320"/>
        <w:jc w:val="both"/>
        <w:rPr/>
      </w:pPr>
      <w:r>
        <w:rPr/>
        <w:t>Kann sein: Tendenz, Mutmaßung, These, Feststellung, Meinung...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>
          <w:b/>
          <w:b/>
        </w:rPr>
      </w:pPr>
      <w:r>
        <w:rPr>
          <w:b/>
        </w:rPr>
        <w:t>Rufzeichen-Journalismus</w:t>
      </w:r>
    </w:p>
    <w:p>
      <w:pPr>
        <w:pStyle w:val="Normal"/>
        <w:numPr>
          <w:ilvl w:val="2"/>
          <w:numId w:val="12"/>
        </w:numPr>
        <w:spacing w:lineRule="exact" w:line="320"/>
        <w:jc w:val="both"/>
        <w:rPr/>
      </w:pPr>
      <w:r>
        <w:rPr/>
        <w:t>Einstiege, die nicht das Wichtigste nach vorne holen (bsp.: Tragödie am Neujahrsmorgen: ...); auch immer mehr bei seriösen Zeitungen zu finden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>
          <w:b/>
          <w:b/>
        </w:rPr>
      </w:pPr>
      <w:r>
        <w:rPr>
          <w:b/>
        </w:rPr>
        <w:t>Der Oh-Einstieg</w:t>
      </w:r>
    </w:p>
    <w:p>
      <w:pPr>
        <w:pStyle w:val="Normal"/>
        <w:numPr>
          <w:ilvl w:val="2"/>
          <w:numId w:val="12"/>
        </w:numPr>
        <w:spacing w:lineRule="exact" w:line="320"/>
        <w:jc w:val="both"/>
        <w:rPr/>
      </w:pPr>
      <w:r>
        <w:rPr/>
        <w:t>Versteckt absichtlich die Hauptsache, um den Leser erst im zweiten Absatz bsp. über die Person aufzuklären, über die gesprochen wurde – Leser darf aber nicht irregeführt werden (bsp. von der NZZ als unseriös erachtet)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>
          <w:b/>
          <w:b/>
        </w:rPr>
      </w:pPr>
      <w:r>
        <w:rPr>
          <w:b/>
        </w:rPr>
        <w:t>Der fotografische Einstieg</w:t>
      </w:r>
    </w:p>
    <w:p>
      <w:pPr>
        <w:pStyle w:val="Normal"/>
        <w:numPr>
          <w:ilvl w:val="2"/>
          <w:numId w:val="12"/>
        </w:numPr>
        <w:spacing w:lineRule="exact" w:line="320"/>
        <w:jc w:val="both"/>
        <w:rPr/>
      </w:pPr>
      <w:r>
        <w:rPr/>
        <w:t xml:space="preserve">Beschreibung einer Szene (Journalist baut damit die Bühne für seine Handlung auf) </w:t>
      </w:r>
      <w:r>
        <w:rPr>
          <w:rFonts w:eastAsia="Wingdings" w:cs="Wingdings" w:ascii="Wingdings" w:hAnsi="Wingdings"/>
        </w:rPr>
        <w:t></w:t>
      </w:r>
      <w:r>
        <w:rPr/>
        <w:t xml:space="preserve"> besonders bei Feature, Reportage, Leitartikel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>
          <w:b/>
          <w:b/>
        </w:rPr>
      </w:pPr>
      <w:r>
        <w:rPr>
          <w:b/>
        </w:rPr>
        <w:t>Einstieg mit Anlauf</w:t>
      </w:r>
    </w:p>
    <w:p>
      <w:pPr>
        <w:pStyle w:val="Normal"/>
        <w:numPr>
          <w:ilvl w:val="2"/>
          <w:numId w:val="12"/>
        </w:numPr>
        <w:spacing w:lineRule="exact" w:line="320"/>
        <w:jc w:val="both"/>
        <w:rPr/>
      </w:pPr>
      <w:r>
        <w:rPr/>
        <w:t>Erst da Allgemeine (als nötige Erklärung), um dann das Aktuelle und Spezielle verstehen zu können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>
          <w:b/>
          <w:b/>
        </w:rPr>
      </w:pPr>
      <w:r>
        <w:rPr>
          <w:b/>
        </w:rPr>
        <w:t>Was-nun-Einstieg</w:t>
      </w:r>
    </w:p>
    <w:p>
      <w:pPr>
        <w:pStyle w:val="Normal"/>
        <w:numPr>
          <w:ilvl w:val="2"/>
          <w:numId w:val="12"/>
        </w:numPr>
        <w:spacing w:lineRule="exact" w:line="320"/>
        <w:jc w:val="both"/>
        <w:rPr/>
      </w:pPr>
      <w:r>
        <w:rPr/>
        <w:t>Bsp. bei USA-Today: zeigt vor allem die Auswirkungen eines Ereignisses (für die ohnehin gut informierten Leser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 xml:space="preserve">BILANZ: </w:t>
      </w:r>
      <w:r>
        <w:rPr>
          <w:b/>
        </w:rPr>
        <w:t>Alle W nach vorne gilt schon lang nicht mehr, denn Vor- und Unterzeilen, Überschrift sowie Fotos erzählen oft genug). Denn stirbt nicht mit frühzeitiger Information die Neugier des Lesers (vs. eiliger Tageszeitungsleser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chricht und Berich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CHRICHT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Kurzgefasste Information, die für den Leser am interessantesten ist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eue Fragen (werden immer wichtiger): Was geht uns das an? Warum (Hintergründe)? Quelle (Woher stammt die Information), erleichtert Deutung? Wie geht es weiter (vgl. USA Today)? Gibt es einen lokalen Bezug? Wer profitiert davon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Jede Meldung ruft ggf. nach anderen W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Mehr Info auf weniger Raum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Verben und manche W können wegfallen, aber keine vernünftige Frage darf offen bleiben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Treiben sie die Geschichte durch Satzzeichen vorwärts (USA Today)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Zitate vermeiden, falls sie bereits Gesagtes nur illustrieren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Forderung: </w:t>
      </w:r>
      <w:r>
        <w:rPr>
          <w:b/>
        </w:rPr>
        <w:t>Ein Hauch von Boulevard! Weg von der inverted pyramid!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ahrheit als wichtiger Wert (auch keine kleinen Lügen und Übertreibungen, denn „Phantasie [ist] viel blasser als [die] Wirklichkeit“ (Egon-Erwin Kisch)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ressekodex: „Achtung vor der Wahrheit und der wahrhaftigen Unterrichtung der Öffentlichkeit sind oberstes Gebot der Presse.“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>
          <w:b/>
        </w:rPr>
        <w:t>Dpa: Zuverlässigkeit vor Schnelligkeit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Auch keine eigene Meinung (ein Maximum an Fakten bei einem Minimum an persönlichen Vorurteilen) </w:t>
      </w:r>
      <w:r>
        <w:rPr>
          <w:rFonts w:eastAsia="Wingdings" w:cs="Wingdings" w:ascii="Wingdings" w:hAnsi="Wingdings"/>
        </w:rPr>
        <w:t></w:t>
      </w:r>
      <w:r>
        <w:rPr/>
        <w:t xml:space="preserve"> es gibt keine totale Objektivität (subjektive Formulierung, subjektive Nachrichtenauswahl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pa-Anforderungen an eine Nachricht: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>
          <w:b/>
        </w:rPr>
        <w:t>So aktuell wie möglich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>
          <w:b/>
        </w:rPr>
        <w:t>Fundierte Quellen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b/>
        </w:rPr>
        <w:t>Bedeutend für den Leser</w:t>
      </w:r>
      <w:r>
        <w:rPr/>
        <w:t xml:space="preserve"> (zumindest Anteilnahme)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Nötiger, klärender </w:t>
      </w:r>
      <w:r>
        <w:rPr>
          <w:b/>
        </w:rPr>
        <w:t>Hintergrund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>
          <w:b/>
        </w:rPr>
        <w:t>Unmissverständlich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-52070</wp:posOffset>
                </wp:positionV>
                <wp:extent cx="342900" cy="685800"/>
                <wp:effectExtent l="5080" t="63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80"/>
                              </a:lnTo>
                              <a:cubicBezTo>
                                <a:pt x="10800" y="9780"/>
                                <a:pt x="5400" y="10680"/>
                                <a:pt x="0" y="10680"/>
                              </a:cubicBezTo>
                              <a:cubicBezTo>
                                <a:pt x="5400" y="10680"/>
                                <a:pt x="10800" y="11580"/>
                                <a:pt x="10800" y="124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8.5pt;margin-top:-4.1pt;width:26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6 W: Wer / Was / Wann / Wo / Warum / Wie</w:t>
      </w:r>
    </w:p>
    <w:p>
      <w:pPr>
        <w:pStyle w:val="Normal"/>
        <w:ind w:left="18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0" w:hanging="0"/>
        <w:jc w:val="both"/>
        <w:rPr/>
      </w:pPr>
      <w:r>
        <w:rPr/>
        <w:t xml:space="preserve">               </w:t>
      </w:r>
      <w:r>
        <w:rPr/>
        <w:t>unerlässlich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efinition amerikanischer Journalismus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Neuigkeitswert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Ungewöhnliches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Spannung und Aktion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Kampf und gegensätzliche Standpunkte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Berühmtheiten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Ereignisse aus der Reihe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Fortschritte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Auswirkungen auf persönlichen Bereich des Lesers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Folgen für das tägliche Leben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Übereinstimmung mit dem eigenen Problem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Thema Liebe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Anteilnah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</w:t>
      </w:r>
      <w:r>
        <w:rPr>
          <w:b/>
        </w:rPr>
        <w:t>absoluter Nachrichtenwert (konstant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</w:t>
      </w:r>
      <w:r>
        <w:rPr>
          <w:b/>
        </w:rPr>
        <w:t>relativer Nachrichtenwert (variiert von Tag zu Tag bei versch. Nachrichtenlag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RICHT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Kann eine erweiterte Nachricht sein, aber auch mehr</w:t>
      </w:r>
      <w:r>
        <w:rPr/>
        <w:t xml:space="preserve"> (da die Grenzen zwischen den Darstellungsformen verschwimmen, wird vom Bericht mehr verlangt)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>
          <w:b/>
        </w:rPr>
        <w:t>Wertung durch Auswahl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>
          <w:b/>
        </w:rPr>
        <w:t>Erweiterung durch Fakten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>
          <w:b/>
        </w:rPr>
        <w:t xml:space="preserve">Mehr Farbe </w:t>
      </w: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Lebendigke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EITUNGSSPRACHE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 xml:space="preserve">Ziel: </w:t>
      </w:r>
      <w:r>
        <w:rPr>
          <w:b/>
        </w:rPr>
        <w:t>Information soll den Leser schnell und wirksam erreichen</w:t>
      </w:r>
      <w:r>
        <w:rPr/>
        <w:t xml:space="preserve"> (keine überflüssigen Worte [Schopenhauer]) </w:t>
      </w: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Nachrichten mit einfachem Satzbau und Wörtern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ehler</w:t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/>
        <w:t>Zu spät zum Kern</w:t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/>
        <w:t>Zu lange Sätze</w:t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/>
        <w:t>Zu wenig direkte Zitate</w:t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/>
        <w:t>Übernahme von bürokratischen und wirtschaftlichen Begriffen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Grundsätze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</w:rPr>
        <w:t>Einfachheit</w:t>
      </w:r>
      <w:r>
        <w:rPr/>
        <w:t xml:space="preserve"> (laut „Stilfiebel“ von Ludwig Reiners 1951):</w:t>
      </w:r>
    </w:p>
    <w:tbl>
      <w:tblPr>
        <w:tblW w:w="406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 Wo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hr leicht verständli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cht verständli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tändli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wer verständli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hr schwer verständlich</w:t>
            </w:r>
          </w:p>
        </w:tc>
      </w:tr>
    </w:tbl>
    <w:p>
      <w:pPr>
        <w:pStyle w:val="Normal"/>
        <w:ind w:left="18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Gliederung &amp; Ordnung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Satz muss weder unbedingt kurz, noch ein bloßer Hauptsatz sein, sondern transparent, durchsichtig und übersichtlich in der Folge der Wörter und Gedanken (Wolf Schneider)</w:t>
      </w:r>
    </w:p>
    <w:p>
      <w:pPr>
        <w:pStyle w:val="Normal"/>
        <w:numPr>
          <w:ilvl w:val="3"/>
          <w:numId w:val="8"/>
        </w:numPr>
        <w:jc w:val="both"/>
        <w:rPr>
          <w:lang w:val="en-GB"/>
        </w:rPr>
      </w:pPr>
      <w:r>
        <w:rPr>
          <w:lang w:val="en-GB"/>
        </w:rPr>
        <w:t xml:space="preserve">USA Today: </w:t>
      </w:r>
      <w:r>
        <w:rPr>
          <w:b/>
          <w:lang w:val="en-GB"/>
        </w:rPr>
        <w:t>allow one idea per sentence</w:t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Kürze &amp; Prägnanz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Keine Langeweise durch unnötige Details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Passivkonstruktionen vermeiden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Füllwörter streichen (bsp. letztendlich, indes, überdies)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Keine Faktenhuberei (nicht mit unwichtigen Details wichtig machen)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Keine Wiederholungen / Vorsicht vorm Schlussresümee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Keine abgedroschenen Phrasen (stattdessen: Prägnanz)</w:t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Stimulanz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b/>
        </w:rPr>
        <w:t>Zitate als beste Zutat</w:t>
      </w:r>
      <w:r>
        <w:rPr/>
        <w:t xml:space="preserve"> (indirekte Rede lieber zum Zusammenfassen längerer Aussagen) </w:t>
      </w:r>
      <w:r>
        <w:rPr>
          <w:rFonts w:eastAsia="Wingdings" w:cs="Wingdings" w:ascii="Wingdings" w:hAnsi="Wingdings"/>
        </w:rPr>
        <w:t></w:t>
      </w:r>
      <w:r>
        <w:rPr/>
        <w:t xml:space="preserve"> dpa: möglichst nur vollständige Sätze zitieren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Vorangestellte Ausrufe („Berlin jubelt - ...“)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Leser ansprechen (wenn es dem Thema dient)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b/>
        </w:rPr>
        <w:t>Menschen auftreten lassen</w:t>
      </w:r>
      <w:r>
        <w:rPr/>
        <w:t xml:space="preserve"> („sagen“ nur ersetzen, wenn der Wortersatz wirklich genauer ist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atzzeichen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Keine Angst vor dem Punkt im ersten Satz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Doppelpunkt: Wolf Schneiden lehnt ihn im ersten Satz ab, aber der Duden sagt: Doppelpunkt kennzeichnet Übergang (</w:t>
      </w:r>
      <w:r>
        <w:rPr>
          <w:rFonts w:eastAsia="Wingdings" w:cs="Wingdings" w:ascii="Wingdings" w:hAnsi="Wingdings"/>
        </w:rPr>
        <w:t></w:t>
      </w:r>
      <w:r>
        <w:rPr/>
        <w:t xml:space="preserve"> geeignet im ersten Satz)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Gedankenstrich: sagt „aufgepasst“ (Vermeidung von Nebensätzen, Voranstellung von Schlagworten)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Anführungszeichen nur für Zitate und zum Hervorheben (nicht für Ironie oder als Abwertung </w:t>
      </w:r>
      <w:r>
        <w:rPr>
          <w:rFonts w:eastAsia="Wingdings" w:cs="Wingdings" w:ascii="Wingdings" w:hAnsi="Wingdings"/>
        </w:rPr>
        <w:t></w:t>
      </w:r>
      <w:r>
        <w:rPr/>
        <w:t xml:space="preserve"> wenn alberne Worte verwendet werden, soll man auch zu ihnen stehe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RVIEW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uden: Für die Öffentlichkeit bestimmte Unterhaltung zwischen (Zeitungs-) berichterstatter und einer meist bekannten Persönlichkeit über aktuelle Tagesfragen oder sonstige Dinge, die besonders durch die Person des Befragten interessant sind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ängt an mit dem Gang zur Quelle (</w:t>
      </w:r>
      <w:r>
        <w:rPr>
          <w:b/>
        </w:rPr>
        <w:t>Informationen aus erster Hand</w:t>
      </w:r>
      <w:r>
        <w:rPr/>
        <w:t>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er Journalist darf dabei nicht soweit aktiv werden, dass sich eine lebhafte Diskussion entwickelt und er einen Großteil des Gesprächs entwickelt (vs. Spiegel-Gespräche als Diskussionsrunde)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Unterschied Interview/Gespräch: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b/>
        </w:rPr>
        <w:t>Interview ist, wenn einer fragt und einer antwortet, möglichst kurz und präzise</w:t>
      </w:r>
    </w:p>
    <w:p>
      <w:pPr>
        <w:pStyle w:val="Normal"/>
        <w:numPr>
          <w:ilvl w:val="3"/>
          <w:numId w:val="8"/>
        </w:numPr>
        <w:jc w:val="both"/>
        <w:rPr>
          <w:b/>
          <w:b/>
        </w:rPr>
      </w:pPr>
      <w:r>
        <w:rPr>
          <w:b/>
        </w:rPr>
        <w:t>Gespräch ist wenn zwei sich über ein ernstes Thema unterhalten (ironisch, plaudernd)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Aber: </w:t>
      </w:r>
      <w:r>
        <w:rPr>
          <w:b/>
        </w:rPr>
        <w:t>eigene Meinung ist erlaubt und fair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Äußere Form: Präsentation als </w:t>
      </w:r>
      <w:r>
        <w:rPr>
          <w:b/>
        </w:rPr>
        <w:t xml:space="preserve">Frage-Antwort-Spiel oder Wiedergabe mit direkten und indirekten Zitaten </w:t>
      </w:r>
      <w:r>
        <w:rPr>
          <w:rFonts w:eastAsia="Wingdings" w:cs="Wingdings" w:ascii="Wingdings" w:hAnsi="Wingdings"/>
        </w:rPr>
        <w:t></w:t>
      </w:r>
      <w:r>
        <w:rPr/>
        <w:t xml:space="preserve"> Die optimale Form hängt vom Ziel des Interviews ab (Feature, Dokumentation?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ornelius Ryan (amer. Autor): Interviewen Sie nie jemand, wenn sie nicht bereits vorher 60 Prozent der Antworten kennen. (</w:t>
      </w:r>
      <w:r>
        <w:rPr>
          <w:rFonts w:eastAsia="Wingdings" w:cs="Wingdings" w:ascii="Wingdings" w:hAnsi="Wingdings"/>
        </w:rPr>
        <w:t></w:t>
      </w:r>
      <w:r>
        <w:rPr/>
        <w:t xml:space="preserve"> Steuerung des Gesprächs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Vorarbeitet notwendig</w:t>
      </w:r>
      <w:r>
        <w:rPr/>
        <w:t xml:space="preserve"> (Faustregel: pro eine Minute Interview zehn Minuten Vorbereitung) </w:t>
      </w:r>
      <w:r>
        <w:rPr>
          <w:rFonts w:eastAsia="Wingdings" w:cs="Wingdings" w:ascii="Wingdings" w:hAnsi="Wingdings"/>
        </w:rPr>
        <w:t></w:t>
      </w:r>
      <w:r>
        <w:rPr/>
        <w:t xml:space="preserve"> wer aber zu viel weiß, kann auch der Versuchung erliegen, all sein Wissen anzubringen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ie </w:t>
      </w:r>
      <w:r>
        <w:rPr>
          <w:b/>
        </w:rPr>
        <w:t>heikelste Frage für den Schluss</w:t>
      </w:r>
      <w:r>
        <w:rPr/>
        <w:t xml:space="preserve"> aufheben (wg. hergestelltem Vertrauensverhältnis), am Anfang Eisbrecherfragen (allgemein, kurz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Offene und geschlossene Fragen</w:t>
      </w:r>
      <w:r>
        <w:rPr/>
        <w:t xml:space="preserve"> (mit offenen Fragen das Eis brechend in die Breite gehen und dann mit geschlossenen Fragen konkrete Details besprechen </w:t>
      </w:r>
      <w:r>
        <w:rPr>
          <w:rFonts w:eastAsia="Wingdings" w:cs="Wingdings" w:ascii="Wingdings" w:hAnsi="Wingdings"/>
        </w:rPr>
        <w:t></w:t>
      </w:r>
      <w:r>
        <w:rPr/>
        <w:t xml:space="preserve"> Trichter-Methode, kann aber auch umgedreht werden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er Trick beim Beleidigen: Vorwürfe anderen in den Mund legen („Es heißt, sie seien...“) </w:t>
      </w:r>
      <w:r>
        <w:rPr>
          <w:rFonts w:eastAsia="Wingdings" w:cs="Wingdings" w:ascii="Wingdings" w:hAnsi="Wingdings"/>
        </w:rPr>
        <w:t></w:t>
      </w:r>
      <w:r>
        <w:rPr/>
        <w:t xml:space="preserve"> Es geht um die Wahrheit (auch unbequeme Fragen, denn nicht der Inhalt sondern der Ton macht eine Frage rüde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onaufnahmen nur nach Zustimmung des Gesprächspartners (§201 STG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Reportage und Feat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gleich es heißt, der Leser/Hörer/Fernsehzuschauer wolle vor allem kurze Beiträge, gewinnt die Reportage wieder an Bedeutung (aber </w:t>
      </w:r>
      <w:r>
        <w:rPr>
          <w:b/>
        </w:rPr>
        <w:t>nicht mehr bloße Beschreibung, sondern Hintergründe und Zusammenhänge</w:t>
      </w:r>
      <w:r>
        <w:rPr/>
        <w:t xml:space="preserve">) </w:t>
      </w:r>
      <w:r>
        <w:rPr>
          <w:rFonts w:eastAsia="Wingdings" w:cs="Wingdings" w:ascii="Wingdings" w:hAnsi="Wingdings"/>
        </w:rPr>
        <w:t>ð</w:t>
      </w:r>
      <w:r>
        <w:rPr/>
        <w:t xml:space="preserve"> Leser soll meinen, am Geschehen teilgenommen zu haben (eine gute Reportage protokolliert hundert Beobachtung und filtert die wesentlichsten heraus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gon Erwin Kisch: Die Reportage ist die ehrlichste, sachlichste und wichtigste Zeitungsarbe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e Aktualität der Hintergründ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 gibt die Aktualität der Worte (Ein Politiker sagt etwas wichtiges, es steht anderntags in der Zeitung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 gibt die Aktualität der Ereignisse (Ein Politiker schüttelt einem anderen die Hand, es steht anderntags in der Zeitung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ann gibt es die </w:t>
      </w:r>
      <w:r>
        <w:rPr>
          <w:b/>
        </w:rPr>
        <w:t>Aktualität der Hintergründe</w:t>
      </w:r>
      <w:r>
        <w:rPr/>
        <w:t xml:space="preserve"> (Warum hat er das gesagt? Wie freundlich ist der Händedruck gemeint? Wie ist die Stimmung wirklich?) </w:t>
      </w:r>
      <w:r>
        <w:rPr>
          <w:rFonts w:eastAsia="Wingdings" w:cs="Wingdings" w:ascii="Wingdings" w:hAnsi="Wingdings"/>
        </w:rPr>
        <w:t>ð</w:t>
      </w:r>
      <w:r>
        <w:rPr/>
        <w:t xml:space="preserve"> Das zu sagen, ist Aufgabe von Journalisten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ipps von Hans Ulrich Kempski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an muss seine Hausaufgaben machen (nur wenn man die Materie intus hat, kann man auf Details achten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Arbeit wie ein Fotograf (auch anscheinend unwichtige Details erst einmal festhalten) </w:t>
      </w:r>
      <w:r>
        <w:rPr>
          <w:rFonts w:eastAsia="Wingdings" w:cs="Wingdings" w:ascii="Wingdings" w:hAnsi="Wingdings"/>
        </w:rPr>
        <w:t>ð</w:t>
      </w:r>
      <w:r>
        <w:rPr/>
        <w:t xml:space="preserve"> Nähe der Handlung zum Leser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Von Anfang bis Ende dabei sein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s Feature ist in seiner Definition umstritte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AZ verwendet den Begriff nicht (stattdessen nur Reportag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pa: Feature behandelt Themen, die nicht unbedingt an einen aktuellen Anlass gebunden und mit lockerer Feder geschrieben sind (Beschreibung und Impression überwiegt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.T. wird der Begriff nur verwandt, um etwas als lebendig geschrieben, zu bezeichnen (mehr Hintergründe und Zusammenhänge als die Reportage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sp. eine Reportage über ein konkretes Unglück, aber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ein Feature, wenn bsp. ein Unfall </w:t>
      </w:r>
      <w:r>
        <w:rPr>
          <w:b/>
        </w:rPr>
        <w:t>verallgemeinert</w:t>
      </w:r>
      <w:r>
        <w:rPr/>
        <w:t xml:space="preserve"> wird, zu einer Beschreibung der Gefahren von Kindern im Straßenverkeh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rgehensweis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e Jagd nach der Einzelheit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</w:rPr>
        <w:t>Suchen</w:t>
      </w:r>
      <w:r>
        <w:rPr/>
        <w:t xml:space="preserve"> (Recherchieren im Archiv, in Büchereien, etc.; Ansprechpartner finden; Schauplätze vorher besichtigen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</w:rPr>
        <w:t>Sehen</w:t>
      </w:r>
      <w:r>
        <w:rPr/>
        <w:t xml:space="preserve"> (Überall mit eigenem Eindruck dabei sein [nicht vom Schreibtisch aus]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</w:rPr>
        <w:t>Sammeln</w:t>
      </w:r>
      <w:r>
        <w:rPr/>
        <w:t xml:space="preserve"> (Notizen machen, von mehr Einzelheiten als benötigt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</w:rPr>
        <w:t>Hart auswählen</w:t>
      </w:r>
      <w:r>
        <w:rPr/>
        <w:t xml:space="preserve"> (Sichten, sortieren, aussortieren = Aufzählen nur was zählt) </w:t>
      </w:r>
      <w:r>
        <w:rPr>
          <w:rFonts w:eastAsia="Wingdings" w:cs="Wingdings" w:ascii="Wingdings" w:hAnsi="Wingdings"/>
        </w:rPr>
        <w:t>ð</w:t>
      </w:r>
      <w:r>
        <w:rPr/>
        <w:t xml:space="preserve"> Beginn der Dramaturgie einer Stor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ignifikante Szene zum Einstieg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Möglichkeit: Personalisieren (und damit das Problem vieler verallgemeinern)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nschließend den Leser bei der Stange halten (Informationen über den ganzen Artikel verteilen, hübsche Einzelheit als Pointe an den Schluss, geschickte Überleitunge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vestigativer Journalismus: Losziehen und wichtige Informationen bringen, die aus regulären und offiziellen Quellen nicht zu erfahren w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itartikel, Kommentar und Glos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. E. Süßkind: „</w:t>
      </w:r>
      <w:r>
        <w:rPr>
          <w:b/>
        </w:rPr>
        <w:t>Kommentar ist der Oberbegriff</w:t>
      </w:r>
      <w:r>
        <w:rPr/>
        <w:t xml:space="preserve">: auch der Leitartikel kann Kommentar sein [...]. In seiner kleineren Form ist der Kommentar noch ausdrücklicher was sein Name besagt: </w:t>
      </w:r>
      <w:r>
        <w:rPr>
          <w:b/>
        </w:rPr>
        <w:t>erläuternde, interpretierende Anmerkung</w:t>
      </w:r>
      <w:r>
        <w:rPr/>
        <w:t xml:space="preserve"> zu einem allgemein bekannten oder als Neuigkeit von der Zeitung gemeldeten Sachverhalt...“ &amp; „</w:t>
      </w:r>
      <w:r>
        <w:rPr>
          <w:b/>
        </w:rPr>
        <w:t>Jede Glosse ist ein Kommentar, aber nicht jeder Kommentar ist eine Glosse</w:t>
      </w:r>
      <w:r>
        <w:rPr/>
        <w:t xml:space="preserve">.“ Für den Duden ist die Glosse eine </w:t>
      </w:r>
      <w:r>
        <w:rPr>
          <w:b/>
        </w:rPr>
        <w:t>spöttische Randbemerkung</w:t>
      </w:r>
      <w:r>
        <w:rPr/>
        <w:t xml:space="preserve"> (sie überspitzt, karikiert, ironisiert, höhnt, parodiert, verzerrt) – Kommentare sind immer </w:t>
      </w:r>
      <w:r>
        <w:rPr>
          <w:b/>
        </w:rPr>
        <w:t>Orientierung in der Flut der Information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e Möglichkeit zur Meinung bieten aber nicht nur Kommentare (bsp. auch der Korrespondentenbericht) </w:t>
      </w:r>
      <w:r>
        <w:rPr>
          <w:rFonts w:eastAsia="Wingdings" w:cs="Wingdings" w:ascii="Wingdings" w:hAnsi="Wingdings"/>
        </w:rPr>
        <w:t>ð</w:t>
      </w:r>
      <w:r>
        <w:rPr/>
        <w:t xml:space="preserve"> Schilderung der Situation vor Ort aus der Sicht des Reporter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bert Leicht (Die Zeit): </w:t>
      </w:r>
      <w:r>
        <w:rPr>
          <w:b/>
        </w:rPr>
        <w:t>Die Analyse allein genügt nicht, auch Leidenschaft gehört dazu</w:t>
      </w:r>
      <w:r>
        <w:rPr/>
        <w:t xml:space="preserve"> </w:t>
      </w:r>
      <w:r>
        <w:rPr>
          <w:rFonts w:eastAsia="Wingdings" w:cs="Wingdings" w:ascii="Wingdings" w:hAnsi="Wingdings"/>
        </w:rPr>
        <w:t>ð</w:t>
      </w:r>
      <w:r>
        <w:rPr/>
        <w:t xml:space="preserve"> Das Herz des Lesers ansprechen, aber Sachlichkeit muss überwieg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trikte Trennung von Nachricht und Kommentar</w:t>
      </w:r>
      <w:r>
        <w:rPr/>
        <w:t xml:space="preserve"> in den meisten Zeitung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il Dovifat/Jürgen Wilke unterscheide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ämpferischer Leitartikel, der angreift, fordert, hinreiß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ellungsnehmenden und begründenden Leitartikel, der aus treffender Argumentation heraus überzeugen möcht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rläuternden und unterrichtenden Leitartikel, der eine Sache klarlegt, schwierige Zusammenhänge aufknote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ückschauenden Leitartikel, der sagt, was geworden ist, oft mit leichter oder scharf geäußerter Genugtuung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edächtnisartike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orausschauende Leitartikel, der glaubhaft macht, was kommen wird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etrachtende Leitartikel (läuft Gefahr, in Plauderei abzusinke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hobene Sprache, aber nicht gestelzt in Leitartikeln (bsp. bei der Zei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orsicht vor der Ironie (denn sie kann missverstanden werden) </w:t>
      </w:r>
      <w:r>
        <w:rPr>
          <w:rFonts w:eastAsia="Wingdings" w:cs="Wingdings" w:ascii="Wingdings" w:hAnsi="Wingdings"/>
        </w:rPr>
        <w:t>ð</w:t>
      </w:r>
      <w:r>
        <w:rPr/>
        <w:t xml:space="preserve"> </w:t>
      </w:r>
      <w:r>
        <w:rPr>
          <w:b/>
        </w:rPr>
        <w:t>Ironie kenntlich mach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hlagzeile, Überschrift, Titel, Rubri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ser braucht eine </w:t>
      </w:r>
      <w:r>
        <w:rPr>
          <w:b/>
        </w:rPr>
        <w:t>Vorinformation aus dem Inhalt</w:t>
      </w:r>
      <w:r>
        <w:rPr/>
        <w:t xml:space="preserve"> (v.a. bei Abonnementzeitungen zeigen sie das Wissenswerteste, das Wichtigste des Tage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ntscheiden über </w:t>
      </w:r>
      <w:r>
        <w:rPr>
          <w:b/>
        </w:rPr>
        <w:t>Verkaufszahlen</w:t>
      </w:r>
      <w:r>
        <w:rPr/>
        <w:t xml:space="preserve"> (v.a. bei Straßenverkaufszeitungen – Untersuchungen zeigen, dass sich 20 bis 30 Prozent der Leser durch eine Schlagzeile locken lassen) </w:t>
      </w:r>
      <w:r>
        <w:rPr>
          <w:rFonts w:eastAsia="Wingdings" w:cs="Wingdings" w:ascii="Wingdings" w:hAnsi="Wingdings"/>
        </w:rPr>
        <w:t>ð</w:t>
      </w:r>
      <w:r>
        <w:rPr/>
        <w:t xml:space="preserve"> Boulevardzeitungen suchen daher nicht das wichtigste Ereignis, sondern eines, das die Leute am meisten anspricht und aufreg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enerell: </w:t>
      </w:r>
      <w:r>
        <w:rPr>
          <w:b/>
        </w:rPr>
        <w:t>Entscheidung darüber, was gelesen wird, fällt anhand der Schlagzeile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e richtige Überschrift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ntwort auf die Fragen: </w:t>
      </w:r>
      <w:r>
        <w:rPr>
          <w:b/>
        </w:rPr>
        <w:t>„Was ist geschehen? Wer tut was?“ ergibt meist schon eine brauchbare Überschrift</w:t>
      </w:r>
      <w:r>
        <w:rPr/>
        <w:t xml:space="preserve"> – jedenfalls auf der Nachrichtenseit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e größer das Ereignis, desto kürzer die Schlagzeile („Gorbatschow gestürzt“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Gemäßigter </w:t>
      </w:r>
      <w:r>
        <w:rPr>
          <w:b/>
        </w:rPr>
        <w:t>Telegrammstil</w:t>
      </w:r>
      <w:r>
        <w:rPr/>
        <w:t xml:space="preserve"> erlaubt (oft im Präsens, Verzicht auf Präteritum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in Satz der mit Kommata aufgegliedert werden muss, ist zu kompliziert für den Titel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ufzeichen sind Aufmerksamkeits-Haschere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ragezeichen (in der Nachrichtenredaktion der SZ) und Anführungszeichen vermeiden (verkürzte Zitate ohne Anführungszeichen aber mit Quell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Hauptsachen in den Titel, Zusätze in die Unterzeile (bei verspielten Überschriften und Wortspielereien muss die Unterzeile erläutern) </w:t>
      </w:r>
      <w:r>
        <w:rPr>
          <w:rFonts w:eastAsia="Wingdings" w:cs="Wingdings" w:ascii="Wingdings" w:hAnsi="Wingdings"/>
        </w:rPr>
        <w:t>ð</w:t>
      </w:r>
      <w:r>
        <w:rPr/>
        <w:t xml:space="preserve"> Trend geht zu mehr Reizwörtern und Spielereien im Titel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st dies besser: Der Titel als Appetithappen und Neugierigmachen (statt alles Wichtige in die Überschrift)? Natürlich nicht auf der Nachrichtensei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ei Arten von Überschriften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Komplette Information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Unvollständige Information</w:t>
      </w:r>
      <w:r>
        <w:rPr/>
        <w:t xml:space="preserve"> (Thema genannt, aber Fragen offen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Neugierigmacher</w:t>
      </w:r>
      <w:r>
        <w:rPr/>
        <w:t xml:space="preserve"> (kein einziges W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Überschriften im Wandel der Zei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chlagzeilen werden </w:t>
      </w:r>
      <w:r>
        <w:rPr>
          <w:b/>
        </w:rPr>
        <w:t>immer wilder und größer</w:t>
      </w:r>
      <w:r>
        <w:rPr/>
        <w:t xml:space="preserve">. Heute sind es die wildesten, die es je gab (nicht nur bei Boulevardzeitungen). Die Tonart wird frecher, frivoler, kühler oder verspielter. </w:t>
      </w:r>
      <w:r>
        <w:rPr>
          <w:b/>
        </w:rPr>
        <w:t>Vorzeilen fallen weg oder werden in größerer Schrift gebracht</w:t>
      </w:r>
      <w:r>
        <w:rPr/>
        <w:t xml:space="preserve"> als bisher (sonst werden sie nicht zur Kenntnis genommen). </w:t>
      </w:r>
      <w:r>
        <w:rPr>
          <w:b/>
        </w:rPr>
        <w:t>Die kühle, nackte Hauptzeile findet man nur noch auf Nachrichtenseiten</w:t>
      </w:r>
      <w:r>
        <w:rPr/>
        <w:t xml:space="preserve">. Vermehrt eingesetzt werden </w:t>
      </w:r>
      <w:r>
        <w:rPr>
          <w:b/>
        </w:rPr>
        <w:t>Reizwörter, Spielereien und Neugierigmacher</w:t>
      </w:r>
      <w:r>
        <w:rPr/>
        <w:t xml:space="preserve">. </w:t>
      </w:r>
      <w:r>
        <w:rPr>
          <w:b/>
        </w:rPr>
        <w:t>Die Unterzeile übernimmt vermehrt die Aufgabe des Vorspanns und der Schlagzeile</w:t>
      </w:r>
      <w:r>
        <w:rPr/>
        <w:t xml:space="preserve"> (Entlastung von wichtigen Fact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chivarbe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 braucht das Wissen von gestern, um Neues entdecken zu könn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öglichkeiten der Auswertung des Archivs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isherige Artikel zusammenfass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eurteilung von neuen Information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men möglicher neuer Gesprächspartner find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orbereitung auf ein Intervi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sondere Bedeutung bei der Tageszeitung, da diese nicht nur das wiederholen darf, was am Tag vorher in der Tagesschau lief </w:t>
      </w:r>
      <w:r>
        <w:rPr>
          <w:rFonts w:eastAsia="Wingdings" w:cs="Wingdings" w:ascii="Wingdings" w:hAnsi="Wingdings"/>
        </w:rPr>
        <w:t></w:t>
      </w:r>
      <w:r>
        <w:rPr/>
        <w:t xml:space="preserve"> mehr Hintergru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lls kein Archiv hilft auch die Lose-Blatt-Sammlung Munzingers weiter (besonders Informationen zu Ländern und Person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yout</w:t>
      </w:r>
    </w:p>
    <w:p>
      <w:pPr>
        <w:pStyle w:val="Normal"/>
        <w:numPr>
          <w:ilvl w:val="0"/>
          <w:numId w:val="2"/>
        </w:numPr>
        <w:rPr/>
      </w:pPr>
      <w:r>
        <w:rPr/>
        <w:t>Wichtigste Variable einer Zeitungsseite ist nach Arnold die Spaltenbreit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ptimale Spaltenbreite berechnet sich unabhängig von der Schriftart aus der Anzahl der Buchstaben im Alphabet x 1,5 </w:t>
      </w:r>
      <w:r>
        <w:rPr>
          <w:rFonts w:eastAsia="Wingdings" w:cs="Wingdings" w:ascii="Wingdings" w:hAnsi="Wingdings"/>
        </w:rPr>
        <w:t></w:t>
      </w:r>
      <w:r>
        <w:rPr/>
        <w:t xml:space="preserve"> 39 Anschläge in Deutschland sind optimal </w:t>
      </w:r>
      <w:r>
        <w:rPr>
          <w:rFonts w:eastAsia="Wingdings" w:cs="Wingdings" w:ascii="Wingdings" w:hAnsi="Wingdings"/>
        </w:rPr>
        <w:t></w:t>
      </w:r>
      <w:r>
        <w:rPr/>
        <w:t xml:space="preserve"> sollte nicht um mehr als 25 Prozent unter- und um mehr als 50 Prozent überschritten werden (schon Gutenbergs Bibelübersetzung hatte fast optimale 36 Anschläge)</w:t>
      </w:r>
    </w:p>
    <w:p>
      <w:pPr>
        <w:pStyle w:val="Normal"/>
        <w:numPr>
          <w:ilvl w:val="1"/>
          <w:numId w:val="2"/>
        </w:numPr>
        <w:rPr/>
      </w:pPr>
      <w:r>
        <w:rPr/>
        <w:t>Entspricht die Spaltenbreite nicht dem Optimum hemmt dies das Lesetempo</w:t>
      </w:r>
    </w:p>
    <w:p>
      <w:pPr>
        <w:pStyle w:val="Normal"/>
        <w:numPr>
          <w:ilvl w:val="0"/>
          <w:numId w:val="2"/>
        </w:numPr>
        <w:rPr/>
      </w:pPr>
      <w:r>
        <w:rPr/>
        <w:t>Auch der Durchschuss (Zeilenabstand) darf nicht zu klein oder zu groß sein (optimal nach Arnold ½ Punkt)</w:t>
      </w:r>
    </w:p>
    <w:p>
      <w:pPr>
        <w:pStyle w:val="Normal"/>
        <w:numPr>
          <w:ilvl w:val="0"/>
          <w:numId w:val="2"/>
        </w:numPr>
        <w:rPr/>
      </w:pPr>
      <w:r>
        <w:rPr/>
        <w:t>Weiß als Stilelement wird oft verkannt (weil es Platz kostet), aber lockert auf und hebt hervor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Kursive Schrift verlangsamt das Lesetempo um 14 bis 16 Wörter in der Minute</w:t>
      </w:r>
      <w:r>
        <w:rPr/>
        <w:t xml:space="preserve"> (im Text sinnvoll als „Stolperstelle“ (früher wurde dagegen eher </w:t>
      </w:r>
      <w:r>
        <w:rPr>
          <w:spacing w:val="60"/>
        </w:rPr>
        <w:t>gesperrte Schrift</w:t>
      </w:r>
      <w:r>
        <w:rPr/>
        <w:t xml:space="preserve"> verwendet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tte Schrift</w:t>
      </w:r>
      <w:r>
        <w:rPr/>
        <w:t xml:space="preserve"> nur in kleinen Mengen verwendet, da sie sonst ermüdet (Arnold: Fett als Farbe, nicht als Wichtigkeit </w:t>
      </w:r>
      <w:r>
        <w:rPr>
          <w:rFonts w:eastAsia="Wingdings" w:cs="Wingdings" w:ascii="Wingdings" w:hAnsi="Wingdings"/>
        </w:rPr>
        <w:t></w:t>
      </w:r>
      <w:r>
        <w:rPr/>
        <w:t xml:space="preserve"> alle 5 bis 10 cm auf der Zeitungsseite)</w:t>
      </w:r>
    </w:p>
    <w:p>
      <w:pPr>
        <w:pStyle w:val="Normal"/>
        <w:numPr>
          <w:ilvl w:val="0"/>
          <w:numId w:val="2"/>
        </w:numPr>
        <w:rPr/>
      </w:pPr>
      <w:r>
        <w:rPr/>
        <w:t>Versal / Initiale sind Lesehemmnisse falls sie länger sind (für Ortszeile, Name des Korrespondenten etc. okay). Initial ist wichtig, wenn der Text nicht direkt nach der Überschrift beginnt</w:t>
      </w:r>
    </w:p>
    <w:p>
      <w:pPr>
        <w:pStyle w:val="Normal"/>
        <w:numPr>
          <w:ilvl w:val="0"/>
          <w:numId w:val="2"/>
        </w:numPr>
        <w:rPr/>
      </w:pPr>
      <w:r>
        <w:rPr/>
        <w:t>Zwischenzeilen portionieren längere Texte (möglich aber nur zwischen Absätzen und nicht mitten im Text, um nicht zu verwirr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riftgröße: normal sind </w:t>
      </w:r>
      <w:r>
        <w:rPr>
          <w:sz w:val="16"/>
          <w:szCs w:val="16"/>
        </w:rPr>
        <w:t xml:space="preserve">8 Punkt </w:t>
      </w:r>
      <w:r>
        <w:rPr/>
        <w:t>ggf. wird dies aber als zu klein empfund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ickführ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53975</wp:posOffset>
                </wp:positionV>
                <wp:extent cx="694690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53975</wp:posOffset>
                </wp:positionV>
                <wp:extent cx="694690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27940</wp:posOffset>
                </wp:positionV>
                <wp:extent cx="6946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27940</wp:posOffset>
                </wp:positionV>
                <wp:extent cx="69469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ch Dovifat ist die rechte obere Ecke also der zugkräftigste Blickpunkt (konkret: die 5-6 Spalte in ¾ Höhe des Blatt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rnold dagegen: Vorrang der linken oberen Ecke (aber Anreize beachten), danach soll der Leser im umgedrehten S über die Seite geführt werde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rzeilen im Text werden überlesen und daher seltener</w:t>
      </w:r>
    </w:p>
    <w:p>
      <w:pPr>
        <w:pStyle w:val="Normal"/>
        <w:numPr>
          <w:ilvl w:val="0"/>
          <w:numId w:val="2"/>
        </w:numPr>
        <w:rPr/>
      </w:pPr>
      <w:r>
        <w:rPr/>
        <w:t>Überschriften sollten direkt über dem Text stehen (siehe Initial)</w:t>
      </w:r>
    </w:p>
    <w:p>
      <w:pPr>
        <w:pStyle w:val="Normal"/>
        <w:numPr>
          <w:ilvl w:val="0"/>
          <w:numId w:val="2"/>
        </w:numPr>
        <w:rPr/>
      </w:pPr>
      <w:r>
        <w:rPr/>
        <w:t>Kästen im Text lassen den Leser stolpern (besser daneben)</w:t>
      </w:r>
    </w:p>
    <w:p>
      <w:pPr>
        <w:pStyle w:val="Normal"/>
        <w:numPr>
          <w:ilvl w:val="0"/>
          <w:numId w:val="2"/>
        </w:numPr>
        <w:rPr/>
      </w:pPr>
      <w:r>
        <w:rPr/>
        <w:t>Möglichst keine Fortsetzung auf anderen Seiten (nur 30 % lesen weiter)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tos als Blickfa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or dem Erkennen sieht der Leser ein Foto aus dunklen Fleck (Blickführung) </w:t>
      </w:r>
      <w:r>
        <w:rPr>
          <w:rFonts w:eastAsia="Wingdings" w:cs="Wingdings" w:ascii="Wingdings" w:hAnsi="Wingdings"/>
        </w:rPr>
        <w:t></w:t>
      </w:r>
      <w:r>
        <w:rPr/>
        <w:t xml:space="preserve"> Bildplatzierung entscheidet darüber, wo das Auge einsteigt (aber nicht wenn mehrere gleichrangige Fotos auf einer Seite sind </w:t>
      </w:r>
      <w:r>
        <w:rPr>
          <w:rFonts w:eastAsia="Wingdings" w:cs="Wingdings" w:ascii="Wingdings" w:hAnsi="Wingdings"/>
        </w:rPr>
        <w:t></w:t>
      </w:r>
      <w:r>
        <w:rPr/>
        <w:t xml:space="preserve"> vermeiden)</w:t>
      </w:r>
    </w:p>
    <w:p>
      <w:pPr>
        <w:pStyle w:val="Normal"/>
        <w:numPr>
          <w:ilvl w:val="1"/>
          <w:numId w:val="2"/>
        </w:numPr>
        <w:rPr/>
      </w:pPr>
      <w:r>
        <w:rPr/>
        <w:t>Einzelszenen als großes Bild, Überblicke als kleines</w:t>
      </w:r>
    </w:p>
    <w:p>
      <w:pPr>
        <w:pStyle w:val="Normal"/>
        <w:numPr>
          <w:ilvl w:val="1"/>
          <w:numId w:val="2"/>
        </w:numPr>
        <w:rPr/>
      </w:pPr>
      <w:r>
        <w:rPr/>
        <w:t>Das Bild im Bild finden (Ausschnitte)</w:t>
      </w:r>
    </w:p>
    <w:p>
      <w:pPr>
        <w:pStyle w:val="Normal"/>
        <w:numPr>
          <w:ilvl w:val="1"/>
          <w:numId w:val="2"/>
        </w:numPr>
        <w:rPr/>
      </w:pPr>
      <w:r>
        <w:rPr/>
        <w:t>Nicht in die Randspalten stellen, das sie Aufmerksam abziehen</w:t>
      </w:r>
    </w:p>
    <w:p>
      <w:pPr>
        <w:pStyle w:val="Normal"/>
        <w:numPr>
          <w:ilvl w:val="0"/>
          <w:numId w:val="2"/>
        </w:numPr>
        <w:rPr/>
      </w:pPr>
      <w:r>
        <w:rPr/>
        <w:t>Bildtexte</w:t>
      </w:r>
    </w:p>
    <w:p>
      <w:pPr>
        <w:pStyle w:val="Normal"/>
        <w:numPr>
          <w:ilvl w:val="1"/>
          <w:numId w:val="2"/>
        </w:numPr>
        <w:rPr/>
      </w:pPr>
      <w:r>
        <w:rPr/>
        <w:t>Wegen der zunehmenden Bedeutung von Bildern stehen auch die Bildtexte mehr im Blickfel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r Spiegel: Kürze!!! (fett: was das bald zeigt, oft ohne Vornamen bei Personen / mager: Schmuckzeile, Zitat, Wortspiel, Stichworte) </w:t>
      </w:r>
      <w:r>
        <w:rPr>
          <w:rFonts w:eastAsia="Wingdings" w:cs="Wingdings" w:ascii="Wingdings" w:hAnsi="Wingdings"/>
        </w:rPr>
        <w:t></w:t>
      </w:r>
      <w:r>
        <w:rPr/>
        <w:t xml:space="preserve"> Fußnoten falls der Platz nicht reicht</w:t>
      </w:r>
    </w:p>
    <w:p>
      <w:pPr>
        <w:pStyle w:val="Normal"/>
        <w:numPr>
          <w:ilvl w:val="1"/>
          <w:numId w:val="2"/>
        </w:numPr>
        <w:rPr/>
      </w:pPr>
      <w:r>
        <w:rPr/>
        <w:t>Personen immer von links nach rechts, bei zwei Personen immer erst die Wichtigere</w:t>
      </w:r>
    </w:p>
    <w:p>
      <w:pPr>
        <w:pStyle w:val="Normal"/>
        <w:numPr>
          <w:ilvl w:val="1"/>
          <w:numId w:val="2"/>
        </w:numPr>
        <w:rPr/>
      </w:pPr>
      <w:r>
        <w:rPr/>
        <w:t>Neigung zum Doppelpunkt fast überall (Zwang zur Kürze, erfunden von TIME 1923, übernommen vom SPIEGEL 1947) / Wolf Schneider kritisiert, nach dem Doppelpunkt müsste eine Folgerung komme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ildunterschrift soll hineinziehen in den Text, aber nicht den Inhalt komplett verraten (Kenntnisse, die der Text erst vermittelt, dürfen nicht vorausgesetzt werden beim Schreiben der Bildunterzeile) </w:t>
      </w:r>
      <w:r>
        <w:rPr>
          <w:rFonts w:eastAsia="Wingdings" w:cs="Wingdings" w:ascii="Wingdings" w:hAnsi="Wingdings"/>
        </w:rPr>
        <w:t></w:t>
      </w:r>
      <w:r>
        <w:rPr/>
        <w:t xml:space="preserve"> Beschreiben was zu sehen ist </w:t>
      </w:r>
    </w:p>
    <w:p>
      <w:pPr>
        <w:pStyle w:val="Normal"/>
        <w:numPr>
          <w:ilvl w:val="0"/>
          <w:numId w:val="2"/>
        </w:numPr>
        <w:rPr/>
      </w:pPr>
      <w:r>
        <w:rPr/>
        <w:t>Wie werden Fotos betrachtet?</w:t>
      </w:r>
    </w:p>
    <w:p>
      <w:pPr>
        <w:pStyle w:val="Normal"/>
        <w:numPr>
          <w:ilvl w:val="1"/>
          <w:numId w:val="2"/>
        </w:numPr>
        <w:rPr/>
      </w:pPr>
      <w:r>
        <w:rPr/>
        <w:t>These 1: von links unten (Heinrich Wölfflin, deutscher Kunsthistoriker)</w:t>
      </w:r>
    </w:p>
    <w:p>
      <w:pPr>
        <w:pStyle w:val="Normal"/>
        <w:numPr>
          <w:ilvl w:val="1"/>
          <w:numId w:val="2"/>
        </w:numPr>
        <w:rPr/>
      </w:pPr>
      <w:r>
        <w:rPr/>
        <w:t>These 2: von links oben (Edmund Arnold, US-Typograph)</w:t>
      </w:r>
    </w:p>
    <w:p>
      <w:pPr>
        <w:pStyle w:val="Normal"/>
        <w:numPr>
          <w:ilvl w:val="1"/>
          <w:numId w:val="2"/>
        </w:numPr>
        <w:rPr/>
      </w:pPr>
      <w:r>
        <w:rPr/>
        <w:t>Beide werden durch Experimente widerlegt, denn der Einstieg hängt von der Fragestellung ab, mit der der Betrachter an das Bild herangeht und vom Inhalt (</w:t>
      </w:r>
      <w:r>
        <w:rPr>
          <w:rFonts w:eastAsia="Wingdings" w:cs="Wingdings" w:ascii="Wingdings" w:hAnsi="Wingdings"/>
        </w:rPr>
        <w:t></w:t>
      </w:r>
      <w:r>
        <w:rPr/>
        <w:t xml:space="preserve"> Das Auge sucht sich das Interessanteste, nicht allein von der Farbe abhängig)</w:t>
      </w:r>
    </w:p>
    <w:p>
      <w:pPr>
        <w:pStyle w:val="Normal"/>
        <w:numPr>
          <w:ilvl w:val="0"/>
          <w:numId w:val="2"/>
        </w:numPr>
        <w:rPr/>
      </w:pPr>
      <w:r>
        <w:rPr/>
        <w:t>Beachten bei der Verwendung von Fotos:</w:t>
      </w:r>
    </w:p>
    <w:p>
      <w:pPr>
        <w:pStyle w:val="Normal"/>
        <w:numPr>
          <w:ilvl w:val="1"/>
          <w:numId w:val="2"/>
        </w:numPr>
        <w:rPr/>
      </w:pPr>
      <w:r>
        <w:rPr/>
        <w:t>Fotos werden früher als Text wahrgenommen</w:t>
      </w:r>
    </w:p>
    <w:p>
      <w:pPr>
        <w:pStyle w:val="Normal"/>
        <w:numPr>
          <w:ilvl w:val="1"/>
          <w:numId w:val="2"/>
        </w:numPr>
        <w:rPr/>
      </w:pPr>
      <w:r>
        <w:rPr/>
        <w:t>Bilder werden besser behalten als Worte</w:t>
      </w:r>
    </w:p>
    <w:p>
      <w:pPr>
        <w:pStyle w:val="Normal"/>
        <w:numPr>
          <w:ilvl w:val="1"/>
          <w:numId w:val="2"/>
        </w:numPr>
        <w:rPr/>
      </w:pPr>
      <w:r>
        <w:rPr/>
        <w:t>Bilder übermitteln Emotionen bess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Bildern wird gleich das Informativste angesteuert (1. Blickfang sind die Augen von Personen, 2. die Hände) </w:t>
      </w:r>
      <w:r>
        <w:rPr>
          <w:rFonts w:eastAsia="Wingdings" w:cs="Wingdings" w:ascii="Wingdings" w:hAnsi="Wingdings"/>
        </w:rPr>
        <w:t></w:t>
      </w:r>
      <w:r>
        <w:rPr/>
        <w:t xml:space="preserve"> im Schnitt wird jedes Foto 5 bis 10 Sekunden angesehen</w:t>
      </w:r>
    </w:p>
    <w:p>
      <w:pPr>
        <w:pStyle w:val="Normal"/>
        <w:numPr>
          <w:ilvl w:val="1"/>
          <w:numId w:val="2"/>
        </w:numPr>
        <w:rPr/>
      </w:pPr>
      <w:r>
        <w:rPr/>
        <w:t>Ohne Bilderunterzeile sagen viele Fotos nichts au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rbe</w:t>
      </w:r>
    </w:p>
    <w:p>
      <w:pPr>
        <w:pStyle w:val="Normal"/>
        <w:numPr>
          <w:ilvl w:val="1"/>
          <w:numId w:val="2"/>
        </w:numPr>
        <w:rPr/>
      </w:pPr>
      <w:r>
        <w:rPr/>
        <w:t>Vorsichtig anwenden (überall Farbe bringt nichts)</w:t>
      </w:r>
    </w:p>
    <w:p>
      <w:pPr>
        <w:pStyle w:val="Normal"/>
        <w:numPr>
          <w:ilvl w:val="1"/>
          <w:numId w:val="2"/>
        </w:numPr>
        <w:rPr/>
      </w:pPr>
      <w:r>
        <w:rPr/>
        <w:t>Farbige Überschriften müssen größer sein als schwarze, um lesbar zu sein</w:t>
      </w:r>
    </w:p>
    <w:p>
      <w:pPr>
        <w:pStyle w:val="Normal"/>
        <w:numPr>
          <w:ilvl w:val="1"/>
          <w:numId w:val="2"/>
        </w:numPr>
        <w:rPr/>
      </w:pPr>
      <w:r>
        <w:rPr/>
        <w:t>Text auf keinen Fall farbig</w:t>
      </w:r>
    </w:p>
    <w:p>
      <w:pPr>
        <w:pStyle w:val="Normal"/>
        <w:numPr>
          <w:ilvl w:val="1"/>
          <w:numId w:val="2"/>
        </w:numPr>
        <w:rPr/>
      </w:pPr>
      <w:r>
        <w:rPr/>
        <w:t>Farbflächen weit voneinander entfernt (maximal drei pro Se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ue Techniken</w:t>
      </w:r>
    </w:p>
    <w:p>
      <w:pPr>
        <w:pStyle w:val="Normal"/>
        <w:numPr>
          <w:ilvl w:val="0"/>
          <w:numId w:val="9"/>
        </w:numPr>
        <w:rPr/>
      </w:pPr>
      <w:r>
        <w:rPr/>
        <w:t>Computer (erstmals 1972 bei der WAZ eingesetzt)</w:t>
      </w:r>
    </w:p>
    <w:p>
      <w:pPr>
        <w:pStyle w:val="Normal"/>
        <w:numPr>
          <w:ilvl w:val="1"/>
          <w:numId w:val="9"/>
        </w:numPr>
        <w:rPr/>
      </w:pPr>
      <w:r>
        <w:rPr/>
        <w:t>mittlerweile wird das Layout komplett am Bildschirm gemacht („Ganzseiten-Umbruch“)</w:t>
      </w:r>
    </w:p>
    <w:p>
      <w:pPr>
        <w:pStyle w:val="Normal"/>
        <w:numPr>
          <w:ilvl w:val="1"/>
          <w:numId w:val="9"/>
        </w:numPr>
        <w:rPr/>
      </w:pPr>
      <w:r>
        <w:rPr/>
        <w:t>Steuerung der Agenturmeldungen per PC</w:t>
      </w:r>
    </w:p>
    <w:p>
      <w:pPr>
        <w:pStyle w:val="Normal"/>
        <w:numPr>
          <w:ilvl w:val="1"/>
          <w:numId w:val="9"/>
        </w:numPr>
        <w:rPr/>
      </w:pPr>
      <w:r>
        <w:rPr/>
        <w:t>Möglichkeiten im Arch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ließend stehen im Zeitungspraktikum noch die Richtlinien für publizistische Gründsätze des Deutschen Presserates, da die aber an anderer Stelle der Literatur explizit auftauchen, habe ich darauf verzichtet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mudger LET">
    <w:charset w:val="00"/>
    <w:family w:val="auto"/>
    <w:pitch w:val="variable"/>
  </w:font>
  <w:font w:name="Verdana Ref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vifat und Wilke benutzen den Begriff Leitartikel stellvertretend für alle Meinungsartike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03"/>
        </w:tabs>
        <w:ind w:left="280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03"/>
        </w:tabs>
        <w:ind w:left="280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1:06:00Z</dcterms:created>
  <dc:creator>Till Schröder</dc:creator>
  <dc:description/>
  <dc:language>en-US</dc:language>
  <cp:lastModifiedBy>Eva Maria</cp:lastModifiedBy>
  <cp:lastPrinted>2003-05-10T17:13:00Z</cp:lastPrinted>
  <dcterms:modified xsi:type="dcterms:W3CDTF">2003-05-23T09:19:00Z</dcterms:modified>
  <cp:revision>176</cp:revision>
  <dc:subject/>
  <dc:title>Werner Meyer – Das Zeitungspraktikum</dc:title>
</cp:coreProperties>
</file>