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spacing w:lineRule="auto" w:line="300"/>
        <w:rPr/>
      </w:pPr>
      <w:r>
        <w:rPr>
          <w:rFonts w:cs="News Gothic MT" w:ascii="News Gothic MT" w:hAnsi="News Gothic MT"/>
          <w:b/>
          <w:sz w:val="20"/>
        </w:rPr>
        <w:t xml:space="preserve">Noelle-Neumann et al. </w:t>
      </w:r>
      <w:r>
        <w:rPr>
          <w:rFonts w:cs="News Gothic MT" w:ascii="News Gothic MT" w:hAnsi="News Gothic MT"/>
          <w:b/>
          <w:i/>
          <w:sz w:val="20"/>
        </w:rPr>
        <w:t>(Hrsg.)</w:t>
      </w:r>
      <w:r>
        <w:rPr>
          <w:rFonts w:cs="News Gothic MT" w:ascii="News Gothic MT" w:hAnsi="News Gothic MT"/>
          <w:b/>
          <w:sz w:val="20"/>
        </w:rPr>
        <w:t>:</w:t>
      </w:r>
      <w:r>
        <w:rPr>
          <w:rFonts w:cs="News Gothic MT" w:ascii="News Gothic MT" w:hAnsi="News Gothic MT"/>
          <w:sz w:val="20"/>
        </w:rPr>
        <w:t xml:space="preserve"> Fischer Lexikon. Publizistik/Massenkommunikatio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Journalistische Darstellungsform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esonders zu pflegen ist der Anfa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icht nur Form/Gestaltung sondern Information/aktuelle Aussag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Langweilige Stoffe gibt es nicht, alles ist latent aktuell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Es gibt nur eine Form, die so feste regeln besitzt, daß sie sich Regelbrüchen im allgemeinen     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News Gothic MT" w:cs="News Gothic MT" w:ascii="News Gothic MT" w:hAnsi="News Gothic MT"/>
          <w:sz w:val="20"/>
        </w:rPr>
        <w:t xml:space="preserve">    </w:t>
      </w:r>
      <w:r>
        <w:rPr>
          <w:rFonts w:cs="News Gothic MT" w:ascii="News Gothic MT" w:hAnsi="News Gothic MT"/>
          <w:sz w:val="20"/>
        </w:rPr>
        <w:t>versagt: Die Nachricht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prache als Darstellungsmittel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tilformen der Presse bedürfen zur Wiedergabe keines technischen Medium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ntwicklung der Medientechnik und der Funkmedien brachte neue Darstellungsformen und bewirkte stärkere Differenzierung, aber andererseits auch die wechselseitige Beeinflussung und Vermischung der journalistischen Ausdrucksmittel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prache muß verständlich sein (kurze Sätze/wenige Silben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Webdings" w:cs="Webdings" w:ascii="Webdings" w:hAnsi="Webdings"/>
          <w:b/>
          <w:sz w:val="16"/>
        </w:rPr>
        <w:t></w:t>
      </w:r>
      <w:r>
        <w:rPr>
          <w:rFonts w:eastAsia="News Gothic MT" w:cs="News Gothic MT" w:ascii="News Gothic MT" w:hAnsi="News Gothic MT"/>
          <w:b/>
          <w:sz w:val="16"/>
        </w:rPr>
        <w:t xml:space="preserve"> </w:t>
      </w:r>
      <w:r>
        <w:rPr>
          <w:rFonts w:cs="News Gothic MT" w:ascii="News Gothic MT" w:hAnsi="News Gothic MT"/>
          <w:b/>
          <w:sz w:val="16"/>
        </w:rPr>
        <w:t xml:space="preserve">Fischer-Lexikon: </w:t>
      </w:r>
      <w:r>
        <w:rPr>
          <w:rFonts w:cs="News Gothic MT" w:ascii="News Gothic MT" w:hAnsi="News Gothic MT"/>
          <w:b/>
          <w:sz w:val="16"/>
          <w:u w:val="single"/>
        </w:rPr>
        <w:t xml:space="preserve">3 </w:t>
      </w:r>
      <w:r>
        <w:rPr>
          <w:rFonts w:cs="News Gothic MT" w:ascii="News Gothic MT" w:hAnsi="News Gothic MT"/>
          <w:b/>
          <w:sz w:val="16"/>
        </w:rPr>
        <w:t xml:space="preserve">Gruppen der gebräuchlichen journalistischen Darstellungsformen </w:t>
      </w:r>
      <w:r>
        <w:rPr>
          <w:rFonts w:eastAsia="Webdings" w:cs="Webdings" w:ascii="Webdings" w:hAnsi="Webdings"/>
          <w:b/>
          <w:sz w:val="16"/>
        </w:rPr>
        <w:t>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Tatsachenbetonte (referierende) Formen:</w:t>
      </w:r>
      <w:r>
        <w:rPr>
          <w:rFonts w:cs="News Gothic MT" w:ascii="News Gothic MT" w:hAnsi="News Gothic MT"/>
          <w:sz w:val="20"/>
        </w:rPr>
        <w:t xml:space="preserve"> Nachricht, 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  <w:u w:val="single"/>
        </w:rPr>
        <w:t>Reportage</w:t>
      </w:r>
      <w:r>
        <w:rPr>
          <w:rFonts w:cs="News Gothic MT" w:ascii="News Gothic MT" w:hAnsi="News Gothic MT"/>
          <w:sz w:val="20"/>
        </w:rPr>
        <w:t xml:space="preserve">, </w:t>
      </w:r>
      <w:r>
        <w:rPr>
          <w:rFonts w:cs="News Gothic MT" w:ascii="News Gothic MT" w:hAnsi="News Gothic MT"/>
          <w:sz w:val="20"/>
          <w:u w:val="single"/>
        </w:rPr>
        <w:t>Feature,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 xml:space="preserve"> Dokumentation, Interview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Meinungsbetonte Formen:</w:t>
      </w:r>
      <w:r>
        <w:rPr>
          <w:rFonts w:cs="News Gothic MT" w:ascii="News Gothic MT" w:hAnsi="News Gothic MT"/>
          <w:sz w:val="20"/>
        </w:rPr>
        <w:t xml:space="preserve"> Leitartikel, Kommentar, Glosse, Kolumne, Porträt, Karikatur, (politisches) Lied, Rezension, Essay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Phantasiebetonte Formen:</w:t>
      </w:r>
      <w:r>
        <w:rPr>
          <w:rFonts w:cs="News Gothic MT" w:ascii="News Gothic MT" w:hAnsi="News Gothic MT"/>
          <w:sz w:val="20"/>
        </w:rPr>
        <w:t xml:space="preserve"> Zeitungsroman, Kurzgeschichte, Feuilleton (kleine Form), Spielfilm, Hörspiel, Fernsehspiel, Lied, Comic, Witzzeichn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Definition richtet sich nach Form und Inhalt der Aussage sowie nach der Absicht des Journalisten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ließende Grenzen, ABER: Kein Kommentar in der Nachricht!!!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Nachrich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uß eine Botschaft mit Neuigkeitswert enthalt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Unterteilung in gewichtige (hard news/harte) Nachrichten und weiche oder leichte Nachrichten (soft news).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Harte Nachricht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werden knapp und prägnant formulie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nformieren unpersönlich und sachlich über die vier W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Webdings" w:cs="Webdings" w:ascii="Webdings" w:hAnsi="Webdings"/>
          <w:b/>
          <w:sz w:val="16"/>
        </w:rPr>
        <w:t></w:t>
      </w:r>
      <w:r>
        <w:rPr>
          <w:rFonts w:eastAsia="News Gothic MT" w:cs="News Gothic MT" w:ascii="News Gothic MT" w:hAnsi="News Gothic MT"/>
          <w:b/>
          <w:sz w:val="16"/>
        </w:rPr>
        <w:t xml:space="preserve"> </w:t>
      </w:r>
      <w:r>
        <w:rPr>
          <w:rFonts w:cs="News Gothic MT" w:ascii="News Gothic MT" w:hAnsi="News Gothic MT"/>
          <w:b/>
          <w:sz w:val="16"/>
        </w:rPr>
        <w:t xml:space="preserve">Fischer-Lexikon: </w:t>
      </w:r>
      <w:r>
        <w:rPr>
          <w:rFonts w:cs="News Gothic MT" w:ascii="News Gothic MT" w:hAnsi="News Gothic MT"/>
          <w:b/>
          <w:sz w:val="16"/>
          <w:u w:val="single"/>
        </w:rPr>
        <w:t>Vier</w:t>
      </w:r>
      <w:r>
        <w:rPr>
          <w:rFonts w:cs="News Gothic MT" w:ascii="News Gothic MT" w:hAnsi="News Gothic MT"/>
          <w:b/>
          <w:sz w:val="16"/>
        </w:rPr>
        <w:t xml:space="preserve"> Ws</w:t>
      </w:r>
      <w:r>
        <w:rPr>
          <w:rFonts w:eastAsia="Webdings" w:cs="Webdings" w:ascii="Webdings" w:hAnsi="Webdings"/>
          <w:b/>
          <w:sz w:val="16"/>
        </w:rPr>
        <w:t>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Was, Wer, Wann, Wo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efassen sich hauptsächlich mit politischen, wirtschaftlichen, gesellschaftlichen, kulturellen Them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Zwei Abschnitte: 1. Lead </w:t>
        <w:tab/>
        <w:t>2. Body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Das wichtigste wird im Nachrichtenkopf zusammengefasst (Climax-First-Form, Top-Heavy-Form, Inverted-Pyramid-Form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chlagzeile komprimiert den Lead noch einmal aufs Wesentliche - meist in unvollständigen Sätz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orteile sind bekann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achteile: bietet wenig formale Überraschungen, die zum Weiterlesen reizen{Details am Ende werden weniger beachte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Webdings" w:cs="Webdings" w:ascii="Webdings" w:hAnsi="Webdings"/>
          <w:b/>
          <w:sz w:val="16"/>
        </w:rPr>
        <w:t></w:t>
      </w:r>
      <w:r>
        <w:rPr>
          <w:rFonts w:eastAsia="News Gothic MT" w:cs="News Gothic MT" w:ascii="News Gothic MT" w:hAnsi="News Gothic MT"/>
          <w:b/>
          <w:sz w:val="16"/>
        </w:rPr>
        <w:t xml:space="preserve"> </w:t>
      </w:r>
      <w:r>
        <w:rPr>
          <w:rFonts w:cs="News Gothic MT" w:ascii="News Gothic MT" w:hAnsi="News Gothic MT"/>
          <w:b/>
          <w:sz w:val="16"/>
        </w:rPr>
        <w:t xml:space="preserve">Fischer-Lexikon: Längere Nachrichten </w:t>
      </w:r>
      <w:r>
        <w:rPr>
          <w:rFonts w:eastAsia="Wingdings" w:cs="Wingdings" w:ascii="Wingdings" w:hAnsi="Wingdings"/>
          <w:b/>
          <w:sz w:val="16"/>
          <w:lang w:val="en-US"/>
        </w:rPr>
        <w:t></w:t>
      </w:r>
      <w:r>
        <w:rPr>
          <w:rFonts w:cs="News Gothic MT" w:ascii="News Gothic MT" w:hAnsi="News Gothic MT"/>
          <w:b/>
          <w:sz w:val="16"/>
        </w:rPr>
        <w:t xml:space="preserve"> Berichte / Kurznachrichten </w:t>
      </w:r>
      <w:r>
        <w:rPr>
          <w:rFonts w:eastAsia="Wingdings" w:cs="Wingdings" w:ascii="Wingdings" w:hAnsi="Wingdings"/>
          <w:b/>
          <w:sz w:val="16"/>
          <w:lang w:val="en-US"/>
        </w:rPr>
        <w:t></w:t>
      </w:r>
      <w:r>
        <w:rPr>
          <w:rFonts w:cs="News Gothic MT" w:ascii="News Gothic MT" w:hAnsi="News Gothic MT"/>
          <w:b/>
          <w:sz w:val="16"/>
        </w:rPr>
        <w:t xml:space="preserve"> Meldungen</w:t>
      </w:r>
      <w:r>
        <w:rPr>
          <w:rFonts w:eastAsia="Webdings" w:cs="Webdings" w:ascii="Webdings" w:hAnsi="Webdings"/>
          <w:b/>
          <w:sz w:val="16"/>
        </w:rPr>
        <w:t>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oft news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icht immer sachlich formulie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persönlich, farbiger, affektierter To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icht nach Wichtigkeit geordne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efassen sich meist mit Unglücksfällen, Verbrechen, Korruption, Intimsphäre, Spo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or allem in Straßenverkaufszeitungen / bunten Seit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achrichten als Unterhaltung (Infotainment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müssen trotzdem stimmen/sorgfältig recherchiert sein</w:t>
      </w:r>
      <w:r>
        <w:rPr>
          <w:rFonts w:cs="News Gothic MT" w:ascii="News Gothic MT" w:hAnsi="News Gothic MT"/>
          <w:sz w:val="20"/>
          <w:u w:val="single"/>
        </w:rPr>
        <w:t xml:space="preserve">  </w:t>
      </w:r>
      <w:r>
        <w:rPr>
          <w:rFonts w:cs="News Gothic MT" w:ascii="News Gothic MT" w:hAnsi="News Gothic MT"/>
          <w:sz w:val="20"/>
        </w:rPr>
        <w:t xml:space="preserve">    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portag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ezieht sich auf Ereignisse und vermittelt sie als Erlebniss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o konkret und anschaulich wie möglich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zwei Grundformen: 1. Farbiger Bericht (Report) über ein handlungsreiches Ereignis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ilieustudie: Durch Beschreibung von Handlungen aufgelockert (klassische Grundform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Wechsel der Perspektive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Featur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achrichten-Streiflich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übersetzt abstrakte Sachverhalte ins Konkrete der Alltagserfahr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st anschaulich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hebt mit Hilfe weniger sinnlich dargestellter Situationen einige charakteristische Züge hervor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nterview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icht nur Darstellungsform, sondern auch eine Methode des Recherchierens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will entweder die Haltung einer Person zu bestimmten Sachfragen oder die Persönlichkeit eines Menschen darstellen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nterview heißt: Antworten einfordern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undgespräch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on Funkmedien eingefüh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Journalist als Gesprächsleiter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Leitartikel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lagge der Zeit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Kundgebung der Redaktion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ommenta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nterpretiert und bewertet aktuelle Ereignisse und Meinungsäußerung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will mit Verstand zum Verstehen führ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etzt eher Fragezeichen als Ausrufezeich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ucht auch nach Antwort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ür ihn ist das Warum am wichtigsten; hinzu kommt noch ein achtes W: Welche Schlußfolgerung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olumn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Meinungsartikel eines einzelnen, oft sehr bekannten Journalisten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wird oft unredigiert gedruckt. 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ssay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kurz, geschlossen, verhältnismäßig locke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kritisch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loss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ammelbegriff vor allem für kurze Meinungsartikel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Kennzeichen: zugespitzte Form der Argumentation, Konzentration auf einen bestimmten Aspek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euilletonistische Sprach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häufig ironisch und satirisch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Feuilleto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icht nur Stilform, auch Resso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erwendung von Bildern, Metaphern, Vergleich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childert in betont persönlicher Weise die Kleinigkeiten/Nebensächlichkeiten des Lebens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ndere phantasiebetonte Formen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Fortsetzungsromane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Hör- und Fernsehspiele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hows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llustrative Formen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arikaturen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Comics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Bilderbogen 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XI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edienrecht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rech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asiert auf dem Verfassungsrecht, Bundesrecht und den Landespressegesetzen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chtsquell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beruht auf nationalen und internationalen Rechtsquellen. 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m Vordergrund: Art. 5 Abs.1 G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Pressefreiheit ist außerdem in § 1 aller 16 Landespressegesetze veranke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Das Recht, Pressegesetze zu erlassen steht grundsätzlich den Ländern zu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Wiederholten Versuche eines Presserechtsrahmengesetzes sind bisher alle gescheitert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ie öffentliche Aufgabe der Press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Motor und Sprachrohr der öffentlichen Mein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Kontrolle und Kritik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Abwehrrecht gegen staatliche Eingriff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öffentliche Aufgabe: Erfüllung der spezifischen Funktion im Interesse der für den einzelnen und die Demokratie erforderlichen Publizitätsentfalt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erwirklichung der Aufgabe auf dreifache Weise: Stellt einen allgemeinen Meinungsmarkt her/ erleichtert Meinungsbildung/ermöglicht Formung politischer Aussagen und die Kommunikation zwischen der Bevölkerung und ihren Repräsentanten.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freihei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nstitutionelle Eigenständigkeit der Press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erbot der Vorzensu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Unterhaltungs- und Anzeigenteil eingeschloss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ondergesetze, die sich gegen die Presse richten sind unzulässi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nformationsanspruch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Zeugnisverweigerungsrech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Tendenzschutz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nnere Pressefreihei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rechtliche Sicherung bestimmter Strukturprinzipien im Verhältnis zwischen Verleger und Chefredakteur und den übrigen redaktionellen Mitarbeitern eines Presseunternehmens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erleger legt die Grundhaltung der Zeitung fest (Grundsatzkompetenz und Richtlinienkompetenz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>Entscheidung tagesaktueller publizistischer Fragen liegt beim einzelnen Redaktionsmitglied (Detailkompetenz)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delikt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traftaten oder Ordnungswidrigkeiten von Presseangehörigen bei ihrer Berufsausübung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haft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orgfaltspflicht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cht der Gegendarstell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Gegendarstellung ist einen Entgegnung aus der eigenen Sicht des Betroffenen in dem gleichen Medium, in dem die Erstdarstellung erfolgte. 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Gegendarstellung muß nicht wahr sein 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etroffen ist jeder, dessen eigene Interessensphäre individuell berührt wird. Der Betroffene muß in der Erstdarstellung als der Betroffene kenntlich gewesen ei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ur Tatsachenbehauptungen berechtigen zur Gegendarstell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Abdruckverlangen und Gegendarstellung müssen unverzüglich, spätestens 3 Monate nach der Veröffentlichung der Presse zugeh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undfunkrech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uales Rundfunksystem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öffentlich-rechtlichen Rundfunkanstalten kommt die Aufgabe der Grundversorgung der Bevölkerung mit Rundfunkprogrammen zu (Information, Bildung, Kultur und Unterhaltung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XIII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Nachricht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eschicht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achrichtenagentur = Das Unternehm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achrichtendienst = das publizistische Produkt, die Dienstleist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vier Gründeragenturen: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Havas (1835 /Paris) von Charles Havas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uters (1851/London) von Paul Julius Reuter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WTB [ Wolff’s Telegraphisches Bureau] (1849/Berlin) von Bernhard Wolff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ssociated Press (1848/New York) Zusammenschluß aus mehreren Zeitung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45: 55 Agenturen in 30 Länder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81: 180 Agenturen in 125 Ländern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edeutende Nachrichtenagentur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Weltagenturen: Reuters, AP, AFP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uters = größte Agentur der Welt (Zahl der Korrespondenten/Umsatz)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eutsche Agenturen und Dienste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dpa: 1949/GmbH/200 Gesellschafter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Presseverlage/in 46 Ländern vertreten/mehr als 600 Direktkunden weltweit/Sitz in Hamburg/12 Landesdienste in der BRD/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Faktoren im Nachrichtenfluß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ndogene Einflüsse: Faktoren die im Nachrichtenfluß (Agentur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>Medium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Rezipient) selbst angelegt sind 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xogene Einflüsse: Faktoren, die von außerhalb einwirk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Nachrichtenfaktoren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Frequenz</w:t>
      </w:r>
      <w:r>
        <w:rPr>
          <w:rFonts w:cs="News Gothic MT" w:ascii="News Gothic MT" w:hAnsi="News Gothic MT"/>
          <w:sz w:val="20"/>
        </w:rPr>
        <w:t>: Je mehr ein Ereignis der Erscheinungsperiodik der Medien entspricht, desto eher wird es zur Nachricht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Schwellenfaktor:</w:t>
      </w:r>
      <w:r>
        <w:rPr>
          <w:rFonts w:cs="News Gothic MT" w:ascii="News Gothic MT" w:hAnsi="News Gothic MT"/>
          <w:sz w:val="20"/>
        </w:rPr>
        <w:t xml:space="preserve"> Schwelle der Aufmerksamkeit, die ein Ereignis übertreten muß, um zur Nachricht zu werden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i/>
          <w:sz w:val="20"/>
        </w:rPr>
        <w:t xml:space="preserve">Eindeutigkeit: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i/>
          <w:sz w:val="20"/>
        </w:rPr>
        <w:t>Bedeutsamkeit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 xml:space="preserve">Konsonanz: </w:t>
      </w:r>
      <w:r>
        <w:rPr>
          <w:rFonts w:cs="News Gothic MT" w:ascii="News Gothic MT" w:hAnsi="News Gothic MT"/>
          <w:sz w:val="20"/>
        </w:rPr>
        <w:t>Je mehr ein Ereignis mit vorhandenen Vorstellungen und Erwartungen übereinstimmt, desto eher wird es zur Nachricht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Überraschung</w:t>
      </w:r>
      <w:r>
        <w:rPr>
          <w:rFonts w:cs="News Gothic MT" w:ascii="News Gothic MT" w:hAnsi="News Gothic MT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Kontinuität:</w:t>
      </w:r>
      <w:r>
        <w:rPr>
          <w:rFonts w:cs="News Gothic MT" w:ascii="News Gothic MT" w:hAnsi="News Gothic MT"/>
          <w:sz w:val="20"/>
        </w:rPr>
        <w:t xml:space="preserve"> Ein Ereignis, das bereits als Nachricht definiert ist, wird oft auch weiterhin als eine solche betrachtet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Variation:</w:t>
      </w:r>
      <w:r>
        <w:rPr>
          <w:rFonts w:cs="News Gothic MT" w:ascii="News Gothic MT" w:hAnsi="News Gothic MT"/>
          <w:sz w:val="20"/>
        </w:rPr>
        <w:t xml:space="preserve"> Der Schwellenwert ist niedriger, wenn es zur Ausbalancierung des gesamten Nachrichtenbildes beiträgt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Bezug auf Elite-Nation:</w:t>
      </w:r>
      <w:r>
        <w:rPr>
          <w:rFonts w:cs="News Gothic MT" w:ascii="News Gothic MT" w:hAnsi="News Gothic MT"/>
          <w:sz w:val="20"/>
        </w:rPr>
        <w:t xml:space="preserve"> (wirtschaftlich oder militärisch mächtige Nationen)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Bezug auf Elite-Personen:</w:t>
      </w:r>
      <w:r>
        <w:rPr>
          <w:rFonts w:cs="News Gothic MT" w:ascii="News Gothic MT" w:hAnsi="News Gothic MT"/>
          <w:sz w:val="20"/>
        </w:rPr>
        <w:t xml:space="preserve"> s.o.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Personalisierung:</w:t>
      </w:r>
      <w:r>
        <w:rPr>
          <w:rFonts w:cs="News Gothic MT" w:ascii="News Gothic MT" w:hAnsi="News Gothic MT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Negativismus:</w:t>
      </w:r>
      <w:r>
        <w:rPr>
          <w:rFonts w:cs="News Gothic MT" w:ascii="News Gothic MT" w:hAnsi="News Gothic MT"/>
          <w:sz w:val="20"/>
        </w:rPr>
        <w:t xml:space="preserve"> Konflikt, Kontroverse, Aggression, Zerstörung, Tod</w:t>
      </w:r>
    </w:p>
    <w:p>
      <w:pPr>
        <w:pStyle w:val="Normal"/>
        <w:spacing w:lineRule="auto" w:line="300"/>
        <w:rPr>
          <w:rFonts w:ascii="News Gothic MT" w:hAnsi="News Gothic MT" w:eastAsia="News Gothic MT" w:cs="News Gothic MT"/>
          <w:sz w:val="20"/>
        </w:rPr>
      </w:pPr>
      <w:r>
        <w:rPr>
          <w:rFonts w:eastAsia="News Gothic MT" w:cs="News Gothic MT" w:ascii="News Gothic MT" w:hAnsi="News Gothic MT"/>
          <w:sz w:val="20"/>
        </w:rPr>
        <w:t xml:space="preserve">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XVI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Tageszeitung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Jahr</w:t>
        <w:tab/>
        <w:tab/>
        <w:t>Zahl der Titel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881</w:t>
        <w:tab/>
        <w:tab/>
        <w:t>1963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17</w:t>
        <w:tab/>
        <w:tab/>
        <w:t>2925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32</w:t>
        <w:tab/>
        <w:tab/>
        <w:t>4275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43</w:t>
        <w:tab/>
        <w:tab/>
        <w:t>988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Lizenzzwang der Besatzungsmächte nach WW2 (Verleger vor 1945 bekamen keine Lizenz, ganz gleich wie ihre politische Haltung gewesen wa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s entstanden überparteiliche Inforamationszeitung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1949: Aufhebung des Lizenzzwangs (Zahl der Titel stieg von unter 150 auf über 600 an)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Überforderung des Marktes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Konzentrationsprozeß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Auffallendstes Kennzeichen der Pressestruktur der BRD: Lokalgebundenheit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Titelvielfal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ast alle Blätter erscheinen als Morgenzeitung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Michel-Kommission (1967) ermittelte folgende Varianten der Selbständigkeit bzw. Abhängigkeit: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Selbständige Zeitungen</w:t>
      </w:r>
      <w:r>
        <w:rPr>
          <w:rFonts w:cs="News Gothic MT" w:ascii="News Gothic MT" w:hAnsi="News Gothic MT"/>
          <w:sz w:val="20"/>
        </w:rPr>
        <w:t>: ohne Zusammenarbeit mit anderen Zeitungen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 xml:space="preserve">Redaktionsgemeinschaften: </w:t>
      </w:r>
      <w:r>
        <w:rPr>
          <w:rFonts w:cs="News Gothic MT" w:ascii="News Gothic MT" w:hAnsi="News Gothic MT"/>
          <w:sz w:val="20"/>
        </w:rPr>
        <w:t>mehrerer kleinerer Verlage ohne sonstige Gemeinsamkeiten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Zusammenarbeit meist kleinerer Verlage</w:t>
      </w:r>
      <w:r>
        <w:rPr>
          <w:rFonts w:cs="News Gothic MT" w:ascii="News Gothic MT" w:hAnsi="News Gothic MT"/>
          <w:sz w:val="20"/>
        </w:rPr>
        <w:t>, bei der redaktionelle Kooperation auf gemeinsame wirtschaftliche Interessen ausgedehnt ist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Redaktionsgemeinschaften:</w:t>
      </w:r>
      <w:r>
        <w:rPr>
          <w:rFonts w:cs="News Gothic MT" w:ascii="News Gothic MT" w:hAnsi="News Gothic MT"/>
          <w:sz w:val="20"/>
        </w:rPr>
        <w:t xml:space="preserve"> mit größerer Zeitung als Mittel- und Schwerpunkt ohne Ausdehnung der Zusammenarbeit auf sonstige Bereiche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Matern</w:t>
      </w:r>
      <w:r>
        <w:rPr>
          <w:rFonts w:cs="News Gothic MT" w:ascii="News Gothic MT" w:hAnsi="News Gothic MT"/>
          <w:sz w:val="20"/>
        </w:rPr>
        <w:t>lieferung einer größeren Zeitung an kleine, angeschlossene Zeitungen ohne sonstige Kooperation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Gemeinschaft mehrerer Verlage</w:t>
      </w:r>
      <w:r>
        <w:rPr>
          <w:rFonts w:cs="News Gothic MT" w:ascii="News Gothic MT" w:hAnsi="News Gothic MT"/>
          <w:sz w:val="20"/>
        </w:rPr>
        <w:t>, mit einer großen Zeitung als Mittelpunkt, bei der die redaktionelle Zusammenarbeit auf wirtschaftlichen Gebiet ergänzt wird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Definitionen: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  <w:lang w:val="en-US"/>
        </w:rPr>
      </w:pPr>
      <w:r>
        <w:rPr>
          <w:rFonts w:eastAsia="News Gothic MT" w:cs="News Gothic MT" w:ascii="News Gothic MT" w:hAnsi="News Gothic MT"/>
          <w:i/>
          <w:sz w:val="20"/>
        </w:rPr>
        <w:t xml:space="preserve"> </w:t>
      </w:r>
      <w:r>
        <w:rPr>
          <w:rFonts w:cs="News Gothic MT" w:ascii="News Gothic MT" w:hAnsi="News Gothic MT"/>
          <w:i/>
          <w:sz w:val="20"/>
        </w:rPr>
        <w:t>Tageszeitung</w:t>
      </w:r>
      <w:r>
        <w:rPr>
          <w:rFonts w:cs="News Gothic MT" w:ascii="News Gothic MT" w:hAnsi="News Gothic MT"/>
          <w:sz w:val="20"/>
        </w:rPr>
        <w:t xml:space="preserve">: Erscheint mindesten 2x die Woche/hat einen aktuellen politischen Teil (auch </w:t>
      </w:r>
      <w:r>
        <w:rPr>
          <w:rFonts w:cs="News Gothic MT" w:ascii="News Gothic MT" w:hAnsi="News Gothic MT"/>
          <w:i/>
          <w:sz w:val="20"/>
        </w:rPr>
        <w:t>Mantel</w:t>
      </w:r>
      <w:r>
        <w:rPr>
          <w:rFonts w:cs="News Gothic MT" w:ascii="News Gothic MT" w:hAnsi="News Gothic MT"/>
          <w:sz w:val="20"/>
        </w:rPr>
        <w:t xml:space="preserve"> genannt)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  <w:lang w:val="en-US"/>
        </w:rPr>
        <w:t xml:space="preserve"> vekrschiedene Blätter mit dem gleichen matel gelten als eine einzige</w:t>
      </w:r>
      <w:r>
        <w:rPr>
          <w:rFonts w:cs="News Gothic MT" w:ascii="News Gothic MT" w:hAnsi="News Gothic MT"/>
          <w:i/>
          <w:sz w:val="20"/>
          <w:lang w:val="en-US"/>
        </w:rPr>
        <w:t xml:space="preserve"> Publizistische Einheit. 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Verlage als Herausgeber:</w:t>
      </w:r>
      <w:r>
        <w:rPr>
          <w:rFonts w:cs="News Gothic MT" w:ascii="News Gothic MT" w:hAnsi="News Gothic MT"/>
          <w:sz w:val="20"/>
        </w:rPr>
        <w:t xml:space="preserve"> Bestimmen Inhalt oder Haltung zumindest vom Lokalteil 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Verlage als wirtschaftliche Einheiten:</w:t>
      </w:r>
      <w:r>
        <w:rPr>
          <w:rFonts w:cs="News Gothic MT" w:ascii="News Gothic MT" w:hAnsi="News Gothic MT"/>
          <w:sz w:val="20"/>
        </w:rPr>
        <w:t xml:space="preserve"> wirtschaftlich eigenständig oder mit anderen Verlagen in einer wirtschaftlichen Einheit verbunden/müssen nicht identisch sein mit der Verlagen als Herausgeber.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Zeitungsausgaben:</w:t>
      </w:r>
      <w:r>
        <w:rPr>
          <w:rFonts w:cs="News Gothic MT" w:ascii="News Gothic MT" w:hAnsi="News Gothic MT"/>
          <w:sz w:val="20"/>
        </w:rPr>
        <w:t xml:space="preserve"> Unterscheiden sich von teilen oder Titeln auch wenn sie den gleichen Mantel hab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Vorteil der Pressekonzentration: Sie hat meist publizistische Einheiten mit schwachen journalistischen Leistungen betroffen.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Nachteil: In vielen Gebieten gibt es nur noch eine lokale Zeitungsausgabe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i/>
          <w:sz w:val="20"/>
        </w:rPr>
        <w:t>Ein-Zeitungs-Kreis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Unterscheidung der Zeitungstypen erfolgt nach zwei Kriterien: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erbreitungsgebiet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Vertriebsform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eitschrift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Fünf große Verlagsgruppen haben sich seit den 60er Jahren herausgebildet: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Heinrich Bauer Verlag KG</w:t>
      </w:r>
      <w:r>
        <w:rPr>
          <w:rFonts w:cs="News Gothic MT" w:ascii="News Gothic MT" w:hAnsi="News Gothic MT"/>
          <w:sz w:val="20"/>
        </w:rPr>
        <w:t>, Hamburg: Marktanteil ca. 16,5% (Bravo, Neue Post, TV Hören und Sehen, TV-Movie, Tina, …)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i/>
          <w:sz w:val="20"/>
        </w:rPr>
        <w:t>Axel Springer Verlag AG,</w:t>
      </w:r>
      <w:r>
        <w:rPr>
          <w:rFonts w:cs="News Gothic MT" w:ascii="News Gothic MT" w:hAnsi="News Gothic MT"/>
          <w:sz w:val="20"/>
        </w:rPr>
        <w:t xml:space="preserve"> Hamburg: Marktanteil ca. 8,8% (Hörzu, Auto-Bild, Bild der Frau, Funk Uhr, …)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Burda GmbH,</w:t>
      </w:r>
      <w:r>
        <w:rPr>
          <w:rFonts w:cs="News Gothic MT" w:ascii="News Gothic MT" w:hAnsi="News Gothic MT"/>
          <w:sz w:val="20"/>
        </w:rPr>
        <w:t xml:space="preserve"> Offenburg: Marktanteil ca. 8,8% (Das Haus, Bunte, Freundin, Focus, …)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Bertelsmann AG,</w:t>
      </w:r>
      <w:r>
        <w:rPr>
          <w:rFonts w:cs="News Gothic MT" w:ascii="News Gothic MT" w:hAnsi="News Gothic MT"/>
          <w:sz w:val="20"/>
        </w:rPr>
        <w:t xml:space="preserve"> Gütersloh/</w:t>
      </w:r>
      <w:r>
        <w:rPr>
          <w:rFonts w:cs="News Gothic MT" w:ascii="News Gothic MT" w:hAnsi="News Gothic MT"/>
          <w:i/>
          <w:sz w:val="20"/>
        </w:rPr>
        <w:t>Gruner+Jahr AG &amp; Co KG,</w:t>
      </w:r>
      <w:r>
        <w:rPr>
          <w:rFonts w:cs="News Gothic MT" w:ascii="News Gothic MT" w:hAnsi="News Gothic MT"/>
          <w:sz w:val="20"/>
        </w:rPr>
        <w:t xml:space="preserve"> Hamburg: Marktanteil 9,3% (Stern, Brigitte, Frau im Spiegel, Geo, Eltern, P.M., …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XII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geschicht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Der Begriff „Presse“ wurde früher für alle Druckwerke verwendet. Die umgangssprachliche Einengung auf die Periodika erfolgte erst im 19. Jahrhundert. Differenziert hat sich die Presse im Wesentlichen in zwei Gattungen: 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 Zeitung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 Zeitschrif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ier Merkmale kennzeichnen die Zeitung: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ublizität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ktualität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Universalität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eriodizität (unbegrenzte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ovifat: „Die Zeitung vermittelt jüngstes Gegenwartsgeschehen in kürzester regelmäßiger Folge der breitesten Öffentlichkeit.“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orläufer der Zeit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i/>
          <w:sz w:val="20"/>
        </w:rPr>
        <w:t>Fuggerzeitungen</w:t>
      </w:r>
      <w:r>
        <w:rPr>
          <w:rFonts w:cs="News Gothic MT" w:ascii="News Gothic MT" w:hAnsi="News Gothic MT"/>
          <w:sz w:val="20"/>
        </w:rPr>
        <w:t xml:space="preserve"> (16. Jh.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i/>
          <w:sz w:val="20"/>
        </w:rPr>
        <w:t>Druckerpresse</w:t>
      </w:r>
      <w:r>
        <w:rPr>
          <w:rFonts w:cs="News Gothic MT" w:ascii="News Gothic MT" w:hAnsi="News Gothic MT"/>
          <w:sz w:val="20"/>
        </w:rPr>
        <w:t xml:space="preserve"> von Gutenberg (um 1440 in Mainz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i/>
          <w:sz w:val="20"/>
        </w:rPr>
        <w:t>Neue Zeitungen</w:t>
      </w:r>
      <w:r>
        <w:rPr>
          <w:rFonts w:cs="News Gothic MT" w:ascii="News Gothic MT" w:hAnsi="News Gothic MT"/>
          <w:sz w:val="20"/>
        </w:rPr>
        <w:t xml:space="preserve"> = einseitige oder mehrseitige Drucke, in denen ein kurz zuvor stattgefundenes Ereignis ausführlich geschildert wurde oder mehrere Berichte zusammengefasst wurden (Vorkommen bis 1700 nachweisbar; 5000 - 8000 Stück) = Nachricht / </w:t>
      </w:r>
      <w:r>
        <w:rPr>
          <w:rFonts w:cs="News Gothic MT" w:ascii="News Gothic MT" w:hAnsi="News Gothic MT"/>
          <w:i/>
          <w:sz w:val="20"/>
        </w:rPr>
        <w:t>Flugschriften</w:t>
      </w:r>
      <w:r>
        <w:rPr>
          <w:rFonts w:cs="News Gothic MT" w:ascii="News Gothic MT" w:hAnsi="News Gothic MT"/>
          <w:sz w:val="20"/>
        </w:rPr>
        <w:t xml:space="preserve"> = Meinung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rste Zeitungen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>Mit zwei Zeitungsjahrgängen von 1609 gilt Deutschland als Ursprungsland der Zeitungen.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Avisio und Realtion: erschienen zunächst achtseitig und um Quartformat /wöchentl. Erschein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Erste Tageszeitung der Welt in Leipzig 1650: </w:t>
      </w:r>
      <w:r>
        <w:rPr>
          <w:rFonts w:cs="News Gothic MT" w:ascii="News Gothic MT" w:hAnsi="News Gothic MT"/>
          <w:i/>
          <w:sz w:val="20"/>
        </w:rPr>
        <w:t>Einkommende Zeitungen</w:t>
      </w:r>
      <w:r>
        <w:rPr>
          <w:rFonts w:cs="News Gothic MT" w:ascii="News Gothic MT" w:hAnsi="News Gothic MT"/>
          <w:sz w:val="2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Durchschnittliche Auflage der frühen deutschen Tagespresse lag bei 350 - 400 Exemplaren je Nummer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nde des 17. Jh.: 60 Zeitungen, 200.000 bis 250.000 Lese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Es dominierte politisch-militärische Berichterstattung   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ensur und Privilegi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ie Kontrolle des Druckwesens wurde in drei Phasen etabliert:</w:t>
      </w:r>
    </w:p>
    <w:p>
      <w:pPr>
        <w:pStyle w:val="Normal"/>
        <w:numPr>
          <w:ilvl w:val="0"/>
          <w:numId w:val="1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in kirchliche Zensur</w:t>
      </w:r>
    </w:p>
    <w:p>
      <w:pPr>
        <w:pStyle w:val="Normal"/>
        <w:numPr>
          <w:ilvl w:val="0"/>
          <w:numId w:val="1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unehmende subsidäre (befehlsweise) weltliche Zensur</w:t>
      </w:r>
    </w:p>
    <w:p>
      <w:pPr>
        <w:pStyle w:val="Normal"/>
        <w:numPr>
          <w:ilvl w:val="0"/>
          <w:numId w:val="1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rein weltliche Zensur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529: staatliche Vorzensur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530: Angabe des Druckers und der Druckerei Pflich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540: erstes kaiserliches Verzeichnis verbotener Bücher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564: päpstlicher Index verbotener Bücher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570: Druckereien sind nur noch in Reichs-, Residenz-, und Universitätsstädten erlaubt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tändige Verschärfung der Vorschriften deutet darauf hin, dass sie nur unzureichend umgesetzt werden konnte</w:t>
      </w:r>
    </w:p>
    <w:p>
      <w:pPr>
        <w:pStyle w:val="Normal"/>
        <w:spacing w:lineRule="auto" w:line="300"/>
        <w:rPr/>
      </w:pP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Kontrollsystem hatte Bestand, bis zur Auflösung des Reiches 1806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nzeigenwesen und Intelligenzblat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ie heute in der Zeitung zusammengeführten drei Elemente Nachricht, Meinung und Anzeigen befanden sich im 17. Jh. und  18. Jh. Noch weitgehend in getrennten Publikationen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taatliche Anzeigenmonopole (Kontrolle und Ankurbelung des Wirtschaftslebens/wirtschaftliche Einnahmequelle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Gründung der 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  <w:t>Intelligenzblätter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nthielten amtliche Bekanntmachungen und bezahlte Anzeig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Zeitungen durften Anzeigen nur drucken, wenn sie davor im Intelligenzblatt gestanden hab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rstes Intelligenzblatt 1633 in Paris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rste Anzeigen in dt. Zeitungen erscheinen 1655, die ersten Intelligenzblätter 1722 in Frankfurt/M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I. bleiben lokal orientie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politische Meldungen blieben I. untersag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1850 wurde in Preußen das staatliche Anzeigenmonopol aufgehoben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schnelle Entfaltung des Anzeigenteils in Zeitungen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Entstehung der Massenpresse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eitschrift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ildete sich im 17. Jh. Aus Flugschriften und Serien-Zeitungen heraus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benfalls Merkmale der Zeitung: Periodizität, Publizitä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Universalität und Aktualität nur schwach vertret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zunächst entwickelte sich der Typ der Gelehrtenzeitschrift (17. Jh.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Christian Thomasius: Gründete sie erste dt. Zeitschrift auf Deutsch (davor nur Latein) 1688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Grundstein für: populärwissenschaftliche Zeitschriften, Persönlichkeits- und Individualzeitschrift, kritische Meinungs-Zeitschrift, literarische Zeitschrif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elehrten Zeitschrift war aus 3 Gründen wichtig für die Entwicklung der Presse:</w:t>
      </w:r>
    </w:p>
    <w:p>
      <w:pPr>
        <w:pStyle w:val="Normal"/>
        <w:numPr>
          <w:ilvl w:val="0"/>
          <w:numId w:val="17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Ursprung der Fachzeitschrift</w:t>
      </w:r>
    </w:p>
    <w:p>
      <w:pPr>
        <w:pStyle w:val="Normal"/>
        <w:numPr>
          <w:ilvl w:val="0"/>
          <w:numId w:val="17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Wurzel der späteren populärwissenschaftlichen Zeitschriften</w:t>
      </w:r>
    </w:p>
    <w:p>
      <w:pPr>
        <w:pStyle w:val="Normal"/>
        <w:numPr>
          <w:ilvl w:val="0"/>
          <w:numId w:val="17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ntstehung des Meinungsjournalismus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1720: 75 Titel in Deutschland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is 1790: 3494 Titel an gesellschaftlichen Zeitschriften und Magazinen (moralische Zeitschriften, Vorläufer von „Schöner Wohnen“, etc.) Durschnittsauflage 500-1000 Stück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einungsjournalismus, Kampf um die Pressefreihei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Aufklärung/Franz. Revolution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brachten politische Publizistik, sowie ein daran interessiertes Publikum hervo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Publikum organisierte sich im 18. Jh. in </w:t>
      </w:r>
      <w:r>
        <w:rPr>
          <w:rFonts w:cs="News Gothic MT" w:ascii="News Gothic MT" w:hAnsi="News Gothic MT"/>
          <w:i/>
          <w:sz w:val="20"/>
        </w:rPr>
        <w:t>Lesegesellschaften.</w:t>
      </w:r>
      <w:r>
        <w:rPr>
          <w:rFonts w:cs="News Gothic MT" w:ascii="News Gothic MT" w:hAnsi="News Gothic MT"/>
          <w:sz w:val="20"/>
        </w:rPr>
        <w:t xml:space="preserve"> (Wachsender Bedarf an Lesestoff, nicht genügend finanzielle Mittel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Kampf um die Pressefreiheit beginnt mit der Puritanischen Revolution in England 1644 (John Milton) 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rst ab 1771 war die englische Parlamentsberichterstattung frei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griff im 18. Jh. auf die amerikanischen Kolonien über (erster Staat mit Pressefreiheit: Pennsylvania 1790)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1791 U.S. Verfass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Pressefreiheit in Deutschland ansatzweise ab 18. Jh, gewähr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reiheitskriege 1813/15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Aber: Karlsbader Beschlüsse (1819): Wiedereinführung der Vorzensu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erst Revolution 1848: Endgültige Abschaffung der Vorzensur 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m 18/19 Jh.: 2 Hauptlinien der Argumentation für die Pressefreiheit:</w:t>
      </w:r>
    </w:p>
    <w:p>
      <w:pPr>
        <w:pStyle w:val="Normal"/>
        <w:numPr>
          <w:ilvl w:val="0"/>
          <w:numId w:val="18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 xml:space="preserve">Individuell-anthropologisch: </w:t>
      </w:r>
      <w:r>
        <w:rPr>
          <w:rFonts w:cs="News Gothic MT" w:ascii="News Gothic MT" w:hAnsi="News Gothic MT"/>
          <w:sz w:val="20"/>
        </w:rPr>
        <w:t>Das Recht des Einzelnen, seine Meinung auszusprechen und zu verbreiten (vor allem in Frankreich)</w:t>
      </w:r>
    </w:p>
    <w:p>
      <w:pPr>
        <w:pStyle w:val="Normal"/>
        <w:numPr>
          <w:ilvl w:val="0"/>
          <w:numId w:val="18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kollektiv-soziologische:</w:t>
      </w:r>
      <w:r>
        <w:rPr>
          <w:rFonts w:cs="News Gothic MT" w:ascii="News Gothic MT" w:hAnsi="News Gothic MT"/>
          <w:sz w:val="20"/>
        </w:rPr>
        <w:t xml:space="preserve"> Presse als Ausdruck der Stimme des Volkes, der öffentlichen Meinung (vor allem in England). Dazu zwei Ansätze: </w:t>
      </w:r>
    </w:p>
    <w:p>
      <w:pPr>
        <w:pStyle w:val="Normal"/>
        <w:numPr>
          <w:ilvl w:val="0"/>
          <w:numId w:val="27"/>
        </w:numPr>
        <w:spacing w:lineRule="auto" w:line="300"/>
        <w:ind w:left="4543" w:hanging="283"/>
        <w:rPr/>
      </w:pPr>
      <w:r>
        <w:rPr>
          <w:rFonts w:cs="News Gothic MT" w:ascii="News Gothic MT" w:hAnsi="News Gothic MT"/>
          <w:i/>
          <w:sz w:val="20"/>
        </w:rPr>
        <w:t>Spiegel-Theorie:</w:t>
      </w:r>
      <w:r>
        <w:rPr>
          <w:rFonts w:cs="News Gothic MT" w:ascii="News Gothic MT" w:hAnsi="News Gothic MT"/>
          <w:sz w:val="20"/>
        </w:rPr>
        <w:t xml:space="preserve"> Presse spiegelt die öffentliche Meinung</w:t>
      </w:r>
    </w:p>
    <w:p>
      <w:pPr>
        <w:pStyle w:val="Normal"/>
        <w:numPr>
          <w:ilvl w:val="0"/>
          <w:numId w:val="27"/>
        </w:numPr>
        <w:spacing w:lineRule="auto" w:line="300"/>
        <w:ind w:left="4543" w:hanging="283"/>
        <w:rPr/>
      </w:pPr>
      <w:r>
        <w:rPr>
          <w:rFonts w:cs="News Gothic MT" w:ascii="News Gothic MT" w:hAnsi="News Gothic MT"/>
          <w:i/>
          <w:sz w:val="20"/>
        </w:rPr>
        <w:t>Organ-Theorie:</w:t>
      </w:r>
      <w:r>
        <w:rPr>
          <w:rFonts w:cs="News Gothic MT" w:ascii="News Gothic MT" w:hAnsi="News Gothic MT"/>
          <w:sz w:val="20"/>
        </w:rPr>
        <w:t xml:space="preserve"> Presse bringt die öffentliche Meinung hervor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ntstehung der modernen Press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780: Gründung der Neuen Zürchicher Zeitung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788: Gründung der Times in Londo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Zusammenführung von Nachrichtenübermittlung (Information), Meinungsäußerung (Kommentierung), Unterhaltung und Anzeigenwerb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Parteizeitungen entstehen im 19. Jh. (vor allem nach 1848) z.B. Vorwärts (1876) oder Sozialdemokrat (unter Mitarbeit von Marx, Engels und Liebknecht) 1864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ntstehung eines neuen Typs von Zeitschriften: Leipziger Illustrierte Zeitung (1843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874: Reichspressegesetz: erstmals einheitliche, gesetzliche Gewährleistung der Pressefreihei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Erst WW I stoppte die Pressefreiheit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militärische Zensur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Auch im 19. Jh.: Entstehung der Massenpresse: (Mit Anzeigenteil)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niedrige Bezugspreise, große Auflagen. z.B. 1883 in Berlin „Berliner Lokal-Anzeiger für 10Pf./Monat (National-Zeitung kostete 6,75 Mark/Monat)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Erschließung weiter Bevölkerungskreise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wirtschaftliche Stärkung der Redaktionen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Ausbau der Redaktionen und Korrespondentennetze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höhere Qualitä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Große Technische Erfindungen, die die Entwicklung der Massenpresse beschleunigten (Telegraph, neue Drucktechniken, Eisenbahn)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Journalistischer Beruf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ntwicklung: es lassen sich verschiedene Phasen unterscheiden. z.B. vier Phasen: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äjournalistische Periode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Periode des korrespondierenden Journalismus 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eriode des schriftstellerischen Journalismus</w:t>
      </w:r>
    </w:p>
    <w:p>
      <w:pPr>
        <w:pStyle w:val="Normal"/>
        <w:numPr>
          <w:ilvl w:val="0"/>
          <w:numId w:val="1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eriode des schriftstellerischen Journalismu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u 1. (bis Ende des Mittelalters): Sendboten, Spielleut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u 2. (seit der frühen Neuzeit): Nachrichten werden Diplomaten, Stadtschreiber, Sekretäre, Handelsleute an Postmeister oder Drucker überliefert und werden von diesen zusammengestellt. Wenn daraus schon ein Hauptberuf gemacht wurde, sprach man von Zeitungsschreibern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zu 3. (ab dem 18. Jh.): Journalist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kaum aktuelle Berichterstattung, sondern: Räsonieren und schriftstellerisch zur Meinungsbildung beitragen (vor allem in Zeitschriften)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zu 4. (seit dem 19. Jh.): unternehmerische Funktion und damit das wirtschaftliche Risiko wird an den Verleger abgegeben.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Journalist wurde zum Angestellten des Verleger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895: Gründung des Verband deutscher Journalistenverein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 in der Weimarer Republik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Weimarer Verfassung gewährte zwar Meinungsfreiheit, aber enthielt keinen besonderen Schutz der Pressefreiheit.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ußerdem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Notverordnungen waren möglich (Zeitungsverbot, etc.)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N. waren staatliche Antwort auf die zunehmende Radikalisierung der Zeitungen.  Zeitungen informierten einseitig und unzulänglich.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32: 4703 Tages- und Wochenzeitung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Die meisten Zeitungen waren vor 1933 dem NS kritisch bis feindlich gegenüber eingestellt.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887: Völkischer Beobachter</w:t>
      </w:r>
    </w:p>
    <w:p>
      <w:pPr>
        <w:pStyle w:val="Normal"/>
        <w:numPr>
          <w:ilvl w:val="0"/>
          <w:numId w:val="26"/>
        </w:numPr>
        <w:spacing w:lineRule="auto" w:line="300"/>
        <w:ind w:left="34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 im Dritten Reich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 wurde Propagandamittel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Vorantreiben der Rundfunkentwicklung und des Films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ontrolle des Berufzugangs (Schriftleitergesetz), beamtenähnliches Berufsverhältni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b 1935: keine konfessionellen Zeitungen mehr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>Verbot der Kunstkritik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>Kunstbetrachtung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erufsausübung unter massiver Kontroll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nbesitznahme der Verlag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44: 625 Zeitungen im Privatbesitz</w:t>
        <w:tab/>
        <w:tab/>
        <w:t>352 Zeitungen im Besitz der NSDAP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ab/>
        <w:t>Auflage: 4,4 Mio.</w:t>
        <w:tab/>
        <w:tab/>
        <w:tab/>
        <w:t>Auflage: 21 Mio.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ublizistische Opposition durch (z.B.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>Frankfurter Zeitung (bis 1943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Berliner Tageblatt (bis 1939)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urch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rühzeitiges Aufgreifen eines Themas, bevor ein Verbot erteilt werden konnte</w:t>
        <w:tab/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Tarnung durch historisches Beispiel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>literarische Einkleidung (z.B. in eine Fabel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>indirekte Mitteilung durch Ironie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>Gebrauch des Konjunktiv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XIII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wirtschaf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5 Merkmale der periodischen Presse die sie von anderen Wirtschaftszweigen unterscheidet: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Vervielfältigung und Vertrieb sind kostenintensiv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obliegen Gewerbebetrieben wie z.B. Verlagen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Kosten der Herstellung sind von der Auflage nahezu unabhängig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höhere Auflage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kosten verringern sich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erzeugnisse werden auf zwei verschiedenen Märkten abgesetzt: Lesermarkt/Anzeigenmarkt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Aktualität erzwingt schnelle Herstellung 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ertrieb muss unmittelbar nach der Herstellung erfolgen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arkteintrittschancen sind grundsätzlich um so geringer, je aktualitätsabhängiger das Angebot ist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erlag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Wirtschaftliche Träger/Wirtschaftlichkeit ist auflagenabhängig/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tandort und Verbreitungsgebie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tandort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ausschlaggebend bei lokalen und regionalen Zeitung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estimmend bei großen und überregionalen Zeitung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unbedeutend bei z.B. Fachzeitschriften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ertriebsformen und Vertriebswege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Remission</w:t>
      </w:r>
      <w:r>
        <w:rPr>
          <w:rFonts w:cs="News Gothic MT" w:ascii="News Gothic MT" w:hAnsi="News Gothic MT"/>
          <w:sz w:val="20"/>
        </w:rPr>
        <w:t>: Zahl der für den Einzelverkauf gelieferten und nicht abgesetzten Exemplare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Remittenden</w:t>
      </w:r>
      <w:r>
        <w:rPr>
          <w:rFonts w:cs="News Gothic MT" w:ascii="News Gothic MT" w:hAnsi="News Gothic MT"/>
          <w:sz w:val="20"/>
        </w:rPr>
        <w:t xml:space="preserve">: Zeitungen die im Einzelverkauf nicht abgesetzt wurden und an den Verlag zurückgeschickt werden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aufzeitungen haben in der Regel einen Remittendenanteil von 10 - 20%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hd w:fill="B2B2B2" w:val="clear"/>
        <w:spacing w:lineRule="auto" w:line="300"/>
        <w:rPr/>
      </w:pPr>
      <w:r>
        <w:rPr>
          <w:rFonts w:cs="News Gothic MT" w:ascii="News Gothic MT" w:hAnsi="News Gothic MT"/>
          <w:b/>
          <w:sz w:val="20"/>
        </w:rPr>
        <w:t>Mast, Claudia (</w:t>
      </w:r>
      <w:r>
        <w:rPr>
          <w:rFonts w:cs="News Gothic MT" w:ascii="News Gothic MT" w:hAnsi="News Gothic MT"/>
          <w:b/>
          <w:i/>
          <w:sz w:val="20"/>
        </w:rPr>
        <w:t>Hrsg.)</w:t>
      </w:r>
      <w:r>
        <w:rPr>
          <w:rFonts w:cs="News Gothic MT" w:ascii="News Gothic MT" w:hAnsi="News Gothic MT"/>
          <w:b/>
          <w:sz w:val="20"/>
        </w:rPr>
        <w:t>:</w:t>
      </w:r>
      <w:r>
        <w:rPr>
          <w:rFonts w:cs="News Gothic MT" w:ascii="News Gothic MT" w:hAnsi="News Gothic MT"/>
          <w:sz w:val="20"/>
        </w:rPr>
        <w:t xml:space="preserve"> ABC des Journalismus 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</w:t>
      </w:r>
    </w:p>
    <w:p>
      <w:pPr>
        <w:pStyle w:val="Normal"/>
        <w:numPr>
          <w:ilvl w:val="0"/>
          <w:numId w:val="14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resse: Zeitungen und Zeitschrift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daktionelle Ausgaben: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Weimarer Republik: 4.000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1954: 1.500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97: 1.600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BER: Auflage der Tagespresse: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54: 13. Mio. verkaufte Exemplar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97: 25. Mio. verkaufte Exemplar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ahl der Vollredaktionen: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54: 225 (BRD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995: 114 (alte Bundesländer) / 135 (BRD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nsgesamt 1997: 402 Zeitungen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Zeitungsmerkmale: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 Aktualität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Publizität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 Periodizität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News Gothic MT" w:ascii="News Gothic MT" w:hAnsi="News Gothic MT"/>
          <w:sz w:val="20"/>
        </w:rPr>
        <w:t xml:space="preserve"> Universalitä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t. Tagespresse hat eine starke regionale Bindung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II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edien zwischen Theorie und Praxis</w:t>
      </w:r>
    </w:p>
    <w:p>
      <w:pPr>
        <w:pStyle w:val="Normal"/>
        <w:numPr>
          <w:ilvl w:val="0"/>
          <w:numId w:val="24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entrale Begriffe der Kommunikation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interpersonale Kommunikation /Individualkommunikation (findet in der Regel in Dialogform statt)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News Gothic MT" w:ascii="News Gothic MT" w:hAnsi="News Gothic MT"/>
          <w:sz w:val="20"/>
        </w:rPr>
        <w:t xml:space="preserve"> Massen- /Telekommunikation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assenkommunikation: Immer öffentlich, für jeden zugänglich, durch technische Verbreitungsmittel indirekt und einseitig an ein Publikum</w:t>
      </w:r>
    </w:p>
    <w:p>
      <w:pPr>
        <w:pStyle w:val="Normal"/>
        <w:numPr>
          <w:ilvl w:val="0"/>
          <w:numId w:val="25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Journalistische Arbeit als Forschungsfeld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atekeeping/</w:t>
      </w:r>
    </w:p>
    <w:p>
      <w:pPr>
        <w:pStyle w:val="Normal"/>
        <w:numPr>
          <w:ilvl w:val="0"/>
          <w:numId w:val="21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thik im Journalismu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rei Ansätze:</w:t>
      </w:r>
    </w:p>
    <w:p>
      <w:pPr>
        <w:pStyle w:val="Normal"/>
        <w:numPr>
          <w:ilvl w:val="0"/>
          <w:numId w:val="2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Individualethik</w:t>
      </w:r>
      <w:r>
        <w:rPr>
          <w:rFonts w:cs="News Gothic MT" w:ascii="News Gothic MT" w:hAnsi="News Gothic MT"/>
          <w:sz w:val="20"/>
        </w:rPr>
        <w:t xml:space="preserve"> (orientiert sich am einzelnen Journalisten und apelliert an ihn</w:t>
      </w:r>
    </w:p>
    <w:p>
      <w:pPr>
        <w:pStyle w:val="Normal"/>
        <w:numPr>
          <w:ilvl w:val="0"/>
          <w:numId w:val="2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Mediensystem-Ethik</w:t>
      </w:r>
      <w:r>
        <w:rPr>
          <w:rFonts w:cs="News Gothic MT" w:ascii="News Gothic MT" w:hAnsi="News Gothic MT"/>
          <w:sz w:val="20"/>
        </w:rPr>
        <w:t xml:space="preserve"> (bezieht das ganze System Journalismus mit allen seinen Institutionen in die Verantwortung ein und sucht nach organisatorischen Bedingungen für ethisches Verhalten</w:t>
      </w:r>
    </w:p>
    <w:p>
      <w:pPr>
        <w:pStyle w:val="Normal"/>
        <w:numPr>
          <w:ilvl w:val="0"/>
          <w:numId w:val="23"/>
        </w:numPr>
        <w:spacing w:lineRule="auto" w:line="300"/>
        <w:rPr/>
      </w:pPr>
      <w:r>
        <w:rPr>
          <w:rFonts w:cs="News Gothic MT" w:ascii="News Gothic MT" w:hAnsi="News Gothic MT"/>
          <w:i/>
          <w:sz w:val="20"/>
        </w:rPr>
        <w:t>Publikumsethik</w:t>
      </w:r>
      <w:r>
        <w:rPr>
          <w:rFonts w:cs="News Gothic MT" w:ascii="News Gothic MT" w:hAnsi="News Gothic MT"/>
          <w:sz w:val="20"/>
        </w:rPr>
        <w:t xml:space="preserve"> (fordert die Verantwortung und Beteiligung der Mediennutzer und macht letztlich diese für die Qualität der Medien verantwortlich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VII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earbeiten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. Formen und Funktion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b/>
          <w:sz w:val="20"/>
        </w:rPr>
        <w:t>Mast: Drei Formen</w:t>
      </w:r>
      <w:r>
        <w:rPr>
          <w:rFonts w:eastAsia="Webdings" w:cs="Webdings" w:ascii="Webdings" w:hAnsi="Webdings"/>
          <w:b/>
          <w:sz w:val="20"/>
        </w:rPr>
        <w:t></w:t>
      </w:r>
      <w:r>
        <w:rPr>
          <w:rFonts w:cs="News Gothic MT" w:ascii="News Gothic MT" w:hAnsi="News Gothic MT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Tatsachenbetonte Formen: Nachricht, Bericht, 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>Reportage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 xml:space="preserve">, 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>Feature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>, Interview, Dokumentation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meinungsbetonte Formen: Leitartikel, Kommentar, Glosse, Portrait, Karikatur, Liede, Kritik, Essay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hantasiebetonte Formen: Zeitungsroman, Kurzgeschichte, Feuilleton, Spielfilm, Comics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>Haller: „faktizierende versus argumentierende Informationsvermittlung“</w:t>
      </w:r>
      <w:r>
        <w:rPr>
          <w:rFonts w:eastAsia="Webdings" w:cs="Webdings" w:ascii="Webdings" w:hAnsi="Webdings"/>
          <w:sz w:val="20"/>
        </w:rPr>
        <w:t>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unktionale Auswahl der Darstellungsformen, nach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igenheiten des Mediums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igenheiten des Themas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Öffentlicher Auftrag des Journalismus (Wie können gesellschaftliche Vorgänge über das Thema hinaus vermittelt werden?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Reflexion über publizistische Wirkungsabsichten (Welche Darstellungsform spricht welches Publikum am ehesten an?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nfeaturen (nach Mast): Auflockerung /Infotainment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2. Medienspezifische Besonderheiten: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edeutung optischer und akustischer Zeichensysteme nimmt zu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rei Grundregeln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asse Dich kurz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asse die Sache, triff das Ziel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Lege an Dein Sprachprodukt die Maßstäbe Deiner Leser an und nicht die eigenen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3. Nachricht in Wort und Bild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Hard News: Bedeutung der Sache bestimmt den Nachrichtenwer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oft News: Publikumsinteresse bestimmt den Nachrichtenwert</w:t>
      </w:r>
    </w:p>
    <w:p>
      <w:pPr>
        <w:pStyle w:val="Normal"/>
        <w:spacing w:lineRule="auto" w:line="300"/>
        <w:rPr/>
      </w:pPr>
      <w:r>
        <w:rPr>
          <w:rFonts w:eastAsia="Webdings" w:cs="Webdings" w:ascii="Webdings" w:hAnsi="Webdings"/>
          <w:sz w:val="20"/>
        </w:rPr>
        <w:t>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Meldungen: Kurznachrichten bis 25 Druckzeil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Berichte: ausführlicher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Nachricht: Gattungsbezeichnung für beides</w:t>
      </w:r>
      <w:r>
        <w:rPr>
          <w:rFonts w:eastAsia="Webdings" w:cs="Webdings" w:ascii="Webdings" w:hAnsi="Webdings"/>
          <w:sz w:val="20"/>
        </w:rPr>
        <w:t>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4. Bericht</w:t>
      </w:r>
    </w:p>
    <w:p>
      <w:pPr>
        <w:pStyle w:val="Normal"/>
        <w:spacing w:lineRule="auto" w:line="300"/>
        <w:rPr/>
      </w:pP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b/>
          <w:sz w:val="20"/>
        </w:rPr>
        <w:t>Mast: tatsachenbetonte Darstellungsform zwischen Nachricht und Reportage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ab/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ausführliche Nachrich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achrichtenwert der reinen Fakten ist nicht besonders groß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rei Arten: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Tatsachenbericht (vor allem Zusammenfassung, Zuordnung und Gewichtung von Fakten)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Handlungsbericht ((Ablauf von Ereignissen zu einem konkreten Endpunkt hin)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Zitatenbericht (Komprimierung von Aussagen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Sprache des Berichts darf nicht Nachrichtensprache sein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Details, Namen nennen, Allgemeinplätze vermeiden (eher persönlich, wertend)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5. Reportag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oderne Reportage stützt sich auf zwei ganz unterschiedliche Traditionen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eisebericht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Augenzeugenbericht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Reportage als Erlebnisbericht über Handlungen und Ereigniss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er wesentliche Elemente: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1. R. ist 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>tatsachenbetonte</w:t>
      </w:r>
      <w:r>
        <w:rPr>
          <w:rFonts w:eastAsia="Webdings" w:cs="Webdings" w:ascii="Webdings" w:hAnsi="Webdings"/>
          <w:sz w:val="20"/>
        </w:rPr>
        <w:t></w:t>
      </w:r>
      <w:r>
        <w:rPr>
          <w:rFonts w:cs="News Gothic MT" w:ascii="News Gothic MT" w:hAnsi="News Gothic MT"/>
          <w:sz w:val="20"/>
        </w:rPr>
        <w:t xml:space="preserve"> Darstellungsform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  <w:lang w:val="en-US"/>
        </w:rPr>
        <w:t xml:space="preserve"> </w:t>
      </w:r>
      <w:r>
        <w:rPr>
          <w:rFonts w:cs="News Gothic MT" w:ascii="News Gothic MT" w:hAnsi="News Gothic MT"/>
          <w:sz w:val="20"/>
        </w:rPr>
        <w:t xml:space="preserve">R. ist im Kern eine Nachricht 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Forderung nach persönlichen Erlebnissen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Handlungen und Ereignisse sind dass typische Merkmal einer R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R. als Erweiterung einer Nachrich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echs Bereiche als Themenfelder: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reignisse und Veranstaltungen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ilieureportagen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Trendthemen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Rollenspiel und Selbsterfahrung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ersonenportraits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olitisches Gescheh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Mittel des Wechsels einsetzten (wie S. 32)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6. Feature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Reportage = Teilnehmen lassen 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News Gothic MT" w:ascii="News Gothic MT" w:hAnsi="News Gothic MT"/>
          <w:sz w:val="20"/>
        </w:rPr>
        <w:t xml:space="preserve"> Feature = Anschaulich mach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Es ist auch zulässig beim F. ganze beispielhafte Szenarien aus dem Alltagsleben des Lesers zu erfinden, um Geschehen anschaulich zu machen (NICHT erlaubt bei der Reportage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R. beruht ausschließlich auf Fakten)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Ein Feature individualisiert nicht, sondern typisiert, so daß dem Leser die Austauschbarkeit klar gemacht wird (genaues Gegenteil bei Reportage)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Trotzdem: Übergänge zwischen F. und R. sind fließend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F. beschreibt Sachverhalte locker und unterhaltend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Auch F. lebt vom Wechsel der Perspektive und der Aktualität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7. Interview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rei Formen:</w:t>
      </w:r>
    </w:p>
    <w:p>
      <w:pPr>
        <w:pStyle w:val="Normal"/>
        <w:numPr>
          <w:ilvl w:val="0"/>
          <w:numId w:val="22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Sachinterview</w:t>
      </w:r>
    </w:p>
    <w:p>
      <w:pPr>
        <w:pStyle w:val="Normal"/>
        <w:numPr>
          <w:ilvl w:val="0"/>
          <w:numId w:val="22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personenbezogenes Interview</w:t>
      </w:r>
    </w:p>
    <w:p>
      <w:pPr>
        <w:pStyle w:val="Normal"/>
        <w:numPr>
          <w:ilvl w:val="0"/>
          <w:numId w:val="22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Umfrag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Ein gutes Interview ist eine Mischung aus offenen und geschlossenen Fragen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8. Porträt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Bericht über eine Person und jene Teile ihre Biographie, die außergewöhnlich sind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tärken und Schwächen müssen vorgestellt werd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oft werden Nachrufe in Form eines Porträts gestaltet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9. Mein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bewerten und interpretieren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Meinung äußer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soll dem Publikum bei der Meinungsfindung behilflich sei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rei Arten von Kommentaren (nach La Roche/ siehe auch S. 10)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Der Argumentationskommentar: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er Geradeaus-Kommentar: ohne Argumente loben, schimpfen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Der Einerseits-andererseits-Kommentar: 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Wichtig: Kommentar wird immer für die Leser gemacht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verständlich, nachvollziehbar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soll nicht dazu dienen Dampf abzulass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egenargumente nicht unterschlagen (vor allem dann nicht, wenn sie auf der Hand liegen)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Wichtig: Klare, eindeutige Schlußfolgerung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Orientierung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Leitartikel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lossen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ritik und Rezension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olumne (Meinungsbeitrag eines speziellen, oft sehr bekannten Autors)</w:t>
      </w:r>
    </w:p>
    <w:p>
      <w:pPr>
        <w:pStyle w:val="Normal"/>
        <w:numPr>
          <w:ilvl w:val="0"/>
          <w:numId w:val="27"/>
        </w:numPr>
        <w:spacing w:lineRule="auto" w:line="300"/>
        <w:ind w:left="283" w:hanging="283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Karikatur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0.Magazingeschichte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Ursprung bei „Time“ und „Newsweek“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sind sowohl nachrichtlich faktizierend, als auch interpretierend und Tendenz verleihend. Diese Tendenz wird dann allgemeingültig formuliert.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Material, das nicht zu der Deutung des Autors passt, wird eher weggelassen. Wechsel zwischen handelnden Personen und dem Allgemeinen. 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In M. wechseln sich drei Elemente ab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nachrichtlich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kommentierend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reportierend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GEFAHR: Der Zwitter - Fakten/subjektive Tendenzen - kann den Eindruck von Manipulationsabsichten entstehen lassen.</w:t>
      </w:r>
    </w:p>
    <w:p>
      <w:pPr>
        <w:pStyle w:val="Normal"/>
        <w:numPr>
          <w:ilvl w:val="0"/>
          <w:numId w:val="26"/>
        </w:numPr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11. Report</w:t>
      </w:r>
    </w:p>
    <w:p>
      <w:pPr>
        <w:pStyle w:val="Normal"/>
        <w:spacing w:lineRule="auto" w:line="300"/>
        <w:rPr/>
      </w:pPr>
      <w:r>
        <w:rPr>
          <w:rFonts w:cs="News Gothic MT" w:ascii="News Gothic MT" w:hAnsi="News Gothic MT"/>
          <w:sz w:val="20"/>
        </w:rPr>
        <w:t xml:space="preserve">Synonyme können auch sein „umfassender Dokumentarbericht“ oder „Hintergrundbericht“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größten Geschichten in Zeitungen und Zeitschriften</w:t>
      </w:r>
    </w:p>
    <w:p>
      <w:pPr>
        <w:pStyle w:val="Normal"/>
        <w:spacing w:lineRule="auto" w:line="30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erkmale des Reports (nach Haller)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beschränkt sich nicht auf das Dokumentarische, sondern bietet zudem eine Deutung der Dokumente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Beurteilung des Problems und Lösungsmöglichkeiten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R.-Themen sind überwiegend komplexe Problemthemen, die der Leser nicht ohne umfassende Kenntnis beurteilen kann.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News Gothic MT" w:ascii="News Gothic MT" w:hAnsi="News Gothic MT"/>
          <w:sz w:val="20"/>
        </w:rPr>
        <w:t xml:space="preserve"> bedürfen einer umfangreichen Darstell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Bei R.-Themen handelt es sich meist um Entwicklungen und Trends, denen die Leser ausgesetzt sind.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>R. liefert Problemerarbeitung und Beurteilung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News Gothic MT"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sz w:val="20"/>
        </w:rPr>
        <w:t xml:space="preserve">R. soll eine vorläufig endgültige Einschätzung der Ursachen und Folgen des komplexen Problems geben. 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41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699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3115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3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News Gothic MT" w:hAnsi="News Gothic MT" w:cs="News Gothic MT"/>
      </w:rPr>
    </w:lvl>
  </w:abstractNum>
  <w:abstractNum w:abstractNumId="2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z0">
    <w:name w:val="WW8Num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z0">
    <w:name w:val="WW8Num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z0">
    <w:name w:val="WW8Num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z0">
    <w:name w:val="WW8Num6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7z0">
    <w:name w:val="WW8Num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z0">
    <w:name w:val="WW8Num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9z0">
    <w:name w:val="WW8Num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0z0">
    <w:name w:val="WW8Num1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1z0">
    <w:name w:val="WW8Num1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2z0">
    <w:name w:val="WW8Num1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3z0">
    <w:name w:val="WW8Num1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4z0">
    <w:name w:val="WW8Num14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15z0">
    <w:name w:val="WW8Num1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6z0">
    <w:name w:val="WW8Num1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7z0">
    <w:name w:val="WW8Num1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8z0">
    <w:name w:val="WW8Num1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19z0">
    <w:name w:val="WW8Num1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0z0">
    <w:name w:val="WW8Num2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1z0">
    <w:name w:val="WW8Num2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2z0">
    <w:name w:val="WW8Num2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3z0">
    <w:name w:val="WW8Num23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24z0">
    <w:name w:val="WW8Num2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5z0">
    <w:name w:val="WW8Num2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6z0">
    <w:name w:val="WW8Num2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7z0">
    <w:name w:val="WW8Num2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8z0">
    <w:name w:val="WW8Num2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29z0">
    <w:name w:val="WW8Num29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30z0">
    <w:name w:val="WW8Num3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1z0">
    <w:name w:val="WW8Num3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2z0">
    <w:name w:val="WW8Num3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3z0">
    <w:name w:val="WW8Num3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4z0">
    <w:name w:val="WW8Num3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5z0">
    <w:name w:val="WW8Num3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6z0">
    <w:name w:val="WW8Num3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7z0">
    <w:name w:val="WW8Num3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8z0">
    <w:name w:val="WW8Num3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39z0">
    <w:name w:val="WW8Num3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0z0">
    <w:name w:val="WW8Num4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1z0">
    <w:name w:val="WW8Num4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2z0">
    <w:name w:val="WW8Num4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3z0">
    <w:name w:val="WW8Num4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4z0">
    <w:name w:val="WW8Num4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5z0">
    <w:name w:val="WW8Num4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6z0">
    <w:name w:val="WW8Num4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7z0">
    <w:name w:val="WW8Num4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8z0">
    <w:name w:val="WW8Num4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49z0">
    <w:name w:val="WW8Num4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0z0">
    <w:name w:val="WW8Num5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1z0">
    <w:name w:val="WW8Num5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2z0">
    <w:name w:val="WW8Num5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3z0">
    <w:name w:val="WW8Num5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4z0">
    <w:name w:val="WW8Num5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5z0">
    <w:name w:val="WW8Num5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6z0">
    <w:name w:val="WW8Num5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7z0">
    <w:name w:val="WW8Num5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58z0">
    <w:name w:val="WW8Num58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59z0">
    <w:name w:val="WW8Num5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0z0">
    <w:name w:val="WW8Num6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1z0">
    <w:name w:val="WW8Num6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2z0">
    <w:name w:val="WW8Num62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63z0">
    <w:name w:val="WW8Num6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4z0">
    <w:name w:val="WW8Num6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5z0">
    <w:name w:val="WW8Num6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6z0">
    <w:name w:val="WW8Num6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7z0">
    <w:name w:val="WW8Num6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8z0">
    <w:name w:val="WW8Num6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69z0">
    <w:name w:val="WW8Num6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0z0">
    <w:name w:val="WW8Num7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1z0">
    <w:name w:val="WW8Num7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3z0">
    <w:name w:val="WW8Num7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4z0">
    <w:name w:val="WW8Num7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5z0">
    <w:name w:val="WW8Num7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6z0">
    <w:name w:val="WW8Num7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7z0">
    <w:name w:val="WW8Num7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8z0">
    <w:name w:val="WW8Num7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79z0">
    <w:name w:val="WW8Num7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0z0">
    <w:name w:val="WW8Num8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1z0">
    <w:name w:val="WW8Num8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2z0">
    <w:name w:val="WW8Num8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3z0">
    <w:name w:val="WW8Num83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84z0">
    <w:name w:val="WW8Num8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5z0">
    <w:name w:val="WW8Num85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6z0">
    <w:name w:val="WW8Num8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7z0">
    <w:name w:val="WW8Num8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8z0">
    <w:name w:val="WW8Num8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89z0">
    <w:name w:val="WW8Num89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90z0">
    <w:name w:val="WW8Num90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91z0">
    <w:name w:val="WW8Num9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92z0">
    <w:name w:val="WW8Num92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93z0">
    <w:name w:val="WW8Num93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7z0">
    <w:name w:val="WW8NumSt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0"/>
      <w:u w:val="single"/>
    </w:rPr>
  </w:style>
  <w:style w:type="character" w:styleId="WW8NumSt10z0">
    <w:name w:val="WW8NumSt10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4z0">
    <w:name w:val="WW8NumSt4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54z0">
    <w:name w:val="WW8NumSt5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84z0">
    <w:name w:val="WW8NumSt84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88z0">
    <w:name w:val="WW8NumSt8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2z0">
    <w:name w:val="WW8NumSt92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St94z0">
    <w:name w:val="WW8NumSt94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St99z0">
    <w:name w:val="WW8NumSt99z0"/>
    <w:qFormat/>
    <w:rPr>
      <w:rFonts w:ascii="News Gothic MT" w:hAnsi="News Gothic MT" w:cs="News Gothic MT"/>
      <w:b w:val="false"/>
      <w:i/>
      <w:sz w:val="20"/>
      <w:u w:val="none"/>
    </w:rPr>
  </w:style>
  <w:style w:type="character" w:styleId="WW8NumSt101z0">
    <w:name w:val="WW8NumSt101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WW8NumSt106z0">
    <w:name w:val="WW8NumSt106z0"/>
    <w:qFormat/>
    <w:rPr>
      <w:rFonts w:ascii="News Gothic MT" w:hAnsi="News Gothic MT" w:cs="News Gothic MT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0:00Z</dcterms:created>
  <dc:creator>Felix Gaber</dc:creator>
  <dc:description/>
  <dc:language>en-US</dc:language>
  <cp:lastModifiedBy>Felix Gaber</cp:lastModifiedBy>
  <dcterms:modified xsi:type="dcterms:W3CDTF">2003-05-13T21:01:00Z</dcterms:modified>
  <cp:revision>1</cp:revision>
  <dc:subject/>
  <dc:title>Noelle-Neumann et al</dc:title>
</cp:coreProperties>
</file>