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Journalistisches Handeln unter ethischen Maxim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Ethik sagt nicht, was das Gute ist, sondern wie man dazu kommt, etwas als gut zu beurteilen.“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Pieper, 1985)</w:t>
      </w:r>
    </w:p>
    <w:p>
      <w:pPr>
        <w:pStyle w:val="Heading2"/>
        <w:rPr/>
      </w:pPr>
      <w:r>
        <w:rPr/>
        <w:t>Ethik = Wissenschaft vom menschlichen Handeln</w:t>
      </w:r>
    </w:p>
    <w:p>
      <w:pPr>
        <w:pStyle w:val="Normal"/>
        <w:spacing w:lineRule="auto" w:line="360"/>
        <w:rPr>
          <w:sz w:val="22"/>
        </w:rPr>
      </w:pPr>
      <w:r>
        <w:rPr/>
        <w:t>4 Dimensionen bestimmen redaktionelles Entscheidungshandeln (Haller)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Funktionsweise der Medienkommunikation</w:t>
      </w:r>
    </w:p>
    <w:p>
      <w:pPr>
        <w:pStyle w:val="Normal"/>
        <w:spacing w:lineRule="auto" w:line="360"/>
        <w:ind w:left="720" w:hanging="0"/>
        <w:rPr/>
      </w:pPr>
      <w:r>
        <w:rPr/>
        <w:t>(= Spezifika der Mediengattung, Merkmale des einzelnen Mediums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Imperative der Ökonomie</w:t>
      </w:r>
    </w:p>
    <w:p>
      <w:pPr>
        <w:pStyle w:val="Normal"/>
        <w:spacing w:lineRule="auto" w:line="360"/>
        <w:ind w:left="720" w:hanging="0"/>
        <w:rPr/>
      </w:pPr>
      <w:r>
        <w:rPr/>
        <w:t>( = Wettbewerbsdruck, Unternehmermentalität/Profitstreben führen zur Auflösung der inneren Pressefreiheit; Verlagsinteressen dringen in die Redaktion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Funktionszuschreibungen an den Journalismus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= Funktionssystem der Gesellschaft, Berufsrolle; </w:t>
      </w:r>
    </w:p>
    <w:p>
      <w:pPr>
        <w:pStyle w:val="Normal"/>
        <w:spacing w:lineRule="auto" w:line="360"/>
        <w:ind w:left="720" w:hanging="0"/>
        <w:rPr/>
      </w:pPr>
      <w:r>
        <w:rPr/>
        <w:t>Dtl.: Einzelkämpfer-Mentalität, USA dagegen Teamwork, s. Netzwerk-Recherche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Individuelle Einstellungen</w:t>
      </w:r>
    </w:p>
    <w:p>
      <w:pPr>
        <w:pStyle w:val="Normal"/>
        <w:spacing w:lineRule="auto" w:line="360"/>
        <w:ind w:left="720" w:hanging="0"/>
        <w:rPr/>
      </w:pPr>
      <w:r>
        <w:rPr/>
        <w:t>(= Selbstbild, Persönlichkeitsmerkmale, geprägt durch Sozialisation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PANNUNGSFELD! Normenmuster konkurrieren miteinander, nicht deckungsgleich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usweg: ethische Reflexion, </w:t>
      </w:r>
      <w:r>
        <w:rPr>
          <w:b/>
          <w:bCs/>
        </w:rPr>
        <w:t>„Synchronisationsarbeit“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thik = begründetes Ablehnen kollidierender Maxim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ller unterscheidet 3 Ebenen:</w:t>
      </w:r>
    </w:p>
    <w:p>
      <w:pPr>
        <w:pStyle w:val="Heading2"/>
        <w:numPr>
          <w:ilvl w:val="0"/>
          <w:numId w:val="5"/>
        </w:numPr>
        <w:rPr/>
      </w:pPr>
      <w:r>
        <w:rPr/>
        <w:t>MAKROEBENE</w:t>
      </w:r>
    </w:p>
    <w:p>
      <w:pPr>
        <w:pStyle w:val="Heading2"/>
        <w:ind w:left="360" w:hanging="0"/>
        <w:rPr/>
      </w:pPr>
      <w:r>
        <w:rPr>
          <w:b w:val="false"/>
          <w:bCs w:val="false"/>
        </w:rPr>
        <w:t xml:space="preserve">= </w:t>
      </w:r>
      <w:r>
        <w:rPr>
          <w:b w:val="false"/>
          <w:bCs w:val="false"/>
          <w:i/>
          <w:iCs/>
        </w:rPr>
        <w:t>gesellschaftspolitische</w:t>
      </w:r>
      <w:r>
        <w:rPr>
          <w:b w:val="false"/>
          <w:bCs w:val="false"/>
        </w:rPr>
        <w:t xml:space="preserve"> Ebene (Verfassungsrechte, Grundrechte + meta-ethische Prinzipien wie Ideal der Menschenrechte)</w:t>
      </w:r>
      <w:r>
        <w:rPr/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MESOEBEN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= </w:t>
      </w:r>
      <w:r>
        <w:rPr>
          <w:i/>
          <w:iCs/>
        </w:rPr>
        <w:t>medienpolitische</w:t>
      </w:r>
      <w:r>
        <w:rPr/>
        <w:t xml:space="preserve"> Ebene; </w:t>
      </w:r>
      <w:r>
        <w:rPr>
          <w:i/>
          <w:iCs/>
        </w:rPr>
        <w:t>Organisationsebene</w:t>
      </w:r>
      <w:r>
        <w:rPr/>
        <w:t xml:space="preserve"> im Medienunternehmen,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i/>
          <w:iCs/>
        </w:rPr>
        <w:t>Aussagenebene</w:t>
      </w:r>
      <w:r>
        <w:rPr/>
        <w:t xml:space="preserve"> (Medieninhalt als Ausdruck von Pressefreiheit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MIKROEBEN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= </w:t>
      </w:r>
      <w:r>
        <w:rPr>
          <w:i/>
          <w:iCs/>
        </w:rPr>
        <w:t>berufsbezogene</w:t>
      </w:r>
      <w:r>
        <w:rPr/>
        <w:t xml:space="preserve"> Ebene (Journalismus als Profession), </w:t>
      </w:r>
      <w:r>
        <w:rPr>
          <w:i/>
          <w:iCs/>
        </w:rPr>
        <w:t>personale</w:t>
      </w:r>
      <w:r>
        <w:rPr/>
        <w:t xml:space="preserve"> Eben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Medien gelten weithin als „unethisch“, aber Vorsicht: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>„</w:t>
      </w:r>
      <w:r>
        <w:rPr>
          <w:i/>
          <w:iCs/>
        </w:rPr>
        <w:t>Nur weil unmoralisches Handeln beobachtet wird, heißt das nicht, dass keine ethischen Normen existieren!“</w:t>
      </w:r>
      <w:r>
        <w:rPr/>
        <w:t xml:space="preserve"> (Bernhard Debatin)</w:t>
      </w:r>
    </w:p>
    <w:p>
      <w:pPr>
        <w:pStyle w:val="Normal"/>
        <w:spacing w:lineRule="auto" w:line="360"/>
        <w:ind w:left="360" w:hanging="0"/>
        <w:rPr/>
      </w:pPr>
      <w:r>
        <w:rPr/>
        <w:t>Ethik beruht auf „innerer Einsicht“; Schlüsselbegriff: VERANTWORTUNG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3 Ethik-Theorien nach Heinz Pürer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 xml:space="preserve">INDIVIDUALETHIK </w:t>
      </w:r>
      <w:r>
        <w:rPr/>
        <w:t>(auch „subjekttheoretische Ethik“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erantwortung journalistischen Handelns liegt beim einzelnen Journalisten; das Individuum als „moralischer Held“;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Gesinnungsethik  </w:t>
      </w:r>
      <w:r>
        <w:rPr/>
        <w:t xml:space="preserve">                  vs.      </w:t>
      </w:r>
      <w:r>
        <w:rPr>
          <w:b/>
          <w:bCs/>
        </w:rPr>
        <w:t xml:space="preserve">Verantwortungsethik    </w:t>
      </w:r>
      <w:r>
        <w:rPr/>
        <w:t>(nach Max Weber)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>deontologische Ethik</w:t>
      </w:r>
      <w:r>
        <w:rPr/>
        <w:t xml:space="preserve">                          </w:t>
      </w:r>
      <w:r>
        <w:rPr>
          <w:i/>
          <w:iCs/>
        </w:rPr>
        <w:t xml:space="preserve">teleologische Ethik           </w:t>
      </w:r>
      <w:r>
        <w:rPr/>
        <w:t>s. Weischenberg!</w:t>
      </w:r>
    </w:p>
    <w:p>
      <w:pPr>
        <w:pStyle w:val="Normal"/>
        <w:spacing w:lineRule="auto" w:line="360"/>
        <w:ind w:left="360" w:hanging="0"/>
        <w:rPr/>
      </w:pPr>
      <w:r>
        <w:rPr/>
        <w:t>(nach Kants Kategorischem               (Prinzip Utilitarismu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mperativ)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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  <w:bCs/>
        </w:rPr>
        <w:t>wertrational                                      zweckrational</w:t>
      </w:r>
    </w:p>
    <w:p>
      <w:pPr>
        <w:pStyle w:val="Normal"/>
        <w:spacing w:lineRule="auto" w:line="360"/>
        <w:ind w:left="360" w:hanging="0"/>
        <w:rPr/>
      </w:pPr>
      <w:r>
        <w:rPr/>
        <w:t>Handeln aus Überzeugung,                Folgen des Handelns = Maßstab des Handelns,</w:t>
      </w:r>
    </w:p>
    <w:p>
      <w:pPr>
        <w:pStyle w:val="Normal"/>
        <w:spacing w:lineRule="auto" w:line="360"/>
        <w:ind w:left="360" w:hanging="0"/>
        <w:rPr/>
      </w:pPr>
      <w:r>
        <w:rPr/>
        <w:t>Keine Rücksicht auf Folgen!             Gutes Handeln = nützliches Handeln (u. umgekehrt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ormen sind absolut </w:t>
      </w:r>
    </w:p>
    <w:p>
      <w:pPr>
        <w:pStyle w:val="Normal"/>
        <w:spacing w:lineRule="auto" w:line="360"/>
        <w:ind w:left="360" w:hanging="0"/>
        <w:rPr/>
      </w:pPr>
      <w:r>
        <w:rPr/>
        <w:t>(Bsp.: Täuschung bei</w:t>
      </w:r>
    </w:p>
    <w:p>
      <w:pPr>
        <w:pStyle w:val="Normal"/>
        <w:spacing w:lineRule="auto" w:line="360"/>
        <w:ind w:left="360" w:hanging="0"/>
        <w:rPr/>
      </w:pPr>
      <w:r>
        <w:rPr/>
        <w:t>Recherche immer falsch,</w:t>
      </w:r>
    </w:p>
    <w:p>
      <w:pPr>
        <w:pStyle w:val="Normal"/>
        <w:spacing w:lineRule="auto" w:line="360"/>
        <w:ind w:left="360" w:hanging="0"/>
        <w:rPr/>
      </w:pPr>
      <w:r>
        <w:rPr/>
        <w:t>auch wenn sonst keine Info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Fazit: Gesinnungsethik und Verantwortungsethik nicht zwingend Widerspruch!</w:t>
      </w:r>
    </w:p>
    <w:p>
      <w:pPr>
        <w:pStyle w:val="Normal"/>
        <w:spacing w:lineRule="auto" w:line="360"/>
        <w:ind w:left="360" w:hanging="0"/>
        <w:rPr/>
      </w:pPr>
      <w:r>
        <w:rPr/>
        <w:t>Verantwortungsethisch handeln &amp; trotzdem wahrheitsgetreu berich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ETHIK DES MEDIENSYSTEMS </w:t>
      </w:r>
      <w:r>
        <w:rPr/>
        <w:t>(Systemtheorie Rühl/Saxer)</w:t>
      </w:r>
    </w:p>
    <w:p>
      <w:pPr>
        <w:pStyle w:val="Normal"/>
        <w:spacing w:lineRule="auto" w:line="360"/>
        <w:ind w:left="360" w:hanging="0"/>
        <w:rPr/>
      </w:pPr>
      <w:r>
        <w:rPr/>
        <w:t>Journalist Teil eines größeren Systems! Ebenen driften auseinander:</w:t>
      </w:r>
    </w:p>
    <w:p>
      <w:pPr>
        <w:pStyle w:val="Normal"/>
        <w:spacing w:lineRule="auto" w:line="360"/>
        <w:ind w:left="360" w:hanging="0"/>
        <w:rPr/>
      </w:pPr>
      <w:r>
        <w:rPr/>
        <w:t>handelnder Journalist – verantwortlicher Redakteur – entscheidungstragende Konferenz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„</w:t>
      </w:r>
      <w:r>
        <w:rPr/>
        <w:t>gestufte Verantwortung“ (Spaemann); entbindet Einzelnen nicht von Verantwortung!</w:t>
      </w:r>
    </w:p>
    <w:p>
      <w:pPr>
        <w:pStyle w:val="Normal"/>
        <w:spacing w:lineRule="auto" w:line="360"/>
        <w:ind w:left="360" w:hanging="0"/>
        <w:rPr/>
      </w:pPr>
      <w:r>
        <w:rPr/>
        <w:t>„</w:t>
      </w:r>
      <w:r>
        <w:rPr/>
        <w:t>professioneller Reflex des Einzelnen“  -  Entscheidung beim Vorgesetzten</w:t>
      </w:r>
    </w:p>
    <w:p>
      <w:pPr>
        <w:pStyle w:val="Normal"/>
        <w:spacing w:lineRule="auto" w:line="360"/>
        <w:ind w:left="360" w:hanging="0"/>
        <w:rPr/>
      </w:pPr>
      <w:r>
        <w:rPr/>
        <w:t>(Bsp.: Sebastian Knauer, Barschel-Affäre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PUBLIKUMSETHIK</w:t>
      </w:r>
    </w:p>
    <w:p>
      <w:pPr>
        <w:pStyle w:val="Normal"/>
        <w:spacing w:lineRule="auto" w:line="360"/>
        <w:rPr/>
      </w:pPr>
      <w:r>
        <w:rPr/>
        <w:t xml:space="preserve">      „</w:t>
      </w:r>
      <w:r>
        <w:rPr/>
        <w:t xml:space="preserve">Wir bekommen die Medienkost, die wir verdienen.“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„</w:t>
      </w:r>
      <w:r>
        <w:rPr>
          <w:lang w:val="en-GB"/>
        </w:rPr>
        <w:t xml:space="preserve">common responsibility“ nach Christians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</w:t>
      </w:r>
      <w:r>
        <w:rPr/>
        <w:t xml:space="preserve">Publikum muss sich aus verschiedenen Quellen informieren, sich in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gesell. Kommunikation einbringen;  setzt aufgeklärtes Publikum voraus, idealistisch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dien + Gesellschaft als sozialer Pakt       =        SOZIALVERANTWORTUNG!</w:t>
      </w:r>
    </w:p>
    <w:p>
      <w:pPr>
        <w:pStyle w:val="Normal"/>
        <w:spacing w:lineRule="auto" w:line="360"/>
        <w:rPr/>
      </w:pPr>
      <w:r>
        <w:rPr/>
        <w:t>(setzt auf Selbstregulierungskraft des Mediensystems + institutionalisierte Medienkritik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Der Deutsche Presserat</w:t>
      </w:r>
    </w:p>
    <w:p>
      <w:pPr>
        <w:pStyle w:val="Normal"/>
        <w:spacing w:lineRule="auto" w:line="360"/>
        <w:rPr/>
      </w:pPr>
      <w:r>
        <w:rPr/>
        <w:t xml:space="preserve">gegründet am 20. November 1956, </w:t>
      </w:r>
    </w:p>
    <w:p>
      <w:pPr>
        <w:pStyle w:val="Normal"/>
        <w:spacing w:lineRule="auto" w:line="360"/>
        <w:rPr/>
      </w:pPr>
      <w:r>
        <w:rPr/>
        <w:t xml:space="preserve">Reaktion der Presse auf die Pläne der Bundesregierung eine Aufsichtsinstanz für die Presse einzurichten; Presseausschüsse sollten „für die innere Sauberkeit der Presse“ sorgen; </w:t>
      </w:r>
    </w:p>
    <w:p>
      <w:pPr>
        <w:pStyle w:val="Normal"/>
        <w:spacing w:lineRule="auto" w:line="360"/>
        <w:rPr/>
      </w:pPr>
      <w:r>
        <w:rPr/>
        <w:t>Aber: Pressefreiheit unvereinbar mit Beteiligung des Staates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Phase 1956 – Ende der 60er Jahr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auptaufgabe: Verteidigung der Pressefreihei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nterstützung bei der Entstehung der Landespressegesetz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noch keine wirkliche Selbstkontrollinstanz, kaum Rügen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1958 „Stern“ wegen Berichterstattung über persisches Königshaus in Kritik,</w:t>
      </w:r>
    </w:p>
    <w:p>
      <w:pPr>
        <w:pStyle w:val="Normal"/>
        <w:spacing w:lineRule="auto" w:line="360"/>
        <w:ind w:left="720" w:hanging="0"/>
        <w:rPr/>
      </w:pPr>
      <w:r>
        <w:rPr/>
        <w:t>Bundesregierung: per Gesetz ausländischer Staatspersonen vor Ehrverletzung durch</w:t>
      </w:r>
    </w:p>
    <w:p>
      <w:pPr>
        <w:pStyle w:val="Normal"/>
        <w:spacing w:lineRule="auto" w:line="360"/>
        <w:ind w:left="720" w:hanging="0"/>
        <w:rPr/>
      </w:pPr>
      <w:r>
        <w:rPr/>
        <w:t>die Presse schützen (</w:t>
      </w:r>
      <w:r>
        <w:rPr>
          <w:b/>
          <w:bCs/>
        </w:rPr>
        <w:t>„Lex Soraya“)</w:t>
      </w:r>
      <w:r>
        <w:rPr/>
        <w:t>, Presserat ist gegen ein Gesetz, spricht daher dem „Stern“ seine Missbilligung aus; Verleger Henri Nannen klagt – ohne Erfolg.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ichterliche Bestätigung der Institution Pressera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Phase 60er  - 1981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iskussion über Maßnahmen zur Bekämpfung der Pressekonzentratio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rüber erste Konflikte zwischen Journalisten und Verlegern; Verleger nämlich aus „Verbandssolidarität“ gegen Marktanteilsbegrenzunge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Phase 1981 – heut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andlung zu einer Beschwerdeinstanz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esserat löst sich auf (1981-85); Streit über Abdruckspflicht von Rüge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(Boulevardzeitung weigert sich Rüge zu drucken, obwohl Verleger selbst Mitglied des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resserat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Struktur</w:t>
      </w:r>
      <w:r>
        <w:rPr/>
        <w:t xml:space="preserve">: </w:t>
      </w:r>
      <w:r>
        <w:rPr>
          <w:b/>
          <w:bCs/>
        </w:rPr>
        <w:t>20-köpfiges Plenum aus Journalisten und Verlegern</w:t>
      </w:r>
      <w:r>
        <w:rPr/>
        <w:t>; Bund Deutscher Zeitungsverleger, Verband Deutscher Zeitschriftenverleger, der Deutsche Journalistenverband und ver.di entsenden je 5 Vertreter für eine Zeit von 2 Jahren;</w:t>
      </w:r>
    </w:p>
    <w:p>
      <w:pPr>
        <w:pStyle w:val="Normal"/>
        <w:spacing w:lineRule="auto" w:line="360"/>
        <w:rPr/>
      </w:pPr>
      <w:r>
        <w:rPr/>
        <w:t>Plenum wählt 10 Mitglieder in den Beschwerdeausschuss (tagen 5-6 Mal im Jahr)</w:t>
      </w:r>
    </w:p>
    <w:p>
      <w:pPr>
        <w:pStyle w:val="Normal"/>
        <w:spacing w:lineRule="auto" w:line="360"/>
        <w:rPr/>
      </w:pPr>
      <w:r>
        <w:rPr/>
        <w:t xml:space="preserve">ausschließlich </w:t>
      </w:r>
      <w:r>
        <w:rPr>
          <w:b/>
          <w:bCs/>
        </w:rPr>
        <w:t>„Antragsdelikte“</w:t>
      </w:r>
      <w:r>
        <w:rPr/>
        <w:t>, Presserat wird nicht von sich aus aktiv;</w:t>
      </w:r>
    </w:p>
    <w:p>
      <w:pPr>
        <w:pStyle w:val="Normal"/>
        <w:spacing w:lineRule="auto" w:line="360"/>
        <w:rPr/>
      </w:pPr>
      <w:r>
        <w:rPr/>
        <w:t xml:space="preserve">jeder kann eine Beschwerde einreichen! Dann </w:t>
      </w:r>
      <w:r>
        <w:rPr>
          <w:b/>
          <w:bCs/>
        </w:rPr>
        <w:t xml:space="preserve">Hinweis, Missbilligung </w:t>
      </w:r>
      <w:r>
        <w:rPr/>
        <w:t>oder</w:t>
      </w:r>
      <w:r>
        <w:rPr>
          <w:b/>
          <w:bCs/>
        </w:rPr>
        <w:t xml:space="preserve"> Rüge</w:t>
      </w:r>
    </w:p>
    <w:p>
      <w:pPr>
        <w:pStyle w:val="Normal"/>
        <w:spacing w:lineRule="auto" w:line="360"/>
        <w:rPr/>
      </w:pPr>
      <w:r>
        <w:rPr>
          <w:b/>
          <w:bCs/>
        </w:rPr>
        <w:t>-</w:t>
      </w:r>
      <w:r>
        <w:rPr/>
        <w:t xml:space="preserve"> oder vorher Einigung, wenn sich Medienunternehmen einsichtig zeigt</w:t>
      </w:r>
    </w:p>
    <w:p>
      <w:pPr>
        <w:pStyle w:val="Normal"/>
        <w:spacing w:lineRule="auto" w:line="360"/>
        <w:rPr/>
      </w:pPr>
      <w:r>
        <w:rPr/>
        <w:t xml:space="preserve">Grundlage für die Entscheidung: </w:t>
      </w:r>
      <w:r>
        <w:rPr>
          <w:b/>
          <w:bCs/>
        </w:rPr>
        <w:t>Pressekodex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lgt deontologischer Ethik, Werte wie Wahrheit und Fairness werden absolut gesetz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eit 12. Dezember 1973 </w:t>
      </w:r>
    </w:p>
    <w:p>
      <w:pPr>
        <w:pStyle w:val="Normal"/>
        <w:spacing w:lineRule="auto" w:line="360"/>
        <w:rPr/>
      </w:pPr>
      <w:r>
        <w:rPr/>
        <w:t xml:space="preserve">Maseberg (damaliger Sprecher des Deutschen Presserates): </w:t>
      </w:r>
    </w:p>
    <w:p>
      <w:pPr>
        <w:pStyle w:val="TextBody"/>
        <w:rPr/>
      </w:pPr>
      <w:r>
        <w:rPr/>
        <w:t>„</w:t>
      </w:r>
      <w:r>
        <w:rPr/>
        <w:t xml:space="preserve">Es handelt sich um eine Anleitung für eine gemeinsame Berufsethik, die fortschreibungsbedürftig bleibt.“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mer wieder modifiziert, gemäß Kasuistik (Lernen am Fall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it 1989 „Richtlinienkommission“, Ziffern durch konkretere Richtlinien ergänz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erzeit gültige Fassung von 1996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estehet aus16 Ziffern mit vier grundlegenden Handlungsempfehlungen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Verpflichtung zu </w:t>
      </w:r>
      <w:r>
        <w:rPr>
          <w:b/>
          <w:bCs/>
        </w:rPr>
        <w:t>wahrhaftiger und unabhängiger Berichterstattung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</w:rPr>
        <w:t>Verzicht auf unlautere Methoden</w:t>
      </w:r>
      <w:r>
        <w:rPr/>
        <w:t xml:space="preserve"> bei der Informationsbeschaffung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Wahrung der </w:t>
      </w:r>
      <w:r>
        <w:rPr>
          <w:b/>
          <w:bCs/>
        </w:rPr>
        <w:t>Persönlichkeitsrecht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</w:rPr>
        <w:t>Zurückhaltung der Journalisten bei Verbrechen</w:t>
      </w:r>
      <w:r>
        <w:rPr/>
        <w:t xml:space="preserve"> (s. Gladbecker Geiseldram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u w:val="single"/>
        </w:rPr>
        <w:t>Kritik</w:t>
      </w:r>
      <w:r>
        <w:rPr/>
        <w:t xml:space="preserve"> am Deutschen Presserat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„</w:t>
      </w:r>
      <w:r>
        <w:rPr/>
        <w:t>zahnloser Papier-Tiger“, „Selbstkontrolle nach Zufallsprinzip“ (Bermer)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Verleger und Journalisten nutzen Presserat für eigene Interessen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Patt-Situation blockiert Durchgreifen (Mitgliederzahl auf 21 erhöhen)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Kodex nur eine bloße Wiederholung ohnehin bestehender Rechtsnormen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„</w:t>
      </w:r>
      <w:r>
        <w:rPr/>
        <w:t>sozialer Bezug fehlt“ (Saxer/Rühl)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keine Sanktionsmöglichkeiten, Instanz mit pädagogischem Anspruch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keine presseexternen Mitglieder (Vorschlag: s. Rundfunkräte)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Claus Eurich fordert „hippokratischer Eid“ für Journalist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lternativen:</w:t>
      </w:r>
    </w:p>
    <w:p>
      <w:pPr>
        <w:pStyle w:val="Normal"/>
        <w:spacing w:lineRule="auto" w:line="360"/>
        <w:rPr/>
      </w:pPr>
      <w:r>
        <w:rPr>
          <w:b/>
          <w:bCs/>
        </w:rPr>
        <w:t>Presseräte mit Beteiligung von Vertretern der Öffentlichkeit</w:t>
      </w:r>
      <w:r>
        <w:rPr/>
        <w:t xml:space="preserve">  (z.B. England)</w:t>
      </w:r>
    </w:p>
    <w:p>
      <w:pPr>
        <w:pStyle w:val="Normal"/>
        <w:spacing w:lineRule="auto" w:line="360"/>
        <w:rPr/>
      </w:pPr>
      <w:r>
        <w:rPr/>
        <w:t>Pro: Macht Arbeit transparenter, Tätigkeit der Presse tangiert die Interessen Dritter</w:t>
      </w:r>
    </w:p>
    <w:p>
      <w:pPr>
        <w:pStyle w:val="Normal"/>
        <w:spacing w:lineRule="auto" w:line="360"/>
        <w:rPr/>
      </w:pPr>
      <w:r>
        <w:rPr/>
        <w:t>Contra: keine Selbstkontrolle mehr, Presserat verkommt zur Beschwerdeinstan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it Vertretern der Öffentlichkeit und Presse-Ombudsmann </w:t>
      </w:r>
      <w:r>
        <w:rPr/>
        <w:t>(Schweden)</w:t>
      </w:r>
    </w:p>
    <w:p>
      <w:pPr>
        <w:pStyle w:val="Normal"/>
        <w:spacing w:lineRule="auto" w:line="360"/>
        <w:rPr/>
      </w:pPr>
      <w:r>
        <w:rPr/>
        <w:t>Ombudsmann ist Presserat vorgeschaltet, er prüft zunächst die Beschwerden;</w:t>
      </w:r>
    </w:p>
    <w:p>
      <w:pPr>
        <w:pStyle w:val="Normal"/>
        <w:spacing w:lineRule="auto" w:line="360"/>
        <w:rPr/>
      </w:pPr>
      <w:r>
        <w:rPr/>
        <w:t>Sprecher des schwedischen Presserates &amp; Stellvertreter müssen Richter sein!</w:t>
      </w:r>
    </w:p>
    <w:p>
      <w:pPr>
        <w:pStyle w:val="Heading2"/>
        <w:rPr/>
      </w:pPr>
      <w:r>
        <w:rPr/>
        <w:t>Presseräte ohne Beteiligung von Journalisten</w:t>
      </w:r>
    </w:p>
    <w:p>
      <w:pPr>
        <w:pStyle w:val="Normal"/>
        <w:spacing w:lineRule="auto" w:line="360"/>
        <w:rPr/>
      </w:pPr>
      <w:r>
        <w:rPr/>
        <w:t>Vereinzelt auf lokaler Ebene in den USA; typische Repräsentanten der Gemeinde treffen sich 1x im Monat mit Chefredakteur der Lokalzeitung;</w:t>
      </w:r>
    </w:p>
    <w:p>
      <w:pPr>
        <w:pStyle w:val="Normal"/>
        <w:spacing w:lineRule="auto" w:line="360"/>
        <w:rPr/>
      </w:pPr>
      <w:r>
        <w:rPr/>
        <w:t>Pro: Medienvertreter werden an Pflicht zu verantwortlicher Berichterstattung erinnert, erlangen Kenntnis über Erwartungen der Bürger an die Presse</w:t>
      </w:r>
    </w:p>
    <w:p>
      <w:pPr>
        <w:pStyle w:val="Normal"/>
        <w:spacing w:lineRule="auto" w:line="360"/>
        <w:rPr/>
      </w:pPr>
      <w:r>
        <w:rPr/>
        <w:t>Contra: zu große Einmischung in Pressearbeit (Bürger schlagen vor, was sie lesen wollen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Presseinterner Kontrolleur</w:t>
      </w:r>
    </w:p>
    <w:p>
      <w:pPr>
        <w:pStyle w:val="Normal"/>
        <w:spacing w:lineRule="auto" w:line="360"/>
        <w:rPr/>
      </w:pPr>
      <w:r>
        <w:rPr/>
        <w:t>Ombudsmann aus Reihen der Redaktion;</w:t>
      </w:r>
    </w:p>
    <w:p>
      <w:pPr>
        <w:pStyle w:val="Normal"/>
        <w:spacing w:lineRule="auto" w:line="360"/>
        <w:rPr/>
      </w:pPr>
      <w:r>
        <w:rPr/>
        <w:t>Contra: zu teuer für kleine Zeitungen, zu enge Bindung an Kollegen aus der Redaktion,</w:t>
      </w:r>
    </w:p>
    <w:p>
      <w:pPr>
        <w:pStyle w:val="Normal"/>
        <w:spacing w:lineRule="auto" w:line="360"/>
        <w:rPr/>
      </w:pPr>
      <w:r>
        <w:rPr/>
        <w:t>Rügen werden gar nicht ausgesprochen, unbequeme Beschwerden ignorie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xtra-Credit ;):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Online-Journalismus – neues Medium, neue Ethik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essekodex gilt für Online-Journalisten (sofern sie für Ableger von Printmedien arbeiten!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unter Online-Journalisten bilden sich Berufsnormen heraus, die in dem Tätigkeitsfeld anerkannt werden (Christoph Neuberger)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„</w:t>
      </w:r>
      <w:r>
        <w:rPr/>
        <w:t>Netikette“, eigene ethische Standrads für das WWW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Zeugnisverweigerungsrecht erweiter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eit 23. Februar 2002 bezieht sich Zeugnisverweigerungsrecht auch auf </w:t>
      </w:r>
      <w:r>
        <w:rPr>
          <w:b/>
          <w:bCs/>
        </w:rPr>
        <w:t>selbst-recherchiertes Material</w:t>
      </w:r>
      <w:r>
        <w:rPr/>
        <w:t>; vorher galt die Begründung: Es gibt kein schützenwertes Vertrauensverhältnis zu einem Informanten, daher kann solches Material von den Strafverfolgungsbehörden beschlagnahmt werden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/>
        <w:t xml:space="preserve">galt bislang nur für Journalisten von Rundfunksendern und periodischen Druckwerken; jetzt fällt  auch das </w:t>
      </w:r>
      <w:r>
        <w:rPr>
          <w:b/>
          <w:bCs/>
        </w:rPr>
        <w:t>Material für Bücher und Doku-Filme</w:t>
      </w:r>
      <w:r>
        <w:rPr/>
        <w:t xml:space="preserve"> unter das Zeugnisverweigerungsrech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Die Journalisten und der Ethikbedarf </w:t>
      </w:r>
      <w:r>
        <w:rPr/>
        <w:t xml:space="preserve">  (Haller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Konturen des Journalisten-Berufs verschwimmen (mehr als 120 Tätigkeiten in „Lexikon der publizistischen Begriffe“) </w:t>
      </w:r>
      <w:r>
        <w:rPr>
          <w:rFonts w:eastAsia="Wingdings" w:cs="Wingdings" w:ascii="Wingdings" w:hAnsi="Wingdings"/>
        </w:rPr>
        <w:t></w:t>
      </w:r>
      <w:r>
        <w:rPr/>
        <w:t xml:space="preserve"> integrale Normen nicht möglich!</w:t>
      </w:r>
    </w:p>
    <w:p>
      <w:pPr>
        <w:pStyle w:val="Normal"/>
        <w:spacing w:lineRule="auto" w:line="360"/>
        <w:rPr/>
      </w:pPr>
      <w:r>
        <w:rPr/>
        <w:t>kleinste gemeinsame Nenner nach Rühl: „Herstellung und Bereitstellung von Themen zur öffentlichen Kommunikation“; Koszyk/Preys: journ. Tun = Gestalten „aktueller Aussagen“</w:t>
      </w:r>
    </w:p>
    <w:p>
      <w:pPr>
        <w:pStyle w:val="Normal"/>
        <w:spacing w:lineRule="auto" w:line="360"/>
        <w:rPr/>
      </w:pPr>
      <w:r>
        <w:rPr/>
        <w:t xml:space="preserve">ethikrelevante Handlungen des Journalisten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mmel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swähl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arbeit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reitstellen von „aktuellem Wissen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ystemtheoretiker Rühl/Saxer: sehen Widersprüchlichkeit berufsethischer Regelungen, wollen aber trotzdem generalverbindliche Kodizes!</w:t>
      </w:r>
    </w:p>
    <w:p>
      <w:pPr>
        <w:pStyle w:val="Normal"/>
        <w:spacing w:lineRule="auto" w:line="360"/>
        <w:rPr/>
      </w:pPr>
      <w:r>
        <w:rPr/>
        <w:t>Doch: „Verpflichtung des Journalismushandelns auf sittliche Prinzipien“ (Saxer)  schwieri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Lösungsversuch: Differenzierung nach Gegenstandsfeldern</w:t>
      </w:r>
    </w:p>
    <w:p>
      <w:pPr>
        <w:pStyle w:val="Normal"/>
        <w:spacing w:lineRule="auto" w:line="360"/>
        <w:rPr/>
      </w:pPr>
      <w:r>
        <w:rPr/>
        <w:t>redaktionelles Aufgabenfeld  = Dreiklang von Information, Bildung, Unterhaltung</w:t>
      </w:r>
    </w:p>
    <w:p>
      <w:pPr>
        <w:pStyle w:val="Normal"/>
        <w:spacing w:lineRule="auto" w:line="360"/>
        <w:rPr/>
      </w:pPr>
      <w:r>
        <w:rPr/>
        <w:t>Problem : aus normativen Vorstellungen entwickelt; aber journalistische Absichten und Wünsche des Publikums selten deckungsgleich</w:t>
      </w:r>
    </w:p>
    <w:p>
      <w:pPr>
        <w:pStyle w:val="Normal"/>
        <w:spacing w:lineRule="auto" w:line="360"/>
        <w:rPr/>
      </w:pPr>
      <w:r>
        <w:rPr/>
        <w:t xml:space="preserve">Hallers Ansatz: </w:t>
      </w:r>
      <w:r>
        <w:rPr>
          <w:b/>
          <w:bCs/>
        </w:rPr>
        <w:t>Primär-Unterscheidung nach Realitätsbezug</w:t>
      </w:r>
    </w:p>
    <w:p>
      <w:pPr>
        <w:pStyle w:val="Normal"/>
        <w:spacing w:lineRule="auto" w:line="360"/>
        <w:rPr/>
      </w:pPr>
      <w:r>
        <w:rPr/>
        <w:t>Journalismus sollte keine Fiktion erzählen; tatsächlich ist aber jene Form von Journalismus am meisten verbreitet, die mit informierenden Aussagen nichts zu tun hat!</w:t>
      </w:r>
    </w:p>
    <w:p>
      <w:pPr>
        <w:pStyle w:val="Normal"/>
        <w:spacing w:lineRule="auto" w:line="360"/>
        <w:rPr/>
      </w:pPr>
      <w:r>
        <w:rPr/>
        <w:t>maßgebende Abgrenzung daher: U-Journalismus vs E-Journalism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/>
          <w:bCs/>
        </w:rPr>
        <w:t>U-Journalismus</w:t>
      </w:r>
      <w:r>
        <w:rPr/>
        <w:t xml:space="preserve"> </w:t>
      </w:r>
      <w:r>
        <w:rPr>
          <w:u w:val="none"/>
        </w:rPr>
        <w:t xml:space="preserve"> = inszenierte Massenkommunikation, fiktionale/ludische Produktionen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Berufsethik nicht aus selbsterkannter Moral, sondern aus Rechtsbestimmungen (Schutz der </w:t>
      </w:r>
    </w:p>
    <w:p>
      <w:pPr>
        <w:pStyle w:val="Normal"/>
        <w:spacing w:lineRule="auto" w:line="360"/>
        <w:rPr/>
      </w:pPr>
      <w:r>
        <w:rPr/>
        <w:t>Jugend, Persönlichkeitsrechte, etc.)</w:t>
      </w:r>
    </w:p>
    <w:p>
      <w:pPr>
        <w:pStyle w:val="Normal"/>
        <w:spacing w:lineRule="auto" w:line="360"/>
        <w:rPr/>
      </w:pPr>
      <w:r>
        <w:rPr/>
        <w:t xml:space="preserve">Gewalt im täglichen Fernsehprogramm steht in Zusammenhang mit Brutalisierung der Gesellschaft </w:t>
      </w:r>
      <w:r>
        <w:rPr>
          <w:rFonts w:eastAsia="Wingdings" w:cs="Wingdings" w:ascii="Wingdings" w:hAnsi="Wingdings"/>
        </w:rPr>
        <w:t></w:t>
      </w:r>
      <w:r>
        <w:rPr/>
        <w:t xml:space="preserve"> keine wissenschaftlichen Beweisen für diese Hypothese, aber darf sich der </w:t>
      </w:r>
    </w:p>
    <w:p>
      <w:pPr>
        <w:pStyle w:val="Normal"/>
        <w:spacing w:lineRule="auto" w:line="360"/>
        <w:rPr/>
      </w:pPr>
      <w:r>
        <w:rPr/>
        <w:t>U-Journalist deshalb alles erlauben?</w:t>
      </w:r>
    </w:p>
    <w:p>
      <w:pPr>
        <w:pStyle w:val="Normal"/>
        <w:spacing w:lineRule="auto" w:line="360"/>
        <w:rPr/>
      </w:pPr>
      <w:r>
        <w:rPr>
          <w:b/>
          <w:bCs/>
        </w:rPr>
        <w:t>„</w:t>
      </w:r>
      <w:r>
        <w:rPr>
          <w:b/>
          <w:bCs/>
        </w:rPr>
        <w:t>Maxime der Verantwortungsethik“</w:t>
      </w:r>
      <w:r>
        <w:rPr/>
        <w:t xml:space="preserve"> = rechtfertigt nur solches </w:t>
      </w:r>
      <w:r>
        <w:rPr>
          <w:b/>
          <w:bCs/>
        </w:rPr>
        <w:t>Handeln, dessen Folgen abschätzbar sind</w:t>
      </w:r>
      <w:r>
        <w:rPr/>
        <w:t>; nach Boventer eine „konkludente, den Journalismus bindende Moral“</w:t>
      </w:r>
    </w:p>
    <w:p>
      <w:pPr>
        <w:pStyle w:val="Normal"/>
        <w:spacing w:lineRule="auto" w:line="360"/>
        <w:rPr/>
      </w:pPr>
      <w:r>
        <w:rPr/>
        <w:t>Wenn Verantwortungsethik tatsächlich Maxime: ¾ aller Fernsehsendungen dürften nicht mehr ausgestrahlt werden!</w:t>
      </w:r>
    </w:p>
    <w:p>
      <w:pPr>
        <w:pStyle w:val="Normal"/>
        <w:spacing w:lineRule="auto" w:line="360"/>
        <w:rPr/>
      </w:pPr>
      <w:r>
        <w:rPr/>
        <w:t>Programmverantwortliche verweisen auf hohe Akzeptanz der U-Produktionen; utilitaristischer Ansatz: „das größtmögliche Glück der größtmöglichen Zahl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zig handlungsleitende Maxime: U-Journalismus sollte kenntlich machen, dass es sich um nonreale Darstellungen handelt!</w:t>
      </w:r>
    </w:p>
    <w:p>
      <w:pPr>
        <w:pStyle w:val="Normal"/>
        <w:spacing w:lineRule="auto" w:line="360"/>
        <w:rPr/>
      </w:pPr>
      <w:r>
        <w:rPr/>
        <w:t>Problem: Selbst Artikel in „Zeit“ und „Spiegel“ müssten mit Konjunktiven abgesichert werden; U-Journalisten wollen den Anschein des Tatsächlichen erhal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-Journalismus</w:t>
      </w:r>
      <w:r>
        <w:rPr/>
        <w:t xml:space="preserve"> = Aussagen, die direkt oder indirekt auf Geschehnisse bezogen sind, die sich unabhängig vom berichtenden Journalisten zugetragen haben;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teht in einer „vermittelnden Beziehung zur Welt“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Gegenstand des Pressekodex; staatrechtlich normierten Funktionen korrespondieren mit journalistischem Selbstverständnis vom „neutralen Berichterstatter“</w:t>
      </w:r>
    </w:p>
    <w:p>
      <w:pPr>
        <w:pStyle w:val="Normal"/>
        <w:spacing w:lineRule="auto" w:line="360"/>
        <w:rPr/>
      </w:pPr>
      <w:r>
        <w:rPr/>
        <w:t>Tätigkeitsfelder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>Informationsinput</w:t>
      </w:r>
      <w:r>
        <w:rPr/>
        <w:t>: Informationsbeschaffung, Überprüfung, Befragen, Beobachte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>Informationsumsetzung</w:t>
      </w:r>
      <w:r>
        <w:rPr/>
        <w:t>: Beurteilen und Zusammenfügen der Informatione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>Ordnen</w:t>
      </w:r>
      <w:r>
        <w:rPr/>
        <w:t>: Melden, Berichten, Beschreiben, Einschätzen, Kommentiere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>Gestalten</w:t>
      </w:r>
      <w:r>
        <w:rPr/>
        <w:t>: Veranschaulichen der Medienaussagen im Kontext des Medienprodukt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blem: Wertepluralismus moderner Gesellschaften; im Tagesgeschäft wird nicht aufgrund von Überzeugungen gehandelt, sondern nach handwerklichen Professionalitätskriteri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orderung nach „hippokratischem Eid“ für Journalisten (Eurich), aber:</w:t>
      </w:r>
    </w:p>
    <w:p>
      <w:pPr>
        <w:pStyle w:val="Normal"/>
        <w:spacing w:lineRule="auto" w:line="360"/>
        <w:rPr/>
      </w:pPr>
      <w:r>
        <w:rPr/>
        <w:t xml:space="preserve">Bei </w:t>
      </w:r>
      <w:r>
        <w:rPr>
          <w:u w:val="single"/>
        </w:rPr>
        <w:t>Ärzten</w:t>
      </w:r>
      <w:r>
        <w:rPr/>
        <w:t xml:space="preserve"> Berufnormen in Übereinstimmung mit den Erwartungen der Patiente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ebensverlängerung; einfaches Ursache-Wirkungs-Model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Ähnlichkeit Journalisten und Rechtsanwälte:</w:t>
      </w:r>
    </w:p>
    <w:p>
      <w:pPr>
        <w:pStyle w:val="Normal"/>
        <w:spacing w:lineRule="auto" w:line="360"/>
        <w:rPr/>
      </w:pPr>
      <w:r>
        <w:rPr/>
        <w:t xml:space="preserve">Größtmögliche </w:t>
      </w:r>
      <w:r>
        <w:rPr>
          <w:b/>
          <w:bCs/>
        </w:rPr>
        <w:t>Offenheit und Unvoreingenommenheit</w:t>
      </w:r>
    </w:p>
    <w:p>
      <w:pPr>
        <w:pStyle w:val="Normal"/>
        <w:spacing w:lineRule="auto" w:line="360"/>
        <w:rPr/>
      </w:pPr>
      <w:r>
        <w:rPr>
          <w:b/>
          <w:bCs/>
        </w:rPr>
        <w:t>Funktionale Parteilichkeit</w:t>
      </w:r>
      <w:r>
        <w:rPr/>
        <w:t>: Im Namen des Klienten (der Öffentlichkeit) handeln</w:t>
      </w:r>
    </w:p>
    <w:p>
      <w:pPr>
        <w:pStyle w:val="Normal"/>
        <w:spacing w:lineRule="auto" w:line="360"/>
        <w:rPr/>
      </w:pPr>
      <w:r>
        <w:rPr/>
        <w:t xml:space="preserve">Vorsicht: Journalist nicht Anwalt von Personengruppen; </w:t>
      </w:r>
    </w:p>
    <w:p>
      <w:pPr>
        <w:pStyle w:val="Normal"/>
        <w:spacing w:lineRule="auto" w:line="360"/>
        <w:rPr/>
      </w:pPr>
      <w:r>
        <w:rPr/>
        <w:t>Handeln untersteht Öffentlichkeitsprinzip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Öffentlichkeitsprinzip</w:t>
      </w:r>
      <w:r>
        <w:rPr/>
        <w:t xml:space="preserve"> = staatsrechtlich formalisierte Funktionsnorm der Massenkommunikation, bildet Erwartungshorizont der Gesellschaft;</w:t>
      </w:r>
    </w:p>
    <w:p>
      <w:pPr>
        <w:pStyle w:val="Normal"/>
        <w:spacing w:lineRule="auto" w:line="360"/>
        <w:rPr/>
      </w:pPr>
      <w:r>
        <w:rPr/>
        <w:t>Bürger muss durch aktuelle Wissensvermittlung Möglichkeit zur Teilnahme am politisch-sozialen Geschehen habe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7 Professionalitätsregeln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usgangsinfos  müssen durch Gegeninfos erweitert und abgesichert werden („audiator et altera pars“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Gleiche Distanz nach allen Seiten wahren (Riehl-Heyse: „fundamentale berufsethische Maxime“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onflikte und Kontroversen aufzeige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achrichten so gestalten, dass die Partizipation gerichteten Aspekte im Vordergrund stehe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Öffentlichmachen hat Priorität gegenüber Partikularinteresse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omplexität nach Kriterien der Alltagswelt reduziere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Nachrichten stehen in einer Beziehung zur Lebens- und Verstehenssituation der Mediennutz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s Matroschka-Syndrom</w:t>
      </w:r>
      <w:r>
        <w:rPr>
          <w:u w:val="single"/>
        </w:rPr>
        <w:t>:</w:t>
      </w:r>
    </w:p>
    <w:p>
      <w:pPr>
        <w:pStyle w:val="Normal"/>
        <w:spacing w:lineRule="auto" w:line="360"/>
        <w:rPr/>
      </w:pPr>
      <w:r>
        <w:rPr/>
        <w:t>Immer wieder: Funktionsnorm und Funktionswirklichkeit klaffen auseinander!</w:t>
      </w:r>
    </w:p>
    <w:p>
      <w:pPr>
        <w:pStyle w:val="Normal"/>
        <w:spacing w:lineRule="auto" w:line="360"/>
        <w:rPr/>
      </w:pPr>
      <w:r>
        <w:rPr/>
        <w:t xml:space="preserve">Im </w:t>
      </w:r>
      <w:r>
        <w:rPr>
          <w:b/>
          <w:bCs/>
        </w:rPr>
        <w:t>Zentrum der Puppe</w:t>
      </w:r>
      <w:r>
        <w:rPr/>
        <w:t xml:space="preserve">: genuin </w:t>
      </w:r>
      <w:r>
        <w:rPr>
          <w:b/>
          <w:bCs/>
        </w:rPr>
        <w:t>journalistischen Handlungsnormen</w:t>
      </w:r>
      <w:r>
        <w:rPr/>
        <w:t xml:space="preserve"> (die 7 Regeln), überformt von anderen Zwäng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Journalistenausbildung</w:t>
      </w:r>
      <w:r>
        <w:rPr/>
        <w:t>; bis heute unzureichen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Redaktionsorganisation</w:t>
      </w:r>
      <w:r>
        <w:rPr/>
        <w:t>; oft Installation angeblicher Sachzwänge, die dann nicht wahrgenommene Verantwortung entschuldigen soll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Medienorganisation</w:t>
      </w:r>
      <w:r>
        <w:rPr/>
        <w:t>; wettbewerberische Ziele im Vordergrund: Erschließen, Anpassen, Ausweiten, Hinzukaufen; Marktlücke erkennen, Produkt aus der Retor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Spirale des Wettbewerbdrucks</w:t>
      </w:r>
      <w:r>
        <w:rPr/>
        <w:t>; E-Journalismus von U-Journalismus verdräng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Partei- und Interessengruppen</w:t>
      </w:r>
      <w:r>
        <w:rPr/>
        <w:t>; Unabhängigkeit selten gewährleistet (s. politische Parteien in Aufsichtsgremien der Öffentlich-Rechtlichen!); Lokaljournalismus verkommt zum „Affirmationsjournalismus“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krper2"/>
        <w:rPr/>
      </w:pPr>
      <w:r>
        <w:rPr/>
        <w:t>Fazit: Journalismus-Ethik = Sammelbegriff für Begründungen, die professionelle Handlungsweisen rechtfertig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"/>
      <w:lvlJc w:val="left"/>
      <w:pPr>
        <w:tabs>
          <w:tab w:val="num" w:pos="4830"/>
        </w:tabs>
        <w:ind w:left="4830" w:hanging="435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(%1."/>
      <w:lvlJc w:val="left"/>
      <w:pPr>
        <w:tabs>
          <w:tab w:val="num" w:pos="7080"/>
        </w:tabs>
        <w:ind w:left="7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3:37:00Z</dcterms:created>
  <dc:creator>OEM</dc:creator>
  <dc:description/>
  <dc:language>en-US</dc:language>
  <cp:lastModifiedBy>UniRechenZentrum</cp:lastModifiedBy>
  <cp:lastPrinted>2003-06-24T13:18:00Z</cp:lastPrinted>
  <dcterms:modified xsi:type="dcterms:W3CDTF">2003-06-24T11:18:00Z</dcterms:modified>
  <cp:revision>5</cp:revision>
  <dc:subject/>
  <dc:title>„Ethik sagt nicht, was das Gute ist, sondern wie man dazu kommt, etwas als gut zu beurteilen</dc:title>
</cp:coreProperties>
</file>