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HSAISON   in   Brasil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08</w:t>
        <w:tab/>
        <w:t>- 18.1.2009</w:t>
        <w:tab/>
        <w:tab/>
        <w:t>Sommerf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2009</w:t>
        <w:tab/>
        <w:t>-   1.3.2009</w:t>
        <w:tab/>
        <w:tab/>
        <w:t>Carneval  (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2009</w:t>
        <w:tab/>
        <w:t>-  12.4.2009</w:t>
        <w:tab/>
        <w:tab/>
        <w:t>semana Santa  (Os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2009</w:t>
        <w:tab/>
        <w:t>-  14.6.2009</w:t>
        <w:tab/>
        <w:tab/>
        <w:t>Corpus Christi  - Christi Himmel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ensaison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.2009</w:t>
        <w:tab/>
        <w:t>-  31.1.2009</w:t>
        <w:tab/>
        <w:tab/>
        <w:t>Ende der Sommerf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2009</w:t>
        <w:tab/>
        <w:t>-  31.7.2009</w:t>
        <w:tab/>
        <w:tab/>
        <w:t>Semesterferien (Sch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e Saisonen wirken sich nicht auf die Preise a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 gerne Feste besucht oder volle Bars und Restaurants mag, sollte eher dann kommen, wenn gerade Saison ist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r Carneval ist ein grosses Fest hier… - aber natürlich nicht vergleichbar mit Rio oder Salvador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er ihn einmal hier erleben … ist schon ein seltsames Erlebnis…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2:00Z</dcterms:created>
  <dc:creator>home</dc:creator>
  <dc:description/>
  <cp:keywords/>
  <dc:language>en-US</dc:language>
  <cp:lastModifiedBy>home</cp:lastModifiedBy>
  <dcterms:modified xsi:type="dcterms:W3CDTF">2008-11-04T00:30:00Z</dcterms:modified>
  <cp:revision>1</cp:revision>
  <dc:subject/>
  <dc:title>HOCHSAISON   in   Brasilien</dc:title>
</cp:coreProperties>
</file>