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|/ | .-~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\ Y  I  |/  /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               | \I  |  I  Y.-~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   /I       T\ |  |  l  |  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\ |  \ Y l  /T   | \I  l   \ ` 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| \l   \l  \I l __l  l   \   `  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~-l  `\   `\  \  \\ ~\  \   `. .-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~-. "-.  `  \  ^._ ^. "-.  /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~-._  ~-  `  _  ~-_.-"-." ._ /._ ." 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.  ~-.   ._  ~&gt;-"    "\\   7   7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.___~"--._    ~-{  .-~ .  `\ Y .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__ ~"-.  ~       /_/   \   \I  Y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.__           ~(_/   \   &gt;._:   | l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--.,___.-~"  /_/   !  `-.~"--l_ /     ~"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_/ .  ~(   /'     "~"--,Y   -=b-.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_/ .  \  :           / l      c"~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/    `.    .     .^   \_.-~"~--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_/ .   `  /     /       !       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 _.   '.   .':      /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(_/ .   /    _  `  .-&l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_/ . ' .-~" `.  / \  \          ,z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( /   '  :   | K   "-.~-.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,.    l   I/ \_    __{---&gt;._(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(     \  &lt;    ~"~"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' /\     \  \     ,v=.  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^. / /\     "  }__ //===-  `            Roy!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/ ' '  "-.,__ {---(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^ '       :  T  ~"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.  .  . : | :!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_/  /   | | j-"          ~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�����      �����     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 �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�    �   ���      �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�   �    �  � �      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��  ��    ������    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.Proudly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Orion Studios DirectDVD v2.5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 �������������������������������������������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pp.Type...: App/Util    File.Size : [X] 1.44mb   Type [ ] Pat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ckager...: sal                     [ ] 2.88mb        [ ] Ser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racker....: t*m                     [ ] 5.00mb        [ ] Reg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pplier...: t*m                                       [X] Re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Date......: 08/10/2001        [ ] Crack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otection : Shareware   File.Count: 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.....: You choose  OS........: W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Release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DVD 2.5- is a full-featured, digital-quality DVD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that brings an enhanced movie experience to your PC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EG-2 video support, and has the ability to bring new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D-to-MP3 conversion, a 16-band EQ, and MP3 functionality. Direc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s new audio filters, such as Digital Theater Systems (D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ny Dynamic Digital Sound (SDDS). Closed Captioning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Pictures in 32 languages are also built inside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 at: http://www.orionstudios.com/DirectDV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Install No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, install,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::::: EAGLE NEWS :::::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you work for a software house, store/shop,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an you supply un-released games, utilities, or even some hardware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e you working for a fast ISP, or other supplier of shell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nswer is YES, contact u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ac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rr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te Aff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now for joining our EAGLE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::::: EAGLE MEMBERS :::::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... Not for your ey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::::: EAGLE SITES :::::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... Not Listed for security reason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::::: CONTACT EAGLE :::::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E-Mail    : Not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WWW   : Not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IRC       : #EAGLE on E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MAIL OR FTP MISSING DISKS OF OUR RELEASES, SO DO NOT A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NT DO ANY KIND OF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::::: GREETS :::::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SC - ECLiPSE - ESI -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: "Starting a new world of rele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</w:t>
      </w:r>
      <w:r>
        <w:rPr/>
        <w:t>[nfo by: sal/eagle]����������[last updated: 23/08/01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