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ankGothic Lt BT" w:hAnsi="BankGothic Lt BT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762000" cy="762000"/>
            <wp:effectExtent l="0" t="0" r="0" b="0"/>
            <wp:wrapNone/>
            <wp:docPr id="1" name="knight_md_wht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night_md_wht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ankGothic Lt BT" w:hAnsi="BankGothic Lt BT"/>
        </w:rPr>
        <w:t>KUiTTHO CHESS CHALLENGE 2002</w:t>
      </w:r>
    </w:p>
    <w:p>
      <w:pPr>
        <w:pStyle w:val="Normal"/>
        <w:jc w:val="center"/>
        <w:rPr>
          <w:sz w:val="16"/>
        </w:rPr>
      </w:pPr>
      <w:r>
        <w:object w:dxaOrig="1380" w:dyaOrig="1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69pt;height:62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81116465" r:id="rId4"/>
        </w:object>
      </w:r>
      <w:r>
        <w:rPr>
          <w:sz w:val="16"/>
        </w:rPr>
        <w:t>KOLEJ UNIVERSITI TEKNOLOGI TUN HUSSEIN ONN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BEG BERKUNCI 101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86400 PARIT RAJ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BATU PAHA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JOHOR DARUL TAKZIM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EL: 07-4546911</w:t>
        <w:tab/>
        <w:t>FAX: 07-4546065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</w:rPr>
      </w:pPr>
      <w:r>
        <w:rPr>
          <w:sz w:val="16"/>
        </w:rPr>
        <w:t xml:space="preserve">Official website: </w:t>
      </w:r>
      <w:hyperlink r:id="rId6">
        <w:r>
          <w:rPr>
            <w:rStyle w:val="InternetLink"/>
            <w:sz w:val="16"/>
          </w:rPr>
          <w:t>http://www.kuittho.edu.my/index.html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Registration Form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Dear Sir/Madam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eam</w:t>
      </w:r>
    </w:p>
    <w:p>
      <w:pPr>
        <w:pStyle w:val="Normal"/>
        <w:rPr>
          <w:sz w:val="20"/>
        </w:rPr>
      </w:pPr>
      <w:r>
        <w:rPr>
          <w:sz w:val="20"/>
        </w:rPr>
        <w:t>Name of the University/Institute/School/Others :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 :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ntact Person :___________________________</w:t>
        <w:tab/>
        <w:tab/>
        <w:t>Designation: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ephone :_______________________________</w:t>
        <w:tab/>
        <w:tab/>
        <w:t>Fax :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-mail :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am :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76"/>
        <w:gridCol w:w="29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ard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C Numb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ccompanying Personal (Team Manager, Coaches, Lecturers, Teachers,etc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76"/>
        <w:gridCol w:w="29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C Numb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ndividu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</w:rPr>
      </w:pPr>
      <w:r>
        <w:rPr>
          <w:sz w:val="20"/>
        </w:rPr>
        <w:t>Organization/School/University: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 :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14"/>
        <w:gridCol w:w="716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x (M/F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of Birt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I.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 (Home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 (Office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aption"/>
        <w:rPr/>
      </w:pPr>
      <w:r>
        <w:rPr>
          <w:rFonts w:eastAsia="Arial"/>
        </w:rPr>
        <w:t xml:space="preserve"> </w:t>
      </w:r>
      <w:r>
        <w:rPr/>
        <w:t>Registration Fe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</w:t>
        <w:tab/>
        <w:t>Team Category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4 players</w:t>
        <w:tab/>
        <w:t>= RM160.00</w:t>
      </w:r>
    </w:p>
    <w:p>
      <w:pPr>
        <w:pStyle w:val="Normal"/>
        <w:rPr>
          <w:sz w:val="20"/>
        </w:rPr>
      </w:pPr>
      <w:r>
        <w:rPr>
          <w:sz w:val="20"/>
        </w:rPr>
        <w:tab/>
        <w:t>5 players</w:t>
        <w:tab/>
        <w:t>= RM200.00</w:t>
      </w:r>
    </w:p>
    <w:p>
      <w:pPr>
        <w:pStyle w:val="Normal"/>
        <w:rPr>
          <w:sz w:val="20"/>
        </w:rPr>
      </w:pPr>
      <w:r>
        <w:rPr>
          <w:sz w:val="20"/>
        </w:rPr>
        <w:tab/>
        <w:t>6 players</w:t>
        <w:tab/>
        <w:t>= RM24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</w:t>
        <w:tab/>
        <w:t>Individual Category</w:t>
      </w:r>
    </w:p>
    <w:p>
      <w:pPr>
        <w:pStyle w:val="Normal"/>
        <w:rPr>
          <w:sz w:val="20"/>
        </w:rPr>
      </w:pPr>
      <w:r>
        <w:rPr>
          <w:sz w:val="20"/>
        </w:rPr>
        <w:tab/>
        <w:t>Per entry</w:t>
        <w:tab/>
        <w:t>= RM4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</w:t>
        <w:tab/>
        <w:t>For Primary Schools Category</w:t>
      </w:r>
    </w:p>
    <w:p>
      <w:pPr>
        <w:pStyle w:val="Normal"/>
        <w:rPr>
          <w:sz w:val="20"/>
        </w:rPr>
      </w:pPr>
      <w:r>
        <w:rPr>
          <w:sz w:val="20"/>
        </w:rPr>
        <w:tab/>
        <w:t>Team (4-6players)</w:t>
        <w:tab/>
        <w:t>= RM80.00</w:t>
      </w:r>
    </w:p>
    <w:p>
      <w:pPr>
        <w:pStyle w:val="Normal"/>
        <w:rPr>
          <w:sz w:val="20"/>
        </w:rPr>
      </w:pPr>
      <w:r>
        <w:rPr>
          <w:sz w:val="20"/>
        </w:rPr>
        <w:tab/>
        <w:t>Individual</w:t>
        <w:tab/>
        <w:tab/>
        <w:t>= RM20.00 per entr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</w:t>
        <w:tab/>
        <w:t>Accommodation fees (applicable for those who wish to stay in the campus hostel)</w:t>
      </w:r>
    </w:p>
    <w:p>
      <w:pPr>
        <w:pStyle w:val="Normal"/>
        <w:rPr>
          <w:sz w:val="20"/>
        </w:rPr>
      </w:pPr>
      <w:r>
        <w:rPr>
          <w:sz w:val="20"/>
        </w:rPr>
        <w:tab/>
        <w:t>Per person</w:t>
        <w:tab/>
        <w:t xml:space="preserve">= RM10.00 for the duration of the tournament (22 March 2002-24 March 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2002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5.</w:t>
        <w:tab/>
        <w:t>Due date for registration is 2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 March 200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.</w:t>
        <w:tab/>
        <w:t>Payment</w:t>
      </w:r>
    </w:p>
    <w:p>
      <w:pPr>
        <w:pStyle w:val="Normal"/>
        <w:rPr/>
      </w:pPr>
      <w:r>
        <w:rPr/>
        <w:tab/>
      </w:r>
    </w:p>
    <w:tbl>
      <w:tblPr>
        <w:tblW w:w="7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62"/>
        <w:gridCol w:w="1335"/>
        <w:gridCol w:w="1104"/>
        <w:gridCol w:w="1288"/>
        <w:gridCol w:w="1353"/>
      </w:tblGrid>
      <w:tr>
        <w:trPr>
          <w:trHeight w:val="21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. of player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. of team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r Entr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 per division</w:t>
            </w:r>
          </w:p>
        </w:tc>
      </w:tr>
      <w:tr>
        <w:trPr>
          <w:trHeight w:val="1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a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M 1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a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M 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a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M 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dividua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M 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imary School (Team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M 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imary School (Team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M 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imary School (Team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M 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imary School (Individual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M 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TextBody"/>
        <w:pBdr>
          <w:bottom w:val="single" w:sz="12" w:space="1" w:color="000000"/>
        </w:pBdr>
        <w:rPr/>
      </w:pPr>
      <w:r>
        <w:rPr/>
        <w:t>(Note : If the registration form is not enough to be filled in, please kindly attached a statement stating the extra information about the extra teams or player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Verification of the entry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Hereby, I enclosed cheque/money order/postal order No._______________________________amounting to RM ______________________ made payable to KUiTTHO Chess authorities. 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Truly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(</w:t>
        <w:tab/>
        <w:tab/>
        <w:t xml:space="preserve">          )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BodyText2"/>
        <w:rPr/>
      </w:pPr>
      <w:r>
        <w:rPr>
          <w:i/>
          <w:iCs/>
        </w:rPr>
        <w:t xml:space="preserve">Note :Please click  </w:t>
      </w:r>
      <w:r>
        <w:rPr>
          <w:rFonts w:eastAsia="Symbol" w:cs="Symbol" w:ascii="Symbol" w:hAnsi="Symbol"/>
          <w:i/>
          <w:iCs/>
        </w:rPr>
        <w:t></w:t>
      </w:r>
      <w:r>
        <w:rPr>
          <w:i/>
          <w:iCs/>
        </w:rPr>
        <w:t xml:space="preserve"> if you are sending more teams and players and kindly attached an extra statement about the teams or players.</w:t>
        <w:tab/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ab/>
      </w:r>
      <w:r>
        <w:rPr>
          <w:i/>
          <w:iCs/>
          <w:sz w:val="20"/>
        </w:rPr>
        <w:t>Tick when you are going to send more teams and players.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nkGothic L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20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file:///tmp/in/af_sports_chess_variant_page_knight.html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yperlink" Target="http://www.kuittho.edu.my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4:46:00Z</dcterms:created>
  <dc:creator>agumon5</dc:creator>
  <dc:description/>
  <dc:language>en-US</dc:language>
  <cp:lastModifiedBy>agumon5</cp:lastModifiedBy>
  <dcterms:modified xsi:type="dcterms:W3CDTF">2002-03-01T14:43:00Z</dcterms:modified>
  <cp:revision>37</cp:revision>
  <dc:subject/>
  <dc:title>KUiTTHO CHESS CHALLENGE 2002</dc:title>
</cp:coreProperties>
</file>