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Homework 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PE ratio 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l (INTC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eneral Electric (G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SCO System (CSC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dividend yield 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GI Gas and Utilities (UGI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rosoft (MSF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tor and Gamble (P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much cash does Microsoft currently h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w much long term debt does Hershey (HSY) currently ha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EPS 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BM (IBM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iti Group (C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M (MM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26:00Z</dcterms:created>
  <dc:creator>Dinh Vu</dc:creator>
  <dc:description/>
  <dc:language>en-US</dc:language>
  <cp:lastModifiedBy>Dinh Vu</cp:lastModifiedBy>
  <dcterms:modified xsi:type="dcterms:W3CDTF">2004-03-14T22:42:00Z</dcterms:modified>
  <cp:revision>2</cp:revision>
  <dc:subject/>
  <dc:title>Homework 2:</dc:title>
</cp:coreProperties>
</file>