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NIVERSIDAD DE CALDAS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TRODUCCION A LA INFORMATICA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JERCICIO No 3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JERCICIO DE WINDOWS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ma: PANEL DE CONTROL – HERRAMIENTAS ADMINISTRATIVA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>PASO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ree una tarea programada para que se abra el programa LIBERADOR DE ESPACIO EN DISCO cada mes a las 8:00 a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enere un punto de restauración a la fecha de hoy con el nombre CONFIGURACION 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ealice una nueva configuración de Energía, llamada </w:t>
      </w:r>
      <w:r>
        <w:rPr>
          <w:rFonts w:cs="Arial" w:ascii="Arial" w:hAnsi="Arial"/>
          <w:i/>
          <w:color w:val="000000"/>
        </w:rPr>
        <w:t xml:space="preserve">clase, </w:t>
      </w:r>
      <w:r>
        <w:rPr>
          <w:rFonts w:cs="Arial" w:ascii="Arial" w:hAnsi="Arial"/>
          <w:color w:val="000000"/>
        </w:rPr>
        <w:t xml:space="preserve">donde se pase a inactividad cada hora, se apague el monitor cada 30 minutos y se desactiven los discos duros cada hora, y entre en hibernacion cada 2 horas pruebe dicha combinaciòn y regrese a la original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onfigure el Mouse para que la velocidad al hacer doble click, sea rápid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/>
      </w:pPr>
      <w:r>
        <w:rPr>
          <w:rFonts w:cs="Arial" w:ascii="Arial" w:hAnsi="Arial"/>
          <w:color w:val="000000"/>
        </w:rPr>
        <w:t xml:space="preserve">cree una combinación de elementos en el </w:t>
      </w:r>
      <w:r>
        <w:rPr>
          <w:rFonts w:cs="Arial" w:ascii="Arial" w:hAnsi="Arial"/>
          <w:i/>
          <w:color w:val="000000"/>
        </w:rPr>
        <w:t>mouse,</w:t>
      </w:r>
      <w:r>
        <w:rPr>
          <w:rFonts w:cs="Arial" w:ascii="Arial" w:hAnsi="Arial"/>
          <w:color w:val="000000"/>
        </w:rPr>
        <w:t xml:space="preserve"> llamada prueba, para que cambien sus elementos: selección normal - ocupado y trabajando en segundo plano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haga que se muestre la estela del puntero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onfigure el mouse como zurdo, luego regrèselo a diestro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egrese todas las configuraciones anteriores a la original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loque una combinación de sonidos, que identifiquen las siguientes actividades del sistema: abrir programa – maximizar – minimizar – salir de Window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active el sonido del micrófono, y del CD de audi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ctívelos nuevamente</w:t>
      </w:r>
    </w:p>
    <w:p>
      <w:pPr>
        <w:pStyle w:val="Normal"/>
        <w:numPr>
          <w:ilvl w:val="0"/>
          <w:numId w:val="1"/>
        </w:numPr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stale una impresora local de referencia HP 870Cse </w:t>
      </w:r>
    </w:p>
    <w:p>
      <w:pPr>
        <w:pStyle w:val="Normal"/>
        <w:numPr>
          <w:ilvl w:val="0"/>
          <w:numId w:val="1"/>
        </w:numPr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parta esta empresora</w:t>
      </w:r>
    </w:p>
    <w:p>
      <w:pPr>
        <w:pStyle w:val="Normal"/>
        <w:numPr>
          <w:ilvl w:val="0"/>
          <w:numId w:val="1"/>
        </w:numPr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stablezca como predeterminada la impresora HP </w:t>
      </w:r>
    </w:p>
    <w:p>
      <w:pPr>
        <w:pStyle w:val="Normal"/>
        <w:numPr>
          <w:ilvl w:val="0"/>
          <w:numId w:val="1"/>
        </w:numPr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vié una página de prueba a la impresora local</w:t>
      </w:r>
    </w:p>
    <w:p>
      <w:pPr>
        <w:pStyle w:val="Normal"/>
        <w:numPr>
          <w:ilvl w:val="0"/>
          <w:numId w:val="1"/>
        </w:numPr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nvie un documento en word a imprimirse y luego aplique pausa a la impresión </w:t>
      </w:r>
    </w:p>
    <w:p>
      <w:pPr>
        <w:pStyle w:val="Normal"/>
        <w:numPr>
          <w:ilvl w:val="0"/>
          <w:numId w:val="1"/>
        </w:numPr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ancele todos los documentos que se encuentran en la cola de impresión </w:t>
      </w:r>
    </w:p>
    <w:p>
      <w:pPr>
        <w:pStyle w:val="Normal"/>
        <w:numPr>
          <w:ilvl w:val="0"/>
          <w:numId w:val="1"/>
        </w:numPr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isualice los programas y controladores instalados en el sistema 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Fonts w:cs="Arial" w:ascii="Arial" w:hAnsi="Arial"/>
          <w:color w:val="000000"/>
        </w:rPr>
        <w:t xml:space="preserve">Desinstale el programas - corazones  </w:t>
      </w:r>
    </w:p>
    <w:p>
      <w:pPr>
        <w:pStyle w:val="Normal"/>
        <w:numPr>
          <w:ilvl w:val="0"/>
          <w:numId w:val="1"/>
        </w:numPr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mbie la configuración regional del equipo, de modo que en los números, el símbolo decimal sea la coma y el símbolo separador de miles sea el punto</w:t>
      </w:r>
    </w:p>
    <w:p>
      <w:pPr>
        <w:pStyle w:val="Normal"/>
        <w:numPr>
          <w:ilvl w:val="0"/>
          <w:numId w:val="1"/>
        </w:numPr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loque el formato de los números  negativos encerrados entre paréntesi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567" w:right="567" w:gutter="0" w:header="0" w:top="567" w:footer="0" w:bottom="17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TW" w:bidi="ar-SA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21:10:00Z</dcterms:created>
  <dc:creator>DIEGO LOPEZ FRANCO</dc:creator>
  <dc:description/>
  <dc:language>en-US</dc:language>
  <cp:lastModifiedBy>diego</cp:lastModifiedBy>
  <cp:lastPrinted>2004-10-05T15:09:00Z</cp:lastPrinted>
  <dcterms:modified xsi:type="dcterms:W3CDTF">2008-09-17T21:10:00Z</dcterms:modified>
  <cp:revision>2</cp:revision>
  <dc:subject/>
  <dc:title>EJERCICIO DE WINDOWS XP</dc:title>
</cp:coreProperties>
</file>