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High School</w:t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sz w:val="36"/>
          <w:lang w:val="en-US" w:eastAsia="en-US"/>
        </w:rPr>
      </w:pPr>
      <w:r>
        <w:rPr>
          <w:rFonts w:cs="Script MT Bold" w:ascii="Script MT Bold" w:hAnsi="Script MT Bold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Name _____________________________________________________</w:t>
        <w:tab/>
        <w:t>Diving Order 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(Last)</w:t>
        <w:tab/>
        <w:tab/>
        <w:tab/>
        <w:tab/>
        <w:t>(First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7145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School ___________________________ __________________________</w:t>
        <w:tab/>
        <w:t>Place 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(Town)</w:t>
        <w:tab/>
        <w:tab/>
        <w:tab/>
        <w:tab/>
        <w:t>(Name of School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Year in School ___________  </w:t>
        <w:tab/>
        <w:t>Age ____________</w:t>
        <w:tab/>
        <w:t>Date 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Div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05070" cy="54489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510"/>
                              <w:gridCol w:w="357"/>
                              <w:gridCol w:w="462"/>
                              <w:gridCol w:w="462"/>
                              <w:gridCol w:w="463"/>
                              <w:gridCol w:w="462"/>
                              <w:gridCol w:w="463"/>
                              <w:gridCol w:w="462"/>
                              <w:gridCol w:w="463"/>
                              <w:gridCol w:w="726"/>
                              <w:gridCol w:w="714"/>
                              <w:gridCol w:w="88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me of Div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udges Awards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gr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ff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 A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otal Preliminary Point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otal Semifinal Point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otal Final Point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429.05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7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510"/>
                        <w:gridCol w:w="357"/>
                        <w:gridCol w:w="462"/>
                        <w:gridCol w:w="462"/>
                        <w:gridCol w:w="463"/>
                        <w:gridCol w:w="462"/>
                        <w:gridCol w:w="463"/>
                        <w:gridCol w:w="462"/>
                        <w:gridCol w:w="463"/>
                        <w:gridCol w:w="726"/>
                        <w:gridCol w:w="714"/>
                        <w:gridCol w:w="88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of Dive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dges Awards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g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ff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 Award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tal Preliminary Point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tal Semifinal Point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tal Final Point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ver’s Signature 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ach’s Signature ______________________________________________________________________  Grand Total 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feree’s Signature _____________________________________________________________________  Place 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5:11:00Z</dcterms:created>
  <dc:creator>SHS Dist211</dc:creator>
  <dc:description/>
  <dc:language>en-US</dc:language>
  <cp:lastModifiedBy>SHS Dist211</cp:lastModifiedBy>
  <dcterms:modified xsi:type="dcterms:W3CDTF">2001-03-03T15:11:00Z</dcterms:modified>
  <cp:revision>2</cp:revision>
  <dc:subject/>
  <dc:title>Schaumburg High School</dc:title>
</cp:coreProperties>
</file>