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Î¾¥ ½ª¡¢Ü¡°Ü ¡¦Þ¥ß</w:t>
        <w:softHyphen/>
        <w:t>Ü* ÷²Ý¿²¡Ü ¡¦Þ¥ß</w:t>
        <w:softHyphen/>
        <w:t>Ü ü¡ÜÁªÛ¡¦Þ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Î¾¥ëßëÛ! ÷</w:t>
        <w:softHyphen/>
        <w:t>½¡ÏªÛ* ÷¦Þ¥ß¡ ®¨ÛÇ ©Ó±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Î¾¥ëß°Ü ª¦®ß°ß!* §ÔÌ®ì¢Ü¡§Ü½§ ¡Ô¥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®Óª¦ªÛ ¡ª¯Û¡Ô²Ý±* ª</w:t>
        <w:softHyphen/>
        <w:t>Ü</w:t>
        <w:softHyphen/>
        <w:t>Ó¾¡©Úé£Û ã¥Û¥®ßìßëÛ.        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ªß</w:t>
        <w:softHyphen/>
        <w:t>Ó¡²Ý ó®½èÅ* ½§ß¯¾ª ¼¡ß°Ü°ÎªÛ ®</w:t>
        <w:softHyphen/>
        <w:t>Ü</w:t>
        <w:softHyphen/>
        <w:t>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ªßÑ ó®¿² ¨× ù¦Þ¦Ó£Û* £¡Ü¡ì§Ü§ß</w:t>
        <w:softHyphen/>
        <w:t>Ü §¿</w:t>
        <w:softHyphen/>
        <w:t>¼¡ß¦Þ¥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ªß±±ÓËªÛ©Óìß½²!* ó¦Óëì¢Ü¡§Ü½§ ¡Ô¥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ªß±Û±ªÛ ù²Ý¿²§Ü§®ÓìÙ§Ü§ßëÛ!* õÌ®ß¥Û£Ô©Úé£Û ã¥Û¥®ßìßëÛ.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212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Å ¡°Ó§Ü§Ô¾ì¡ÜÁªÛ ¼©ß¯Ó</w:t>
        <w:softHyphen/>
        <w:t>Üã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®ÌÉ²</w:t>
        <w:softHyphen/>
        <w:t>Ü ¡ß®ÓìÓ§Ü ¼§²Ý²ì¢Ü¡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¥®²Ý¼£ëÛ§ ¡ÔìÖ¾¥¼ë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©¥Û¥ìÙ©Óìß²Ý ®Ó¥ÛÅ£Ô§Ü§²Ý ©ß¥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Õ¾® ©ß¥Õ¡Ü Á²Ó¡Ü¡ 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¡ß®Ó¨Û§²Ý §²Ý ó¥ÕëßìÙ¡°ß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§Ô¾£¡ÜÁªÛ ®Ó°¡Ü¡ß¡Ô ¨Ô±Û©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õ¿¦ë¥Õ ù²Ý §¿</w:t>
        <w:softHyphen/>
        <w:t>½ª</w:t>
        <w:softHyphen/>
        <w:t>²½®. (2)          1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Ó ¨²Ý ªßª§Ô°Üã¯Û§Ì* éªÛ¼©ß¯Ó</w:t>
        <w:softHyphen/>
        <w:t>Ü ¡ß®ÓìÓ§Ü ¼§²Ý²ì¢Ü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Óë£×ìÙ ªÇã§è! ½¡£®ß!* ©ß®Ó½ë²Ý®ß¯ÛÎ¡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¿² õ°¢Ü¡²ÝÑ ½ªëÛ¡Ü¡£Û* £ÔÑ¡ß½</w:t>
        <w:softHyphen/>
        <w:t>ëâ¥Û¥Õ üÌ©Ú©Å§Ü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²Ó²Ý ª²ªÛ ®</w:t>
        <w:softHyphen/>
        <w:t>Óëß°Ü üÌ ¼©¦Þ õ</w:t>
        <w:softHyphen/>
        <w:t>Ü¿</w:t>
        <w:softHyphen/>
        <w:t xml:space="preserve">* ù²Ý Á¥Û¥½² Ê§Ü§ªÛ§ß.*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0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§®§Ü½§ß²Ý É§Ü§Ôì²Ý½©ßëÛ* ª±Ó¡¥</w:t>
        <w:softHyphen/>
        <w:t>Ü®ßëÛ ªß¦Þ¥ß¾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Ç®Ó§Ü§ §¡Ü¡¾¦ëß* ÷ÌÎÌ½® ¼¡ßÅ§Ü§ß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ß§®§Ü§Ô§Ü ÇïëÛª¾±½ëßìÙ* Ç¾±©¥Õë§Ü ÇÐªÛ©Óù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§Ô</w:t>
        <w:softHyphen/>
        <w:t>Ü ¾®§Ü§ ½§²Ý¼£ßìÓËªÛ* É²</w:t>
        <w:softHyphen/>
        <w:t>ì¢Ü¡ªÛ ù²Ý©Ç½®. (2)     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0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±©Ú©¡§Ü½§ ªß¦Þ¼¥ß¯Ó¨Û§* ©Ó°Ü¾°¡¾° ¨ß</w:t>
        <w:softHyphen/>
        <w:t>Ü®¾ì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±©Ú¼©ßÏ§Ô</w:t>
        <w:softHyphen/>
        <w:t>Ü ¼¡ß¦ìÙ¨ÛÇ ¼¡ßÅ§ÜÇ* üÌ©Ú©¥Õ§Ü§ ÷¾±©Ú©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±©Ú¼©Ì¨Û§× ®°ìÙ§Ü§ÔÌ©Ú©ßìÙ* ®Ì®ÓÌ¨Û¾§ëÛ ó°Ó§Ü§ÔÌ©Ú©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©ÚÉ¾¥ë ª¾±ë®ìÙ®ß¯Û* §ÔÌ®ì¢Ü¡ªÛ ù²Ý©Ç½®.       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ª¡²Ý §²Ý £¨Û§§Ô¾ë* ÷ëÓìÙªÖ¥ÛÅ ¾ª§ÜÇ²²Ýª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ª¡§Ü½§ ®Ö¯ß½ª* ÁÌÊ¡ªßëÛ¡Ü ¡ß§Ü§ß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Ê¡ªßëÛ£Û ¼£¢Ü¡ª</w:t>
        <w:softHyphen/>
        <w:t>ªÛ* §ÔÌ¨Ô±ªßëÛ¡Ü ¡Ì¢ÜÁ®¾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ÌÊ¡ªßëÛ ¨Ô²Ý±</w:t>
        <w:softHyphen/>
        <w:t>ÌªÛ* É²</w:t>
        <w:softHyphen/>
        <w:t>ì¢Ü¡ªÛ ù²Ý©Ç½®.         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¼§ßÏ§Ü¾§ £Ô§Á¾ì©Ú©¡Ü* ¼¡ß¥Õë®°Ü ®ßëÛ¡Ü ¡¥Õë¼£ß</w:t>
        <w:softHyphen/>
        <w:t>Ü½¡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ö²Ý¼±Å§Ü§ §ßë¾ìËªÛ* õìß£Û£ÔëÊªÛ ô¢Ü¼¡ß¯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²Ý¼§ßÅ§Ü§ ¼¨±Ó½©ß¡Ô¡Ü* ¡¦Þ¥¡¾ì¡Ü ¡¾°¨Û§ß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Ý¼§ßÅ§Ü§ ª</w:t>
        <w:softHyphen/>
        <w:t>ìÙ£Û½£ß¾</w:t>
        <w:softHyphen/>
        <w:t>§Ü* §ÔÌ®ì¢Ü¡ªÛ ù²Ý©Ç½®.    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®ì¢Ü¡°Ü ó¾®©±Û±Ó©Ú* ©Ó¯¡ÜÁ¾¥ë õìß®¦¾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®ì¢Ü¡©Ú ¼©ßÌ§¯Ó§ÜÇ* õ®ÜÎ</w:t>
        <w:softHyphen/>
        <w:t>¡Ô¾²¡Ü ¡¦Þ¼©Ñ§Ü§ß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®ÌªÛ©¡Ü ½¡ß¢Ü¡</w:t>
        <w:softHyphen/>
        <w:t>ì¡Ü* ÁëÓ</w:t>
        <w:softHyphen/>
        <w:t>ÜáÎªÛ Á°ÓìÙ¼©ß¯Ó</w:t>
        <w:softHyphen/>
        <w:t>Üã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ì¢Ü¡ªÛ ù²Ý©Ç½®* ù²Ý§ÔÌªß</w:t>
        <w:softHyphen/>
        <w:t>Ü ½£ìÙ®Ó¥½ª.             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0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×Ï</w:t>
        <w:softHyphen/>
        <w:t>¡Ô</w:t>
        <w:softHyphen/>
        <w:t>Ü óÃììÙ¡¾°¡Ü* ¡Ô¯¢Ü¡ÔÌ¨ÛÇ ¡Ô°ìß½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¯Ó®ÓÅ§ÜÇ ó®Ì¾¥ë* ¡Ì®¯Ó§Ü§ ®¯Ó©Ú©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¾¯ª¥</w:t>
        <w:softHyphen/>
        <w:t>Ü øÅìÓ¤Ý£Ô§Ü* §®°®¦Þ¦©Ú ¼©ß¥Õë¦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¯Ó²Ý õ¾£ ®¦Þ¥Õ²¢Ü¡°Ü* ô°ªÛ¾®¡ÜÁªÛ óì¢Ü¡½ª.             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0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Ï©ÚÉ¾¥ë ¼£Ï¢ÜÁÌ§Ô* ¼¡ß¯Ó§Ü§Ô¯Ó¨ÛÇ ÁªÓ¯Û§Ü¼§±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¯¡ÜÁ¾¥ë óÃììÙ¡¾°©Ú* ©Ó¦ªÛ©Å§Ü§ ¼©Ìªß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Ï©Ú©ìÓë £¨Û§²¢Ü¡°Ü* §¥®¾ì®ßëÛ öìÙ§ÜÇ¡Ü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¯Ó©ÚÉ¾¥ë ¡ß®ÓìÓ®¨ÛÇ* ó¥Õ¼§ßÏªÛ £×ìì¢Ü¡½ª.       7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Ü¼</w:t>
        <w:softHyphen/>
        <w:t>ëÓ±ÛÑ¡Ü ½¡¯ÍªßëÛ* ®ß¼°ëÓ±ÛÑ£Û £×ëÊ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¾</w:t>
        <w:softHyphen/>
        <w:t>ëÓ</w:t>
        <w:softHyphen/>
        <w:t>Ü</w:t>
        <w:softHyphen/>
        <w:t>ß§Ü §ì¦Ó¾ëËªÛ* óÎ¦¾²ËªÛ õ¥¨Û§ß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</w:t>
        <w:softHyphen/>
        <w:t>ÓëªÛ½©ßÇ õÌ¤Ý£Ô¾±®¦ÞÅ* ùªÛ¼©Ìªß²Ý Á¦ªÛ©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Ü</w:t>
        <w:softHyphen/>
        <w:t>Ó¾¡ ¼®¦Þ£¢ÜáÇªÛ* ª§Ô°ì¢Ü¡ªÛ ù²Ý©Ç½®.     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1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±ßÅ ¼¡ßÏÊ¡Ô</w:t>
        <w:softHyphen/>
        <w:t>Ü½©ß</w:t>
        <w:softHyphen/>
        <w:t>Ü* Á®¾°¡°Ü½©ß</w:t>
        <w:softHyphen/>
        <w:t>Ü Á¾ì¡¥</w:t>
        <w:softHyphen/>
        <w:t>Ü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ßÅ ¡¦ªëÓ</w:t>
        <w:softHyphen/>
        <w:t>Ü½©ß</w:t>
        <w:softHyphen/>
        <w:t>Ü* ¨Ô±Ê¾¥ë ¼¨ÅªßÍ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ÑïÅ ¼©ß¯Ó</w:t>
        <w:softHyphen/>
        <w:t>ÜÈ¾¯¨ÛÇ* ¼¡ß¥ÕëÓ¾¥ëßìÙ Ê¾</w:t>
        <w:softHyphen/>
        <w:t>ë¦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ÑïÅ ¼§²Ý±ÍªßªÛ* ª§Ô°ì¢Ü¡ªÛ ù²Ý©Ç½®.          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®ì¢Ü¡°Ü ó¾®©±Û±Ó©Ú* ©¾¥ëß</w:t>
        <w:softHyphen/>
        <w:t>Ó§Ü ¼§Ï¨Û§ß¾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Ì®ì¢Ü¡©Ú ¼©ßÌ§¯Ó§Ü§* §ÔÌ®ß°²Ý §ÔÌ©Ú©§Ô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ì¢Ü¡§Ü §ªÓ¯Ûªß¾</w:t>
        <w:softHyphen/>
        <w:t>* ®Ó¥ÛÅ£Ô§Ü§²Ý ®ÓìÓ§Ü§²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®ì¢Ü¡ªÛ ùìÓ§Ü§ß¾²* ú§Ü§®</w:t>
        <w:softHyphen/>
        <w:t>Ü</w:t>
        <w:softHyphen/>
        <w:t>ßìÙ ó¥Õ½ëß½ª. (2)        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©§ßªÛ §ÔÌ¼ªß¯Ó - ªì®¥Õ¾ë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[§ÔÌ®ì¢Ü¡ªÛ ¼©ìÓë½¡ßëÓ</w:t>
        <w:softHyphen/>
        <w:t>Ó²Ý ¼©Ì¾ª 2]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Ñ£×ìÙ¡Ü¡¯Ó¼¨¥Õ</w:t>
        <w:softHyphen/>
        <w:t>¥Õëß£ÔìÓë®ÓÌ§Ü§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1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®¥Õ¾ë§Ü §ªÛ©Ó¡ÜÁ ®ß²Ý©¾¦ëªÛ ¾®§ÜÇ©Ú½©ßëÛ* ®ß½²ßìÙ®ß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ÌÎ¾¥ë §Ô¾£¡Ü¡ÌªªÛ §ÔÌ§Ü§Ô®¨ÛÇ ÷</w:t>
        <w:softHyphen/>
        <w:t>¡ß¦Þ¥* §ÔÌªß</w:t>
        <w:softHyphen/>
        <w:t>Ü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¥Õ§²Ý §ÔÌÎÌÎªÛ* §ÔÌª¢Ü¾¡ª</w:t>
        <w:softHyphen/>
        <w:t>ìÙ ¡¦ÞÆªÛ ¡ß¥Û¥Õ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Î¾¥ë ª</w:t>
        <w:softHyphen/>
        <w:t>ìÙ¨×</w:t>
        <w:softHyphen/>
        <w:t>ªÛ</w:t>
        <w:tab/>
        <w:t>¡ß±Û±ß¥Û¥* ý £</w:t>
        <w:softHyphen/>
        <w:t xml:space="preserve">Ó¡ÜÁªÛ ü°Óëì¢Ü¡½ª. (2) </w:t>
        <w:tab/>
        <w:t>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²¥ÕëßìÙ §Ô±§Ü§¡§ÜÇ§Ü* §ßª¾ìëß°ß¡ÔÍªÛ £Ô§Á¾ì¡ÜÁ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²¥ÕëßìÙ óÇ¼£ëÛëßìÙ* ¼£ëÛ§ß½ì</w:t>
        <w:softHyphen/>
        <w:t>Ü ¨²ÝÑ¼£ëÛ§ßìÙ ù²Ý©ìÙ½©ß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¾¥ë ®Ó©Ö¥¦±Û¡ß* ª§Ô°Ó</w:t>
        <w:softHyphen/>
        <w:t>¢Ü¾¡§Ü §Ô¾£½¨ß¡Ü¡Ô ª</w:t>
        <w:softHyphen/>
        <w:t>ìÙ¡¦Þ¾®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ù²ÝÒ¾¥ë §ÔÌ®ì¢Ü¡±Û¡²Ý±ÓËªÛ* ª±Û¼±ßÌ®ìÙ¡ÜÁ ô°ß®½ì? (2) </w:t>
        <w:tab/>
        <w:t>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Ð¾¥ë ¼©ß¯Ó</w:t>
        <w:softHyphen/>
        <w:t>ÜªÌÇªÛ* ¡§¡Ü¡°ÓÑªÛ ©Ó</w:t>
        <w:softHyphen/>
        <w:t>ªÛ©¾²ËªÛ ¡¥Õëªß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Ð¾¥ë £¡¥¾ìËªÛ ª</w:t>
        <w:softHyphen/>
        <w:t>Ü</w:t>
        <w:softHyphen/>
        <w:t>¾ìËªÛ* ÷¾¥ë®Ó¥ÛÅ ý¾£½¡¥Û¥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°¡±ÛÑªÛ ù±Ó¡§Ô½ìß²Ý* ª¦Þ¥</w:t>
        <w:softHyphen/>
        <w:t>§ÜÇïÅ ú±Û±Ó¾®§ÜÇ ú¦Ó®ß¢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°Ü¼¡ßÅ§Ü§Ô¥ÛÅ ó¥Õë®¾ì*</w:t>
        <w:tab/>
        <w:t>ô¥Û¼¡ß°Ü®ß²Ý óªÌªÛ øìÙ ó¦Óëì¢Ü¡½ª.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Ô²ß±ßªÛ ôëÓì®ìÙ* ½§®ÓªßìÙ ©¦Ó¼£ëÛë Ç®¾ì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Ô</w:t>
        <w:softHyphen/>
        <w:t>Ü ¨ßë¡ìß¡Ô ®Ö±Û±ÓÌ¨Û§*</w:t>
        <w:tab/>
        <w:t>ª¦®ß°ìÙ ª²ÝÒ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Ç¨ß¦Þ ª</w:t>
        <w:softHyphen/>
        <w:t>ìÙ¡Ü¡ª</w:t>
        <w:softHyphen/>
        <w:t>ªÛ*</w:t>
        <w:tab/>
        <w:t>ùªÛ¼©Ìªß²Ý ¼©ß²Ý®ëÓ±Û±Ó</w:t>
        <w:softHyphen/>
        <w:t>Ü é½®½©ß</w:t>
        <w:softHyphen/>
        <w:t>Ü®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Ç¨ßë¡ªÛ ©ß®Ó§ÜÇ* õÌªß¨ÛÇ ¼©ß²Ý£ßëÛ¡ÜÁªÛ É²</w:t>
        <w:softHyphen/>
        <w:t>ì¢Ü¡½ª.           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¾ªëßëÛ¡Ü ¡¢Ü¾¡ëßëÛ* ô¯Û¡¥</w:t>
        <w:softHyphen/>
        <w:t>ßëÛ ó®²ÓëßëÛ óÌ®¾ì¡°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²ÝÊ¡²ßëÛ ¨ß²Ýª¾±ëßëÛ* ½®°Ü®ÓëßëÛ§Ü §¡Ü¡¾¦ëßëÛ§Ü §ßÒªß²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ªÊ¾¥ ¨ßì§²ßìÙ* ¼£²ÝÑ¼£²ÝÑ Ç§Ô§Ü§Ô¾±¤Ý£¡Ü ¡Ô¥¨Û§ß²Ý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ªÌ®Ó©Ú É°Ü°Ó²¢Ü¡°Ü*</w:t>
        <w:tab/>
        <w:t>É°Ü°¾ìë²Ý É¡¯ÛÁ¯ÑªÛ É²</w:t>
        <w:softHyphen/>
        <w:t>ì¢Ü¡½ª.         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1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§ÜÇ²²ÝªßìÙ ¡ß§</w:t>
        <w:softHyphen/>
        <w:t>Ó¾ë* ªëÓìÙÊ¥Õ©Ú©Ó§ÜÇ ó®ìÙ¡¾°½ë ª²Ý²ìß¡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§Ü§¾ì§²Ý £ÔÑ®¾²ËªÛ ÷ëÛë¡Ü¼¡ß¦Þ¥* ÷ëÓìß°²Ý ÷¾±ËªÛ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Ü§ìÙ¡ÐªÛ ©¡®ìÙ¡ÐªÛ* ©¯¼ªß¯Ó®ßëÛ Ê²Ó®ìÙ¡ÐªÛ ©ì¨Û§¨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§Ü§ìÙ¡ÐªÛ ¼§ßÏ§Ô¾±¤Ý£§Ü* §Ô¾£®Ó°¡Ü¡ßëÛ ¨Ô±Û¡Ô²Ý± §ÔÌ®ì¢Ü¡½ª.         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1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¥Û©Óìª£ßìÓëßëÛ* ªß®</w:t>
        <w:softHyphen/>
        <w:t>Ó¾ë¡Ü ÁÑªÛ©§¡Ü¡Ô óìÃ®ß¢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±©Ú¼©ß¯Ó§Ô</w:t>
        <w:softHyphen/>
        <w:t>Ü ©ß§ß°ªÛ ¡</w:t>
        <w:softHyphen/>
        <w:t>®ÓÌ¡Ü¾¡* ¼¡ßÅ§ÜÇ¡¨Û§ ùªÛªß²Ý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±Ó©ÚÉ¾¥ë ª¦Ó®¾ì½ª</w:t>
        <w:softHyphen/>
        <w:t>Ü* õ°¤ßëÓÑ ùÏ¨Û§ß±Û½©ß</w:t>
        <w:softHyphen/>
        <w:t>Ü óì®¾¦ëÓ²Ý 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©ÚÉ¾¥ë ©¦¢Ü¡°Ü ªÓ¾££Û*</w:t>
        <w:tab/>
        <w:t>¼£Ïª¦Ó¡°Ü ®Ó¥Û¼¥±Ó¡ÜÁªÛ §ÔÌ®ì¢Ü¡½ª.         7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1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ªÛ©±Û±Ó õì¦Óë¾²*</w:t>
        <w:tab/>
        <w:t>÷¡ÔìÙÈ§Ôëß</w:t>
        <w:softHyphen/>
        <w:t>Ü ü°Ü°ÓëªßìÙ©Ú ÷¾±¡Ü¡®â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ìªÛ©±Û±Ó Ê¥ÕëÓ¥Õë¡Ü ¡¦Þ©ÓÇ¢Ü¡* ®ßë</w:t>
        <w:softHyphen/>
        <w:t>ì§Ü ¼§¯Ó§Ü§ß²Ý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ªÛ¼©±Û± ª</w:t>
        <w:softHyphen/>
        <w:t>ìÙ¡Ü¡ª</w:t>
        <w:softHyphen/>
        <w:t>ªÛ* ÷</w:t>
        <w:softHyphen/>
        <w:t>¡°¨Û§ ½£®¥Õ½©ß</w:t>
        <w:softHyphen/>
        <w:t>Ü ÷ëìÙ¨ÛÇ¡ß¥Û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ªÛÉ±Û± ¡§ÔìÙ£Û¼£¨Û¼¨</w:t>
        <w:softHyphen/>
        <w:t>Ü* §ß°Ü£ßëÛ§ÜÇ§Ü §¾</w:t>
        <w:softHyphen/>
        <w:t>®¦¡ÜÁªÛ §¦Þ¦ì¢Ü¡½ª.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Î¾¥ë ªÖ²ªßëÛ ô¾ªëßëÛ* ú²ªßëÛ óìÓëßëÛ¡Ü Á±°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ÎÌ®Ó</w:t>
        <w:softHyphen/>
        <w:t>Ü õìßª²ßëÛ¡Ü* ¡¦Þ¦²ßëÛ¡Ü ¡±Û¡ÔëßëÛ Ê¥Õ©Ú©ß²Ý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®¼</w:t>
        <w:softHyphen/>
        <w:t>ßÅ ¼©¾¥ë²Ý²ªÛ* ¼£¢Ü¡ª</w:t>
        <w:softHyphen/>
        <w:t xml:space="preserve"> ª</w:t>
        <w:softHyphen/>
        <w:t>½ì±Ó ø£</w:t>
        <w:softHyphen/>
        <w:t>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®¾¦½ª</w:t>
        <w:softHyphen/>
        <w:t>Ü Ç¾§¨Û¼§Ï*¼£ªÛ¼©ß¥Õëß¥Õ ®Ó¾°ëßÅªÛ É²</w:t>
        <w:softHyphen/>
        <w:t>ì¢Ü¡½ª.       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Ì®ßÐªÛ É°Ü°ß°²Ý ª¦Þ¦ß°²Ý*¼£Ì£Û¼£ëÛËªÛ ¨ß¨Û§¡¼ª²ÝÒªÛ üÌ®ß°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±ëß°²Ý ý¥ß§ ©¾¥ëß°²Ý* ®ÓÏ¡Ü¾¡ëß°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®ß°²Ý ©¡</w:t>
        <w:softHyphen/>
        <w:t>ß°²Ý ù²Ý¾²ëß°²Ý* úÏ</w:t>
        <w:softHyphen/>
        <w:t>¡©Ú ¼©ÌªÛ Éì®ß°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ß°²Ý õ²Ó§ß¡§Ü*</w:t>
        <w:tab/>
        <w:t>§ÔÌ¡Ü¡¦Þ¡°Ü ®°ìÙ¡Ô²Ý± §ÔÌ®ì¢Ü¡½ª.         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2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¨Û¨ß¡§Ü§Ô¥ìÙ ¡¥Õ¨Û§* ¡²</w:t>
        <w:softHyphen/>
        <w:t>ß¯Ó©Ú ©¾¥Ë¾¥ëß²Ý ¡ÌÇªÛ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ßÅªÛ ®¥¨ßÅªÛ ¼§ß¯¨Ô²Ý±* §ÔÌ®ì¢Ü¡ªÛ §ÔÌ©Ú©§ÔëÓ²Ý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¨Û¨ß®²Ý ¼ªëÛë¥Õëß²Ý ®Ó¥ÛÅ£Ô§Ü§²Ý* ®ÓìÓ§Ü§§ªÓ¯Û ÷¾ì¡Ü¡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¤Ý¤ß²ÝÑªÛ ùªÛ¼©Ìªß²Ý õ¾¦ë¥Õ¡Ü¡×¯Û* õ¾¦©ÓìÓëßÇ õÌ©Ú©ìÙ §ß½ª. (2)                 1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Ü§ßªÛ §ÔÌ¼ªß¯Ó - Ç©ÚÉ¾¥ëß¾ì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[ó¨Û§Ôª¡ß</w:t>
        <w:softHyphen/>
        <w:t>§Ü§Ô</w:t>
        <w:softHyphen/>
        <w:t>Ü ¡¥ßºÓ¡ÜÁªÛ©¥Õ ó©Ú½©ß¾§¡ÜÁ õ©Ú½©ß½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ìÓë¼©Ìªß°Ü §ÔÌ®¥Õ¡°Ó</w:t>
        <w:softHyphen/>
        <w:t>Ü £ì¦ªÛ ÉÁ§</w:t>
        <w:softHyphen/>
        <w:t>Ü.]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£×ìÙ¡Ü¡¯Ó¼¨¥Õ</w:t>
        <w:softHyphen/>
        <w:t>¥Õëß£ÔìÓë®ÓÌ§Ü§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2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©ÚÉ¾¥ëß¾ì ó¾¥®¼§</w:t>
        <w:softHyphen/>
        <w:t>Ü</w:t>
        <w:softHyphen/>
        <w:t>ßªÛ* ½£ßìÙ®Ó¥§ÜÇ§Ü Ç¾¦ëß®¼ì²Ý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©Ú©Ó½</w:t>
        <w:softHyphen/>
        <w:t>²ß¡ÔÍªÛ ¨Ô²Ý²¾¥¨Û½§²Ý* ô¾²¡ÜÁ ¨× óÌ°Ü¼£ëÛ§¾ªë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ëÛ©ÚÉù²Ý¾² ®¨ÛÇ¨</w:t>
        <w:softHyphen/>
        <w:t>ÓËªÛ½©ßÇ* ó¢ÜÁúÇªÛ ¨ßÒ²Ý¾² ¨Ô¾²¡Ü¡ª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©Ú½©ß¾§¡ÜÁ õ©Ú½©ß½§ ¼£ß</w:t>
        <w:softHyphen/>
        <w:t>Ü</w:t>
        <w:softHyphen/>
        <w:t>Ó¾®§Ü½§²Ý*</w:t>
        <w:tab/>
        <w:t>óì¢Ü¡§Ü§ì®¾¦©Ú ©°Ü°Óëß½²! (2)       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ªÓ¥§ÜÇ ù²Ý¾²¡Ü Á±Ó¡Ü¼¡ß°Ü ¡¦Þ¥ßëÛ* £¢Ü¼¡ßÅ £¡Ü¡ìªÛ ú¨Û§Ô²ß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ª¥Õ§ÜÇ ù²Ý¾² ó½²¡ §¦Þ¥ªÛ* ¼£ëÛ®§ß ¨Ô±Û©ìÙ ¨ª²Ý§ª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ªÓ¥§ÜÇ ÷²Ý§Ô±§ÜÇ ù§Ü§¾²ËªÛ*</w:t>
        <w:tab/>
        <w:t>É¡ß®¦Þ¦ªÛ ¨Ô±Û©½§ßìÙ ªß¾ë®</w:t>
        <w:softHyphen/>
        <w:t>Ü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ªÓ¥§Ü½§ ÷²Ý¾²£Û ¼£ß</w:t>
        <w:softHyphen/>
        <w:t>Ü</w:t>
        <w:softHyphen/>
        <w:t>Ó¾®§Ü½§²Ý* óì¢Ü¡§Ü§ì®¾¦©Ú ©°Ü°Óëß½²!           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¾</w:t>
        <w:softHyphen/>
        <w:t>ëÓ</w:t>
        <w:softHyphen/>
        <w:t>Ü ®ß£</w:t>
        <w:softHyphen/>
        <w:t>Ü ÁÑ¡£Û¼£²Ý±ß</w:t>
        <w:softHyphen/>
        <w:t>Ü* ù±Û±Ó¨ª²Ý§ªìÙ ©±ÛÑªÛ½©ß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ÜÍªÓ²Ý ù²ÝÒªÛ ÷©ßëªÓ</w:t>
        <w:softHyphen/>
        <w:t>Ü¾</w:t>
        <w:softHyphen/>
        <w:t>* ½¨ªÓËªÛ £¢Ü¡ÊªÛ ú¨Û§Ô²ß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</w:t>
        <w:softHyphen/>
        <w:softHyphen/>
        <w:t>ßªÛ½©ß½§ ÷²Ý ¨ßª¼ª</w:t>
        <w:softHyphen/>
        <w:t>Ü</w:t>
        <w:softHyphen/>
        <w:t>ßªÛ*</w:t>
        <w:tab/>
        <w:t>¼£ß</w:t>
        <w:softHyphen/>
        <w:t>Ü</w:t>
        <w:softHyphen/>
        <w:t>Ó½²²Ý ù²Ý¾²¡Ü Á±Ó¡Ü¼¡ß¦ÞÅù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Ü</w:t>
        <w:softHyphen/>
        <w:softHyphen/>
        <w:t>Ü©¥ß®¦Þ¦ªÛ ¡ß¡Ü¡½®¦ÞÅªÛ* óì¢Ü¡§Ü§ì®¾¦©Ú ©°Ü°Óëß½²!        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2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±Û¾±®Ó¾¥ëÒªÛ ¨ß²ÝÊ¡ÒªÛ* ÷²Ý¾²ë±Óëß©Ú ¼©Ì¾ª½ëß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±Û±÷</w:t>
        <w:softHyphen/>
        <w:t>¼¡</w:t>
        <w:softHyphen/>
        <w:t>Ü</w:t>
        <w:softHyphen/>
        <w:t>ßªÛ ¨×½ëëß¡Ô*</w:t>
        <w:tab/>
        <w:t>Êê²Ý¼±Ï§Ü§ßë Ê§</w:t>
        <w:softHyphen/>
        <w:t>Ü®½²ë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Û±Ç®ß¦ß°Ü õ®±Û¼¡²Ý¼±¦Þ¦Ó* ó¤Ý£¨ª²Ý§ªìÙ ©±Û±Í±Û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Û¾±¡ÜÁ ¨×ù²Ý¾²¡Ü ¡ß¡Ü¡½®¦ÞÅªÛ* óì¢Ü¡§Ü§ì®¾¦©Ú ©°Ü°Óëß½²!          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2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¾©ëì®Ó²¾¦©Ú ©ß±Û¡¥Í°Ü* </w:t>
        <w:tab/>
        <w:t>©°Ü°Ó¼¡ß°Ü¡Ô²Ý± ©ìªÊêìÙ§Ü§Ô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Ûë÷</w:t>
        <w:softHyphen/>
        <w:t>Á ©¾¥¡Ü¡½®¦Þ¥Õ* ÷¨Û§ÔëÓ</w:t>
        <w:softHyphen/>
        <w:t>Ü ½§ß±Û±Ó²ßëÛ ¨ß²ÝÊ¡¾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ëª²Ó£¾ì©Ú ¼©ßëÛ¼ë²Ý¼±¦Þ¦Ó¡Ü*</w:t>
        <w:tab/>
        <w:t>¡ß</w:t>
        <w:softHyphen/>
        <w:t>¾²ËªÛ ÷¥½² ©¾¥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ë! õ²Ó ù²Ý¾²¡Ü ¡ß¡Ü¡ ½®¦ÞÅªÛ*</w:t>
        <w:tab/>
        <w:t>óì¢Ü¡§Ü§ì®¾¦©Ú ©°Ü°Óëß½²!           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2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¼¦²®Ó</w:t>
        <w:softHyphen/>
        <w:t>Ü¾</w:t>
        <w:softHyphen/>
        <w:t xml:space="preserve"> ¨ª²Ý§ªìÙ¡°Ü* £ß</w:t>
        <w:softHyphen/>
        <w:t>¡Ü¼¡ßÅ¾ª¡°Ü ¼£ëÛëß¨Ô±Û©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¼¦ßÅ ¨×ÌªÛ ùìÓËªÛ ¡ßÍªÛ* ª±ÛÑªÛ ô¡ß£ÊªÛ  ô¡Ô¨Ô²Ý±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¦</w:t>
        <w:softHyphen/>
        <w:t>ßªÛ½©ß½§ ÷²Ý¨ßª¼ª</w:t>
        <w:softHyphen/>
        <w:t>Ü</w:t>
        <w:softHyphen/>
        <w:t xml:space="preserve">ßªÛ* </w:t>
        <w:tab/>
        <w:t>ù¦Þ¦Ó½²²Ý,ù²Ý¾²¡Ü Á±Ó¡Ü¼¡ß¦ÞÅ ù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¦½</w:t>
        <w:softHyphen/>
        <w:t>! ¨×ù²Ý¾²¡Ü ¡ß¡Ü¡½®¦ÞÅªÛ*óì¢Ü¡§Ü§ì®¾¦©Ú ©°Ü°Óëß½²!           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2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¤Ý¼£ß</w:t>
        <w:softHyphen/>
        <w:t>Üª¾±©Ú ¼©ßÌ°ß¡Ô ¨Ô²Ý±* ½§®ìÙ¡°Ü¨ßë¡½²! ùªÛªß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¤Ý£</w:t>
        <w:softHyphen/>
        <w:t>Ó</w:t>
        <w:softHyphen/>
        <w:t>Ü ù²ÝÒ¾¥ õ²Ý²Ê½§!* úÏ</w:t>
        <w:softHyphen/>
        <w:t>ÁÊ¾¥ëßëÛ! ù²Ý²©Ú©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¤Ý£ÎÌ®Ó²Ý ¨ª²Ý§ªìÙ¡°Ü* ®</w:t>
        <w:softHyphen/>
        <w:t>Ó¨ÛÇ¨</w:t>
        <w:softHyphen/>
        <w:t>Ó¨ÛÇ ù²Ý¾²©Ú©±ÛÑªÛ½©ß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£</w:t>
        <w:softHyphen/>
        <w:t>¼ª²ÝÑ ù²Ý¾²¡Ü ¡ß¡Ü¡½®¦ÞÅªÛ* óì¢Ü¡§Ü§ì®¾¦©Ú ©°Ü°Óëß½²!           7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3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²Ý úÇªÛ ÷²Ý ªßëªÛ ü²Ý±±Ó½ë²Ý* ¨ª²Ý§ªìÙ©±Û±Ó ¨</w:t>
        <w:softHyphen/>
        <w:t>Ó¨Û§Ô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¨Û§ ø½²É½¡¼ë²ÝÑ ½ªßÇªÛ½©ßÇ*ó¢Ü½¡ÇªÛ ¨ß²Ý÷²Ý¾² ¨Ô¾²¡Ü¡ª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½²ëÛ ®ß²®ìÙ §¢Ü¡°Ü ö£ß!*</w:t>
        <w:tab/>
        <w:t xml:space="preserve"> ªÇ¾ì©Ú ©Ó±¨Û§ ªßªßë½²!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²ßëÛ! ¨×ù²Ý¾²¡Ü ¡ß¡Ü¡½®¦ÞÅªÛ*</w:t>
        <w:tab/>
        <w:t>óì¢Ü¡§Ü§ì®¾¦©Ú ©°Ü°Óëß½²!   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3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¼±Å§ÜÇ ô¨Ô¾ì ¡ß§Ü§ ôëß!* ½¡ß¨Ô¾ì ½ªëÛ§Ü§®½²! ùªÛªß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Ê§</w:t>
        <w:softHyphen/>
        <w:t>Ü õ²Ý±Ñ§Ôëß* ô§Ôë¤Ý½£ß§Ô ª±¨Û§±Ó½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ÑªÛ ¼¡ß¥Õë ¨ª²Ý§ªìÙ¡°Ü* ¨</w:t>
        <w:softHyphen/>
        <w:t>Ó¨ÛÇ ®</w:t>
        <w:softHyphen/>
        <w:t>Ó¨ÛÇ ù²Ý¾²©Ú ©±ÛÑªÛ½©ß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±¢ÜÁ ¨×ù²Ý¾²¡Ü ¡ß¡Ü¡½®¦ÞÅªÛ*</w:t>
        <w:tab/>
        <w:t>óì¢Ü¡§Ü§ì®¾¦©Ú ©°Ü°Óëß½²!       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3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®¾² ªÇã§²¾²* ªß§®¾² ª¾±½ëßìÙ¡°Ü ú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ìÙ¡½°±Û±Ó¾² ó£ÛÃ§¾²* óì¢Ü¡§Ü§ì®¾¦©Ú ©°Ü°Óëß¾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ëìÙÉ¡¯Û ®Ó</w:t>
        <w:softHyphen/>
        <w:t>Ü</w:t>
        <w:softHyphen/>
        <w:t>ÓÉ§ÜÇïìÙª²Ý* ®Ó¥ÛÅ£Ô§Ü§²Ý ¼£ß²Ý² ªß¾</w:t>
        <w:softHyphen/>
        <w:t>©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ë ª²§Ü§²ìß¡Ô ®</w:t>
        <w:softHyphen/>
        <w:t>Ü</w:t>
        <w:softHyphen/>
        <w:t>ßìÙ* Çïª¦Ó ®¦Þ¦Ò¡Ü¡ß°ìÙ §ß½ª. (2)       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0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Ê¡¡ÜÁªÛ §ªÛ¾¡ëÓ</w:t>
        <w:softHyphen/>
        <w:t>Ü* £¢Ü¡½ª ½©ß</w:t>
        <w:softHyphen/>
        <w:t>ß½®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Ê¡¡ÜÁªÛ ù¢Ü¾¡ëÓ</w:t>
        <w:softHyphen/>
        <w:t>Ü* £¢Ü¡ÊªÛ ú¨Û§Ô¾¯ëÖìÙ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 Ê¡§ÜÇ ¨ß¡¿¦½ª</w:t>
        <w:softHyphen/>
        <w:t>Ü* ½£ÌªÛ §ÔÌ®ì¢Ü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!Ê¡§Ü¾§ ½¨ß¡Ü¡ßìß</w:t>
        <w:softHyphen/>
        <w:t>Ü* óªÛª½²! óªÛª½²!*. (2)  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0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¯ÓÍ¾¥ë óªÛª¿²ªÖìÙ!* ù²Ý²ì¢Ü¡§Ü §Ô²Ý²Ê§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¯</w:t>
        <w:softHyphen/>
        <w:t>¯¡ìÙ ®ßë¯¡ìÙ* ¡¦Þ¦¯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©Úé¯Ó</w:t>
        <w:softHyphen/>
        <w:t>Ü ùÏ¡ª</w:t>
        <w:softHyphen/>
        <w:t>©Ú é®¯¡ìÙ* ùªÛªßè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Ò¾¥ë ¡¯</w:t>
        <w:softHyphen/>
        <w:t>Ü®¿°¾ë§Ü §ßÊªÛ* ¡¯</w:t>
        <w:softHyphen/>
        <w:t>Ü®¿°½ë ëß¡Ü¡Ô²½ì*.  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½¡ß§ªÛ ã¯Û¨Û§* É®²ÓËªÛ ®Ó¦ÞÆ</w:t>
        <w:softHyphen/>
        <w:t>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¡ßÇªÛ ½£ßìß½ª* ô°Ü¡Ô²Ý± ùªÛ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½¡ßÍ¾¥ë* §ÔÌ®ì¢Ü¡£Û ¼£</w:t>
        <w:softHyphen/>
        <w:t>Ü®è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½¡ß</w:t>
        <w:softHyphen/>
        <w:t>Ü ®¿°ëß</w:t>
        <w:softHyphen/>
        <w:t>Ü *õ¥ìÙ §×ìÙ®ìß¡ß½§?*.  (2)  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1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£Û£¦Ó ªß¥* ª§Ô°ì¢Ü¡ìÙ ®ßª²è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£Û¾£©Ú ©Ã¨Û½§®ìÙ* §ßªÛ©¦ÞÅ ¨×½ì±Û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£Û¾£¡Ü Á¾±ëß¡Ô* ù²ÝÒ¾¥ë ¼©ëÛ®¿°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£Û¾£ Ë¾¥ë½ì</w:t>
        <w:softHyphen/>
        <w:t>Ü* õ§Ü¼§Ì½® ½©ß§ß½ì?*.    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</w:t>
        <w:softHyphen/>
        <w:t>Ü</w:t>
        <w:softHyphen/>
        <w:t>ß¡Ü Á±ÐÌ®ßëÛ* ¼©ß±Û¾¡ëÓ</w:t>
        <w:softHyphen/>
        <w:t>Ü ¨×½ì±Û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</w:t>
        <w:softHyphen/>
        <w:t>ßÎ</w:t>
        <w:softHyphen/>
        <w:t>ÁªÛ* ó°¨ÛÇ¼¡ß¦Þ¥ ùªÛ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ßìÙ¡°Ü ®ßÏªÛ* ¨°Óìì¢Ü¡ ¨ß¡¿¦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Ü</w:t>
        <w:softHyphen/>
        <w:t>ß½§ßªÛ ¾¡©Ú¼©ßÌÐªÛ* ùëÛÇ ®ß¼²ß§ÜÇ°½²*.   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1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©Ú¼©ßÌ°Ü¡°Ü Ê²Ý²½ª* ¾¡¡Ü¼¡ß¦Þ¥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ÓìÓ¨×ìÙ ¼£ëÛ©ÚÉì°½®ßÅªÛ* §ÔÌ®ì¢Ü¡£Û ¼£</w:t>
        <w:softHyphen/>
        <w:t>Ü®è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©Ú¼©ßÌ¥ÛÁªÛ ¨Ô²ÝçìÙ¡ÜÁ* ¼ªëÛ§ß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²Ýª¾±ëÓ²Ý ¼£ß±Û¼©ßÌ°ßëÛ ¨Ô²ÝçìÙ* ù²Ý ¼ªëÛ©Ú¼©ßÌÐªÛ ¼¡ß¦Þ¥ß½ì*.     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æÇ ÷±¢Ü¡ßÇ* ü</w:t>
        <w:softHyphen/>
        <w:t>Ó¡¥¿</w:t>
        <w:softHyphen/>
        <w:t xml:space="preserve"> ëâ¥Ñ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¦Þæ¡Ü¾¡ ëß©ÚÉ¦ÞÅ* §ßÊ±Û± ½©¼§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æìÙ ª§Ô°Üã¯Û* §ÔÌ®ì¢Ü¡£Û ¼£</w:t>
        <w:softHyphen/>
        <w:t>Ü®è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æ½§ §ªÛÊ¾¥ë* ¨²Ý¾ª¡½° ù¦ÞÆ®½ì*.   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£Ô ÇïìÙ§ÜÇ¡Ü¡Ô¥¨Û§* ©ßìÙª¡¥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¼¥ßÌ¨ß°Ü ªßÃ¥ªÛ©Ó</w:t>
        <w:softHyphen/>
        <w:t>Ü ¨×ìÙ®ßìß* ªß²ªÓ</w:t>
        <w:softHyphen/>
        <w:t>ß©Ú ©²Ý±Óë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Ã¾¥ë ½§®ìÙ* §ÔÌ®ì¢Ü¡£Û ¼£</w:t>
        <w:softHyphen/>
        <w:t>Ü®è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£Ô ëÓÌ©Ú©²¡°Ü* ½©ìÙ¡Ü¡ÎªÛ ½©ìß½®*. (2)  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</w:t>
        <w:softHyphen/>
        <w:t>¢Ü ½¡ß¥Õ§ÜÇ* ¡²Ý²Ó §²Ý¿²¡Ü ¾¡©Ú©Ó¥Õ©Ú©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æìÙ¨Û §ÔÌ¨Û§* £ÔÃ©ß</w:t>
        <w:softHyphen/>
        <w:t>²Ý ½§£¯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æ¨Û §ÔÌ¡Ü¡½®* ô¢Ü¡®¿°¡Ü ¾¡©Ú©Ó¥Õ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¦Þæ°²Ý ½©ÆªÛ øìÙ* ½©ÌªÛ óì¢Ü¡½ª*.    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¾ª Ë¾¥ë* §ÔÌ®ì¢Ü¡ìÙ §ßªÛ©¦Ó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ªÛ¾ª©Ú ¼©Ì®ßìÙ§Ü¾§*®Ó¥ÛÅ£Ô§Ü§ìÙ ½¡¥Û¥ÕÌ©Ú©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Û¾ª Ë¡©Ú©ß¾ì* §ßÊ¡©Ú©¼ì²ÝÒªÛ ¼£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ÛªÓ¾¥½ë ¼©ßëÛëßè</w:t>
        <w:softHyphen/>
        <w:t>Ü* £ß§Ô©Ú©ßìÙ ôìÙ õ²Ó½ë!*.  (2)   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 Á</w:t>
        <w:softHyphen/>
        <w:t>½£¡ì©Ú ¼©Ìªß°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4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°ÓìÓë£Û Ã¥ìÙª¦Ó¡°Ü õ¾ª¡ÜÁªÛ ¼¨±Û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§ÜÇ§Ü§Ô ó¦Ó©¦ªÛ ôëÓì¢Ü¡°ßìÙ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®ì£©Ú ¼©Ì¤Ý½£ß§Ô ó²¨Û§²Ý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®Ó°¢ÜÁªÛ ÷ëìÙ¼®°Ü¿° ó¿¦¾ë ½ª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ì¢Ü¡©Ú ¼©Ì¨¡Ì°Ü ¼§¦Þ¦ÖìÙ©Ú ¼©ß²Ý²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¾ì¡Ü¾¡ëß</w:t>
        <w:softHyphen/>
        <w:t>Ü ó¥Õ®Ì¥©Ú ©°Ü°Ó ¼¡ß°Ü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ª¦Ó¾ë¡Ü ½¡ßª°§Ü¾§¡Ü ¡¦ÞÅ ¼¡ß¦ÞÅ*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Ó¿¦¡°Ü ù²ÝÑ¼¡ß½</w:t>
        <w:softHyphen/>
        <w:t>ß ¡°Ó¡ÜÁªÛ ¨ß½° (2)  1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4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½ëßìÙ ö¾ì¤ÝÄïÑ Ç§¢Ü¡°Ü ôìÙ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¿°Ë¥ªÛ©Ó²Ý ó¯</w:t>
        <w:softHyphen/>
        <w:t>Ü¨ß¡ªÛ ÷ªÓ¯Û¨Û§ ¼£¨Û§×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Öëß§ ª</w:t>
        <w:softHyphen/>
        <w:t>ìÙ£Û¼£²Ý²Ó ®Ó§ß²½ª 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²Ý½ªÍªÛ ªÓ¡¼®¢ÜÁªÛ ©ì¨Û§ §²Ý¡×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ëßªÛé ª</w:t>
        <w:softHyphen/>
        <w:t>ìÙ©Ú©Ó±¢Ü¡</w:t>
        <w:softHyphen/>
        <w:t>Ü ó²Ý² ªß¿</w:t>
        <w:softHyphen/>
        <w:t>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Õëì¢Ü¡§ÜÇ óì®¿¦ëÓ</w:t>
        <w:softHyphen/>
        <w:t>Ü ©°Ü°Ó ¼¡ß°Ü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½ëß¿² ª²§ÜÇï½¦ ©±Û±Ó ¨Ô²ÝÑ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ßì ù²ÝÑ¼¡ß½</w:t>
        <w:softHyphen/>
        <w:t>ß ®ß¯Û§ÜÇªÛ ¨ß½°?    1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ªß¦Þ©Ó²Ý óë²Ý ¨ß²ÝÁ ¨ß®ÓèÍ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Å§Ü½§§Ü§Ô* öìÓì¦ÞÅ Ê¡ÊªÛ 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ªßÅªÛ ù¯Ó±Û¡¦Þ¡°Ü ù¥Û¥Õ½è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Ï½§§Ü§Ô õ²Ó§Ô¾±¤Ý£ ¨Ô²Ý±* ¼£ªÛ¼©ß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ªß²Ý §²Ý ª</w:t>
        <w:softHyphen/>
        <w:t>ìÙ¡Ü¡ª</w:t>
        <w:softHyphen/>
        <w:t>¡Ü ¼¡ß©Úé¯Û ½§ß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ëì¢Ü¡§Ü §ì®¿¦ëÓ</w:t>
        <w:softHyphen/>
        <w:t>Ü ©°Ü°Ó ¼¡ß°Ü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ªß²Ý §²Ý ó¥ÕëÓ¿¦¡Ü¡×¯Û ó</w:t>
        <w:softHyphen/>
        <w:t>ìÙ¡°Ó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Á ó¥Õë®½ìßÅ ù²ÝÑ¼¡ß½</w:t>
        <w:softHyphen/>
        <w:t>ß óÆÁªÛ ¨ß½°                1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®Ó¿²®ßëÛ ©Ó°¨ÛÇ¡¨Û§ ªß¿</w:t>
        <w:softHyphen/>
        <w:t>* ½®¿</w:t>
        <w:softHyphen/>
        <w:t>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¦¿¦ ù²Ý ¡¦Þ¦¿¦ ®²ÝÁ²Ý±½ª¨Û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®Ó¿² ó²ÝÑ ÷ëÛë¡Ü¼¡ß¦Þ¥ ôëìÙ ú±Û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ììÙ¡°Ü §ªÛ §¿</w:t>
        <w:softHyphen/>
        <w:t>®¿² ó¨Û§ªÓ¯Ó õ²Ý©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®Ó¿²* ó®Ü®¥¼ªß¯Ó¾ë©Ú ©±Û±±Û ç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</w:t>
        <w:softHyphen/>
        <w:t>ì¢Ü¡§Ü §ì®¿¦ëÓ</w:t>
        <w:softHyphen/>
        <w:t>Ü ©°Ü°Ó ¼¡ß°Ü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®Ó¿² ¨ßÎ± ®Ï§Ü§Ô ù²Ý§²Ý ¾¡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ëÛªÛª</w:t>
        <w:softHyphen/>
        <w:t>ìÙÇïëÛ ù²ÝÑ¼¡ß½</w:t>
        <w:softHyphen/>
        <w:t>ß á©ÚÉªÛ ¨ß½°                   1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¿¦ëÓ</w:t>
        <w:softHyphen/>
        <w:t>Ü</w:t>
        <w:softHyphen/>
        <w:t>ß õ²Ý²Ó¾£ëß¯Û ¼¡ÏªÓ* õ²Ý©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ªÛÉÌÎªÛ ¨ßì§ÒªÛ õ¾±¤Ý£Ô ú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¿¦ëÓ</w:t>
        <w:softHyphen/>
        <w:t>Ü</w:t>
        <w:softHyphen/>
        <w:t>ß§Ü ¼§ß²Ýª¾±Èï</w:t>
        <w:softHyphen/>
        <w:t>Ü ½§ß§Ü§Ôì§Ü§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²Ýª</w:t>
        <w:softHyphen/>
        <w:t>ìÙ¡Ü ¡¦ë²Ý ®¦¢Ü¡Ô ý®ß½§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Óªß¥ ªß°Ó¾¡¡°Ü ª</w:t>
        <w:softHyphen/>
        <w:t>ÜÁ ¼£</w:t>
        <w:softHyphen/>
        <w:t>Ü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§Ô°ì¢Ü¡§Ü §ì®¿¦ëÓ</w:t>
        <w:softHyphen/>
        <w:t>Ü ©°Ü°Ó ¼¡ß°Ü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Ó®¦Þ¦²Ý óªÛªß¿²¡Ü ¡¦ÞÅ ¼¡ß¦ÞÅ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ìÙ¼£²Ý²Ó ù²ÝÑ¼¡ß½</w:t>
        <w:softHyphen/>
        <w:t>ß ®¦¢ÜÁªÛ ¨ß½°                     1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Óª</w:t>
        <w:softHyphen/>
        <w:t>ìÙ ½ª</w:t>
        <w:softHyphen/>
        <w:t>Ü óë²Ý óì²Ý õ¨Û§Ôì½èÅ* ú¿²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ììÙ¡°Ü§ªÛ ÁÏÎªÛ óìªÛ¾©ëÌªÛ ª±Û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Óª§Ô½£ìÙ Ê²Ó®ìÙ¡°Ü§ªÛ ÁÏÎªÛ ÷¨Û§Ô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¾£§Ô¾£ëÓ</w:t>
        <w:softHyphen/>
        <w:t>Ü ª</w:t>
        <w:softHyphen/>
        <w:t>ìÙÇï®Ó£Û ¼£²ÝÑ ½£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Óª</w:t>
        <w:softHyphen/>
        <w:t>ìÙ½£ìÙ ¼©ß¯Ó</w:t>
        <w:softHyphen/>
        <w:t>ì¢Ü¡§ÜÇ ÷ì¡½ª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®°ÌªÛ ¡¥</w:t>
        <w:softHyphen/>
        <w:t>Ü®¦Þ¦ìÙ ¡ª</w:t>
        <w:softHyphen/>
        <w:t>¡Ü ¡¦ÞÆ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°Óª§Ô½£ìÙ §ÔÌÊ¡ÊªÛ ¡¦ÞÅ ¼¡ß¦ÞÅ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°ªÓ¡ ù²ÝÑ¼¡ß½</w:t>
        <w:softHyphen/>
        <w:t>ß ÷ÌÁªÛ ¨ß½°                         1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ªÛ §Ô¡ÏªÛ ª²¼ªß¯Ó§ÜÇ ®¤Ý£ ªß±Û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ªÛÉ</w:t>
        <w:softHyphen/>
        <w:t>²Ý¡°Ü ó¥¡Ü¡Ô õ¥ìÙ©Ú ©ßì§Ü Ç²Ý©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±¨ÛÇ,* õÌÊ©Ú ¼©ßÏ½§§Ü§Ô ù</w:t>
        <w:softHyphen/>
        <w:t>Ü¿</w:t>
        <w:softHyphen/>
        <w:t xml:space="preserve"> ëÓ</w:t>
        <w:softHyphen/>
        <w:t>Ü</w:t>
        <w:softHyphen/>
        <w:t>ß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²Ý¼²±Ó¡Ü¡¦Þ* ¨Ô¿</w:t>
        <w:softHyphen/>
        <w:t>¨Ô²Ý± ¼§ß¦Þ¥ìß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ªÛ§Ô¡ÏªÛ ª²§Ü§®ìÙ §ªÛ ¡§Ô¾ë©Ú ¼©ß²Ý²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ëì¢Ü¡§Ü §ì®¿¦ëÓ</w:t>
        <w:softHyphen/>
        <w:t>Ü ©°Ü°Ó ¼¡ß°Ü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±ªÛ§Ô¡ÏªÛ ªß½ëß¿²¡Ü ¡¦ÞÅ ù²Ý ¡¦Þ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Ùª</w:t>
        <w:softHyphen/>
        <w:t>Ü¡ ù²ÝÑ¼¡ß½</w:t>
        <w:softHyphen/>
        <w:t>ß ¨Ô±ÛÁªÛ ¨ß½°                         1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</w:t>
        <w:softHyphen/>
        <w:t>ßìÙ¨Û§ ¼¨Å¤Ý£ßìÙ¢Ü¡ªÛ á²±Û £¢Ü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¿</w:t>
        <w:softHyphen/>
        <w:t>ëß¯Ó ¼¡ßÅ¨Û§¦ÞÅ ¼¡ß±Û± ü°Ü®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</w:t>
        <w:softHyphen/>
        <w:t>ßìÙ¨Û§ ¡§Ô¡Ü¡Ì¥ ¼²²ÝÒªÛ ¼®²Ý±Ó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ÅªÛ©±¾® õ¾®ë¿²§ÜÇªÛ É±¤Ýã¯Û ¡ß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</w:t>
        <w:softHyphen/>
        <w:t>ßìÙ¨Û§ ¼¨Å¢Ü¡¯²Ó ½£ß¿</w:t>
        <w:softHyphen/>
        <w:t xml:space="preserve"> ã¯Û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ì¢Ü¡ §ì®¿¦ëÓ</w:t>
        <w:softHyphen/>
        <w:t>Ü ©°Ü°Ó ¼¡ß°Ü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½</w:t>
        <w:softHyphen/>
        <w:t>ß¿²¡Ü ¡¦ÞÅ õ²Ý©¡Ü ¡</w:t>
        <w:softHyphen/>
        <w:t>®Ó ùëÛ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Ü®Ó¿²½ë²Ý ù²ÝÑ¼¡ß½</w:t>
        <w:softHyphen/>
        <w:t>ß ®ßÏªÛ ¨ß½°                     1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ìß§ ª²¡Ü¡ß§</w:t>
        <w:softHyphen/>
        <w:t>Ü ¼§ß¦Þ¥ìÙ §¢Ü¡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¯ßªÛÁÏªÓ§Ü* §ÔÌ©ÚÉ¡¯Û¡°Ü ©</w:t>
        <w:softHyphen/>
        <w:t>ÎªÛ ©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ß§ ª²¡Ü¡°Ó©Ú½©ßÅ óÏ§ ¡¦Þ¦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¯½£ßì ¨Ô¿²¨ÛÇÌ¡Ô ú§Ü§Ô* ¨ß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Ù¨Û§ Ê¯½®ß¾£ ©ì¾® ¡ß¥Û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ì¢Ü¡ §ì®¿¦ëÓ</w:t>
        <w:softHyphen/>
        <w:t>Ü ©°Ü°Ó ¼¡ß°Ü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ìß¯Ó óªÛªß¿²¡Ü ¡¦ÞÅ Ç°Ü°Ó©Ú* õ©Ú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§</w:t>
        <w:softHyphen/>
        <w:t>§Ü§Ô</w:t>
        <w:softHyphen/>
        <w:t>Ü ù²ÝÑ¼¡ß½</w:t>
        <w:softHyphen/>
        <w:t>ß ÉìÐªÛ ¨ß½°                   1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²Ý¼©Ì ®ß²¡ªÛ ÷ëÛë óªììÙ ÷ëÛ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ÆëÛë* ª¦ÞÆ</w:t>
        <w:softHyphen/>
        <w:t>¡Ô</w:t>
        <w:softHyphen/>
        <w:t>Ü ª²Ó£ìÙ ÷ëÛ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²Ý©ªÓÁ ÇëìÙ ó¡</w:t>
        <w:softHyphen/>
        <w:t>* óëìÙÎ ü²Ý±Ó</w:t>
        <w:softHyphen/>
        <w:t>Ü</w:t>
        <w:softHyphen/>
        <w:t>ß£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¡ªÛ®°ì* ó¡ª¡ÔÏªÛ ¼§ß¦Þ¥ìÙ ®ß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¼©ßÅ ¼§²Ý§Ô¾£ ½¨ß¡Ü¡Ô©Ú ©°Ü°Ó ¼¡ß°Ü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ëì¢Ü¡²Ý §ÔÌÊ±Û±§ÜÇ ó¥ÕëßìÙ §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©ªÓÁ ¼©Ì¢ÜÁÏÎ ¡¦ÞÅ* ëßÒ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£¨ÛÇ¥½² ù²ÝÑ¼¡ß½</w:t>
        <w:softHyphen/>
        <w:t>ß õÌ¡ÜÁªÛ ¨ß½° (2)                1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5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¥ìÙ®Ó°¢ÜÁ ¡¾ì©Ú¼©ß²Ý²Ó ¨ÅÎ ©ß¥ÛÅ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ì¢Ü¡ §ì®¿¦ëÓ</w:t>
        <w:softHyphen/>
        <w:t>Ü ©°Ü°Ó ¼¡ß°Ü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</w:t>
        <w:softHyphen/>
        <w:t>Ü®Ó°¢ÜÁ ¡Ì½ª²Ó óªÛªß²Ý §²Ý¿²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ì¡Ü ¡¦ÞÅ ÷¡¡ÜÁªÛ ¡ß§</w:t>
        <w:softHyphen/>
        <w:t>Ü §²Ýè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¾¥®Ó°¢ÜÁ ®Ó±</w:t>
        <w:softHyphen/>
        <w:t>Ü§ß¿²¡Ü ¼¡ß±Û± ¼®ß°Ü®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</w:t>
        <w:softHyphen/>
        <w:t>ìÙ½¡ß²Ý ¼¡ß¾¥Á</w:t>
        <w:softHyphen/>
        <w:t>½£¡ì²Ý ¼£ß±Û¼£ë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¾¥®Ó°¢ÜÁ §ªÓ¯Ûªß¿</w:t>
        <w:softHyphen/>
        <w:t xml:space="preserve"> ©§ÜÇªÛ 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¨Û§Ô¡¯Û ¨ßì¦²Ý ó¥Õ¡Ü¡×¯Û ¨¦ÞÆ®ß½ì (2)         1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¡Ü ¡</w:t>
        <w:softHyphen/>
        <w:t>Ó ®ÓÌ§Ü§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5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¥Û¥ÌªÛ§Ô±</w:t>
        <w:softHyphen/>
        <w:t>Ü ½§²Ó¿²§Ü* ¼§²Ý²ì¢Ü¡¿²* §ÔÌªßÇ®ß¯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¥Û¥ªÓ</w:t>
        <w:softHyphen/>
        <w:t>Ü ®²ªß¿</w:t>
        <w:softHyphen/>
        <w:t xml:space="preserve"> ªßìÙ®¿² ®ß¯Û§Ü§Ô* ªß</w:t>
        <w:softHyphen/>
        <w:t>Ü¼¡ß°Ü £Ô¨Û¾§ëì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¥Û¥½ª®Ó ë</w:t>
        <w:softHyphen/>
        <w:t>¨Û§¾¯§ÜÇ* óëìÙ¼®ëÛÇªÛ ¼ªëÛë¥ÕëßìÙ¡°Ü 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ö¥Û¥ªÛ ¡¦Þ¥Õ¥¡Ü áÅ½ª</w:t>
        <w:softHyphen/>
        <w:t>Ü* óÇ ¡ßÆªÛ¡¦Þ ©ëè®½§ (2)           2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ßÅ</w:t>
        <w:softHyphen/>
        <w:t>ßª</w:t>
        <w:softHyphen/>
        <w:t>ìÙ ª¢Ü¾¡ ½§ß°Ó¿¦ ½§ßëÛ¨Û§ÇªÛ* Ã¥ìÙ ®ß°Óë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ÅªßªìªÛ ¼£±Û±ÇªÛ* ¨Ô¾ì½ªëÛ§ÜÇªÛ õ¾®½ë ¨Ô¿²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¥Õ©Ú©ß¥Õ óì¢Ü¡½®ß ù²Ý±¾¯¡ÜÁªÛ* ¼§ß¦Þ¥ìÙ ó¥Õ©Ú¼©ß¥Õ ô¥ ¨ßªÛ ¼©±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¢Ü¾¡¨×ìÙ Á¾¥¨Û§ßÅªÛ ½®¥Û¾¡ * ù²Ýè®½§        2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±¥ìÙ§Ü§ÇªÛ ú²ªßëÛ ¨Ô</w:t>
        <w:softHyphen/>
        <w:t>ªÛ ¡×¦Þ¥ÇªÛ* Ê²Ý õìßªè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±¥ìÙ§Ü§ÇªÛ ª¦Þ¦°¨Û§ÇªÛ* ¼£ß</w:t>
        <w:softHyphen/>
        <w:t>Ü</w:t>
        <w:softHyphen/>
        <w:t>Ó©Ú©ß¥Õ* ®¦Þ ¼©ß²Ý²Ó©Ú½©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ìßÑ½©ß</w:t>
        <w:softHyphen/>
        <w:t>Ü®ÌªÛ ¡¦Þ¦¨×ìÙ¼¡ß¦ÞÅ* óì¢Ü¡²Ý½¡ßëÓ</w:t>
        <w:softHyphen/>
        <w:t>Ü §ÔÌÊ±Û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½£Ñ¼£ëÛ¼§ß¦Þ¥ìÙ ½£®¥Õ£Û* ¼£Ï¤Ý ½£Ñ ù²Ý ¼£²Ý²Ó¡Ü ¡¦Ó®½²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ßëÛ§Ü§§¦Þ§ëÓìÙ ¼®¦Þ¼¦ëÛ©ßÍ¥²Ý ÷¦Þ¥ÍªÛ* ÷¥²ÝçëÛ£Û£Ô¡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Ù§Ü§½§ßÐ¾¥ ùªÛ©Óìß²Ý* ù²Ý²ì¢Ü¡Ò¡ÜÁ ó¥ÕëßìÙ¡°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§Ü§ÏªÛ¼©¯ ¨ßìæ ù²Ý±¾¯§ÜÇ* ¼ªëÛ§ÏªÛ©§Ü ¼§ßÏ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ú§Ü§Ô,* õ²ÝÉÑªÛ ¼§ß¦Þ¥ìÙ½£®¥Õ* ú§Ü§Ô ®ß¯Û§ÜÇªÛ ù²Ý ¼¨¤Ý£½ª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6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ëÛ£Ô¿</w:t>
        <w:softHyphen/>
        <w:t>¡Ü Áì½</w:t>
        <w:softHyphen/>
        <w:t>±ÛÑ üÌ§Ü§ªÓÑ§ÜÇ* ½©ßìì ®ÖìÙ§Ü§½¡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£Ô¿</w:t>
        <w:softHyphen/>
        <w:t>£ÛÃ¥ìÙ ã¼¯ß°Ó§Ü* §Ô¦Þ¦ªßª§Ô°Ü ¼§²Ý²ì¢Ü¡è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£Ô¿</w:t>
        <w:softHyphen/>
        <w:t>¡Ü ¡Ì ½ª¡¼ªß²ÝÑ* §ªÛ ¼¨¤Ý£Ô</w:t>
        <w:softHyphen/>
        <w:t>Ü ¨Ô²ÝÑ §Ô¡¯©Ú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£Ô</w:t>
        <w:softHyphen/>
        <w:t>ÓìÙ©Ú©®ìÙ §ªÛ¾ª½ë ¨Ô¿²¨ÛÇ* ù²Ýª²ªÛ ¼ªëÛ £Ô</w:t>
        <w:softHyphen/>
        <w:t xml:space="preserve">ÓìÙ¡ÜÁ½ª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6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§Ô ó¨Û§ªÛ ó²¨Û§ ó±ÛÉ§ªß²* ®ß²®ìÙ §ªÛ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§ªßª</w:t>
        <w:softHyphen/>
        <w:t>ìÙ ãÅªÛ ©§Ü§ÔëÓ</w:t>
        <w:softHyphen/>
        <w:t>ß§* ©ß®Ó¡°Ü ÷ëÛ¨Û§Ô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§Ô</w:t>
        <w:softHyphen/>
        <w:t>Ü ¨²Ý¼²±Ó ¡ß¥Û¥Õ* ù¢ÜÁªÛ §ÔìÓ¨ÛÇ óì¢Ü¡²Ý ùªÛªßÒ¡Ü½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§</w:t>
        <w:softHyphen/>
        <w:t>Ü ¼£ëÛ¼§ß¦Þ¥ìÙ¡ÜÁ ù©Ú©Ó±©Ú©ÓÍªÛ* ¡ß§</w:t>
        <w:softHyphen/>
        <w:t xml:space="preserve">Ü¼£ëÛËªÛ ù²Ý ¼¨¤Ý£½ª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6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Ó²ªÛ É¾ì½ª²Ó ¨</w:t>
        <w:softHyphen/>
        <w:t>Ü¡§ÔìÙÊ§Ü§* ¼®¦Þ¦¾¡£Û ¼£ëÛë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ªßìÙ®²Ý óì¢Ü¡¼²²ÝÒªÛ* óÌªÛ ¼©Ì¤ÝÃ¥ìÙ ü²Ý±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ÌªÛ ¼¨¤Ý£Ô²ìß¡Ô£Û ½£ìÙ¨ÛÇ* ¡£Ô¨Û§Ô¯Ó¨Û§ ¡¦Þ¦ÖìÙ¡°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®ßì¨Ô±Û©®ìÙ §ß°Ó¿¦¡ÜÁ* üÌ ®ßìªßÁªÛ ù²Ý ¼¨¤Ý£½ª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¿</w:t>
        <w:softHyphen/>
        <w:t>Ë±Û± ¡¥</w:t>
        <w:softHyphen/>
        <w:t>Ü ¡Ô¥¨Û§®²Ý* ®¦ÞÅ ¡Ô¦ÞÅ ¨Ñ¨ÛÇ¯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¿</w:t>
        <w:softHyphen/>
        <w:t>Ë±Û± ®¾ì©Ú ¼©Ì¨Û§ÔÌªßìÙ®¿²* ª</w:t>
        <w:softHyphen/>
        <w:t>ìÙ¡Ü ¡¦Þ¦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¿</w:t>
        <w:softHyphen/>
        <w:t>Ë±ÛÑ ùÏ¨Û§ß¥Õ©Ú ©ß¥Õ§Ü* §ÔìÓ¨ÛÇ óì¢Ü¡²Ý ùªÛªßÒ¡Ü½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¿</w:t>
        <w:softHyphen/>
        <w:t>Ë±Û±ÓÅªÛ ¼§ß¦Þ¥ìÙ ®ß¯ÛÎ¡ÜÁ* ªß¿</w:t>
        <w:softHyphen/>
        <w:t xml:space="preserve">Ë±Û±Ç ù²Ý ¼¨¤Ý£½ª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6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ßëÛ§ÜÇ¡Ü ¡¦Þ©²Ó ½£ßì¼ªëÛ¡°Ü £Ô</w:t>
        <w:softHyphen/>
        <w:t>ÓìÙ©Ú©* ú¢Ü¡Ô õ¿°§ÜÇ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ëÛ§ÜÇ¡Ü ÁªÛ©ÓÅ ¨¥Û¥ªÓ¥Û¼¥Ï¨ÛÇ* ô¥Õ©Ú©ß¥Õ õ¾±¤Ý£Ô,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Ü§²Ý ó£Û£²Ý óì¢Ü¡Ò¡ÜÁ* ó¥ÕëßìÙ¡°ß¡Ô* ó®Ò¡Ü½¡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§Ü§ìßª®ìÙ ©Ó§Ü§ìÙ ó</w:t>
        <w:softHyphen/>
        <w:t>Ü</w:t>
        <w:softHyphen/>
        <w:t xml:space="preserve">ìÙ¡°Ü* ª±Û¾±ëßìÙ Ê±ÛÑªÛ ©Ó§Ü§½ì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6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Ü</w:t>
        <w:softHyphen/>
        <w:t>Óªßª</w:t>
        <w:softHyphen/>
        <w:t>ìÙ ª¢Ü¾¡¨ß§²Ý* óì¢Ü¡²Ý¼ªëÛ ó¥ÕëßìÙ¡°Ü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¿</w:t>
        <w:softHyphen/>
        <w:t>ëÓ</w:t>
        <w:softHyphen/>
        <w:t>Ü ó¥Õ¾ª§Ü §Ô±§Ü§Ô²Ó</w:t>
        <w:softHyphen/>
        <w:t>Ü* ù²ÝÑªÛ ½ªÎ ª²§Ü§è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</w:t>
        <w:softHyphen/>
        <w:t>Ü</w:t>
        <w:softHyphen/>
        <w:t>Ó¡ß®</w:t>
        <w:softHyphen/>
        <w:t>²Ý á¥</w:t>
        <w:softHyphen/>
        <w:t>Ü¨ßë¡²Ý* ½¡ß¯Ó¡Ü½¡ß²Ý Á</w:t>
        <w:softHyphen/>
        <w:t>½£¡ì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</w:t>
        <w:softHyphen/>
        <w:t>Ó²Ý õ²Ý§ªÓ¯Û ªß¿</w:t>
        <w:softHyphen/>
        <w:t xml:space="preserve"> ®</w:t>
        <w:softHyphen/>
        <w:t>Ü</w:t>
        <w:softHyphen/>
        <w:t xml:space="preserve">®ìÙ* ¼§ß¦Þ¥ìÙ ¼§ß¦Þ¥ìÙ¡°Ü ô®½ì(2)2.10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6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ëÓ</w:t>
        <w:softHyphen/>
        <w:t>Ü ®ß¯Û¡Ü¾¡¾ë* ¼ªëÛ¼ë²¡Ü ¼¡ß°ÜÐªÛ*õ®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ëªÛ §²Ý¼²ßÅªÛ* áÅ®Ç õ</w:t>
        <w:softHyphen/>
        <w:t>Ü¿</w:t>
        <w:softHyphen/>
        <w:t>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ë½²* óì¢Ü¡ß ù²ÝÑ ó¾¯¡Ü¡Ô²Ý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ë</w:t>
        <w:softHyphen/>
        <w:t>Ü ¼¡ß¦Þ¥ß¯Ó¨Û½§²Ý* ù²Ý§²Ý ªßÍ¡Ü½¡ (2)       3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Èï</w:t>
        <w:softHyphen/>
        <w:t>Ó½²ìÓ¾¥ëßìÙ* §Ô±§Ü½§ ¨Ô±Û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¤ß</w:t>
        <w:softHyphen/>
        <w:t>ªÛ §²Ý¼²ßÅªÛ* áÅ®§Ô</w:t>
        <w:softHyphen/>
        <w:t>Ü¿</w:t>
        <w:softHyphen/>
        <w:t>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</w:t>
        <w:softHyphen/>
        <w:t>Óëß ó¾¯ëß* óì¢Ü¡ß! ù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¼</w:t>
        <w:softHyphen/>
        <w:t>Ï¨ÛÇ ü¯Ó¨Û½§²Ý* ù²Ý§²Ý ªßÍ¡Ü½¡           3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ìèìÙ* ®ìÓ ¼®¤Ý£Ô¿</w:t>
        <w:softHyphen/>
        <w:t>¡ÜÁ ô¥Û¼£ëÛ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Óè¼ìßÅªÛ* áÅ®§Ô</w:t>
        <w:softHyphen/>
        <w:t>Ü¿</w:t>
        <w:softHyphen/>
        <w:t>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 ªßìÙ®²Ý* óì¢Ü¡²Ý ó²¨Û§²Ý*¨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ì¦²Ý* ¨ì¡ß¨Û§¡²Ý ©Ó§Ü§½²             3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¥Õ½ë ÷¾¥½ë* ÷¡¨Û½§ßÅªÛ,*õ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¥</w:t>
        <w:softHyphen/>
        <w:t>§Ü¼§ßÅªÛ* áÅ®Ç õ</w:t>
        <w:softHyphen/>
        <w:t>Ü¿</w:t>
        <w:softHyphen/>
        <w:t>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 ®ß¦²Ý* óì¢Ü¡²Ý ®²Ý ½©ëÛ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¥ ®ßë²Ý §²Ý* ÷²Ýª§Ü§²Ý ¡ß¦ÞªÓ½²             3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7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§Ô</w:t>
        <w:softHyphen/>
        <w:t>Ü ¨²Ý¼²±Ó ¨Ô±Û¡* ó</w:t>
        <w:softHyphen/>
        <w:t>Ü</w:t>
        <w:softHyphen/>
        <w:t>ßÇ¼£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§Ô ëß¼ìßÅªÛ* áÅ®Ç õ</w:t>
        <w:softHyphen/>
        <w:t>Ü¿</w:t>
        <w:softHyphen/>
        <w:t>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§Ô ôë²Ý* óì¢Ü¡²Ý, ó¨Û§ßª¾ì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¾§ ªßª¦®ß°²Ý* §²Ý ©Ó§Ü§½²              3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7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©ì§Ü§ìÙ* ó</w:t>
        <w:softHyphen/>
        <w:t>Ü</w:t>
        <w:softHyphen/>
        <w:t>ß¼ìßÅªÛ á¥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ªÛ©ìÙ ®ß¯Û¾®* ü²Ýç¡ ¡Ì§Ô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Û©Óìß²Ý* óªììÙ¡ÜÁ, óì¢Ü¡ ¨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©ÓìßÒ¡ÜÁ *ùÏ¾ªËªÛ ©Ó§Ü§½²               3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7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§Ü§Ô±§Ü§ÔÍªÛ* ëß¼ìßÅªÛ áÅªÛ,*ó£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§Ü§¨Û §²Ý¿²§Ü* §®ÓìÙ§Ü§²²Ý ¼£¢Ü¡¦Þª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Ü§½²* óì¢Ü¡ß ù²ÝÑ ó¾¯¡Ü¡Ô²Ý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§Ü§èëÛ ü¯Ó¨Û½§²Ý* ùªÛ ©ÓìßÒ¡Ü½¡           3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7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½ì* ù²¡ÜÁ ëß®ÌªÛ* ëßÒªÛý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½²* ù®ìÙ¡ÜÁªÛ õÇ ½©£Ô¼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½²!* óì¢Ü¡ß ù²ÝÑ ó¾¯¡Ü¡Ô²Ý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èëÛ ü¯Ó¨Û½§²Ý* ùªÛ ©ÓìßÒ¡Ü½¡              3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¾¡ ëß¯Ó* óì¢Ü¡²Ý ó¥ÕëÓ¿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¢ÜÁ £Ô¨Û¾§§Ü* §²Ó©Ú¼©ÌªÛ ©Ó§Ü§è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¡ìÙ ½¡ß²Ý* Á</w:t>
        <w:softHyphen/>
        <w:t>½£¡ì²Ý ¼£ß²Ý²¼£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¢ÜÁ ®</w:t>
        <w:softHyphen/>
        <w:t>Ü</w:t>
        <w:softHyphen/>
        <w:t>®ìÙ¡ÜÁ* ú§¼ªß²Ý ±Ó</w:t>
        <w:softHyphen/>
        <w:t>Ü¿</w:t>
        <w:softHyphen/>
        <w:t>½ë (2)            3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2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¾ìËªÛ óÃì¾ìËªÛ* §Ô¾£¡¿°ËªÛ ©¾¥§Ü§®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®ÌªÛ ®¨ÛÇ ó¥Õ®¦¢Ü¡* óì¢Ü¡¨¡ìÙ§Ü ÇëÓ²Ý±®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ÓìÓ¨</w:t>
        <w:softHyphen/>
        <w:t>Ü ¨§Ô©ßËªÛ* ¡¦Éì§Ü¼§²Ý ¡Ìª¦Ó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®ìÓ¼®¤Ý £Ô¿</w:t>
        <w:softHyphen/>
        <w:t>®</w:t>
        <w:softHyphen/>
        <w:t>®ß* õìß¡®½² §ß½</w:t>
        <w:softHyphen/>
        <w:t>½</w:t>
        <w:softHyphen/>
        <w:t>ß (2)         8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¯Ó¾£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7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¢Ü¡½²! §ì¢Ü¡¨×ìÙ* ¡</w:t>
        <w:softHyphen/>
        <w:t>¢Ü¡ ó²ÝÑ Á²ÝÑã¯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¢Ü¡°Ü ½§ë ªß¨Ô</w:t>
        <w:softHyphen/>
        <w:t>ªÛ ÁÍ¢Ü¡* ªßÃ¦ªÛ Ã</w:t>
        <w:softHyphen/>
        <w:t>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Ì¢Ü¡¨× ¡¾¥¨Û§½©ßÇ* ¨Ô²Ý±ãììÙ ù²Ý¼£ëÛ§ßìÙ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¢Ü¾¡ëßÐ¡¨Û§ ù¨Û¾§!* áÑ½§± ½®±Ó½§.*    (2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0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¾¥¼¡ß¦Þ¥ ½¡ß¾§ªÖÇ* ½§Ò</w:t>
        <w:softHyphen/>
        <w:t>ßÎ á²Óá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¾¥¼¡ß¦ÞÅ óì¢Ü¡½®ß¥Û¥Õ* ÷°Üª¡Ô¯Û¨Û§ ¨ß§Òï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¦Þ¾¥Ë¦ÞÅ ¨ß¾ì½©ì* ®ß¾°©ßë ¨×</w:t>
        <w:softHyphen/>
        <w:t>½ª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¾¥¼¡ß¦ÞÅ ¼¡¦Þ¾¥½ªËªÛ* ó¨Û§¦ÖìÙ óì¢Ü¡½ª. (2)    (4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0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¦Þ §Ô¾ì¡Ü ¡Ì¢Ü¡¥</w:t>
        <w:softHyphen/>
        <w:t>Ü* £Ô®¨ÛÇ½®® Ê²Ý½²ßìÙ¨ß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 §Ô±</w:t>
        <w:softHyphen/>
        <w:t>Ü £Ô¾</w:t>
        <w:softHyphen/>
        <w:t>¡Ü¾¡®ß°Ó* ®Ó¥Û¥®ÖììÙ ½£ÌÊê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 §Ô¾£¡Ü ¡¦¢Ü¡ÐªÛ* õ¾±¤Ý£ÔëßÅ §×ìÙ§Ü§¨×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¥Õ¾ì§Ü§ ½£ß¾</w:t>
        <w:softHyphen/>
        <w:t>½®</w:t>
        <w:softHyphen/>
        <w:t>Ó* ª²ÝÒ£×ìÙ óì¢Ü¡½ª.      (5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0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ì¢Ü¡¾°§Ü Çì¨ÛÇ* ®Ó</w:t>
        <w:softHyphen/>
        <w:t>Ü ®¾°§ÜÇ õ</w:t>
        <w:softHyphen/>
        <w:t>¢Ü¾¡ ª²Ý²®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ì¢Ü¡°Ü ©§Ü§Ñ§ÜÇ ÷§ÔìÙ§Ü§* ¼£</w:t>
        <w:softHyphen/>
        <w:t>Ü®ìÙ ª²ÝÒ ¼©ß²Ý²Ó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¨ÛÇ ¼©ß²Ý¨Ôì¨ÛÇÈ¨Û§Ô* ®¨Û§¾</w:t>
        <w:softHyphen/>
        <w:t>¡ÜÁªÛ ®ßìÙÉ²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¢Ü¡¼ª²Ý©ìÙ ¨ß²ÝÊ¡§ÜÇ óë²Ý©¦Ó¨Û§* ½¡ßëÓ½</w:t>
        <w:softHyphen/>
        <w:t>.     (5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0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±Û¾±Ë±Û± Ê±Û±</w:t>
        <w:softHyphen/>
        <w:t>Üëß¾²* ½©ß¼ì§ÔìÙ¨ÛÇ ®¨Û§¾§*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±Û±ÓË±ÛÑ ª±Û±§²Ý* ªÌ©Ú¼©ß£Ô§Ü§ ©ß¡Òï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Û¼±ëÓ±ÛÑ Ê±Û±</w:t>
        <w:softHyphen/>
        <w:t>ÜÊê¢Ü¡Ô</w:t>
        <w:softHyphen/>
        <w:t>Ü* Êê²ÝÑ §¦Þ¥ìÙ ü²Ý±Ó²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Û±©±Û±ìÙ Ã±Û±Ó®ßÏªÛ* ó¨Û§¦ÖìÙ óì¢Ü¡½ª.     (5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½ªß¥Õ½ëß¥Õ </w:t>
        <w:softHyphen/>
        <w:t>£Û¾£ëßë* £ß©¼ªëÛ§Ô Ê¡Ü¡¦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Å½£¾² ª¡Ü¡½°ßÅ* ¼¡ß¦ÞÅª¦Þ¥Õ ¼®¤Ý£ª§Ü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¥* ®ß¦²Ý ôëÓìªÛ* ¡ì¢Ü¡¯Ó§Ü§ ô§Ôª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ÖÅ½¡ßëÓ</w:t>
        <w:softHyphen/>
        <w:t>Ü áÅ¨×ìÙ* óì¢Ü¡¼ª²Ý± ½©ì½§.      (5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</w:t>
        <w:softHyphen/>
        <w:t>§Ü§¾</w:t>
        <w:softHyphen/>
        <w:t xml:space="preserve"> £ì¨ÛÇì¨ÛÇ* õ</w:t>
        <w:softHyphen/>
        <w:t>¢Ü¾¡ ¡¥Û¥¯Ó§Ü§®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</w:t>
        <w:softHyphen/>
        <w:t>§Ü§¾</w:t>
        <w:softHyphen/>
        <w:t>©Ú ©Ó±¨Û§Ô¯Ó¨ÛÇ* ®¨ÛÇÈ¨ÛÇ £¨Û§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¾</w:t>
        <w:softHyphen/>
        <w:t>§Ü§¾</w:t>
        <w:softHyphen/>
        <w:t>§Ü §Ô±§Ü¼§±Ó¨Û§* Á¢ÜÁª¡Ü Á¯ªÛ©Ó½²ß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</w:t>
        <w:softHyphen/>
        <w:t>§Ü¼§ßÏÁ ¡ß®ÓìÓ* óì¢Ü¡½ªë ó¦Þ¦½</w:t>
        <w:softHyphen/>
        <w:t>.      (5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 ªßª</w:t>
        <w:softHyphen/>
        <w:t>ìÙ¡Ü ¡Ô¯§Ü§Ô* ¾®ëª¢Ü¾¡ ¾ª¨Û§²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²ÝÒªÛ ôëìÙ ©Ó²Ý¾²½§ß°Ü* ª¦ªÛÉ¦ìÙ¨Û§ §²Ý±Ó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²©ß§ªÛ ù²Ý² £Ô¨Û¾§* ª²Ý²¾®§ÜÇ ¨</w:t>
        <w:softHyphen/>
        <w:t>Ü¡Ô²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Ó ã¯Û óì¢Ü¡½ªë* É¦Þ¥ìÖ¡²Ý ó</w:t>
        <w:softHyphen/>
        <w:t>Ü¾</w:t>
        <w:softHyphen/>
        <w:t>½ë?     (5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ÌªÛ©ì¢ÜÁ §¦ÞÇ¯ßëÛ* Ç¾§¨Û§</w:t>
        <w:softHyphen/>
        <w:t>ìÙ¨Û§ ©ß§½ª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ÌªÛ©Ó ¨Ô²ÝÑ õ¾±¤ÝÃ½®±ÛÁ* õì¢ÜÁ óì¢Ü¡ ®ß¦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ªÛ©ÓÌ¨Û§ ¡¥Û¥Õ½ë!* ¡¥</w:t>
        <w:softHyphen/>
        <w:t>Ü¡Ô¥¨Û§ ¡¦Þ¦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ªÛ©ì¢Ü¡ ¼®¤Ý£ìªÛ Çì¨Û§* ®Ó</w:t>
        <w:softHyphen/>
        <w:t>Ü</w:t>
        <w:softHyphen/>
        <w:t>Ó õìßª½²!     (9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7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Óã¯Û óì¢Ü¡½ªë* é¾®®¦Þ¦! ªßë!½¡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²§ß®Ó ù²ÝÒªÛ* ®</w:t>
        <w:softHyphen/>
        <w:t>Ü®Ó¾²ëÓÒ°Ü ¼¡ßÏ¨Û¼§Ï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²©ß§ªÛ ù²Ý²¨Ô²Ý±* ü¦ÞÃ¥ìÙ¡Ü ¼¡ßÏª</w:t>
        <w:softHyphen/>
        <w:t>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 ®¨ÛÇ é¦ÞÅ* ®ß¥Û¥ªÓ²Ý±Ó ù¢ÜÁªÛ ¨Ô²Ý±½§. (2)    (11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</w:t>
        <w:softHyphen/>
        <w:t>Ó</w:t>
        <w:softHyphen/>
        <w:t>Ü ¡Ô¥¨Û§ÇÎªÛ* ©¦Þ¥ì¢Ü¡ªÛ ½ªëÇ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</w:t>
        <w:softHyphen/>
        <w:t>Ó</w:t>
        <w:softHyphen/>
        <w:t>Ü ÇëÓ²Ý±ÇÎªÛ ôì±Ó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¤ß</w:t>
        <w:softHyphen/>
        <w:t>§ÜÇ üÌ¼©ßÌ¿°* ®ß²®ìÙ§ªÛ ¼ªëÛ©Ú¼©ßÌ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©Ú©Ó</w:t>
        <w:softHyphen/>
        <w:t>Ü óÌ¼©ßÌ¿°* ëß²±Ó¨Û§®ßÑ?     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²Ý ù²Ý¿²ëß°Ó* óì¢Ü¡§ÜÇ óì¢Ü¡Ô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¼²²Ý¿² ùëÛ§ßª</w:t>
        <w:softHyphen/>
        <w:t>Ü ¡ß©Ú©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²Ýù²Ý²Ç ÷°Ü°§ÜÇ* ¨Ô²Ýç²Ý õÌ¨Û§ß²Ý ¡Ô¥¡ÜÁ½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§Ü §ì®¿¦ëÓ²Ý ½ª</w:t>
        <w:softHyphen/>
        <w:t>Ü.     3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1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§Ü§¿¦¡Ü Á¥¨Û¾§* ¼®þ¡ß §ÔÌ¼®®ÜÎ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§Ü§¿¦ óì¢Ü¡ªÛ ½©ì²Ý©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§Ü§¿¦©Ú ©ß±Û¡¥</w:t>
        <w:softHyphen/>
        <w:t>Ü ¡Ô¥¡ÜÁªÛ* ô§Ô ¼¨Åª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¿¦©Ú©ßìÙ ¡Ì§Ü§²Ý ô®ß²Ý.                             3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¥Û©ßìÙ§ÜÇ ÷¯Ó§Ì®ßëÛ* ¡¦ÞÅ¼¡ß°Ü ù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§ß°Ü ©ßìÙ§ÜÇ ÷¯Ó§Ì½®²Ý* §²Ý¾ª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¥Û©ßìÙ¡ÜÁ óÌªÛ¼©ßÌ°ßëÛ ¨Ô²Ý±* óì¢Ü¡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¿² ®ÓÌªÛÉ®½§* ®Ó°Ü½°²Ý ª²ªÛ                     6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¼§ß¦Þ¥ì¥Õ©Ú¼©ß¥Õ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7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</w:t>
        <w:softHyphen/>
        <w:t>Ó</w:t>
        <w:softHyphen/>
        <w:t>Ü É</w:t>
        <w:softHyphen/>
        <w:t>¿² ¾®§ÜÇ¡Ü* ¡</w:t>
        <w:softHyphen/>
        <w:t>Ó§¿²¡Ü ¡¥¡Ü¡©Ú ©ßëÛ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®</w:t>
        <w:softHyphen/>
        <w:t>Ó¥ÛÅ ÷¯Ó §Ì¡Ô²Ý½çªÛ* ¨ª²Ý §ªìÙ §¿</w:t>
        <w:softHyphen/>
        <w:t>¡°Ü ªÖ½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Î</w:t>
        <w:softHyphen/>
        <w:t>Á ÷¦ÞÅ ÷ªÓ¯Û¨Û§* Ê§</w:t>
        <w:softHyphen/>
        <w:t>Ü®! ¨Ô²Ý ¨ßªªÛ ¡±Û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®</w:t>
        <w:softHyphen/>
        <w:t>Ó©Ú É¾¥¾ª ¡¦Þ¥ßëÛ* óì¢Ü¡ªß ¨¡ìÙ ÷°ß½²! (2)   (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7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£Û¾£ ªßª¿</w:t>
        <w:softHyphen/>
        <w:t>½©ß</w:t>
        <w:softHyphen/>
        <w:t>Ü ½ª²Ó* ©®°®ßëÛ ¡ª</w:t>
        <w:softHyphen/>
        <w:t>£Û ¼£¢Ü¡¦Þ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£ÛÃ§ß! óªììÙ ú½±!* ôëìÙ §ªÛ ¼¡ßÏ¨Û½§!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£ÛÃ¾® §®Óì ëß²Ý½©ßëÛ* õ¨Û§Ôì ½</w:t>
        <w:softHyphen/>
        <w:t>ß¡ªÛ ôÐ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£ÛÃ¾® ¼©±ÓÒªÛ ½®¦Þ½¥²Ý* óì¢Ü¡ªß ¨¡ìÙ ÷°ß½²! (2)   (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7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 Èï</w:t>
        <w:softHyphen/>
        <w:t>Ü ©ÓìßëªÛ ÈïÑ* ª²Ó£ìÙ §ßªÛ ÉÁ® ½ìÍ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§ÔËªÛ ÷±¢Ü¡Ô©Ú ½©ßÁªÛ* ¨Ô²Ý±§Ô</w:t>
        <w:softHyphen/>
        <w:t>Ü ©§Ô¿²ëß¦Þ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¾§ ©ß</w:t>
        <w:softHyphen/>
        <w:t>¡²§ßÁªÛ* ©Ó¦Ó ©£Ô Êê©ÚÉ§Ü Ç²Ý©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§</w:t>
        <w:softHyphen/>
        <w:t>ß</w:t>
        <w:softHyphen/>
        <w:t>Ü ©Ó±®Ó ½®¦Þ½¥²Ý* óì¢Ü¡ªß ¨¡ìÙ ÷°ß½²!    (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7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ßëÛ§Ü§ ®</w:t>
        <w:softHyphen/>
        <w:t>Ü®Ó¿²Ë°Ü ¨Ô²ÝÑ* Êê²ÝÑ ùÏ§ÜÇ¾¥ë ½©ì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§Ü§Ôì ©¨ÛÇªÛ ó²Ý½±* ©ìß¢Ü¡§Ô ¡¦ÞÅ ¼¡ß¦Þ¥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§Ü§¿² ó¥ÕëìßèìÙ¡ÜÁ* õì¢ÜÁªÛ ¨ªÛ óì¢Ü¡è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§Ü§¿²©Ú ¼©±ÛÑªÛ ó¨Û½§ß!* ©Ó±®ÓË°Ü ©Ó¦¢ÜÁ ªß½±!   (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¦Þ¥Õìß</w:t>
        <w:softHyphen/>
        <w:t>Ü Ã¡¢Ü¡°Ü ÷ëÛ©Ú©ß²Ý* ¼©ìÓë½§ßìÙ õÅªÛ¾© é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¥Õìß¡Ü ¡Ô¥¡ÜÁªÛ ½©ßÇ* ÷¥Í¡Ü½¡ ¡¾ì¨ÛÇ ¾¨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Ç¯ßëÛ ªß¿</w:t>
        <w:softHyphen/>
        <w:t xml:space="preserve"> ªßìÙ©²Ý* §ªìÙ¡°ßëÛ©Ú ©ß¥Õ ëß¥Õ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Å é¦Þ¥Ê§ªÛ ÷¦Þæ§Ü* ¼§ßÏªÛ©ìÙ ½£ßÑ ÷¡¡ÜÁªß½±!   (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7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ªÛÃ®ìÙ ª§Ô¼°Å§ÜÇ* ªÑ¾ª¡Ü½¡ ¼®Ñ¾ª é¦Þ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±ªÛÃ®ìÙ ý¥Û¾¥ ªß¥ªÛ* ÉìÐªÛ½©ßÇ ó±Óë ªß¥Û¥Ø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ªÛ Ã®ìß¡Ô ¨Ô²Ý±* óì¢Ü¡èìÙ¡ÜÁ ô¥Û¼£ëÛëß½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±ªÛÃ®ìÙ ½¡ß</w:t>
        <w:softHyphen/>
        <w:t>ªÛ ¼£ëÛÇ* É°Ü¡®Ü®¡Ü ¡Ô¥¡Ü¡Ô²Ý±Ö½ì!   (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7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¿</w:t>
        <w:softHyphen/>
        <w:t>ë±ªÛ ô¡Ô¨Ô²Ý±* É§Ü¼§ßÅ £ª¦ ¼ª</w:t>
        <w:softHyphen/>
        <w:t>Ü</w:t>
        <w:softHyphen/>
        <w:t>ß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ë±¡Ü ¡±Û± ªß¨Û§ìÙ* ¡ß¦Þ©½ìß ½¡¥Û©½ìß§ß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¿</w:t>
        <w:softHyphen/>
        <w:t xml:space="preserve"> óÑ©ÚÉ¦ÞÅªÛ £ß½®²Ý* £§Ü§Ôë¢Ü ¡ß¦ÞªÓ²Ý ûë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</w:t>
        <w:softHyphen/>
        <w:t>ëÓè</w:t>
        <w:softHyphen/>
        <w:t>Ü õ</w:t>
        <w:softHyphen/>
        <w:t>¢Ü¾¡ ¼£±Û±* ½§®½² ½§®²Ý ô®ß²Ý.    (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7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Ñ©Ú¼©ßÅ £ª¦ìÙ Ê¦Þ¥ìÙ* ®Ó§ÔëÓ</w:t>
        <w:softHyphen/>
        <w:t>Ü £ß¡Ü¡ÔëìÙ¡°Ü,* ¨Ô²Ý©ß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Ñ©Ú©ìÓë²¡°Ü ½©£Ô</w:t>
        <w:softHyphen/>
        <w:t>Ü* ½©ß®½§ ½¨ßë§ß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Ó©Ú¼©²¡Ü ¡¾¥ËªÛ ô¡Ô</w:t>
        <w:softHyphen/>
        <w:t>Ü* áÅ½ª</w:t>
        <w:softHyphen/>
        <w:t>Ü §¿</w:t>
        <w:softHyphen/>
        <w:t>¾ë* ô¢Ü½¡,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Ñ©Ú©½§ ¡ÌªªÛ ¡¦Þ¥ßëÛ * óì¢Ü¡ªß ¨¡Ì°ß½²!    (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Ñ½ªßìÙ ¼§ëÛ®ªÛ ÷¦Þ½¥* ª§ÔëÓ</w:t>
        <w:softHyphen/>
        <w:t>ß ªß²Ó¥¢Ü¡ß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±Û±½©ßÇ ó²Ý±Ó ¨×¢Ü¡°Ü* üÌ®²Ý ù²ÝÑ ÷¦ì ªß¥Û¥Ø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Û±½ª</w:t>
        <w:softHyphen/>
        <w:t>Ü ü²ÝÑ ó±ÖëÖìÙ* ó®²</w:t>
        <w:softHyphen/>
        <w:t>Ü</w:t>
        <w:softHyphen/>
        <w:t>ß</w:t>
        <w:softHyphen/>
        <w:t>Ü ¼§ëÛ® ªÓ</w:t>
        <w:softHyphen/>
        <w:t>Ü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±Ó²ªÛ ½ªëÛ§Ü§ ù¨Û¾§* ¡¯</w:t>
        <w:softHyphen/>
        <w:t>Ó¿¦ ©¦ÓªÓ²Ý ¨×½ì.   (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8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¥Û¥Õè²Ý ¼§ëÛ®ªÛ ù¢ÜÁªÛ* ¨</w:t>
        <w:softHyphen/>
        <w:t>Ü</w:t>
        <w:softHyphen/>
        <w:t>½§ßìÙ óÌ°Ü §²Ýè½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¥Û¥Õè²Ý §ÔÌ®ì¢Ü¡ªÛ* ÷ëÛ©®ìÙ¡ÜÁ ÷ëÛËªÛ ®¦Þ¦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¥Û¥Õ½ì ¨ªÛ©ÓªÖìÙ¡ß°Ü!* ¼¡Ì¥ ®ß¡²ÒªÛ ¨Ô±Û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¥Û¾¥ §²Ý ª¥Õë ¡§ÜÇ£Û* ¼£</w:t>
        <w:softHyphen/>
        <w:t>Ü®ªÛ ©ßìÙ§ÜÇ õÌ¡Ü¡Ô²Ý ±Ö½ì.   (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8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®Ó</w:t>
        <w:softHyphen/>
        <w:t>Ü</w:t>
        <w:softHyphen/>
        <w:t>ß</w:t>
        <w:softHyphen/>
        <w:t>Ü ý¢ÜÁ Ê¨Û¨×ìÙ* ó¾¥§ÜÇ ÷</w:t>
        <w:softHyphen/>
        <w:t>¡¢Ü¡°Ü ÷ëÛ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Ì®Ó½</w:t>
        <w:softHyphen/>
        <w:t xml:space="preserve"> óì¡Ü¡ìÙ ½¡ß¿²£Û* ¼£±Û± ¨ªÛ ½£®¡è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®Óë ¼©ìÓë ½¡ßëÓ</w:t>
        <w:softHyphen/>
        <w:t>Ü* ª§Ô°Ü §ÔÌ®ì¢Ü¡ªÛ ù²Ýè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®Ó½</w:t>
        <w:softHyphen/>
        <w:t xml:space="preserve"> §ÔÌ®Ó</w:t>
        <w:softHyphen/>
        <w:t>ß§×ìÙ!* ¡ß</w:t>
        <w:softHyphen/>
        <w:t>§Ü¾§¡Ü ¡¯Ó¡Ü¡Ô²Ý±Ö½ì.   (1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8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ÒªÛ Ê±Û¡</w:t>
        <w:softHyphen/>
        <w:t>ÒªÛ ½©£* ¨ì¡Ô</w:t>
        <w:softHyphen/>
        <w:t>Ü ¨Ô²ÝçìÙ¡°Ü ½¡¥Û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ì¡½ª Ã®ìÙ¡Ü¡ ªßÁªÛ* ¨ßª¢Ü¡°Ü ÷¾¥ë ¨ªÛ©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²ÇïìÙ óì¢Ü¡ªÛ ù²ÝèÇ* óëìÙ§ÜÇ ®Ö¯Û¨ÛÇ ó°Óë ªß¨Û§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®¿</w:t>
        <w:softHyphen/>
        <w:t>Ë°Ü ©Å¡Ô²ÝçìÙ ù²ÝÑ* ó§Ò¡Ü½¡ ¡®</w:t>
        <w:softHyphen/>
        <w:t>Ü¡Ô²Ý½±½²!   (1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±ÓË¨×ìÙ ¼®±Ó¼¡ß°Ü ½®¿</w:t>
        <w:softHyphen/>
        <w:t>* ªß¨Ô</w:t>
        <w:softHyphen/>
        <w:t>§ÜÇ ÷ëÓìÙ¡¼°</w:t>
        <w:softHyphen/>
        <w:t>Ü</w:t>
        <w:softHyphen/>
        <w:t>ß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±Ó¼¡ß°Ü é¨ÛÇ°® ªß¿</w:t>
        <w:softHyphen/>
        <w:t>* ®Ó¦Þ¦®ìÙ ½¡ß¿² ú§Ü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Ó®Ó</w:t>
        <w:softHyphen/>
        <w:t>ß ª²Ó§ìÙ ù</w:t>
        <w:softHyphen/>
        <w:t>Ü</w:t>
        <w:softHyphen/>
        <w:t>ßªÛ* óì¢Ü¡¼ª²ÝÑ ó¾¯©Ú©ìß¡Ô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±ÓëÓ</w:t>
        <w:softHyphen/>
        <w:t>Ü®ß¯Û ¨ì¡ªÛ ù</w:t>
        <w:softHyphen/>
        <w:t>Ü</w:t>
        <w:softHyphen/>
        <w:t>ßªÛ* É</w:t>
        <w:softHyphen/>
        <w:t>Ü¼</w:t>
        <w:softHyphen/>
        <w:t>Ï¨ÛÇ ü¯ÓËª²Ý½±?   (1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¥Õ²ªÛ ÊìÍªÛ ½£ß¿</w:t>
        <w:softHyphen/>
        <w:t>* ªëÓ</w:t>
        <w:softHyphen/>
        <w:t>Ó²ªÛ ôÍªÛ ½£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</w:t>
        <w:softHyphen/>
        <w:t>Ü ªÖ§¦ÎªÛ ½£ß¿</w:t>
        <w:softHyphen/>
        <w:t>* ÁëÓ</w:t>
        <w:softHyphen/>
        <w:t>Ó²ªÛ áÎªÛ ½£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ìÙ½¡ß²Ý óªÌªÛ ½£ß¿</w:t>
        <w:softHyphen/>
        <w:t>* ó¦Ó §ÔÌ®ì¢Ü¡ªÛ ù²Ýè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¦Þ¥ìÙ ©ßëÛ¨ÛÇ ÷¦ÞÆªÛ ½£ß±Û¾±* ®Ó</w:t>
        <w:softHyphen/>
        <w:t>¡Ü¡Ô ¨ßëÛ¡ÜÁ õÅªÓ²Ö½ì. (2)  (1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8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ëìÙ¡Ü½¡ ¼ªëÛëèÁªÛ* ®Ó§ÔëÓ</w:t>
        <w:softHyphen/>
        <w:t>ß ù²Ý¿²©Ú ½©ß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ëÛëìÙ¡Ü½¡ ¼©ßëÛëèÁªÛ* É¥Û¼¡ß¥Õ ÷¾¥ë ½¡ßª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Ûë©Ú½©ßªÛ ÷¦ìÙ®ÓèìÙ¡¥ÛÁ* üÌ®²Ý ù²ÝÑ¦ìÙ¨Û§ ©Ó²Ý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ë©Ú©ßÅ óÑ§ÜÇ§Ü ½§ß²ÝÑªÛ* ó¯¡ÒïìÙ óì¢Ü¡ ª²Ý½±?   (1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8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§èëÛ¡Ü ¡°Ü®è¡Ô§Ü* ÇïìÙ§Ü§½ìßÅ õ¾£¨Û§ ¡ß</w:t>
        <w:softHyphen/>
        <w:t>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§ìßìÙ ¡ë±Û¡¦Þ ù²ÝÒªÛ* ®¿</w:t>
        <w:softHyphen/>
        <w:t>Ë°Ü ©¥ÛÅ óÏ¨ÛÇ½®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§½ì ù²ÝÑ ¼£ß</w:t>
        <w:softHyphen/>
        <w:t>Ü</w:t>
        <w:softHyphen/>
        <w:t>Ó©Ú* É¨Û§ÔëÓ</w:t>
        <w:softHyphen/>
        <w:t>Ü ÉÁ¨ÛÇ,* §²Ý©ß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§ìªÛ ¼©Ì¡ ¾®§Ü§* ó¯¡ÒïìÙ óì¢Ü¡ªÛ ó²Ý½±?   (1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8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ÌªÛ©Ó ¨Ô²ÝÑ ú§Ü§ ªß¥Û½¥²Ý* ®Ó§ÔëÓ½</w:t>
        <w:softHyphen/>
        <w:t>²Ý ª§Ô¼ëß²Ý±Ó</w:t>
        <w:softHyphen/>
        <w:t>Ü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ªÛÉ½©ß</w:t>
        <w:softHyphen/>
        <w:t>Ü ®</w:t>
        <w:softHyphen/>
        <w:t>Óë ¼¨¤Ý£ªÛ*  õ¾±ëÓ¾± ÷ÌÁªÛ ®¦Þ¦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ÌªÛ©ªìÙ ½£ß¿</w:t>
        <w:softHyphen/>
        <w:t xml:space="preserve"> ã¯Û¨Û§* óì¢Ü¡ªß ½¡ßëÓ</w:t>
        <w:softHyphen/>
        <w:t>Ü ¼¡ß¦Þ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ªÛ©Ó¿²¡Ü ¡¦ÞÅ ¼¡ß¦Þ½¥²Ý* ¡¦Þ¦Ó¿¦ ¡°Ó¡ÜÁ ªß½±!    (1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Ó§Ô¾ì§Ü §Ô®¿</w:t>
        <w:softHyphen/>
        <w:t xml:space="preserve"> ½ªß§* ù±ÓËªÛ§¦Þ ©ì¾® ªÖ½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Ó¡Ô¥¨ÛÇ óìÃ ¼£ëÛËªÛ* §ßª¾ì¡Ü ¡¦Þ¦²Ý ùªÛª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ÓëÓÌ¨ÛÇ ó¿²ë ¼£®Ü®ßëÛ¡Ü* ¡¦Þ¦¿¦¡Ü ¡¦Þ¥ ¡¦Þ¡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ÓëÌªÛÉ ÷§ÔÌªß½</w:t>
        <w:softHyphen/>
        <w:t>ß* ù¤Ý¼£ëÛ½¡²Ý ©ß®Ó ½ë½²!    (1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§Ô¾£ Ê¥Õ¾ë ¾®§ÜÇ¡Ü* Á¦§Ô¾£ ©ß§ªÛ ¨×¥Û¥Õ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§Ô¾£ ©Ó²ÝÉ ¡ß¥Û¥Õ§Ü* ¼§²Ý§Ô¾£ õ</w:t>
        <w:softHyphen/>
        <w:t>¢Ü¾¡ ½¨ß¡Ü¡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</w:t>
        <w:softHyphen/>
        <w:t>Ü¨Ô±¡Ü ¡¥Î°Ü ù¨Û¾§* óì®¿¦§Ü ÇëÓÍªß ¡¦Þ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¥¼</w:t>
        <w:softHyphen/>
        <w:t>²¡ÜÁ ÷ÌÁªß½</w:t>
        <w:softHyphen/>
        <w:t>ß* ù¤Ý¼£ëÛ½¡²Ý ÷</w:t>
        <w:softHyphen/>
        <w:t>¡§Ü§×½ì! (2)   (1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9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ËªÛ ¨×ìÙ óì¢Ü¡¨Û§²ÝÒ°Ü* ©ßªÛ©¿¦©Ú ©°Ü°Ó ¼¡ß¦Þ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èìÙ §ÔÌ¨²Ý ªßìÙÉªÛ* ªì¡§ ÷ÌÎªÛ ½§ßÐ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ë §ßª¾ì¡Ü ¡¦Þ¡ÐªÛ* Ç®ìÓ§¯Û ©®° ®ß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£×ìÙ Ê¥ÕËªÛ ½§ÃªÛ* ó¥Õë½ìßìÙ¡ÜÁ ó¡</w:t>
        <w:softHyphen/>
        <w:softHyphen/>
        <w:t>ß½ª?    (2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Ó®Óè</w:t>
        <w:softHyphen/>
        <w:t>Ü ª²ª¼§ß²Ý±Ó©Ú* ©®°®ßëÛ óì¢Ü¡èìÙ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¦Ó®Óè</w:t>
        <w:softHyphen/>
        <w:t>Ü ®ß¯ªß¥Û¥ß§Ü* ¼§ß</w:t>
        <w:softHyphen/>
        <w:t>Ü¿</w:t>
        <w:softHyphen/>
        <w:t xml:space="preserve"> ¼¨¤Ý½£! ¨× ¼£ß</w:t>
        <w:softHyphen/>
        <w:t>Ü</w:t>
        <w:softHyphen/>
        <w:t>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ëèìÙ ¼£ªÛ¼©ßèë* óÌ®¾ì ó¿²ë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ÓëèìÙ ¡Ô¥¨Û§®ß±Û¾±* ª²§Ü§Ôè</w:t>
        <w:softHyphen/>
        <w:t>Ü ¨Ô¿²¡Ü¡</w:t>
        <w:softHyphen/>
        <w:t>ß½ª?   (2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9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£Ô±Û½± ½©£</w:t>
        <w:softHyphen/>
        <w:t>Ü ó</w:t>
        <w:softHyphen/>
        <w:t>Ü</w:t>
        <w:softHyphen/>
        <w:t>ß</w:t>
        <w:softHyphen/>
        <w:t>Ü* ¼©Ì¾ª ü²ÝÑ ÷¦ì</w:t>
        <w:softHyphen/>
        <w:t>ß¡ß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£±ÛçìÙ §¢Ü¡¥Û¡</w:t>
        <w:softHyphen/>
        <w:t>Ü</w:t>
        <w:softHyphen/>
        <w:t>ß</w:t>
        <w:softHyphen/>
        <w:t>Ü* ó±Óë</w:t>
        <w:softHyphen/>
        <w:t>ß ®ßÒª</w:t>
        <w:softHyphen/>
        <w:t>Ü</w:t>
        <w:softHyphen/>
        <w:t>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£±ÛçìÙ ª²§ÜÇ°ß¿²* ®¦¢Ü¡Ô ¨ßªÛ õÌ©Ú©§</w:t>
        <w:softHyphen/>
        <w:t>Ü</w:t>
        <w:softHyphen/>
        <w:t>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£§Ü§ß²Ý ô®Ç¦Þ½¥ß?* ½©¾§ ¼¨¤Ý½£!¨× ¼£ß</w:t>
        <w:softHyphen/>
        <w:t>Ü</w:t>
        <w:softHyphen/>
        <w:t>ßëÛ.   (2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9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¢Ü¾¡ëÓ</w:t>
        <w:softHyphen/>
        <w:t>Ü É²Ó§ªßë* ¡ß®ÓìÓ ¨ÅÎ ©ß¥Û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Á¨×ìÙ ©ì¨ÛÇ ©ßËªÛ* éªÛ¼©ß¯Ó</w:t>
        <w:softHyphen/>
        <w:t>Ü óì¢Ü¡ªÛ §²ÝÒ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¡°Ü ªß</w:t>
        <w:softHyphen/>
        <w:t>Ü õ¾±®²Ý ö£²Ý* ¡Ô¥¨Û§½§ßìÙ ¡Ô¥¡Ü¾¡ ¡¦Þ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¢²ªÛ ª±¨ÛÇ ®ß¯Û½¡²Ý* ú¾¯½ë²Ý ú¾¯½ë½²!    (2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¨×ìÙ ©ì¨ÛÇ ©ßËªÛ* ®ÓìÓ¼©ß¯Ó</w:t>
        <w:softHyphen/>
        <w:t>Ü óì¢Ü¡ªÛ §²ÝÒ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èìÙ ¡Ô¥¨Û§ ®ßÑªÛ* ¡ª</w:t>
        <w:softHyphen/>
        <w:t>¨²Ý Ê¡ÊªÛ ¡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°½ª! ®</w:t>
        <w:softHyphen/>
        <w:t>Ó¾ë ½©ßÍªÛ* üÌ®²Ý ù²ÝÑ ÷¦ì ªß¥Û¥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½ª ¡ß§</w:t>
        <w:softHyphen/>
        <w:t>Ü ¼£ëÛÇ²Ý* ¡°Ü°§Ü½§ ¡¯Ó¡Ü¡Ô²Ýç½ë!   (2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°Ó§ÜÇ Êê²Ý±²¿</w:t>
        <w:softHyphen/>
        <w:t xml:space="preserve"> ýªÛÉªÛ* Á±Ó¼¡ß°Ü ó¨Û§¦¾ª §²Ý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°Ó§Ü§Ô¥Û½¥²Ý ù²Ý¡¦Ó</w:t>
        <w:softHyphen/>
        <w:t>Ü¿</w:t>
        <w:softHyphen/>
        <w:t>* ¨Ô²Ý¡ÆªÛ ©§Ü§²Ý ó</w:t>
        <w:softHyphen/>
        <w:t>Ü½</w:t>
        <w:softHyphen/>
        <w:t>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Ó©Ú©¼§²Ý ¼¡ß¦ÞÅ ¨ªÛ©Ö!* ¡¥</w:t>
        <w:softHyphen/>
        <w:t>Ü®¦Þæ! ¡§Ñ ¡Ô²Ý½±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Ó§Ü¼§²¡ÜÁ óÌ°Ü¼£ëÛ ¡¦Þ¥ßëÛ* óì¢Ü¡ªß ¨¡ìÙ ÷°ß½²!    (2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9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¼§</w:t>
        <w:softHyphen/>
        <w:t>Ü</w:t>
        <w:softHyphen/>
        <w:t>ßªÛ ½©ßÇ ¼¡ß¦ÞÅ²Ý* ¼©ß²Ý²¥Õ É¿²ë ªß¥Û½¥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§Ô</w:t>
        <w:softHyphen/>
        <w:t>ß ¼ªß¯Ó¡°Ü ¼¡ß¦ÞÅ²Ý* §ÔÌ¡ÜÁ¦ªÛ ¼£©Ú© ªß¥Û½¥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§</w:t>
        <w:softHyphen/>
        <w:t>ß</w:t>
        <w:softHyphen/>
        <w:t>Ü ¼¨¤Ý£ªÛ ó²ÝÉ* ¡</w:t>
        <w:softHyphen/>
        <w:t>¨Û§Ô½</w:t>
        <w:softHyphen/>
        <w:t>²Ý óÇ §²Ýè½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§Ô½</w:t>
        <w:softHyphen/>
        <w:t>²Ý óì¢Ü¡ìÙ¡ÜÁ ù</w:t>
        <w:softHyphen/>
        <w:t>Ü½</w:t>
        <w:softHyphen/>
        <w:t>!* ù¤Ý¼£ëÛ®ß²Ý ½§ß²Ý±Ó½²½²!    (2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9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¢ÜÁ¡°Ü ª¿</w:t>
        <w:softHyphen/>
        <w:t>¾ë Èï¡Ü¡¡Ü* Á°Ó§ÜÇ§Ü§ßªÛ Éì¦Þ¥Õ¥Û½¥ß¥Õ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ì¢Ü¡ ¨×ì¾¥¡Ü¡Í±Û±* £</w:t>
        <w:softHyphen/>
        <w:t>ªÓ</w:t>
        <w:softHyphen/>
        <w:t>ß ó¦Ó</w:t>
        <w:softHyphen/>
        <w:t>ªÛ ½©ß½</w:t>
        <w:softHyphen/>
        <w:t>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¢Ü¡°Ü½©ß</w:t>
        <w:softHyphen/>
        <w:t>Ü ®</w:t>
        <w:softHyphen/>
        <w:t>Óë ¼¨¤Ý£ªÛ* ®¤Ý£½²²Ý ¼¨¤ÝÃ §²Ýè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¢Ü¡èìÙ¡ÜÁ ô¥Û¼£ëÛëß½§* ó°Óë§Ü½§²Ý óëìÙ¡Ü¡Ô²Ý½±½²!   (2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ªÛ©ìß</w:t>
        <w:softHyphen/>
        <w:t>Ü ó±Óë</w:t>
        <w:softHyphen/>
        <w:t>ß¡ß* ü°ÓË°ßìÙ ô¿²¡Ü¡ß¡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É</w:t>
        <w:softHyphen/>
        <w:t>ß</w:t>
        <w:softHyphen/>
        <w:t>Ü ÷¦ÞÅ ®ßÏªÛ* Ê§¿</w:t>
        <w:softHyphen/>
        <w:t>½ª</w:t>
        <w:softHyphen/>
        <w:t>Ü £×±Ó ®¨Û§ß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©ìªßëÇ¦Þ½¥?* ¨ßëÛ¡½°ßªÛ £ÔÑ¾ª ½ëßì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©Óìß±ÛÁ ô¥Û¼£ëÛëß½§* ù¤Ý¼£ëÛ®ß²Ý ½§ß²Ý±Ó½²½²!    (2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0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Ó½</w:t>
        <w:softHyphen/>
        <w:t>²Ý ¡ß¦Ó õ</w:t>
        <w:softHyphen/>
        <w:t>Ü¿</w:t>
        <w:softHyphen/>
        <w:t>* ÷±Î ª±Û¼±ßÌ®ìÙ õ</w:t>
        <w:softHyphen/>
        <w:t>Ü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Ó</w:t>
        <w:softHyphen/>
        <w:t>Ü¨Ô²Ý ©ß§ Êê</w:t>
        <w:softHyphen/>
        <w:t>ªÛ* ©±Û±Ó½</w:t>
        <w:softHyphen/>
        <w:t>²Ý ©ìª ÊêìÙ§Ü§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¼ìß°Ó ®¦Þ¦½²!(ù²Ý)* ¡¦Þ¦½²! ¡§Ñ ¡Ô²Ý½±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°ìÙ¡Ü ¡¿°¡¦Þ óªÛªß!* óì¢Ü¡ªß ¨¡Ì °ß½²!    (2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0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§Ü§Ô½</w:t>
        <w:softHyphen/>
        <w:t>ßìÙ ÇïëÛ¾ª õ</w:t>
        <w:softHyphen/>
        <w:t>Ü¿</w:t>
        <w:softHyphen/>
        <w:t>* ®ßëÓ½</w:t>
        <w:softHyphen/>
        <w:t>ßìÙ õ²Ý¼£ß</w:t>
        <w:softHyphen/>
        <w:t>Ü õ</w:t>
        <w:softHyphen/>
        <w:t>Ü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²§Ü§Ôè</w:t>
        <w:softHyphen/>
        <w:t>Ü ¼£±Û±ªÛ ½¨ß¡Ü¡Ô§Ü* §×®Ó°Ó ®Ó°Ó®²Ý ®ß°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²§ÜÇ¯ßëÛ ªß¿</w:t>
        <w:softHyphen/>
        <w:t xml:space="preserve"> ëß½²!* ¼©ß²Ý²Óã¯Û §ÔÌ®ì¢Ü¡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¡Ü¡Ô²Ó ¡§Ô¼ë²Ý ¼£ß</w:t>
        <w:softHyphen/>
        <w:t>Ü</w:t>
        <w:softHyphen/>
        <w:t>ßëÛ* ù²Ý¿² ôÐ¾¥ë ½¡ß½®!    (3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0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®§ÜÇ°ßìÙ §ªÛªÓ</w:t>
        <w:softHyphen/>
        <w:t>Ü ó</w:t>
        <w:softHyphen/>
        <w:t>Ü½</w:t>
        <w:softHyphen/>
        <w:t>²Ý * §²ªÛ ©¥§Ü§ßìÓ</w:t>
        <w:softHyphen/>
        <w:t>Ü ó</w:t>
        <w:softHyphen/>
        <w:t>Ü½</w:t>
        <w:softHyphen/>
        <w:t>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®ìÙ§Ü§¨×ìÙ ½©ß</w:t>
        <w:softHyphen/>
        <w:t xml:space="preserve"> ù²Ý§²Ý * ÷±Û±®ìÙ¡ÜÁ ü²ÝÑªÛ ó</w:t>
        <w:softHyphen/>
        <w:t>Ü½</w:t>
        <w:softHyphen/>
        <w:t>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®ìÙ§Ü§ ¼£®Ü®ßëÓèìÙ¡Ü½¡ * Ç®¡Ü¡±§Ü ÇìÓ£è½²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§Ü§½ª ©Ó±®Ó §¨Û§ßëÛ * óì¢Ü¡ªß ¨¡Ì °ß½²!    (3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0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Ù§ÜÇ ®¦Þ¥</w:t>
        <w:softHyphen/>
        <w:t>ªÛÉªÛ ½£ß¿</w:t>
        <w:softHyphen/>
        <w:t xml:space="preserve"> * ó¦Ó§ÔÌ®ì¢Ü¡¨Û §²ÝÒ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§Ü§Ôì°Ü ó¿²ë ½ª²Ó¡Ü * ¡¦Þ¦½²! ÷²Ý¿²¡Ü ¡ßÆ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ìÙ¡Ü¡ªÛ ü²Ý±±Óë ªß¥Û¥ß * ª²Ó£ìÓ</w:t>
        <w:softHyphen/>
        <w:t>Ü ÇìÓ£è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ìÙ¡Ü¡½²²Ý ®¨ÛÇ ¨Ô²Ý½±²Ý, * ÊêìÙ¡Ü¡½²²Ý ÊêìÙ¡Ü¡½²½².   (3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¼ë</w:t>
        <w:softHyphen/>
        <w:t>Ü</w:t>
        <w:softHyphen/>
        <w:t>ßªÛ ½©ß¡ ®Ó¥ÛÅ * ®ÓìÓÁ¯</w:t>
        <w:softHyphen/>
        <w:t>ßìÓ</w:t>
        <w:softHyphen/>
        <w:t>Ü ©¥Û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ëÛ¼ë</w:t>
        <w:softHyphen/>
        <w:t>ßªÛ ¼©ß§Ô¨ÛÇ ¼¡ß¦Þ¥ * ½©ß¥Û¡½²²Ý ®¨ÛÇ ¨Ô²Ý½±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ë½²! óì¢Ü¡½²! ÷²Ý * óÌ¼°²ÝÒªÛ ô¾£ §²Ýè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ëÛë½²²Ý ®¨ÛÇ ¨Ô²Ý½±²Ý * ¼©ßëÛë½²²Ý ¼©ßëÛë½²½².    (3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°§Ü½§ ÷¾±ËªÛ ªß¿</w:t>
        <w:softHyphen/>
        <w:t xml:space="preserve"> * ÷°ÜÐ®ß²Ý ÷¦ìÙ¼®ß²Ý±Ó</w:t>
        <w:softHyphen/>
        <w:t>Ü</w:t>
        <w:softHyphen/>
        <w:t>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§Ü½§²Ý ¨ßÒªÛ ¼§ß¦Þ¥ßëÛ§Ü * ¼§ß¦ÞÅ¡Ü½¡ ½¡ß</w:t>
        <w:softHyphen/>
        <w:t>ªÛ é¦Þ½¥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Ð®ßìÙ ÷°Ü°Ó±ÛÑ ù</w:t>
        <w:softHyphen/>
        <w:t>Ü</w:t>
        <w:softHyphen/>
        <w:t>ßªÛ * ÷¥²ÓÌ¨ÛÇ ó±Ó§Ô ù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¡Ô©Ú ½©ß¼ë²ÝÒ°Ü½° ¨ß²Ý * ®Ó</w:t>
        <w:softHyphen/>
        <w:t>®±£Û £ÔìÓ§Ü§Ô¥Û½¥½²!   (3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®Óë²ÝÑ ÷</w:t>
        <w:softHyphen/>
        <w:t>¡¼ª</w:t>
        <w:softHyphen/>
        <w:t>Ü</w:t>
        <w:softHyphen/>
        <w:t>ßªÛ * §¿</w:t>
        <w:softHyphen/>
        <w:t>®Ó°ß¡Ü ¼¡ß¦Þ¥ ù¨Û§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®Ó½ë²Ý ÷²Ý¿² ó</w:t>
        <w:softHyphen/>
        <w:t>Ü</w:t>
        <w:softHyphen/>
        <w:t>ß</w:t>
        <w:softHyphen/>
        <w:t>Ü * £Ô¡Ü¼¡²£Û ¼£¢Ü¡¦Þ ªß½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®Ó½ë! óÊ½§! ù²Ý§²Ý * ôÌëÓìÙ ó¿²ë ù¨Û§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®Ó½ë²Ý ÷²Ý¿² ó</w:t>
        <w:softHyphen/>
        <w:t>Ü</w:t>
        <w:softHyphen/>
        <w:t>ß</w:t>
        <w:softHyphen/>
        <w:t>Ü * ©ß®Ó½ë²Ý ©ß®Ó½ë½².    (3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0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¯¡Ü¡²ÝÑ ®¾ì Ê½²¨ÛÇªÛ * ¾ª¨Û§½²!ªÇì ®ß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¯¡Ü¡²Ý½± ½©ß</w:t>
        <w:softHyphen/>
        <w:t xml:space="preserve"> ½¨ß¡Ü¡ªÛ * ÷¾¥ë®ìÙ ®¿</w:t>
        <w:softHyphen/>
        <w:t>Ë°Ü ©¥Û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¯¡Ü¡Ô²Ý½±±ÛÁ ù²Ý¿² ½¨ß¡Ü¡ßÇ* ü¯Ó®½§,÷²Ý¿² ó²Ý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¯¡Ü¡Ô²Ý½±²Ý ô§Ô ÊêìÙ§Ü§Ô! * óì¢Ü¡ªß ¨¡Ì °ß½²!    (3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0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Ó®Ó</w:t>
        <w:softHyphen/>
        <w:t>ß¡Ü ¡</w:t>
        <w:softHyphen/>
        <w:t>¢Ü¡</w:t>
        <w:softHyphen/>
        <w:t>Ü ¨×ìÙã¯Û * §ÔÌ®ì¢Ü¡¢Ü¡§ÜÇ°Ü ý¢Ü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°ÓË°ßìÙ §ß½ª ó²Ý½± * §¨Û¾§ËªÛ §ßËªÛ ô®ß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°Óë½§ßìÙ óÌÐªÛ ó²Ý½± * ù²Ý§Ô±§ÜÇ ùªÛ©Óìßè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Óë²Ý¨ªÛ ¾©ë</w:t>
        <w:softHyphen/>
        <w:t>Ü ù²ÝèìÙ * óªÛª½®ß ¼¡ß¥Õë ®ß½±!    (3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ªÛ¼©ßÌ°Ü ½©ß¡ ®Ó¥ÛÅ * ¼ªëÛªÛ¾ª¾ë ªÓ¡ ÷¦ìÙ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ªÛ©ìÓ£±Ó¨ÛÇ ¼¡ß¦ÞÅ * ûªÛÉ</w:t>
        <w:softHyphen/>
        <w:t>²Ý ó¡§Ü§¥¡Ü¡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ªÛÉ±§Ü §¿</w:t>
        <w:softHyphen/>
        <w:t xml:space="preserve"> £Ô¾ì§ÜÇ²Ý * ¡¾¥§Ü§¿</w:t>
        <w:softHyphen/>
        <w:t xml:space="preserve"> ëÓÌ¨ÛÇ,®ß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ßªÛ©¾ì ÷¡§Ü§Ô ½©ßÍªÛ * ã¯ÛÉ²</w:t>
        <w:softHyphen/>
        <w:t>Ü óì¢Ü¡§Ü §ß½²! (2)   (3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1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¾ªëÓ</w:t>
        <w:softHyphen/>
        <w:t>Ü Á¥Õ¾ª õ</w:t>
        <w:softHyphen/>
        <w:t>Ü</w:t>
        <w:softHyphen/>
        <w:t>ß * óë</w:t>
        <w:softHyphen/>
        <w:t>Ü £Ç©Ú½©§Ô ªßì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Õ¾ªëÓ</w:t>
        <w:softHyphen/>
        <w:t>Ü ¡¾¥¾ª ©¥Û¥ * Á¡Ü¡ìÓ</w:t>
        <w:softHyphen/>
        <w:t>Ü ©Ó±©Ú© ½ìÍ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¥ÕëÓ²Ó</w:t>
        <w:softHyphen/>
        <w:t>Ü Ç°©ªÛ ¾®§Ü§ßëÛ! * ¼ªßëÛ¡¯±ÛÁ ó²ÝÉ ¼£ëÛ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ë¾ì ÷¡§Ü§Ô ½©ßÍªÛ * óì¢Ü¡ªß ¨¡Ì °ß½²!    (3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Ñ ªßìÙ®! ¨Ô²Ý¿²£Û * £Ô¨Û¾§Ë°Ü §Ô¡¯ ¾®§Ü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®Óë ª²§Ü§ìß¡Ô</w:t>
        <w:softHyphen/>
        <w:t>Ü * ªß¨Ô</w:t>
        <w:softHyphen/>
        <w:t>§ÜÇ ÷ëÓìÙ¡¼°</w:t>
        <w:softHyphen/>
        <w:t>Ü</w:t>
        <w:softHyphen/>
        <w:t>ß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Ì®ì¡Ü ¼¡ß²ÝÑ Ã¥Û¥Õ¥ÛÅ ö¥Û¥Õë ®Ó¿²ë ½ìÍ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®Ó¿²©Ú ©ë²Ç ÷ëÛëßìÙ * óì¢Ü¡ªß ¨¡Ì °ß½²!    (4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1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®ßÒ°ßìÙ ó±Óë</w:t>
        <w:softHyphen/>
        <w:t>ß¡ß * ®ß²®ß!' ù²Ý©ìÙ ô¡Ô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½§Ò</w:t>
        <w:softHyphen/>
        <w:t>ß¨Û Ç°© ªß¿</w:t>
        <w:softHyphen/>
        <w:t>£Û * ¼£²Ý²ÓëßëÛ!' ù²Ý©ìÙ ô¡Ô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²ªßëÓ²¡°Ü ¼£ëÛËªÛ * ø²¡ßì¡ìÙ¡½°Í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²¡ªÛ ¼£ëÛ§ ½£¥ªÛ * §Ì®½ì</w:t>
        <w:softHyphen/>
        <w:t>Ü É²Ó§ ª²Ý½±?   (4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©Ï§Ô</w:t>
        <w:softHyphen/>
        <w:t>ß üÏ¡</w:t>
        <w:softHyphen/>
        <w:t>Ü ô±ÛÑ©Ú * ©</w:t>
        <w:softHyphen/>
        <w:t>£Ç©Ú ½©§Ô ªßìÙ¡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¯ÓÁ</w:t>
        <w:softHyphen/>
        <w:t>§Ü§®ìÙ¡½°ÍªÛ * ùªÛ ó¥ÕëßìÙ¡°ß¡Ô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ÏªÓ²ÖìÙ ¼¡ßÅªÓ²Ý ¼¡ß°ÜªÓ²Ý!' * ù²ÝÑ¨Ô¨Û½èÅ ü¡Ü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¯Ó©¥ óÌ°ÓèëÛ ½©ß</w:t>
        <w:softHyphen/>
        <w:t>Ü * ª§Ô°Ü §ÔÌ®ì¢Ü¡§Ü §ß½²!   (4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ì½®ßìÙ ó¢Ü¡ªßÑªÛ * ½®§½ªßìÙ ¨ß²ÝÁªÛ ý§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ìÙ¡°Ó</w:t>
        <w:softHyphen/>
        <w:t>Ü §¿</w:t>
        <w:softHyphen/>
        <w:t>® ìßë * £ß§Ô ó¨Û§¦ìÙ¡½°Í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ÈªìÙ¡¿°©Ú ©¯Ó©Ú© ìß¡Ô</w:t>
        <w:softHyphen/>
        <w:t>Ü * ¼¨ß¥Õ©Ú©½§ßìÙ ó°®Ó</w:t>
        <w:softHyphen/>
        <w:t>Ü,* ô¢Ü½¡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ìÙ¡°Ü§ßªÛ É¿</w:t>
        <w:softHyphen/>
        <w:t>ëìÙ ½©ßÍªÛ * óì¢Ü¡ªß ¨¡Ì °ß½²!    (4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¦ÞÆ</w:t>
        <w:softHyphen/>
        <w:t>ßªÛ £¾¥ëÓèÒªÛ * ©ÓìªÒªÛ ÷²Ý¿²¡Ü ¡ß¦Þ©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¦Ó</w:t>
        <w:softHyphen/>
        <w:t>ß ®â¯Ó ëâ¯Ó * §®¤Ý¼£ëÛ§ßìÙ ¼®°Ü¡Ô ¨Ô±Û©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Æ°ßìÙ ®Óë©Ú© ®¨ÛÇ * ô¿²¡ÜÁ ó²ÝÑ óÌ¿° ö¨Û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ç,* ÷²Ý¿² ¼ë²Ý½è * ¡¿°¡æ¡Ü ¡ÌÇ ªß½±! (2)   (4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¼®ÏªÛ §®° ªß¥ * ªÇ¾ìªß ¨¡ì¨Û §²ÝÒ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®°ªß</w:t>
        <w:softHyphen/>
        <w:t>Ü ëß¿² ¼¡ß²Ý± * ¡¦Þ¦¿² óì¢Ü¡ ª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®°§Ü ¼§ß¦Þ¥ßë ¼§ß</w:t>
        <w:softHyphen/>
        <w:t>Ü£×ìÙ§Ü * ¼§ß¦Þ¥ì¥Õ©Ú¼©ß¥Õ ¼£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¿°ëÉ²Ý ¡®Ó¾§ ½ëÍªÛ * ùªÛ©ÓçìÙ ¡Ô²Óë ®ß½±! (2)   (4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¥ì¥Õ©Ú¼©ß¥Õ ô¯Û®ßìÙ §ÔÌ®¥Õ¡½° £ì¦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§½ª®ª§Ü®ß ©ì®ßµä½§®ªÛ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ì¢Ü½¡£ëªÛ ìß¹®§ìÙ¡¦ÖëªÛ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©Úìß½©ß§¡×ªÛ ½ëß¡ÜÌ§ µí¡Ü§Ôªß</w:t>
        <w:softHyphen/>
        <w:t>ßªÛ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©¡Ü§ß¢Ü¡ÜìÓ ½ìÆªÛ ©¡®¨Û§ ªÖ½¥.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ª¦Þ¥¢Ü Á¥Õ¼ë²Ý©ìÙ ªßª¾ì½ëßìÙ,* ª²Ý²Óë£×ìÙ§Ü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¼§ß¦Þ¥ì¥Õ©Ú¼©ß¥Õ ¼§ß²Ý²¡ìªÛ,* - ®¦ÞÅ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§Ô¦ìÙ§Ü§®ë</w:t>
        <w:softHyphen/>
        <w:t>Ü ¼§²Ý²ì¢Ü¡§ÜÇ óªÛªß¿²©Ú,* ©°Ü°Ó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÷¦ìÙ§ÜÇªÛ ©ÓìßÒ§Ô§Ü§ ®âìÙ.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917:##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¡§Ôì®²Ý Á¦§Ô¾££Û £Ô¡ìªÛ ®¨Û§¿¦¨Û§ß²Ý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¡²®ÓÌ°Ü ó¡²Ý±Ç ¡ß¿</w:t>
        <w:softHyphen/>
        <w:t>ëªÛ ¼©ßÏ§ßëÛ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ªÇ®ÓìÓ¨ÛÇ üÏ¡Ô² ªßª</w:t>
        <w:softHyphen/>
        <w:t>ìÙ ù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®ß²®ìÙ óì£ìÙ¡°Ü ®¨ÛÇ ®¨Û§×¦Þ¥Õ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ù§ÔìÙ§Ô¾£ ¨Ô¾±¨Û§²ìÙ õ®¼ìßÅªÛ ÉÁ¨Û§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õÌ¢Ü¡°Ó±ÛÑ ö¥Û¥ÊªÛ ©Ó¥Õ¼ëßÅ ÊìÃªÛ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ó§ÔìÙ§</w:t>
        <w:softHyphen/>
        <w:t>Ó</w:t>
        <w:softHyphen/>
        <w:t>Ü ó¿</w:t>
        <w:softHyphen/>
        <w:t>¡¥</w:t>
        <w:softHyphen/>
        <w:t>Ü ½©ß²ÝÑ°Ç ù¢ÜÁª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óì¢Ü¡§ÜÇ óªÛªß! ©°Ü°Ó ùÏ¨ÛÇ óÌ°ß½ë. (2)  (1)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918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¼¡ßÏ¢Ü¼¡ß¥Õ Ê</w:t>
        <w:softHyphen/>
        <w:t>Ü¿</w:t>
        <w:softHyphen/>
        <w:t>ëÓ²Ý ¼¡ßÏª</w:t>
        <w:softHyphen/>
        <w:t>ìÙ ó¦®Ó¡Ü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áìÙ¨Û§Ç Á¦§Ô¾£ ªßÌ§ªÛ õÇ½®ß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ùÏ¨Û§² ª</w:t>
        <w:softHyphen/>
        <w:t>ì¿¦©Ú ©°Ü°Ó¼¡ß°Ü ó²Ý²ª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ö²Ý©²Ó ¨¿²¨Û§ §ªÛ õÌ£Ô±Á ÷§±Ó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®ÓÏ¢Ü¡Ôë Ê§¿</w:t>
        <w:softHyphen/>
        <w:t>ëÓ²Ý ©Ó</w:t>
        <w:softHyphen/>
        <w:t>ªÛÉ¾ì ½©¯Û®ßë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¼®°Ü¼°ëÓÑ±®§²Ý ®Ó¥§Ü§Ò¡ÜÁ óÒ¢Ü¡Ô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óÏ¢Ü¡Ôë ô¿²ëÓ²Ý óÌ¨ÛÇëìÙ ¼¡Å§Ü§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óì¢Ü¡§ÜÇ óªÛªß!©°Ü°Ó ùÏ¨ÛÇ óÌ°ß½ë.  (2)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919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Ã¥¼ìß°Ó ©ì¨Û§² ã¯Û§Ô¾£ ù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Ç²Ý²Óë §ßì¾¡ ªÓ²Ý¼²ß°Ó ÃÌ¢Ü¡Ô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©¥¼ìß°Ó ©Ã§Ü§²²Ý ©²Óª§Ô õ®½è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©ßëÓÑ°Ü ó¡²Ý±Ç ¾©ªÛ¼©ß¯Ó</w:t>
        <w:softHyphen/>
        <w:t>Ü ¡Ê¡Ô²Ý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ª¥</w:t>
        <w:softHyphen/>
        <w:t>Ó¾¥¡Ü ¡×±Ó®¦Þ ©ß¿°¡°Ü ¨ß±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¾®¡¾± áìÙ¨Û§Ç ªßÌ§ªÛ õÇ½®ß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ó¥¼</w:t>
        <w:softHyphen/>
        <w:t>ß°Ó §Ô¡¯Û§Ì §Ô¡ÔìÓë¨Û §¥¡Ü¾¡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óì¢Ü¡§ÜÇ óªÛªß!©°Ü°Ó ùÏ¨ÛÇ óÌ°ß½ë.  (3)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920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½ª¥Û¥Õ° ½ª§Ô¡°Ü §¿°®ÓÅªÛ ôëìÙ¡°Ü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½®ëÛ¢ÜÁ¯</w:t>
        <w:softHyphen/>
        <w:t>Ü ý¾£ËªÛ ®Ó¾¥ª¦Ó¡Ü ÁìÍªÛ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ö¥Û¥Õë õ¾£§Ô¾£ ©ì¨Û§² ®ëÍ°Ü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õÌ¨Û§Ô² ÃÌªÛ©Ó²ªÛ õ</w:t>
        <w:softHyphen/>
        <w:t>¢Ü¾¡ëìÙ Á</w:t>
        <w:softHyphen/>
        <w:t>§Ü¾§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®ß¥Û¥Õë ®ìÓ£Ô¿</w:t>
        <w:softHyphen/>
        <w:t xml:space="preserve"> ®ß²®ìÙ ú½±!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ªßÊ²Ó ½®°Ü®Ó¾ë¡Ü ¡ß§ÜÇ,* ó® ©Óì§ªÛ-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ô¥Û¥Õë óÅ§Ô±</w:t>
        <w:softHyphen/>
        <w:t>Ü ó½ëß§Ü§Ô ùªÛ óì½£!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óì¢Ü¡§ÜÇ óªÛªß!©°Ü°Ó ùÏ¨ÛÇ óÌ°ß½ë.  (4)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921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É</w:t>
        <w:softHyphen/>
        <w:t>ªÛ©Ó² É¥Û¡ÐªÛ éªÛ¼©ß¯Ó</w:t>
        <w:softHyphen/>
        <w:t>Ü¡°Ó²Ý ®ßë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½©ßëÓ±ÛÑ¡Ü ¡¢ÜÁ</w:t>
        <w:softHyphen/>
        <w:t>Ü ÉÁ¨Û§Ç É</w:t>
        <w:softHyphen/>
        <w:t>ìÓ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¡</w:t>
        <w:softHyphen/>
        <w:t>¨Û§Ç Á¦§Ô¾£ ¡¿²¡¥</w:t>
        <w:softHyphen/>
        <w:t>Ü óì®ª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¡°Ó®¦ÞÅ ªÓ¯±Û±Óë ¡</w:t>
        <w:softHyphen/>
        <w:t>ªÛ©¡ªÛ É¿²¨Û§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ó</w:t>
        <w:softHyphen/>
        <w:t>¢Ü¡</w:t>
        <w:softHyphen/>
        <w:t>¨Û ¼§ß¾¥ë</w:t>
        <w:softHyphen/>
        <w:t>Ü ¼¡ß¦Þ¥¥ÕëÓ¿¦ ©¦Ó®ß²Ý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óªììÙ¡°Ü ÉÁ¨Û§²ìÙ ô§</w:t>
        <w:softHyphen/>
        <w:t>Ó</w:t>
        <w:softHyphen/>
        <w:t>Ü óªÛªß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õ</w:t>
        <w:softHyphen/>
        <w:t>¢Ü¾¡ëìÙ ½¡ß²Ý ®¯Ó©ßÅ ¼£ëÛ½¡ßëÓ</w:t>
        <w:softHyphen/>
        <w:t>Ü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ùªÛ¼©Ìªß²Ý!©°Ü°Ó ùÏ¨ÛÇ óÌ°ß½ë.   (5)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922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õì®ÓëìÙ ª¦Ó¼¨ÅªÛ  ½§¼ìßÅªÛ õ®½ìß?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õ¾±ë®ìÙ ©§Ô¼²ßÌ ®Ó¾¥ëÌªÛ õ®½ìß?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ªÌ®Óë ªëÓ</w:t>
        <w:softHyphen/>
        <w:t>Ó²²Ý óÑÊ¡²Ý õ®½è?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ªÌ§ÌªÛ ®Ã¡Ü¡ÐªÛ ®¨ÛÇ ®¨Û§×¦Þ¥Õ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Éì®Ó½ëßÅ ô¥ÍªÛ ©ß¥ÍªÛ ½§Ìª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Áªì§¦Þ¥ªÛ ÉÁ¨Û §×¦Þ¥Õë ¼®°Ü°ªÛ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óÌ®¾ì ó¿²ë ¨Ô²Ý ½¡ßëÓ</w:t>
        <w:softHyphen/>
        <w:t>ÜÊ²Ý õ®½ìß?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óì¢Ü¡§ÜÇ óªÛªß!©°Ü°Ó ùÏ¨ÛÇ óÌ°ß½ë.  (6)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923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ó¨Û§ì§ÜÇ óªììÙ¡°Ü á¥Û¥¢Ü¡°Ü õ¾®½ëß?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óÌ¨Û§® Ê²Ó®ÌªÛ ªÌ§ÌªÛ õ®½ìß?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õ¨Û§Ôì²Ý ô¿²ËªÛ §ßÒªÛ ®¨ÛÇ õ®½è?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ùªÛ¼©Ìªß²Ý ÷²Ý ½¡ßëÓ</w:t>
        <w:softHyphen/>
        <w:t>Ó²Ý ®ß£</w:t>
        <w:softHyphen/>
        <w:t>Ü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Ã¨Û§ììÙ ¼¨Ì¡Ü¡®Ó£Û £ß§ììÙ Èï¡Ü¡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õë¡Ü¡ÌªÛ ªë¢Ü¡Ô²ìÙ §ÔÌ®¥Õ ¼§ßÏ®ß²Ý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ó¨Û§ìªÛ ©ßìÓ¥ªÛ õ</w:t>
        <w:softHyphen/>
        <w:t>Ü¿</w:t>
        <w:softHyphen/>
        <w:t xml:space="preserve"> ª±Û±ÓÇ½®ß?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óì¢Ü¡§ÜÇ óªÛªß!©°Ü°Ó ùÏ¨ÛÇ óÌ°ß½ë.  (7)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924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®ªÛ©®Ó¯Û ®ß²®ìÙ ®ßË¾± ®¯¢Ü¡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ªß¨Ô§Ô ¡©Ó¿</w:t>
        <w:softHyphen/>
        <w:t>¼ëß¦Þ ¡¦Þæ¥Õ Ê§</w:t>
        <w:softHyphen/>
        <w:t>ß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ùªÛ¼©Ìªß²Ý ©¥Õ ª¡Ü¡</w:t>
        <w:softHyphen/>
        <w:t>ªÛ ¡ß¦Þ¥±ÛÁ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ú±Û©² ®ßëÓ² ¼¡ß¦ÞÅ¨²Ý Ê²Ó®ìÙ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ÇªÛÉÌ ¨ßì§ìÙ ÉÁ¨Û§²ìÙ õ®½ìß?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½§ß²Ý±Ó²²Ý õì®ÓËªÛ Ç</w:t>
        <w:softHyphen/>
        <w:t>¢Ü¼¡ß°Ó ©ì©Ú©Ó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óªÛ©ì§</w:t>
        <w:softHyphen/>
        <w:t>§Ü§Ô</w:t>
        <w:softHyphen/>
        <w:t>Ü ¨Ô²ÝÑ ó¡</w:t>
        <w:softHyphen/>
        <w:t>Ü¡Ô²Ý±Ç õÌ°Ü½©ßë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óì¢Ü¡§ÜÇ óªÛªß!©°Ü°Ó ùÏ¨ÛÇ óÌ°ß½ë.  (8)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925:##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ú§ªÓ</w:t>
        <w:softHyphen/>
        <w:t>Ü §¦ÞÆ¾ª ¼ë¡Ü¡ªÛª§Ü §°Ó½ë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ëß¯ÛÁ¯</w:t>
        <w:softHyphen/>
        <w:t>Ü Ê¯®½ªßÅ õ¾£§Ô¾£ ¼¡ÏªÓ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¡×§¢Ü¡°Ü ©ß¥Õ²ìÙ ¡Ô²Ý²ììÙ ¼¡Ì¥ìÙ¡°Ü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¡¨Û§Ì ®ì®ìÙ ¡¢ÜÁÍ°Ü ù</w:t>
        <w:softHyphen/>
        <w:t>Ü</w:t>
        <w:softHyphen/>
        <w:t>ßªÛ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ªß§®ìÙ ®ß²®ìÙ £ßì¦ìÙ õë¡Ü¡ìÙ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£Ô§Ü§ÌªÛ ªë¢Ü¡Ô²ìÙ §ÔÌ®¥Õ ¼§ßÏ®ß²Ý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ô§</w:t>
        <w:softHyphen/>
        <w:t>Ó</w:t>
        <w:softHyphen/>
        <w:t>Ü ó®ìÙ¡ÜÁ ¨ß½°ß</w:t>
        <w:softHyphen/>
        <w:t>¡Ü¡ªÛ óÌ°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óì¢Ü¡§ÜÇ óªÛªß!©°Ü°Ó ùÏ¨ÛÇ óÌ°ß½ë. (2)  (9)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926:##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¡¥Õª</w:t>
        <w:softHyphen/>
        <w:t>ìÙ¡Ü ¡ª</w:t>
        <w:softHyphen/>
        <w:t>¢Ü¡°Ü ª</w:t>
        <w:softHyphen/>
        <w:t>ìÙ¨Û§² õ¾®½ëß?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¡§Ôì®²Ý ¡¿²¡¥</w:t>
        <w:softHyphen/>
        <w:t>Ü Ê¿°§Ü§²²Ý õ®½è?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Ç¥ÕëÓ¾¥ëßìÙ ÃìÓ Á¯</w:t>
        <w:softHyphen/>
        <w:t>Ü ©Ó¯Ó¨ÛÇ§±Ó§Ü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Ç¡ÔÍÅ§ÜÇ ú±Ó²ìÙ ã¯ÛÉ²</w:t>
        <w:softHyphen/>
        <w:t>Ü óì¢Ü¡ß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¼§ß¾¥¼ëß§Ü§ Ç°®ÊªÛ á¾¥ËªÛ ¼©ß</w:t>
        <w:softHyphen/>
        <w:t>Ó¨ÛÇ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½§ß²Ý±Óë ½§ß°Ü ¼§ß¦Þ¥ìÙ ó¥Õ©Ú¼©ß¥Õ ù²ÝÒªÛ-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ó¥Õë¿²,* ó°Óë²Ý ù²ÝÑ óÌ°Ó ÷²Ý ó¥ÕëßìÙ¡ÜÁ-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ô¥Û©Å§Ü§ßëÛ!* ©°Ü°Ó ùÏ¨ÛÇ óÌ°ß½ë! (2)  (10)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©Ú©ßæ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2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</w:t>
        <w:softHyphen/>
        <w:t>²Ý ô§Ô©Óìß²Ý * ó¥ÕëßìÙ¡ÜÁ ù²Ý¿² ô¥Û©Å§Ü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ª</w:t>
        <w:softHyphen/>
        <w:t>²Ý, *®Ó¦Þ¦®ìÙ ½¡ß²Ý *®Ó¾ìëßìÙ ¼©ß¯Ó</w:t>
        <w:softHyphen/>
        <w:t>Ü ½®¢Ü¡¥®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ª</w:t>
        <w:softHyphen/>
        <w:t>²Ý ¨Ô²Ýª</w:t>
        <w:softHyphen/>
        <w:t>²Ý ¨×§Ô ®ß²®²Ý, *¨×°Üª§Ô°Ü óì¢Ü¡§ÜÇ óªÛªß²Ý, *§ÔÌ¡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ª</w:t>
        <w:softHyphen/>
        <w:t xml:space="preserve"> ©ß§ªÛ ®¨ÛÇ* ù²Ý¡¦Þ¦ÓÒ°Ü°² ü¡Ü¡Ô²Ý±½§. (2) (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2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®¨Û§ ÷°Ü°§Ü§èëÛ* ÷</w:t>
        <w:softHyphen/>
        <w:t>¡ªÛ ó°¨ÛÇ ó¦Þ¥Ê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®¨Û§ ¨×°ÜÊ¥Õë²Ý* ó²ÝÑ ½¨ìÙ¨Û§ ¨Ô£ß£ì¾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®ìÙ¨Û§ ¼®¢Ü¡¿¦¡Ü ¡ßÁ§Ü§²Ý *¡¥ÕëßìÙ¼©ß¯Ó</w:t>
        <w:softHyphen/>
        <w:t>Ü óì¢Ü¡§Ü §ªÛª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ì£Û£Ô®¨Û§ ô¾¥ëÓ²Ý ½ª</w:t>
        <w:softHyphen/>
        <w:t>Ü *¼£²Ý±§ßªÛ ù²Ý £Ô¨Û§¿²½ë.  (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2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¨Û§Ô ©ßëÛ* ®¥ ½®¢Ü¡¥ ªßª¿</w:t>
        <w:softHyphen/>
        <w:t>,* ®ß²®ìÙ¡°Ü,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Ô ¼£ëÛë ¨Ô²Ýç²Ý* óì¢Ü¡§ÜÇ óì®Ó²Ý ó¿¦ë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Ô ½©ß</w:t>
        <w:softHyphen/>
        <w:t>Ü ¨Ô±§ÜÇ ô¾¥ËªÛ *ó§²Ý½ª</w:t>
        <w:softHyphen/>
        <w:t>Ü óë¿²©Ú ©¾¥§Ü§½§ßìÙ ù¯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¨Û§Ô ½ª</w:t>
        <w:softHyphen/>
        <w:t>§²Ý½ç* ó¥Õ½ë²Ý ÷°Ü°§ÜÇ õ²ÝÒëÓ½ì. (2) (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3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Çìªß ª§Ô°Üã¯Û* õ</w:t>
        <w:softHyphen/>
        <w:t>¢Ü¾¡¡ÜÁ õ¾±®²Ý §¿</w:t>
        <w:softHyphen/>
        <w:t>©§Ü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§Ôì ½®ß¥Û¥Õ,* ýìÙ ¼®¢Ü¡¿¦* ÷ëÛ§Ü§®²Ý ý§ ®¦Þ¦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Çìªß ®¦ÞÅ ©ß¥* ªßªëÓ</w:t>
        <w:softHyphen/>
        <w:t>Ü ô¥ì¢Ü¡§ÜÇ óªÛªß²Ý,*§ÔÌ®ëÓ±Û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§ì ©¨Û§ªÛ* ù²Ý ÷°Ü°§ÜÇ°Ü ¨Ô²ÝÑ ÷</w:t>
        <w:softHyphen/>
        <w:t>ß¡Ô²Ý±½§. (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3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ªßë* ©¯®Ó¿² ©±Û±Ñ§ÜÇ,* ù²Ý¿²§Ü§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ªß¡Ü¡Ô ¾®§Ü§ß²Ý* ¾®§Ü§§²Ý±Ó ù²ÝÒ°Ü ÉÁ¨Û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ì ªß§®ªÛ ¼£ëÛ§²²Ý ¼¡ß</w:t>
        <w:softHyphen/>
        <w:t>Ü ó±Ó½ë²Ý* óì¢Ü¡§ÜÇ óªÛªß²Ý,*§ÔÌ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 ªßìÙ©§²Ý½ç* ó¥Õ½ë¿² ô¥Û¼¡ß¦Þ¥½§.  (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3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¦Þ¥ ¼®¦Þ©Ó¾±ëß²Ý* ÇëìÙ §×ìÙ§Ü§®²Ý* ó¤Ý£Ô¾±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Å®ß¯Û ¼©ß¯Ó</w:t>
        <w:softHyphen/>
        <w:t>Üã¯Û* óì¢Ü¡¨¡ìÙ ½ªë ó©Ú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ìÙ ó¦Þ¥ ©¡Ôì¦Þ¥§ÜÇ* üÌ ªß¨Ô</w:t>
        <w:softHyphen/>
        <w:t>ªÛ  ùÏªß</w:t>
        <w:softHyphen/>
        <w:t>Ü®¾ì, *Ê±ÛÑ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¥ ¡¦Þ¥ªÛ ¡¦Þ¥ØìÙ *ó¥Õ½ë¿² ÷ëÛë¡Ü¼¡ß¦Þ¥½§.  (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3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ëÓèìÙ *ÃìÓ £¢Ü¡²</w:t>
        <w:softHyphen/>
        <w:t>Ü ô¯ÓëìÙ,* ¨×°Ü®¾ì ½©ß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ëèìÙ *Ç°© ®Ó¾ìëßìÙ ¡ª¯Û ¨×°Ü Ê¥Õ¼ë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ëèìÙ,* ó¦Óëì¢Ü¡èìÙ *óì®Ó²Ý ó¿¦ªÓ¾£ ½ªë ªßëè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ë ®ßëÛ û½ëß!* ù²Ý¿²£Û  £Ô¨Û¾§ ¡®ìÙ¨Û§Ç½®! (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3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Óëè¡Ô ®¨Û§* óÎ¦²Ý ÷¥</w:t>
        <w:softHyphen/>
        <w:t>Ü¡×¦Þ¥,* óªììÙ¡ÜÁ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Óë ô§Ô©Óìß²Ý* óì¢Ü¡§ÜÇ óª</w:t>
        <w:softHyphen/>
        <w:t>²Ý Ê¡§Ü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Óë®ß¡Ô©Ú É¾¥©ì¨ÛÇ* ªÓ°ÓìÙ¨ÛÇ ¼£®Ü®ìÓ½ëß¥Õ,* ¨×¦Þ¥®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 ®ßë ¡¦Þ¡°Ü* ù²Ý¿²©Ú ½©¾§¾ª ¼£ëÛ§²½®! (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35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</w:t>
        <w:softHyphen/>
        <w:t>ªß ªì§Ü§Ô²Ý õ¿</w:t>
        <w:softHyphen/>
        <w:t>½ª</w:t>
        <w:softHyphen/>
        <w:t>Ü* üÌ ©ß</w:t>
        <w:softHyphen/>
        <w:t>¡è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¤ß</w:t>
        <w:softHyphen/>
        <w:t>ªÛ úÏªÛ ÷¦Þ¥ß²Ý* óì¢Ü¡§ÜÇ óì®Ó²Ý ó¿¦ë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</w:t>
        <w:softHyphen/>
        <w:t xml:space="preserve"> ªßª¦Ó ôìÊªÛ* Ê§ÜÇ§Ü §ßªÊªÛ  Ê¥Õ®Ó</w:t>
        <w:softHyphen/>
        <w:t>Ü</w:t>
        <w:softHyphen/>
        <w:t xml:space="preserve"> ½§ß¼ì¯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</w:t>
        <w:softHyphen/>
        <w:t xml:space="preserve"> ½ª²Ó û½ëß! * ¨Ô¾± ¼¡ß¦Þ¥Ç ù²Ý ¼¨¤Ý£Ô¿²½ë! (2) (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36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</w:t>
        <w:softHyphen/>
        <w:t>Ü ®¦Þ¦¿²¡Ü*  ½¡ß®</w:t>
        <w:softHyphen/>
        <w:t>èëÛ ¼®¦Þ¼¦ë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¥ ®ßë²Ý* ù²ÝÒ°Ü°ªÛ ¡®ìÙ¨Û§ß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ìÙ ½¡ß²Ý ó¦Ó óì¢Ü¡²Ý* ù²Ý óÊ§Ô¿²¡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¥ ¡¦Þ¡°Ü,* ª±Û¼±ß²Ý±Ó¿²¡Ü* ¡ßæ½®. (2) (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1019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°Ü°Óëß®Ç ©ß±Û¡¥</w:t>
        <w:softHyphen/>
        <w:t>Üóì¢Ü¡ªÛ* õì¢Ü¡®²Ý½©ëÛ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°Ü¿°ëßëÛ÷ëÓÌ¦Þ¥ ù¨Û¾§* ©Óìß²®²Ý ¼©ÌÁª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Óëß²Ý ¡ìÓëß²Ý* ª¦Ó¨Ô±®¦Þ¦²Ý ù²Ý¼±¦Þ¦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¼¥ßÑªÛ ¼§°Ü°ÓëßìÙ®¦¢ÜÁªÛª¿</w:t>
        <w:softHyphen/>
        <w:t>* §ÔÌ½®¢Ü¡¥ªÛ ó¾¥¼¨¤Ý£½ª!     1.8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13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Ç¿¦ ù²Ý¼±Å§Ü½§±ÛÁ* õ¾±½ëÒªÛ õì¢Ü¡Ô±Û±Ó</w:t>
        <w:softHyphen/>
        <w:t>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Ç¿¦ëßë ù¨Û§²Ý* §²Ó¾ª¡ÜÁªÛ õì¢Ü¡Ô±Û±Ó</w:t>
        <w:softHyphen/>
        <w:t>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²ÝÇ¿¦ ®ß²®ìÙ¡Ü¡ßëÛ* ®ì¤Ý¼£±ÛÑ óì¢Ü¡§ÜÇ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Ç¿¦®²Ý¼²ßÅªÛ½©ßëÛ* ù¯Ó</w:t>
        <w:softHyphen/>
        <w:t>ß</w:t>
        <w:softHyphen/>
        <w:t>Ó ÉÁ®ìÙ¼¡ß½</w:t>
        <w:softHyphen/>
        <w:t>ß! (2)    3.7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7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¨Û§Ô½ª</w:t>
        <w:softHyphen/>
        <w:t>Ü ¨ß²ÝÊ¡¿²©Ú©¾¥§Ü§ß²Ý* ÷</w:t>
        <w:softHyphen/>
        <w:t>Á¦Þ¥®²Ý ù¨Û¾§¼©ªÛ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ª½ëßìÙ¡°Ü §ß¾§¡ÜÁ* õ¥ªÛù²Ý©ì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Ô½èÅ ª¦ÓËªÛ¼¡ß¯Ó¡ÜÁªÛ* É²±Û ¡ß®Óì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Ô½©ßÍªÛ¨Ô±§Ü§ßìÙ ®ë</w:t>
        <w:softHyphen/>
        <w:t>Üã¯Û* ¼§²Ý²ì¢Ü¡½ª     (5.4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7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ëÊ¦ÞÅ ô</w:t>
        <w:softHyphen/>
        <w:t>Ó¿</w:t>
        <w:softHyphen/>
        <w:t>½ªÎªÛªßë²Ý* ª¦Ó¨×°ÜÊ¥Õ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©¼¡ß°Ü ¨ß¡§Ü§¿¦ëß²Ý* ©ëÓÍªÛ õ¥¼ª²Ý©ì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§ë</w:t>
        <w:softHyphen/>
        <w:t>Ü ¨</w:t>
        <w:softHyphen/>
        <w:t>Ü</w:t>
        <w:softHyphen/>
        <w:t>ßìÙ Á¯</w:t>
        <w:softHyphen/>
        <w:t>Üªß¿</w:t>
        <w:softHyphen/>
        <w:t>ËªÛ* ª±Û±®ìÙ §¥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ë £ß¨ÛÇªÛ ¡</w:t>
        <w:softHyphen/>
        <w:t>¨Û§Ô¯ÓÉ²</w:t>
        <w:softHyphen/>
        <w:t>Üã¯Û* ¼§²Ý²ì¢Ü¡½ª     (5.4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Åõ®Ü ¾®ëª°©Ú©ß²Ý ¼£²ÝÑ* ªß®</w:t>
        <w:softHyphen/>
        <w:t>Ó¾¡ëÓ</w:t>
        <w:softHyphen/>
        <w:t>Ü ¨×ìÙ¼¡ß¦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¯Ó§Ü§¥¡Ü¾¡¡Ü* Á±°²Ó¥ªÛ ù²Ý©ì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Å©ßÅªÛ ªÇ®ßìÙÉ²</w:t>
        <w:softHyphen/>
        <w:t>Ü* ®¨Û§Ô¯Ó ¡ß®Óì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¨ßÑªÛ ¼©ß¯Ó</w:t>
        <w:softHyphen/>
        <w:t>Üã¯Û¨ÛÇ* ó¯¡ßìÙ ¼§²Ý²ì¢Ü¡½ª      (5.4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8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¿°§Ü§¼®ªÛ½©ßìÙ ®Ó±</w:t>
        <w:softHyphen/>
        <w:t>Ü®ß°ì¡Ü¡²Ý* ¨¡ìÙ ©ß¯Û©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¿°§Ü§®</w:t>
        <w:softHyphen/>
        <w:t>Ü®Ó</w:t>
        <w:softHyphen/>
        <w:t>Ü §¥¡Ü¾¡ó®Ò¡ÜÁ* õ¥¼ª²Ý©ì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¿°¡Ü¾¡ëß¿² ªÌ©ÚÉªÛó¡ÔÍªÛ* ¼¡ß¦ìÙ¨ÛÇ¨Û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§Ô¿°¡ÜÁªÛ ¼£</w:t>
        <w:softHyphen/>
        <w:t>Ü®©ÚÉ²</w:t>
        <w:softHyphen/>
        <w:t>Ü ¡ß®ÓìÓã¯Û* ¼§²Ý²ì¢Ü¡½ª      (5.4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8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É</w:t>
        <w:softHyphen/>
        <w:t>ßªÛá¨Û§</w:t>
        <w:softHyphen/>
        <w:t>Ü ª¦Þ½¥ß§ìÓ¡ß§</w:t>
        <w:softHyphen/>
        <w:t>²Ý* ®ß²ÝÉ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É§²Ýè</w:t>
        <w:softHyphen/>
        <w:t>Ü Ê²Ó¨Û§* ó¯¡²Ó¥ªÛ ù²Ý©ì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ªÛ©ìÙ¡Ü½¡ßÒªÛ ÷</w:t>
        <w:softHyphen/>
        <w:t>½¡ÏªÛ* ®¨Û§×¦Þ¥Õ ®¦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¼£ªÛ¼©ßèÌªÛ ª§Ô°Üã¯Û¨ÛÇ* ó¯¡ßìÙ ¼§²Ý²ì¢Ü¡½ª    (5.4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8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ËÅ§Ü§ ó¡</w:t>
        <w:softHyphen/>
        <w:softHyphen/>
        <w:t>ÜÁ</w:t>
        <w:softHyphen/>
        <w:t>Ü* ®²Ý½©ëÛª¡°Ü §ß¼ë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</w:t>
        <w:softHyphen/>
        <w:t>¼¡ßÅ§Ü§ß°Ü ÷ëÓÌ¦Þ¥®²Ý* ®ßÏªÓ¥¼ª²Ý©ì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¿</w:t>
        <w:softHyphen/>
        <w:t>¼ëÅ§Ü§ ¡§</w:t>
        <w:softHyphen/>
        <w:t>Ó* õ©Ú¼©ß¯ÓÍïÅªÛ ®¨ÛÇ¨Û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ó¿</w:t>
        <w:softHyphen/>
        <w:t>¼ëÅ¡ÜÁªÛ É²±Û¡ß®ÓìÓã¯Û* ¼§²Ý²ì¢Ü¡½ª      (5.4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¤Ý£²Ý¼¨¤ÝÃªÛ ¡Åª</w:t>
        <w:softHyphen/>
        <w:t>Ü</w:t>
        <w:softHyphen/>
        <w:t>ÌªÛ* £¡¥ÊªÛ ¡ß</w:t>
        <w:softHyphen/>
        <w:t>Óè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¤Ý£¼®²Ý± Ã¥ìß¯Óëß²Ý* ®ßÏªÓ¥ªÛ ù²Ý©ì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Ã½£ìÙ ªß°Ó¾¡* ¨×¥¡Ô</w:t>
        <w:softHyphen/>
        <w:t>ÜÉ¾¡Ë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±½ëßìÙ* ¼£¤Ý¼£ß</w:t>
        <w:softHyphen/>
        <w:t>Ü½®°Ü®Ó©Ú É¾¡ËªÛ¡ªÏªÛ* ¼§²Ý²ì¢Ü¡½ª  (5.4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²ªÖ²Ýô¾ª½ëßÅ* óìÓËªÛ£ÔÑÁ±Ð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Òªßë§Ü* §ì¦Ó§Ü§¿</w:t>
        <w:softHyphen/>
        <w:t>®²Ó¥ªÛ ù²Ý©ì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ÒªÛª¦ÞÆªÛ¨Ô¾±ë©Ú* ÉÁ¨Û§×¦Þ¥Õ ®¦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½§ÒªÛ ©ßÍªÛ¡</w:t>
        <w:softHyphen/>
        <w:t>¨ÛÇ ó²Ý²®ìÙ½£ìÙ* ¼§²Ý²ì¢Ü¡½ª     (5.4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8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ë²Ý ù²ÝÑªÛ ªÓ¡©Ú¼©ìÓë²Ý* È¦Þ½¨ìÙ¾ªëÓè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ªÛªß¾ë¾ë ëßÌªÛó±Óëß* ®¾¡ëß²Ó¥ªÛ ù²Ý©ì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ëÓ²ÝÊ§ÜÇªÛª¦ÓËªÛ ¼¡ß¦ìÙ¨ÛÇ* ôìÙÉ²</w:t>
        <w:softHyphen/>
        <w:t>Ü¡ß®Óì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¼©ß²Ýªßª§Ô°Üã¯Û¨ÛÇ* ó¯¡ßìÙ ¼§²Ý²ì¢Ü¡½ª      (5.4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8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Ü</w:t>
        <w:softHyphen/>
        <w:t>Óªß§ìÙóªÌªÛ* §ÔÌªßìÙ®²Ý óì¢Ü¡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Ó²Ýª²ÝÒª§Ô°Ü* ª¢Ü¾¡ëìÙ½¡ß²Ý ¡</w:t>
        <w:softHyphen/>
        <w:t>Ó¡²Ý±Ó¼£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Ó¾£ ªß¿</w:t>
        <w:softHyphen/>
        <w:t>¡°Ü* ¨ß</w:t>
        <w:softHyphen/>
        <w:t>Óì¦ÞÅªÛ õì¦ÞÅÊ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Ü</w:t>
        <w:softHyphen/>
        <w:t>®ìÙ§ßªÛ ÷</w:t>
        <w:softHyphen/>
        <w:t>¡ß¦ÞÅ* ©Ó²Ý®ßÒ</w:t>
        <w:softHyphen/>
        <w:t>¡ß°Ü®½ì     (5.4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¨Û§ßªÛ §ÔÌ¼ªß¯Ó - ¼®Ì®ß§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8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Ì®ß§ß°Ü ®ßëÛ¼®Ì®Ó* '½®¢Ü¡¥½ª! ½®¢Ü¡¥½ª!' ù¢Ü¡Ô²Ýç°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®ß°ß°Ü ù²ÝÁ¥¢Ü¡ß</w:t>
        <w:softHyphen/>
        <w:t>Ü* ®ß°Ü¼¨Å¢Ü¡¦Þ ÇëÓ</w:t>
        <w:softHyphen/>
        <w:t>Üª±¨Û§ß°Ü*®¦Þ¥ßìÙ¼¡ß¦Þ¥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®ß°²Ý ®ß²®ìÙ§ªÛ÷ëÓìß°²Ý* ü</w:t>
        <w:softHyphen/>
        <w:t>Ó§Ô¾ì¨×ìÙ©Ú ¼©°®¢Ü¼¡ß¦Þ¥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ß°²Ý* ù²Ýª¡¿°£Û ¼£ëÛ§²¡°Ü* ù¢Ü¢²ªÛ¨ß²Ý £Ô¨Û§Ô¡Ü½¡½² ! (5.5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ëß°ß ó¡</w:t>
        <w:softHyphen/>
        <w:softHyphen/>
        <w:t>ÜÁ</w:t>
        <w:softHyphen/>
        <w:t>Ü* ¡²®¿°ËªÛ¾¡ëß°ß ù²Ý¼£ëÛ½¡²Ý¨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®Ó¿</w:t>
        <w:softHyphen/>
        <w:t>ëß°ß ó¥Õ½ë¿²* ½®¦ÞÅ§Ô½ëß? ½®¦Þ¥ß½ëß?'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ëª¿</w:t>
        <w:softHyphen/>
        <w:t>ëß°²Ý ®ß²®ìÙ§ªÛ §¿</w:t>
        <w:softHyphen/>
        <w:t>ëß°²Ý* ªìßªìªÛú¯ÛùëÛ§ ¼®²Ý±Ó£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</w:t>
        <w:softHyphen/>
        <w:t>ëß°²Ý* ù²Ýª¡¿°£Û¼£ëÛ§²¡°Ü* ù¢Ü¢²ªÛ¨ß²Ý £Ô¨Û§Ô¡Ü½¡½² ! (5.5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èë ¼ª²Ý½è¡Ü¡Ô* ®ß°Ü¼¨Å¢Ü¡¦Þ¨×ìÙª</w:t>
        <w:softHyphen/>
        <w:t>ÜÁªÛ ®¿°ËªÛ½£ß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èë¨Ñ¨ÛÇ¯ßëÛ ó</w:t>
        <w:softHyphen/>
        <w:t>¢Ü¡</w:t>
        <w:softHyphen/>
        <w:t>Ó²Ý* §Ô±ªÛ½©£Ô ÷±¢Ü¡ß°Ü ¡ß¦Þ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èë²Ý¡¥Õª¿²ëÓ</w:t>
        <w:softHyphen/>
        <w:t>Ü §ëÓÌ¦ÞÅ¼¨ëÛ©Ì¡* ¨¨Û§²Ý¼©±Û± ôè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ª¡¿°£Û ¼£ëÛ§²¡°Ü* óªÛª¿²ªÖìÙ! ó±Ó¡Ô½</w:t>
        <w:softHyphen/>
        <w:t>½²!      (5.5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9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ëÛ®ßëÓ</w:t>
        <w:softHyphen/>
        <w:t>Ü ¼£ß±Û½¡°ß°Ü* §²Ýèë§Ü½§ßÅ ó¿¦ëß°Ü§¥¼ª²Ý¼¡ß¢Ü¾¡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£Û£ß¨Û§¦Óëß°Ü* ùªÛ¼©Ìªß²Ý §ÔÌ®ì¢Ü¡ªÛù¢Ü½¡?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ÛªßëÊ¿</w:t>
        <w:softHyphen/>
        <w:t>Ë¦ÞÅ õ®ÜÎ</w:t>
        <w:softHyphen/>
        <w:t>Á¦Þ¥ ¼©Ì®ëÓ±Û±²Ý* ½©£Ô</w:t>
        <w:softHyphen/>
        <w:t>Ü ¨¢Ü¡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ªßë²Ý ù²Ýª¡¿°£Û ¼£ëÛ§²¡°Ü* ª¢Ü¾¡ªÖìÙ ! ª§Ô¡Ü¡Ô ½</w:t>
        <w:softHyphen/>
        <w:t>½² !    (5.5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ÞÊ¿</w:t>
        <w:softHyphen/>
        <w:t>½ª</w:t>
        <w:softHyphen/>
        <w:t>Ü £ß¨Û§¦Óëß°Ü* ¼©ßÌ¡ë</w:t>
        <w:softHyphen/>
        <w:t>Ü¡¦Þ¾ª¼ëÏ§ß°Ü é¾®½©æ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¦±Óëß°Ü ù§Ü§¿²ËªÛ* 'ùªÛ¼©Ìªß²Ý§ÔÌ®ì¢Ü¡ªÛ ù¢Ü½¡ ?'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¦Þª</w:t>
        <w:softHyphen/>
        <w:t>ìß°Ü ¨ßë¡èëÛ* ¨ßª±ÓëôëÛ©Ú©ß¥Õ ®°ìÙ¨Û§¨ªÛ©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ª¡èëÛ ù²Ýª¡¿°£Û¼£ëÛ§²¡°Ü* óªÛª¿²ªÖìÙ! ó±Ó¡Ô½</w:t>
        <w:softHyphen/>
        <w:t>½²!      (5.5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9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§ß§ßÅ ®²ªß¿</w:t>
        <w:softHyphen/>
        <w:t>* §ßìß½è?' ù²Ý¼±²Ý½± §°ìÙ¨Û§ß°Ü¡ß¦Þ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§ßÒªÛ ü²ÝÑ¾ì¡Ü¡Ô</w:t>
        <w:softHyphen/>
        <w:t>Ü* 'ùªÛ¼©Ìªß²Ý §ÔÌ®ì¢Ü¡ªÛ' ù²ÝÒªÛ*é½ª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§ß°²Ý Á¥ªß¥Õ ªÇã§²Ý* ª²Ý²ìÙ¡Ü¡ßëÛ Ê²Ý²ªÛ¼£²Ý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§ß°²Ý* ù²Ýª¡¿°£Û ¼£ëÛ§²¡°Ü* ù¢Ü¢²ªÛ¨ß²Ý ¼£ß</w:t>
        <w:softHyphen/>
        <w:t>ÜÍ½¡½²?    (5.5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9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ßÐªÛ õ°¢Ü¼¡ß¢Ü¾¡* ®¦Þ¦ªÛ ½®çëÓ²®ßÑù¦Þæ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¦Ó</w:t>
        <w:softHyphen/>
        <w:t>Ü½©ìß°²Ý ½©ì</w:t>
        <w:softHyphen/>
        <w:t>Ü</w:t>
        <w:softHyphen/>
        <w:t>ß</w:t>
        <w:softHyphen/>
        <w:t>Ü½©£ß°Ü* õ©Ú¼©¦Þ¼©±Û½±²Ý ù²Ý¼£ëÛ½¡²Ý¨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ìß°²Ý §¦ÞÁ¥¨Û¾§¨¡ìß°²Ý* û®ìÙ¡Ü¡ßëÛ óªìÓ</w:t>
        <w:softHyphen/>
        <w:t>Ü÷ëÛ§Ü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ìß°²Ý* ù²Ýª¡¿°£Û ¼£ëÛ§²¡°Ü* ù¢Ü¢²ªÛ¨ß²Ý ¼£©ÚÉ½¡½²?    (5.5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±®ßÇªÓ</w:t>
        <w:softHyphen/>
        <w:t>°Ü ù²Ý¼±²ÝÑ* ü¯ÓëßÇ ©</w:t>
        <w:softHyphen/>
        <w:t>½ìÃªÛ ó</w:t>
        <w:softHyphen/>
        <w:t>ìßëÓ±Ûç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®ß½§ ù©Ú¼©ßÏÇªÛ* 'ªßë®½²! ªß§®½²!' ù²Ý¡Ô²Ý±°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±®ß§½©ìß°²Ý ¼©¦Þæ°²Ý ª¦Þæ°²Ý* ®Ó¦Þ½æìÙ§¢Ü¡°Ü ó±®ß°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ª¡¿°£Û ¼£ëÛ§²¡°Ü*  óªÛª¿²ªÖìÙ! ó±Ó¡Ô½</w:t>
        <w:softHyphen/>
        <w:t>½² !       (5.5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¨Û½§ßÅ ¡¯</w:t>
        <w:softHyphen/>
        <w:t>ÜªÌ®ß°Ü* ¾©¢Ü¡Ô°ÓËªÛ ©ßÍï¥Û¥ß°Ü ©ß¾®½©æ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®¨Û§ß½è §ÔÌ®ì¢Ü¡²Ý* ®ßìß½è?'ù²Ý¼±²Ý½± ®¿°ËªÛ½£ß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½§ß¡²Ý ¼©°¯Óë²Ý* û¨Û§¯½</w:t>
        <w:softHyphen/>
        <w:t>ßªÛÉ ¾§§Ü§ÔìÓë²Ý £ßª½®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½§ß!®¨ÛÇ ù²Ýª¡¿°£Û¼£ëÛ§²¡°Ü* óªÛª¿²ªÖìÙ! ó±Ó¡Ô½</w:t>
        <w:softHyphen/>
        <w:t>½² !  (5.5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9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Í¡ÐªÛ ®ë</w:t>
        <w:softHyphen/>
        <w:t>ÜÉ¾¥ã¯Û* §ÔÌ®ì¢Ü¡§Ü§ªÛªß¿²£Û £Ô¨Û¾§¼£ë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</w:t>
        <w:softHyphen/>
        <w:t>ª</w:t>
        <w:softHyphen/>
        <w:t>ìÙ¡Ü¡¦Þª¥®ß°Ü ¨Ô¾ìë¯Ó¾®§Ü* §ßëÛ¼ªß¯Ó¨Û§ ó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ìßìÙ¡Ü¡ß</w:t>
        <w:softHyphen/>
        <w:t>½®</w:t>
        <w:softHyphen/>
        <w:t>Ü ©ì¡ß</w:t>
        <w:softHyphen/>
        <w:t>²Ý* ¡</w:t>
        <w:softHyphen/>
        <w:t>Ó¡²Ý±Óü</w:t>
        <w:softHyphen/>
        <w:t>Óªß¿</w:t>
        <w:softHyphen/>
        <w:t xml:space="preserve"> ¡±ÛÑ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¿</w:t>
        <w:softHyphen/>
        <w:t>½£ìÙ ¼®¦ÞÁ¾¥¡Ü¡×¯Û ª²Ý²®ìßëÛ©Ú* ¼©ß²ÝÒ</w:t>
        <w:softHyphen/>
        <w:t>¡Ô</w:t>
        <w:softHyphen/>
        <w:t>Ü ®ß¯Û®ìÙ§ß½ª (5.5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çªÛ §ÔÌ¼ªß¯Ó - ¾¡ªÛªß²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9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ªÛªß² ª¯¡°Ó±Û¾±¡Ü* ¡¥</w:t>
        <w:softHyphen/>
        <w:t>Ü¡Ô¥¨Û§ ¡Ìª¦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ªÛªß² ªì¡§§Ü¾§* ª¾±Ë¾ì§Ü§ §ÔÌ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ªß¿² ù²¡Ü¼¡²ÝÑªÛ õ²Óëß¿²©Ú* ©²Ó¡ß§Ü§óªÛ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²Ý¡¦Þ¥Ç* ó¦Ó¨×ìÙ§Ü ¼§²Ý²ì¢Ü¡§Ü½§ (5.6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9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ß¿²¡Ü* ÁÑ¢ÜÁ¥Õ ùªÛ¼©Ìªß¿²*§ÔÌ§¦Þ¡ß</w:t>
        <w:softHyphen/>
        <w:t>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ß¿²¡Ü* ¡ìªÛ©ÒïìÙ ÷§Ü§ª¿²*Ê§Ü§Ô</w:t>
        <w:softHyphen/>
        <w:t>¢ÜÁ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§Ô¦Þ¡¥½</w:t>
        <w:softHyphen/>
        <w:t>ÏªÛ* ª¿</w:t>
        <w:softHyphen/>
        <w:t>½ë¯Û õ®ÜÎ</w:t>
        <w:softHyphen/>
        <w:t>½¡Ï¦Þ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ß¼§²Ý±ÓÌ¨Û§ß¿²¡Ü* ¡¦Þ¥Ç ¼§²Ý²ì¢Ü¡§Ü½§      (5.6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0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è¡Ô ÷</w:t>
        <w:softHyphen/>
        <w:t>¡Ô¥¨ÛÇ* ó²ÝÑõÌ¨Ô</w:t>
        <w:softHyphen/>
        <w:t>ÒªÛ ¼©Ì®ÓÃªÛÉ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èë ¼©Ìªß¿²§Ü* §²Ý²¥ÕëßìÙ ª²§ÜÇù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è¡Ô óÊ§ß¡Ô§Ü* §Ô¡¯Û¨Û§ß¿² ª¡Ô¯Û¨Û¼§ßÌ¡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èë²Ý ôè¿²¡Ü* ¡¦Þ¥Ç ¼§²Ý²ì¢Ü¡§Ü½§      (5.6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0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ìÙ¨Û§®¿²§Ü §¥¢Ü¡¥Í°Ü* ®</w:t>
        <w:softHyphen/>
        <w:t>ÓËÌ®Ó</w:t>
        <w:softHyphen/>
        <w:t>Ü §ÔìÓ£¡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°ìÙ¨ÛÇ§Ôì ÷¾§§Ü§®¿²§Ü* §ìÓëßÇó²ÝÑ õì¦Óë¿²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°¨Û§®¿²* ¼©Ì¨Ô</w:t>
        <w:softHyphen/>
        <w:t>ªÛ öì¥Õ¨×¥Û¥Õ©Ú* ©¦Þ¼¥ßÌ¨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¨Û§®¿²* ëß²Ý¡¦Þ¥Ç* ó¦Ó¨×ìÙ§Ü ¼§²Ý²ì¢Ü¡§Ü½§  (5.6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0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¯</w:t>
        <w:softHyphen/>
        <w:t>ßëÛ* ¼¨Å¨Ô</w:t>
        <w:softHyphen/>
        <w:t>èëÛ ¨Ô²Ý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±ì¡Ü¡ÒïìÙ ó¯</w:t>
        <w:softHyphen/>
        <w:t>ßÍ¦Þ¥ß¿²¡Ü* ¡¦Þ¥ßìÙ ©Ó²Ý¡ßæ½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¯</w:t>
        <w:softHyphen/>
        <w:t>ßëÛ©Ú ¼©Ì®ÓÃªÛ©ßëÛ©Ú* ©Ó²Ýª¾±½ëßìÙ ª¨Û§Ôì§Ü§Ô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¯</w:t>
        <w:softHyphen/>
        <w:t>ß</w:t>
        <w:softHyphen/>
        <w:t>Ü ÷¦Þ¥ß¿²¡Ü* ¡¦Þ¥Ç ¼§²Ý²ì¢Ü¡§Ü½§      (5.6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0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¤Ý£Ô²§Ü¾§§Ü §®ÓìÙ§Ü§¾¥¨Û§ßìÙ* §®¼¨±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ìÓëßÇ ¡¤Ý£¿²¡Ü¼¡ß²ÝÑ* ó²ÝÑ</w:t>
        <w:softHyphen/>
        <w:t>¡Ê¦ÞÅ ÷ªÓ¯Û¨Û§ ¡±Û©¡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¤Ý£Ô²§Ü§ ¼¡ßÅ¨Û¼§ß¯Ó½</w:t>
        <w:softHyphen/>
        <w:t>ß²Ý*  ®Ó¾£ËÌ¾® ó¾£®Ó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£Ô¾±©Ú É¥Û©ß¡¿²* ëß²Ý¡¦Þ¥Ç ¼§²Ý²ì¢Ü¡§Ü½§      (5.6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04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§¿²¾ë§Ü §®¼¨±Ó¾ë§Ü* §ÔÌªß¿</w:t>
        <w:softHyphen/>
        <w:t>*©ÓìÓëß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Ç ù²Çª²§ÜÇõÌ¨Û§* ®¥ª¿</w:t>
        <w:softHyphen/>
        <w:t>¾ë*®ìÓ®¦Þ¥ß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¨Û§¿¦¨Û§ ¼©ß¯Ó</w:t>
        <w:softHyphen/>
        <w:t>Ü½¡ß®</w:t>
        <w:softHyphen/>
        <w:t>Ü* ÷</w:t>
        <w:softHyphen/>
        <w:t>¡°©Ú©ß²Ýó¥Õ¨ÔªÓìÙ§Ü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¦¿²* ëß²Ý¡¦Þ¥Ç* ó¦Ó¨×ìÙ§Ü ¼§²Ý²ì¢Ü¡§Ü½§  (5.6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®ìÓ§Ü§ ÷¾¥ë®ìÙ¡ÜÁªÛ* ÇïëÛ¾ªëÓ</w:t>
        <w:softHyphen/>
        <w:t>Ü</w:t>
        <w:softHyphen/>
        <w:t>ß£Û £ª¦ìÙ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ìÙ¡¥ÛÁó¢ÜÁ óÌ°Ó</w:t>
        <w:softHyphen/>
        <w:t>Ü</w:t>
        <w:softHyphen/>
        <w:t>ß* óÌ°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²¾¥¨Û§ ùªìÙ¡¥ÛÁªÛó¥Õ½ë±ÛÁªÛ* ùªÛªß±ÛÁªÛ ùªÛª¿²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ììÙ¡ÜÁªÛ ©Óìßè¾ì¡Ü* ¡¦Þ¥Ç ¼§²Ý²ì¢Ü¡§Ü½§      (5.6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ëÛ®¦Þ¦ªÛ ª²§Ü§¡±Û±Ó©Ú* É</w:t>
        <w:softHyphen/>
        <w:t>¿²¨ÛÇªÛ ¼£</w:t>
        <w:softHyphen/>
        <w:t>¾®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®¦Þ¦ªÛ ¨Ô¿²¨Û§®ìÙ¡ÜÁ* ¼ªëÛ¨Û¨Ô²Ý± ®Ó§Ü§¡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®¦Þ¦ªÛ ¡ÌÊ¡Ô</w:t>
        <w:softHyphen/>
        <w:t>Ü½©ß</w:t>
        <w:softHyphen/>
        <w:t>Ü* §Ô¡¯Û®¦Þ¦ ªì§¡§Ü§Ô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Ü®¦Þ¦ ®¦Þ¦¿²* ëß²Ý¡¦Þ¥Ç ¼§²Ý²ì¢Ü¡§Ü½§      (5.6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0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ªÌ®Ó ¨Ô¾ì½ªëÛ§Ü§* ó¦Óëì¢Ü¡§ÜÇ óªÛ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ªÌ£×ìÙ¡Ü ¡</w:t>
        <w:softHyphen/>
        <w:t>Ó¡²Ý±Ó*  ü</w:t>
        <w:softHyphen/>
        <w:t>Ó¼£ëÛ§ ª</w:t>
        <w:softHyphen/>
        <w:t>ÓÉ¡¯Û½£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ªÌÎ §ªÓ¯Ûªß¿</w:t>
        <w:softHyphen/>
        <w:t>* ¨ß</w:t>
        <w:softHyphen/>
        <w:t>Óì¦Þ½¥ßÅ õì¦Þ¥Õ¿²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ªÌ®Ó ®</w:t>
        <w:softHyphen/>
        <w:t>Ü</w:t>
        <w:softHyphen/>
        <w:t>ßìÙ½ª</w:t>
        <w:softHyphen/>
        <w:t>Ü* £ßìß §×®Ó¿²§ß½ª  (5.6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¯ßªÛ §ÔÌ¼ªß¯Ó - ©¦Þ¾¥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0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¾¥ ¨ß²Ýª¾±ËªÛ ½®°Ü®ÓËªÛ ½¡°Ü®Ó©Ú©§¢Ü¡ÐªÛ* ©§¢Ü¡°Ó²Ý ¼©ßÌ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¦Þ¥ªßëÛ ®ÓìÓ§Ü§ ©Ó±¢Ü¼¡ß°Óë²ÍªÛ* ¼©Ì¡Ôë É²¼</w:t>
        <w:softHyphen/>
        <w:t>ßÅ¨Ô</w:t>
        <w:softHyphen/>
        <w:t>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</w:t>
        <w:softHyphen/>
        <w:t>ÜªßÌ§ÊªÛ Á¾ì¡¥½</w:t>
        <w:softHyphen/>
        <w:t>ÏªÛ* úÏªßª¿</w:t>
        <w:softHyphen/>
        <w:t>¡ÐªÛ ®ÓÃªÛÉ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ÊªÛ§ßèëÛ ¨Ô²Ý± ùªÛ¼©Ìªß²Ý* óì¢Ü¡ªß¨¡ìÙ óªìÙ¨Û§ß½²    (5.7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¨Û§Ôì²Ý ©Óìª²Ý ö£²Ý ù²Ý±Ó®ìÙ¡°Ü* ù¦Þ¦Ó</w:t>
        <w:softHyphen/>
        <w:t>Ü ©</w:t>
        <w:softHyphen/>
        <w:t>ÜÁ¦¢Ü¡½° õë±Û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¨Û¾§ËªÛ §ßËªÛ ª¡Ü¡ÐªÛ ªÓ¡Ü¡Ã±Û±ÊªÛ* Ã±Û±Ó¨Ô²Ý±¡</w:t>
        <w:softHyphen/>
        <w:t>ß©Ú ©¨Û§Ê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¨Û§ªÑ©Ú©½§ßìÙ ªÌ¨ÛÇªÛ©ß²Ý¾ªËªÛ* ©</w:t>
        <w:softHyphen/>
        <w:t>ÜÍëÓìÙ¡Ü¼¡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ÊªÛ ®ß¯ÛÎªßë ùªÛ¼©Ìªß²Ý* óì¢Ü¡ªß²¡ìÙ óªìÙ¨Û§ß½²    (5.7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1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ß¨Ô</w:t>
        <w:softHyphen/>
        <w:t>ÒªÛ ª¿</w:t>
        <w:softHyphen/>
        <w:t>¡ÐªÛ¡¥ÍªÛ* ®ß²ÊªÛ §ß²®Ì</w:t>
        <w:softHyphen/>
        <w:t>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²ÝÒªßëÓÌ°ßëÛ§Ü Ç</w:t>
        <w:softHyphen/>
        <w:t>¢Ü¼¡ß°Ó ÃÌ¢Ü¡Ô§Ü* ¼§ß</w:t>
        <w:softHyphen/>
        <w:t>Ü¿</w:t>
        <w:softHyphen/>
        <w:t>¨ß²Ý ª¾±¡ÐªÛª¾±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²ÝÒªÛ®ß²®ìÙ¡ÜÁªÛ Ê²Ó®ìÙ¡ÜÁªÛ¨</w:t>
        <w:softHyphen/>
        <w:t>Ü¡Ô©Ú* ©Ó±¢Ü¡ÔÌ°Ü ¨Ô±ªÛ¼¡¥*üÌ¨ß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ªßëÛ ó²ÝÑó¢ÜÁóÌª¾±©ë¨Û§ß²Ý* óì¢Ü¡ªß¨¡ìÙ óªìÙ¨Û§ß½²  (5.7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ÓÌ¢ÜÁ²Ý±¼ªß²ÝÑ ª§Ü§ß¡* ªßÃ¦ªÛ ó§¼²ßÅªÛó°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ëÓÌªÛ¼©°®ªÛ ©¡Å®Ó¦Þ¥</w:t>
        <w:softHyphen/>
        <w:t>±©Ú* ©Å§Ô¾ì ®ÓÃªÛ©Ó¾¥©Ú©¥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ëÓÌ®ÓÃªÛÉªÛ §Ô¢Ü¡ÐªÛÃ¥ÌªÛ* ½§®ÌªÛ §ßÊ¥²Ý§Ô¾£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Óì¨Û½§ß°ß</w:t>
        <w:softHyphen/>
        <w:t>Ü ó¿</w:t>
        <w:softHyphen/>
        <w:t>¡¥</w:t>
        <w:softHyphen/>
        <w:t>Ü¡¾¥¨Û§ß²Ý* óì¢Ü¡ªß¨¡ìÙ óªìÙ¨Û§ß½²    (5.7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1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¢½²÷ëÛ®ìÙ? §ß²®ìÙ ¨Ô¿²¨Û§ß</w:t>
        <w:softHyphen/>
        <w:t>Ü* õì¦Óë²Ó</w:t>
        <w:softHyphen/>
        <w:t>¢ÜÁ é¦¡</w:t>
        <w:softHyphen/>
        <w:t>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Á¼®¢ÜÁÌ§Ô ¼©ß²Ýª¿</w:t>
        <w:softHyphen/>
        <w:t>©Ó°¨ÛÇ* ¼©ß¯Ó§ÌªÛ óÌ®Ó¼ëß§Ü§Ô¯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¢Ü¡¦Þ®ß¼°ëÓ±Û½çìÙ ¼®°Ü°Óªß®Ó</w:t>
        <w:softHyphen/>
        <w:t>¢Ü¡</w:t>
        <w:softHyphen/>
        <w:t>Ü* ®Ó¦ÞÆ±¡Ü¡ ¨</w:t>
        <w:softHyphen/>
        <w:t>Ü®Ó¯Ó§Ü¼§Ï¨Û§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¢½²¼ëß¡Ü¡ óìÓËÌ®ßè²Ý* óì¢Ü¡ªß¨¡ìÙ óªìÙ¨Û§ß½²    (5.7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ÓÌªÛÁ²Ý±ªÛ ¼£²ÝÑ¼§ß¡Ü¡¿²ë* ó¥</w:t>
        <w:softHyphen/>
        <w:t>ÜÉ¾ì ù¯Ó</w:t>
        <w:softHyphen/>
        <w:t>Ü§Ô¡¯Û §Ôì°Ü½§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Óì¨ÛÇ¦Óë ó¥</w:t>
        <w:softHyphen/>
        <w:t>ÜªÏ©Ú©±Û±Ó* ª±Û±®²Ýó¡</w:t>
        <w:softHyphen/>
        <w:t>Ü ®ÓÃªÛ©¿¦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ÓìªÛ¼©ëìß</w:t>
        <w:softHyphen/>
        <w:t>Ü óªìÙ¼£²Ý±Ó¾±¤Ý£* ó±ÓÇëÓ</w:t>
        <w:softHyphen/>
        <w:t>Üó¿</w:t>
        <w:softHyphen/>
        <w:t xml:space="preserve"> ¡¥</w:t>
        <w:softHyphen/>
        <w:t>Ü¨Å½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ÓìªÛÃ¥ìÙ®ßëÛ óì®¿¦§ÜÇëÓ²Ýç²Ý* óì¢Ü¡ªß¨¡ìÙ óªìÙ¨Û§ß½²    (5.7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ìÓÁ¯</w:t>
        <w:softHyphen/>
        <w:t>Ü¡²Ó®ßëÛ§Ü §ÔÌ®Ó¿²©Ú©ÓìÓ§Ü§* ¼¡ßÅ¾ªëÓ±Û ¡Å®Ó¾£óì¡Ü¡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ìÓ®Ó¯Ó§Ü§Ô</w:t>
        <w:softHyphen/>
        <w:t>¢ÜÁ ª¦ÓÊ¥Õ¼©ß¥Õ¼£ëÛÇ* õ</w:t>
        <w:softHyphen/>
        <w:t>¢Ü¾¡ ©ß¯Û©Å©Ú©§±Û¼¡¦Þ¦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Ó£Ô¿</w:t>
        <w:softHyphen/>
        <w:t>®¿°ë ó¥Õ£ìªÛÇì¨ÛÇ* ª±Ó¡¥</w:t>
        <w:softHyphen/>
        <w:t>Ü ¼¨±Ó©¥*ª¿</w:t>
        <w:softHyphen/>
        <w:t>ëß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ÓÁ</w:t>
        <w:softHyphen/>
        <w:t>ªÛ ©¦Ó¼¡ß¦ÞÅ ó¿</w:t>
        <w:softHyphen/>
        <w:t>¡¥</w:t>
        <w:softHyphen/>
        <w:t>¾¥§Ü§ß²Ý* óì¢Ü¡ªß¨¡ìÙ óªìÙ¨Û§ß½² (5.7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¯ÓëßëÛ ýª§ÜÇ£Û£ÔëßëÛ* üÌ¡ß</w:t>
        <w:softHyphen/>
        <w:t>Ü÷¾¥ë ½§¼ìßÌ®èëÛ*÷</w:t>
        <w:softHyphen/>
        <w:t>¡Ô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¯Óªß</w:t>
        <w:softHyphen/>
        <w:t>Ü ëß¿²§ÜÇëìÙ¼¡Å§ÜÇ* õ</w:t>
        <w:softHyphen/>
        <w:t>¢Ü¾¡ª</w:t>
        <w:softHyphen/>
        <w:t>¢Ü¡ ó²ÝÑóÅ£ìªÛÇì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¯Óëß</w:t>
        <w:softHyphen/>
        <w:t>ÜªÓ¡Ü¡ ©ßìÙ§Ü§Ò¡Ü¡Ì°Ó©Ú* ©¡</w:t>
        <w:softHyphen/>
        <w:t>®²Ýü°Ó¼¡¥*©¡½</w:t>
        <w:softHyphen/>
        <w:t>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¯Óëß</w:t>
        <w:softHyphen/>
        <w:t>Üó²Ý±¢ÜÁ ô¯Ó¾ëª¾±§Ü§ß²Ý* óì¢Ü¡ªß¨¡ìÙ óªìÙ¨Û§ß½²    (5.7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ÓèìÙÊ¿</w:t>
        <w:softHyphen/>
        <w:t>ëâ¦Þ ©Ó°Ü¿°ëßëÛ* üÌ¡ß</w:t>
        <w:softHyphen/>
        <w:t>Ü¼©Ì¨Ô</w:t>
        <w:softHyphen/>
        <w:t>ªÛ®ÓÏ¢Ü¡Ô óÇªÓ¯Û¨Û§®ßëè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</w:t>
        <w:softHyphen/>
        <w:t>ßëÛ ô</w:t>
        <w:softHyphen/>
        <w:t>Ó¿</w:t>
        <w:softHyphen/>
        <w:t>®°ìÙ¨ÛÇ* ª¦ÓÊ¥Õ®ß²®ìÙ §ª¡ÜÁ£Û½£ëè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±ÛÁ ó¦ÓëèëÛ ®¨ÛÇ* ù²Ý£Ô¨Û¾§Ë°Ü ¼®¨ÛÇëìÑ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èë²ÝÑ Á²Ý±¼ªß²ÝÑùÅ§Ü§ß²Ý* óì¢Ü¡ªß¨¡ìÙ óªìÙ¨Û§ß½²    (5.7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1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Òªßª¦ÓËªÛ Ê§Ü§ÊªÛÃª¨ÛÇ* ¼©ßÌ§Ô¾ìªß ¨§ÔÉ¾¥ã¯Û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ªßÅ</w:t>
        <w:softHyphen/>
        <w:t>ÎªÛ ó¿</w:t>
        <w:softHyphen/>
        <w:t>É²</w:t>
        <w:softHyphen/>
        <w:t>Üã¯Û¨Û§* óì¢Ü¡ªß¨¡ìÙ óªìÙ¨Û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ßªß¥ ª¢Ü¾¡ëìÙ §¿</w:t>
        <w:softHyphen/>
        <w:t>®²Ý* ªß²½®</w:t>
        <w:softHyphen/>
        <w:t>Ü ¡</w:t>
        <w:softHyphen/>
        <w:t>Óë²Ý®ß¼ëß</w:t>
        <w:softHyphen/>
        <w:t>Ó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Ý²Óë©Ò®</w:t>
        <w:softHyphen/>
        <w:t>Ü ©ßÅ®ßìÙ* ¨ßÐªÛ©¯®Ó¿² ©±Û±Ñ©Ú©ß½ì       (5.7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¥Û¥ßªÛ §ÔÌ¼ªß¯Ó - ú¾¯½ë§</w:t>
        <w:softHyphen/>
        <w:t>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1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¾¯ú§</w:t>
        <w:softHyphen/>
        <w:t>²Ý ¡×¯Ûª¡²Ý ù²ÝèÇõì¢Ü¡Ô* ª±Û±®±ÛÁ õ²Ý²Ì°ÜÃì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¾¯ªß²Ý ª¥½¨ß¡Ü¡Ô÷²Ý½§ß¯Ó* ÷ªÛ©ÓùªÛ©Ó' ù²ÝÑü¯Ó¨Û§Ô¿</w:t>
        <w:softHyphen/>
        <w:t>*÷¡¨Û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ß¯²Ý ¨×¼ë²¡ÜÁõ¢Ü¼¡ß¯Ó'ù²Ý±¼£ß±Û¡°Ü ®¨ÛÇ* ó¥Õ½ë²Ý ª²§Ü§ÔÌ¨Û§Ô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¯Ó®¦Þ¦! ¨Ô²Ýó¥ÕëÓ¿¦ë¾¥¨Û½§²Ý* ó¦Ó¼©ß¯Ó</w:t>
        <w:softHyphen/>
        <w:t xml:space="preserve">Ü §ÔÌ®ì¢Ü¡§Ü§ªÛªß½² 5.8.1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1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§ªßª¡²Ý ªìÙ¡Ü¡¥ªÛ®Ó</w:t>
        <w:softHyphen/>
        <w:t>¢ÜÁ* ª±Û½çìÙ£ß§Ô¼ë²ÝÑ ü¯Ó¨Û§Ô¿</w:t>
        <w:softHyphen/>
        <w:t>*÷¡¨Û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§</w:t>
        <w:softHyphen/>
        <w:t>Üô§ìªÛ ¡¥</w:t>
        <w:softHyphen/>
        <w:t>ÓÒªÛ¼©Ì¡£Û* ¼£ëÛ§ §¡®ÓÒ¡ÜÁõ</w:t>
        <w:softHyphen/>
        <w:t>Ü¿</w:t>
        <w:softHyphen/>
        <w:t xml:space="preserve"> ¾¡ªÛªß¼±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§Ô</w:t>
        <w:softHyphen/>
        <w:t>Ü ®ßëÛ¾ªëÓè¼ëßÅªÛ÷¥½²* ÷¦Þ©²Ý¨ß²Ý'ù²Ý± ü¦Þ¼©ßÌ°Ü*ù²¡ÜÁ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§</w:t>
        <w:softHyphen/>
        <w:t>Ü½®¦ÞÅ¼ª²ÝÑ ó¥ÕëÓ¿¦ë¾¥¨Û½§²Ý* ó¦Ó¼©ß¯Ó</w:t>
        <w:softHyphen/>
        <w:t xml:space="preserve">Ü §ÔÌ®ì¢Ü¡§Ü§ªÛªß½²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Õ¼¡ß°ÜéªÛ¼©ß¯Ó</w:t>
        <w:softHyphen/>
        <w:t>Ü ¡ßªÌ¼©ßëÛ¾¡* ¾®Á§ßª¾ì ®ß¢Ü¡Ôë½®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¥ÕËªÛ®¦Þ¦ªÛ ýìÙÊÏ®</w:t>
        <w:softHyphen/>
        <w:t>ÓÊ§¿</w:t>
        <w:softHyphen/>
        <w:t>©±Û±* ª±Û±Ç ¨Ô²Ý £ì¦Þ ¨Ô¿²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¥Õë®ßëÛ®Ó</w:t>
        <w:softHyphen/>
        <w:t>¢Ü¡Ô²Ý ÷ëÓìÙª</w:t>
        <w:softHyphen/>
        <w:t>¢Ü¡¡Ü* ¼¡ß¦Þ¥£×±Û±ªÛ ü²ÝÑ÷¦ÞÅ°§±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ó¥Õë½²ÒªÛ®¨ÛÇ ó¥ÕëÓ¿¦ë¾¥¨Û½§²Ý* ó¦Ó¼©ß¯Ó</w:t>
        <w:softHyphen/>
        <w:t xml:space="preserve">Ü §ÔÌ®ì¢Ü¡§Ü§ªÛªß½²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¤ÝÃ ½£ßìÙ®½§ßìÙ ¼®¤Ý£Ô²óì®ªÛ* ¼®Ì®Ó®¨ÛÇ ¨Ô²Ý£ì¼¦²£Û £ìæëÛ*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£Ô</w:t>
        <w:softHyphen/>
        <w:t>Ü¼¡ß¦ÞÅ ¨Ô²Ýó¤Ý£Ô¾±©Ú©±¾®¡ÜÁ* ó¾¥¡Ü¡</w:t>
        <w:softHyphen/>
        <w:t>ªÛ¼¡ßÅ§ÜÇ óÌ°Ü¼£ëÛ§§±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¤Ý¼£ß</w:t>
        <w:softHyphen/>
        <w:t>ß°ìÙ¡°Ü ¨ª¨Û§ªìÙ¡¥ÕëìÙ* ¼¡ß¥Õë¼£ëÛ®²Î°*ó§±ÛÁ ó¥Õ½ë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£Ô®¨ÛÇ ¨Ô²Ýó¥ÕëÓ¿¦ë¾¥¨Û½§²Ý* ó¦Ó¼©ß¯Ó</w:t>
        <w:softHyphen/>
        <w:t xml:space="preserve">Ü §ÔÌ®ì¢Ü¡§Ü§ªÛªß½²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2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¡ªß¨Ô</w:t>
        <w:softHyphen/>
        <w:t>ªÛ ÊÏ®ÇªÛ®¨Û§Ô¾±¤ÝÃªÛ* ª</w:t>
        <w:softHyphen/>
        <w:t>ì¥Õ¡¦Þ¥ ªßª¾±ëß°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ß¾¡ªßªëÓ</w:t>
        <w:softHyphen/>
        <w:t>Ü ó²Ý²®ìÙ õ²Ý©ªÛ* Ç±Û±Ó</w:t>
        <w:softHyphen/>
        <w:t>ß¾ªëÓ</w:t>
        <w:softHyphen/>
        <w:t>Ü ó§Ü§!õ¢Ü¼¡ß¯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¡ªÛ¨×¼ëëÛ§Ô©Ú ©Ó²ÝÒªÛ¨ªÛªÓ¾¥¡Ü½¡* ½©ßÇ®ß¼ë²Ý± ¼©ß²Ý²Ì°Ü*ù²¡ÜÁ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¡½®¦ÞÅ¼ª²ÝÑ ó¥ÕëÓ¿¦ë¾¥¨Û½§²Ý* ó¦Ó¼©ß¯Ó</w:t>
        <w:softHyphen/>
        <w:t xml:space="preserve">Ü §ÔÌ®ì¢Ü¡§Ü§ªÛªß½²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2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¨ß²Ýª¾± ªßÊ²Ó ¼©±Û±¾ª¨Û§¿²* ª§Ôëß§¼®¢Ü á±Û±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¿²ë¤Ý£Ô* ¨Ô²Ý£ì¼¦²£Û £ìæëÛ§Ü*§¡®Ó</w:t>
        <w:softHyphen/>
        <w:t>Ü¡ß</w:t>
        <w:softHyphen/>
        <w:t>¿² ÷¡Ê²Ó¨Û¼§ß¯Óë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²Ý¿²¼ë²ÝÑªÛ ¨Ô²Ý§ÔÌ®¥Õ©ÓìÓëß®¦Þ¦ªÛ* ù¦Þ¦Óë½©ìÌ°Ü*ù²¡ÜÁ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§ßÁ¼ª²ÝÑ ó¥ÕëÓ¿¦ë¾¥¨Û½§²Ý* ó¦Ó¼©ß¯Ó</w:t>
        <w:softHyphen/>
        <w:t xml:space="preserve">Ü §ÔÌ®ì¢Ü¡§Ü§ªÛªß½²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Ç®ßëÛ¾ªËªÛ ÷®²Óë©Ú©Ó±©ÚÉªÛ* ÷²¡ÜÁÊ²Ý§¨Û§ ó¨Û§¦¼²ßÌ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§¼</w:t>
        <w:softHyphen/>
        <w:t>²Ýª¡²Ý É¡</w:t>
        <w:softHyphen/>
        <w:t>Ó¥¢Ü¡ß½¦²Ý* ¡¦ÞÅ¨×§Ì®ßëÛ ù²¡Ü¼¡²ÝÑ*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§Ô</w:t>
        <w:softHyphen/>
        <w:t>Ü®ßëÛ¾ªëÓè²Ý ÷¿²½®¦Þ¥Õë* Á¾±Ê¥Õ§ÜÇó®²Ý £ÔÑ®¿²¡Ü¼¡ßÅ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§</w:t>
        <w:softHyphen/>
        <w:t>ß</w:t>
        <w:softHyphen/>
        <w:t>Ü®¨ÛÇ÷²Ý ó¥ÕëÓ¿¦ë¾¥¨Û½§²Ý* ó¦Ó¼©ß¯Ó</w:t>
        <w:softHyphen/>
        <w:t xml:space="preserve">Ü §ÔÌ®ì¢Ü¡§Ü§ªÛªß½²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®ßëÛ¼ªß¯Ó ó¨Û§¦¼²ßÌ®²Ý* ù¨Û¾§! ¨Ô²Ý£ì¦Þ ù²ÝÒ¾¥ ª¿²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§</w:t>
        <w:softHyphen/>
        <w:t>Üª¡Ü¡¿°©Ú ©ë§Ü§ÍªÛ¡ßæ°Ü* ¡¥Õë½§ßìÙ§Ü¼§ëÛ®ªÛ ¼¡ß¦Þ¼¥ß°Ó¡ÜÁªÛù²Ý±¾¯©Ú©*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§</w:t>
        <w:softHyphen/>
        <w:t>ßìÙÊ²Ý½² õ²Ý²Ì°Üó®ìÙ¡ÜÁ£Û¼£ëÛÇ* ÷²Ýª¡Ü¡°Üª±Û±Ó®ìÙ ù²ÝÑ¼¡ßÅ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§</w:t>
        <w:softHyphen/>
        <w:t>ß</w:t>
        <w:softHyphen/>
        <w:t>Ü®¨ÛÇ÷²Ý ó¥ÕëÓ¿¦ë¾¥¨Û½§²Ý* ó¦Ó¼©ß¯Ó</w:t>
        <w:softHyphen/>
        <w:t xml:space="preserve">Ü §ÔÌ®ì¢Ü¡§Ü§ªÛªß½²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26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°¢ÜÁ¨×¦ÞÊ¥Õ óì£ìÙ§ªÛÁìÓ£Ô</w:t>
        <w:softHyphen/>
        <w:t>Ü* ¼§ß¦Þ¾¥ª²Ý²®²Ý §Ô¦Þ¥Õ±¼</w:t>
        <w:softHyphen/>
        <w:t>ßÌ®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¢Ü¼¡ß°²Ý©Ó½èÅ õ²Ý²Ì°ÜÃì¨ÛÇ* ó¢Ü½¡ßÅ¨ß¯Ó¾¡ úÏ¥²ÓÌ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¢Ü¼¡ß°Üª¨Û§ÔìªÛ ª±Û±®±ÛÁóÌ°Ó£Û¼£ëÛ§®ßÑ* ó¥Õ½ë²±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¡ª°¨Û§¼©ß²Ý²¥Õ½ë ó¾¥¨ÛÇëÛ¨Û½§²Ý* ó¦Ó¼©ß¯Ó</w:t>
        <w:softHyphen/>
        <w:t xml:space="preserve">Ü §ÔÌ®ì¢Ü¡§Ü§ªÛªß½²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2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¥ªß°Ó¾¡ã¯Û §ÔÌª¢Ü¾¡ª²Ý²²Ý* ü²Ý²</w:t>
        <w:softHyphen/>
        <w:t>ìÙ §¢Ü¡¿°¼®</w:t>
        <w:softHyphen/>
        <w:t>Ü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¥</w:t>
        <w:softHyphen/>
        <w:t>Üªß®</w:t>
        <w:softHyphen/>
        <w:t>®²Ý ¡</w:t>
        <w:softHyphen/>
        <w:t>Ó¡²Ý±Ó* ó¦Ó¼©ß¯Ó</w:t>
        <w:softHyphen/>
        <w:t>Ü §ÔÌ®ì¢Ü¡§Ü§ªÛ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Å¼§ß</w:t>
        <w:softHyphen/>
        <w:t>ÜÉ¡¯Û ô¯Ó®</w:t>
        <w:softHyphen/>
        <w:t>Ü</w:t>
        <w:softHyphen/>
        <w:t>ß¿²* ù¨Û¾§¾ë ¼¨Åªß¿</w:t>
        <w:softHyphen/>
        <w:t>¨Ô¿²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¥</w:t>
        <w:softHyphen/>
        <w:t>Ü©§Ü§Ô¾® ©ßÅªÓ²Ý ¼§ß¦Þ¥ØìÙ!©ß¥* ÈªÛªÓ¾¥©Ú©ß®ªÛ ¨Ô</w:t>
        <w:softHyphen/>
        <w:t>Ü</w:t>
        <w:softHyphen/>
        <w:t>ß½® (5.8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ìß°²Ý §¦Þ¦ì¢Ü¡®ß°²Ý* é½ª</w:t>
        <w:softHyphen/>
        <w:t>Ü§²Óëß°²ÝÊ²Óëß°ìÙ ú§Ü§¨Ô²Ý± ½©ìß°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ÓìªÛ½©Ì¾¥ë ®ß°²Ý* ©Ó²Ý¿²¡ÜÁ ª¦®ß°²Ý ¼©Ì¾ª½¡¥Û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ß°ìÙ õ®ìÓ®¼ì²ÝÑ óÏ¨Û¾§½ë±Û±* ©¾¥ª²Ý²Ì¥</w:t>
        <w:softHyphen/>
        <w:t>Ü Ç¦Óë©Ú ©ìÓªßÎëÛ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ìß°¢Ü½¡ß£Û½£ß¯²Ý ½£ìÙ¨Û§½¡ßëÓ</w:t>
        <w:softHyphen/>
        <w:t xml:space="preserve">Ü* §ÔÌ¨¾±ëâìÙ ª¦Óªß¥ªÛ ½£ìÙªÓ²Ý¡½°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0715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¢Ü¡°ß</w:t>
        <w:softHyphen/>
        <w:t>Ü õë²Ý± ª²Ý²ìÙ ªß°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ßì§§ÜÇ üÌ ½§ìÙ û®ìÙ¡Ü¡ßëÛ£Û¼£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¢Ü¡Ô øìÙ¨ÛÇ ó®ìÙ¡ÜÁ õ²Ý²Ì°Ü ¼£ëÛËªÛ ùªÛ©Óì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®ªÛ©ßìÙ É²</w:t>
        <w:softHyphen/>
        <w:t>Ü ¡ß®Óì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¢Ü¡ªß°Ó ù²Ýè°Ó ®Ó¦Þæ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ô¯Ó ã¯Ó</w:t>
        <w:softHyphen/>
        <w:t>¢Ü¾¡ ª</w:t>
        <w:softHyphen/>
        <w:t>¢Ü¡£Û¼£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ì¢Ü¡°ß¦Þ¥ §¦Þ§ßª¾ì¡Ü ¡¦Þ¦Ò¡Ü¡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²Ý ª²ªÛ §ß¯Û¨ÛÇ ¨Ô</w:t>
        <w:softHyphen/>
        <w:t>Ü</w:t>
        <w:softHyphen/>
        <w:t>ß½§*.      7.3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64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ì¢Ü¡¨×ìÙ ½©£ÔÒªÛ* §¦Þª§Ô ¡ßëÓ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¢ÜÁ½ªß?* ù§Ü§¿² ¨ß°ÓÌ¨ÛÇ ù°Ü¡Ôè°Ü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Çì¢Ü¡ªÛ ®ßëÛ ¡×¦ÞÅ ÷¡¨Û§ß²Ý* óÇ ¼§ß²Ý¾ª ø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¢Ü¡½ª' ù²Ý©Ç* õ®°Ü §²¡ÜÁ ô¾£½ë.       8.2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2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¿²®°ìÙ éªÛ¼©ß¯Ó</w:t>
        <w:softHyphen/>
        <w:t>ßìÙ* ¼©ß²Ý²Ó ã¯Û óì¢Ü¡ ¨¡Ì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²®¿²,* ÊêÎ</w:t>
        <w:softHyphen/>
        <w:t>ÁªÛ ©¾¥§Ü§* Ê§</w:t>
        <w:softHyphen/>
        <w:t>Ü ÊêìÙ§Ü§Ô§²Ý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²®°ìÙ éªÛ¼©ß¯Ó</w:t>
        <w:softHyphen/>
        <w:t>Ü ã¯Û* §ÔÌªß</w:t>
        <w:softHyphen/>
        <w:t>ÓÌ¤Ý ½£ß¿</w:t>
        <w:softHyphen/>
        <w:t>¨Ô²Ý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²¡¯</w:t>
        <w:softHyphen/>
        <w:t>Ü ¡ßÆ¢Ü¼¡ß½</w:t>
        <w:softHyphen/>
        <w:t>ß?* ¡ë±Û ¡¦Þ¦Ó ùªÛ¡ßìÓ¾¡½ë!  (2)9.9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97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²Ý ª²§ÜÇ°Ü½°* ¨Ô±Û¡ÎªÛ ¾¡®¿°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½è ¡¯²Ý±?* õ¾®¼ë²Ý² ªßë¢Ü¡°Ü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¦Þæ½èªÛ ¼©¦Þ¾ª½ëßªÛ ¨Ô±Û¡,* ó®²Ý½ªë,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¦</w:t>
        <w:softHyphen/>
        <w:t>Ü ª¿</w:t>
        <w:softHyphen/>
        <w:t>ËªÛ* óì¢Ü¡ÊªÛ ©ß½¥ß½ª.      11.3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2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ëßìÙ ¼©ß¯Ó</w:t>
        <w:softHyphen/>
        <w:t>Üã¯Û* óì¢Ü¡ ¨¡ì©Ú©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¦Ó½ë²Ý õ²Ó* ¨Ô²Ý óÌ°</w:t>
        <w:softHyphen/>
        <w:t>Ü</w:t>
        <w:softHyphen/>
        <w:t>Ç ù²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Ó½ë! ª¦Óªß¦Ó¡Ü¡½ª!* ªÇã§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ÓëßëÛ ù²¡ÜÁ ÷ëÛËªÛ®¾¡,* ©ì¤Ý½£ß§×! (2)      11.8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3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ªÛ¾ª¾ë ªÑ¾ª §²Ý¿²*ùª¡ÜÁ ®Ö¥ß¡Ô 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ªÛ¾ª¾ë ®ÓìÓ¨Û§ ½£ß¿</w:t>
        <w:softHyphen/>
        <w:t>*®Óë²Ý §ÔÌ®ì¢Ü¡ªÛ ½ª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¾ª¾ë¡Ü ¡Ì¾ª §²Ý¿²§Ü * §ÔÌª¿</w:t>
        <w:softHyphen/>
        <w:t xml:space="preserve"> üÌ¾ªëß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¾ª¾ë ¨Ô¿²®ßìÙ ù²Ý§²Ý * §¿</w:t>
        <w:softHyphen/>
        <w:t>ªÓ¾£ ª²ÝÒ®ß½ì.        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®Ó¾ë óì¢Ü¡ ªß¿</w:t>
        <w:softHyphen/>
        <w:t xml:space="preserve"> * óÏ¡ÜÁ¥ªÛÉ ù£Û£Ô</w:t>
        <w:softHyphen/>
        <w:t>Ü ®ßë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ëÛ¾ªëÓ</w:t>
        <w:softHyphen/>
        <w:t>Ü ¼§ß¦Þ¥½²²Ý ¨ß²Ý * ¼£ß</w:t>
        <w:softHyphen/>
        <w:t>Ü</w:t>
        <w:softHyphen/>
        <w:t>Ó½²²Ý ¼§ß</w:t>
        <w:softHyphen/>
        <w:t>Ü¿</w:t>
        <w:softHyphen/>
        <w:t xml:space="preserve"> ¨ßªªÛ*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®Ó½ë²Ý ©Ó¾¯§Ü§®ß¼±²ÝÑ * ó¤Ý£Ô½²±ÛÁ ó¤Ý£¼</w:t>
        <w:softHyphen/>
        <w:t>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Ó½©ß</w:t>
        <w:softHyphen/>
        <w:t>Ü ®¦Þ¦ìÙ ®¨ÛÇ* ù²Ý ¡¦ÞÆ½° ½§ß²Ý±Óè½ì              1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ªÛ©²²ÝÑ¦Þ¥ ¨×ÌªÛ * ½©ß§ÌªÛ ¼¡ß°Ü¡,* ù²Ý§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ªÛ©Ó¦Ó ©ß®ªÛ ù</w:t>
        <w:softHyphen/>
        <w:t>Ü</w:t>
        <w:softHyphen/>
        <w:t>ßªÛ * ó¡²Ý±² ù²Ý¿² ®Ó¥Û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ÌªÛ©ªìÙ ½£ß¿</w:t>
        <w:softHyphen/>
        <w:t xml:space="preserve"> ã¯Û¨Û§ * óì¢Ü¡ªß ½¡ßëÓ</w:t>
        <w:softHyphen/>
        <w:t>Ü ¼¡ß¦Þ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ªÛ©Ó¿²¡Ü ¡¦ÞÅ ¼¡ß¦ÞÅ* ù²Ý ¡¦Þ¦Ó¿¦ ¡°Ó¡ÜÁªß½±           1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5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¦Þ¥ÕëßìÙ ª¦Þ¾¥ ú¨Û§Ô©Ú * ©Ó±ìÙª¿² §ÔìÓ§¨ÛÇ¦ÞÆªÛ,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¥Õëß²Ý* £ß©ªÛ §×ìÙ§Ü§ üÌ®ÒïìÙ,* ÷</w:t>
        <w:softHyphen/>
        <w:t>¡ ½ª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¥ÕëâìÙ óì¢Ü¡ªÛ ¼ªëÛëªÛ * ¡£Û£Ô½©ìÙ ª</w:t>
        <w:softHyphen/>
        <w:t>Ü¿</w:t>
        <w:softHyphen/>
        <w:t xml:space="preserve"> ù²Ý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¥ÕèìÙ,* ÷ëÛë</w:t>
        <w:softHyphen/>
        <w:t>Ü ó</w:t>
        <w:softHyphen/>
        <w:t>Ü</w:t>
        <w:softHyphen/>
        <w:t>ß</w:t>
        <w:softHyphen/>
        <w:t>Ü * ª±Û¾±ëßìÙ¡ÜÁ ÷ëÛë</w:t>
        <w:softHyphen/>
        <w:t>ß½ª? (2)        1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ÛÅÅ¡ÜÁªÛ óëìÙ¨Û§Ôì¢ÜÁªÛ ©ß¾® ½©æ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²Ó¼¨Å¢Ü ¡¦Þ¦ÖìÙ§ÇªÛ©©Ú ©°Ü°Ó ¼¡ß°Ü°ß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°ÜÇ¿¦©Ú½©ßÇ ù²ÝÁ¥¢Ü¡ß</w:t>
        <w:softHyphen/>
        <w:t>Ü õÌ¡Ü¡ ¡Ô</w:t>
        <w:softHyphen/>
        <w:t>Ü</w:t>
        <w:softHyphen/>
        <w:t>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'ùªÛ¼©Ìªß²Ý §ÔÌ®ì¢Ü¡ ¼ª¢Ü½¡?'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ª¥ÛÅ®Ó¡Ü¡Ô ª¦Ó®¦ÞÅ ÊìÍªÛ á¨Û§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¥ªß¿² õÇ¼£ëÛ§ßìÙ §ªÛ¾ª,* ¼ªëÛ½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ÛÅ®Ó£Û£Ô ¼£ß</w:t>
        <w:softHyphen/>
        <w:t>Ü', ù²Ý²£Û ¼£ß²Ýè°Ü '¨¢Ü¡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¥</w:t>
        <w:softHyphen/>
        <w:t>Ü®¦Þ¦ìÙ õÇ¼£ëÛ§ßìÙ ¡ß©Ú©ßìÙ ô½ì?'    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ÃÌ¡Ô¡Ü ¡¦Þ©²Ó©Ú© ¨Ô±ÛÁªÛ ½£ß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¨¥ÕÇëÓìÙ¡ÜÁªÛ ÷¦Þ¥±Óëß°Ü ÷±¡Ü¡ªÛ ½©æ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¨¤Ý£ì®Ó</w:t>
        <w:softHyphen/>
        <w:t>Ü ÇëÓ</w:t>
        <w:softHyphen/>
        <w:t>ªìÙ¨Û§ ¨ªÛ©Ö!'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'®ªÛ©ßìÙ éªÛ®ë</w:t>
        <w:softHyphen/>
        <w:t>ß</w:t>
        <w:softHyphen/>
        <w:t>Ó ¾ª¨Û§ß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£Ô¾±ë É¥Û¼¡ß¥Õ½ë ôÅªÛ ©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'ó¦Óëì¢Ü¡ªÛ ôÅÇ½ªß ½§ß¯Ö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£Ô±¡Ô²Ý ¡×¯¥¢Ü¡ß©Ú ¼©¦Þ¿¦©Ú ¼©±Û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õÌ¨Ô</w:t>
        <w:softHyphen/>
        <w:t>§ÜÇýìÙ ©¯Ó©¾¥§Ü½§²Ý ú©ß®½ª!    1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°¡Ü¡§Ô¾ì¡Ü ÁÑ¢ÜÁ¥ÕË°Ü Ê¡Ô¿</w:t>
        <w:softHyphen/>
        <w:t>* Êê®ß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ÊêÎ</w:t>
        <w:softHyphen/>
        <w:t>ÁªÛ ¡¥¨ÛÇ ó©Ú©ß</w:t>
        <w:softHyphen/>
        <w:t>Ü Ê§</w:t>
        <w:softHyphen/>
        <w:t>ßëÛ 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©Ú©ìÓë ôìÊ¾§ óì¢Ü¡ªÛ ½ª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¨Û§¦¿²* ó¨Û§¦ìÙ§ªÛ £Ô¨Û¾§ ëß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°¡Ü¼¡ß°Ó¾ë ªì¡§§Ü¾§§Ü §ÔÌ§Ü§¦Þ¡ß®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®þ¡ß®Ó</w:t>
        <w:softHyphen/>
        <w:t>Ü §ÔÌªß¿</w:t>
        <w:softHyphen/>
        <w:t>©Ú ©ß¥¡Ü ½¡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®°ìÙ§Ü§§è</w:t>
        <w:softHyphen/>
        <w:t>Ü ©ë²Ý¼©±Û½±²Ý ®Ì¡!' ù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¥¡Ü¡Ô°Ó¾ë¡Ü ¾¡á©Ú©Ó ®¦¢Ü¡Ôè½°.    1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®¦Þ¦ªÛ §ÔÌ½ª²Ó ¡¦ÞÆªÛ ®ß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¾¡§Ü§</w:t>
        <w:softHyphen/>
        <w:t>ÊªÛ ó¥ÕëÓ¿¦ËªÛ ¡ª</w:t>
        <w:softHyphen/>
        <w:t xml:space="preserve"> ®¦Þ¦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Ù®¦Þ¦ ª¥ª¢Ü¾¡ ©§Ü§ìÙ ©Ó§Ü§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²Óª</w:t>
        <w:softHyphen/>
        <w:t>ìÙ½ª</w:t>
        <w:softHyphen/>
        <w:t>Ü ©ß¾®¡ÜÁ©Ú ©ß®ªÛ ¼£ëÛ½§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Ù®¦Þ¦ ù²Ý½©¾§ ù²Ý¼£ß</w:t>
        <w:softHyphen/>
        <w:t>Ü ½¡°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ùªÛ¼©Ìªß²Ý §ÔÌ®ì¢Ü¡ ¼ª¢Ü½¡?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Ù®¦Þ¦²Ý ¨×ìÙª¿</w:t>
        <w:softHyphen/>
        <w:t>¡Ü½¡ ½©ß½®²Ý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õÇ®²Ý½ç ¨Ô¾±ë¯Ó¨Û§ßìÙ ¨Ô±ÛÁªß½±?    1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±Ûçìß ®²Ê¿</w:t>
        <w:softHyphen/>
        <w:t>ëß°Ü ©ß¾®* ªßë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ªßëÛë¡</w:t>
        <w:softHyphen/>
        <w:t>§ÜÇ ÷°Ü°ÓÌ©Ú©ß°Ü* óþÇªÛ ¡¦ÞÅ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Ûç°Ü,*§²Ý ¨Ô¾±ë¯Ó¨Û§ß°Ü ô®Ó¡Ü¡Ô²Ýç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¦Óëì¢Ü¡ªÛ ôÅÇ½ªß ½§ß¯Ö!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±Û½±²Ý ®ßëÛ£Û ¼£ß</w:t>
        <w:softHyphen/>
        <w:t>Ü õ¾±ËªÛ ½©£¡Ü ½¡°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½©ìÙ©ß¥Õ§Ü §¦ÞÁ¥¨Û¾§ ¨¡ÌªÛ ©ß¥Õ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±Ûçª¾ì¡Ü ¡ëªÛ ¨×ìß¥©Ú ½©ßè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ßÌ®±Ûç°Ü ù²Ýª¡°Ü ÷ªÛ ¼©ß²ÝÒªÛ óþ½§.  1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7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¨®°¼ªß²ÝÑ ôìßëß ¨ªÛ¾ª ½¨ß¡Ü¡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ß¦ÓèìÙ ½©ß</w:t>
        <w:softHyphen/>
        <w:t>Üõ¾±½ë ¨ë¢Ü¡°Ü ©Ó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®°®Ó</w:t>
        <w:softHyphen/>
        <w:t>Ü ù²Ýª²ÊªÛ ¡¦ÞÆªÛý¥Õ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ùªÛ¼©Ìªß²Ý §ÔÌ®¥Õ¡Ü¡×¯Û ó¿¦ë,* õ©Ú©ß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®¿°ËªÛ ½ª¡¿</w:t>
        <w:softHyphen/>
        <w:t>ËªÛ ¡ß½¦²Ý* ¡¦Þ½¥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²ª¡ì¡Ü Á¾¯ëÓì¦ÞÅªÛ ¨ß²ÝÁ ½§ßÐ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®Ü®°Î¦ÞÅ ùªÛ¼©Ìªß²Ý ½¡ßëÓ</w:t>
        <w:softHyphen/>
        <w:t>Ü? ù²Ý½±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õÇ®²Ý½ç ù¯Ó</w:t>
        <w:softHyphen/>
        <w:t>ß</w:t>
        <w:softHyphen/>
        <w:t>Ó? ù²ÝçìÙ §ß½ª.    2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7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ðÌªÛ £Ô¨Û¾§½¨ßëÛ ù²¡Ü½¡ §¨ÛÇ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ü°Ó®¿°ËªÛ ªß¨Ô±ÊªÛ ¼¡ß¦Þ¥ßìÙ õ¢Ü½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ÜðÌªÛ õ°¨Û¼§¢Ü¡Ô²Ý ½§±</w:t>
        <w:softHyphen/>
        <w:t>Ü ªß¨Û§Ô£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½£Í¡ÐªÛ §ÔÌ®ì¢Ü¡ªÛ ¨ªÛÊêìÙ ù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ðÌªÛ ¾©¨ÛÇ¯ßëÛ ªß¿</w:t>
        <w:softHyphen/>
        <w:t xml:space="preserve"> ëß¿²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²®Ó¥§Ü§Ô</w:t>
        <w:softHyphen/>
        <w:t>Ü ëß²Ý¡ß¦Þ©²Ý ¡¦Þ¥ ½©ß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°ÜðÌªÛ ¡°Ü®ß¨× ½©ß½¡</w:t>
        <w:softHyphen/>
        <w:t>Ü, ù²Ý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ù²ÝçÍªÛ õÇ¨ª¡Ü½¡ßìÙ É</w:t>
        <w:softHyphen/>
        <w:t>®Ó §ß½²?    2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7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¾¡ëÓ</w:t>
        <w:softHyphen/>
        <w:t>Ü £¢Ü¡Ô¾® ¨Ô</w:t>
        <w:softHyphen/>
        <w:t>Ü</w:t>
        <w:softHyphen/>
        <w:t>ß ù</w:t>
        <w:softHyphen/>
        <w:t>Ü½</w:t>
        <w:softHyphen/>
        <w:t xml:space="preserve"> ©ß®ª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õ</w:t>
        <w:softHyphen/>
        <w:t>¢Ü¼¡ß</w:t>
        <w:softHyphen/>
        <w:t>Ó¨×ìÙ ¼©ÌªÛ¼©°®ªÛ ª¦Þ¥Õ ÷¦Þ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®ëÓ±Û± ¡ÌÊ¡Ô½</w:t>
        <w:softHyphen/>
        <w:t xml:space="preserve"> ü©Ú©ìÙ ®¦Þ¦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Ì¨Û§®§Ü§ìÙ óÌ¨Û§®§ÜÇ Ê²Ó®ìÙ ã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¾¡ëÓ</w:t>
        <w:softHyphen/>
        <w:t>Ü £¢ÜÁ üÌ¾¡ ª±Ûç¯Ó ú¨Û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÷</w:t>
        <w:softHyphen/>
        <w:t>Á¦Þ¥ ¼©Ì®ßëìÙ õ¢Ü½¡ ®¨ÛÇ,*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Ì¡ë</w:t>
        <w:softHyphen/>
        <w:t>Ü¡¦Þ ¨×ìÌªÛ©©Ú É</w:t>
        <w:softHyphen/>
        <w:t>®Ó §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É²</w:t>
        <w:softHyphen/>
        <w:t>ì¢Ü¡ªÛ ø¼ì²ÝÑ ½©ßëÓè½ì!    2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Ó</w:t>
        <w:softHyphen/>
        <w:t>¢ÜÁ §ÔÌÎÌÎªÛ ¼©ìÓë ½§ß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ìÓÊ²Ó¨Û§ ¾¡§Ü§</w:t>
        <w:softHyphen/>
        <w:t>ÊªÛ ¡¦ÞÆªÛ ®ß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²</w:t>
        <w:softHyphen/>
        <w:t>ìÙ¨Û§ ¨Ñ¨ÛÇ¯ßëÛ ª</w:t>
        <w:softHyphen/>
        <w:t>ìÓ²Ý ¡×½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ß¯Û¨Û§Ô</w:t>
        <w:softHyphen/>
        <w:t>¢ÜÁªÛ ª¡ìªÛ½£ìÙ Á¾¯ËªÛ ¡ß¥Û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²</w:t>
        <w:softHyphen/>
        <w:t>ÒªÛ ù²Ý²Ó¾±ËªÛ ù²Ý£Ô¨Û¾§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ù²Ý®¿°ËªÛ ¼¡ß¦ÞÅ ù²Ý¿² ôÐ¢Ü ¼¡ß¦Þ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</w:t>
        <w:softHyphen/>
        <w:t>ìÙ¨Û§ ¨Ñ¤Ý¼£Ì¨Û§Ô©Ú ¼©ß¯Ó</w:t>
        <w:softHyphen/>
        <w:t>ÓÒï½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É²</w:t>
        <w:softHyphen/>
        <w:t>ì¢Ü¡ªÛ ø¼ì²ÝÑ ½©ßëÓè½ì!    2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ß</w:t>
        <w:softHyphen/>
        <w:t>Ó §¦Þ¡ß</w:t>
        <w:softHyphen/>
        <w:t>Ü ¨¾ìëâìÙ §ÔÌ©ÚÉ</w:t>
        <w:softHyphen/>
        <w:t>ÓëâìÙ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ôìßªªÛ ã¯Û¨Û§ óì¢Ü¡ªÛ*(36)(2)--¡¦ª¢Ü¾¡  (2673-71)                   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Û óì¢Ü¡§ÜÇ ùªÛ ªßª¦Ó¾ë,*(63)(2)-®</w:t>
        <w:softHyphen/>
        <w:t>Ü</w:t>
        <w:softHyphen/>
        <w:t>®ß¯Û-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²Ý¿² ªæ°¿² ½©ìÓ</w:t>
        <w:softHyphen/>
        <w:t>Ü ©Ó±©Ú©Ó</w:t>
        <w:softHyphen/>
        <w:t>Ó¾ë,*(2674-11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ëÛ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8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ÑªÛ ª±¨Û§±Ó½ë²Ý* ý§¨×ìÙ ®¦Þ¦¿²¨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Ñ ª±©Ú©½è ú¾¯¡ß°Ü* - ó²Ý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®ì¢Ü¡§ÜÇ°Ü ¡Ô¥¨ÛÇ* ¾¡¼§ßÏ½§²Ý ¡¦Þ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ì¢Ü¡ ½ªëß²Ý §Ô¾£.                             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é§§Ü§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§ÜÇ°Ü°ß²Ý ½®¢Ü¡¥§Ü§ß²Ý* ªß¡¥</w:t>
        <w:softHyphen/>
        <w:t>ß²Ý,* ª±ÛÑ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¿²©Ú©ìÓë* ¨×°Ü óì¢Ü¡§ÜÇ°Ü°ß²Ý,* - ù¿²©Ú©</w:t>
        <w:softHyphen/>
        <w:t>Ì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ß§Ô ½§®²Ý* ù²©Ú©Å®ß²Ý,* Ê²Ý¼²ßÌè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®ßëÛ ©Ó°¨Û§ ª¡²Ý.                                 2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2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²Ý±Ç óì¢Ü¡ªÛ §ÔÌ¡Ü½¡ß¥Û¥Õ,* ©²Ýè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²Ý±ÇÎªÛ* ½®¢Ü¡¥½ª ©²Ýè°Ü,* - ©ëÓ²Ý±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§Ô¡ÏªÛ ½£ß¿</w:t>
        <w:softHyphen/>
        <w:t>* ó¦Ó¨×ìÙ ª¿</w:t>
        <w:softHyphen/>
        <w:t>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Ó§Ô¡ÏªÛ ®¦Þ§¥¡Ü¾¡ ªß</w:t>
        <w:softHyphen/>
        <w:t>Ü.                         4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Ì°Ü°ªÛ §¤Ý¾£* §¿</w:t>
        <w:softHyphen/>
        <w:t>ëì¢Ü¡ªÛ §¦Þ¡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Ì°ÜÐªÛ §¦Þ¼©ßÌ©ÚÉ ½®¿</w:t>
        <w:softHyphen/>
        <w:t>,* - §ªÌ°Ü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ª</w:t>
        <w:softHyphen/>
        <w:t>Ü¿</w:t>
        <w:softHyphen/>
        <w:t xml:space="preserve"> ½¡ß®</w:t>
        <w:softHyphen/>
        <w:t>Ü* ª§Ô¥ÛÁ¥¨Û¾§ ù²Ý©½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®</w:t>
        <w:softHyphen/>
        <w:t>Ü</w:t>
        <w:softHyphen/>
        <w:t xml:space="preserve"> ù¨Û¾§¡Ü ¡Ô¥ªÛ.                                   7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±ªÛ©Ó±ÛÑ õ²Óë±Ó¨Û½§²Ý* ¼§²Ý²ì¢Ü¡§ÜÇ ù¨Û¾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±ªÛ©ß ®¯Ó¼£²ÝçìÙ¡ÜÁ ó</w:t>
        <w:softHyphen/>
        <w:t>Ü</w:t>
        <w:softHyphen/>
        <w:t>ß</w:t>
        <w:softHyphen/>
        <w:t>Ü,* - §Ô±ªÛ©ß£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¥Õ¨ì¾¡ ¨×¡Ü¡Ô§Ü* §ß²Ý ¼£</w:t>
        <w:softHyphen/>
        <w:t>Ü®§²ÝÊ²Ý,* ®ß½è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Õ¨¡ì ®ß£</w:t>
        <w:softHyphen/>
        <w:t>Ü ¡§Î.                             8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½©ë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4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¼¥</w:t>
        <w:softHyphen/>
        <w:t>Ü</w:t>
        <w:softHyphen/>
        <w:t>ßªÛ ½®¢Ü¡¥ªÛ* ©ß±Û¡¥</w:t>
        <w:softHyphen/>
        <w:t>Ü ¾®Á¨Û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¢Ü Á¾±®ßìÙ¡ÜÁ¡Ü ½¡ßëÓ</w:t>
        <w:softHyphen/>
        <w:t>Ü½©ß</w:t>
        <w:softHyphen/>
        <w:t>Ü,* - ®¦ÞÅ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¢Ü¡Ô°ÌªÛ ¨×°Ü½£ß¿</w:t>
        <w:softHyphen/>
        <w:t>* ®¦Þé¢Ü ¡¥Õ¾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°¢ÜÁªì²Ý §²Ý ®Ó¦Þ¦¡ìÙ. (2)                           6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¦¡ìªÛ ¼®þ¡ß* ®ÓìÓ§Ô¾ì¨×ìÙ ½®¢Ü¡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¦¡ìªÛ ªßªß¥ ½®Ð¡Ü¾¡,*- ª¦Þ¦¡§Ü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Á¥¨Û¾§* ½§èìÙ §ÔÌ®ì¢Ü¡ªÛ ¼§²Ý½¡ß¥Û¥Õ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Á¥¢Ü¾¡ ¨×½ì±Ûç²Ý §ß¯ÛÎ.                       6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5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¦¨Û Ç¯ßëÛ* ®¿° ¼¡ß°Ü®Ç ëßªÓ¯©Ú½©ßªÛ,* ¨Å½®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¦ªÛ Ç¯ß®* ýìÙ ®ß¾¥Ë</w:t>
        <w:softHyphen/>
        <w:t>ßÎªÛ,* ®°Ü®ßë</w:t>
        <w:softHyphen/>
        <w:t>¡ß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°Ü¨¨ÛÇ¯ß½ª ¼©ßÌ¨×ìÙ§Ü§ÔÌ®ì¢Ü¡ß! óÌ°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¦¨Û Ç¯ßÎªÓ¥§ÜÇ,* ÷°½®ß©¦ÞÅªÛ õ²Ý²²Ý²½®? 2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64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¢ÜÁÍªÛ ©¡ÍªÛ ¡¦Þ ÇëÓ</w:t>
        <w:softHyphen/>
        <w:t>±Óëß°Ü*  ¡¦Þ¦¨×ìÙ ¾¡¡°ß</w:t>
        <w:softHyphen/>
        <w:t>Ü õ¾±¡Ü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Á £¡Ü¡ì¢Ü¡¼°²ÝÑ ¾¡ á©ÚÉªÛ*  `§ßª¾ì¡Ü ¡¦Þ' ù²Ý½± §°Ì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ù¢Ü¢½² §ìÓ¡Ü½¡²Ý ÷²Ý¿²®Ó¥ÛÅ' ù²ÝÒªÛ*  õÌ¨Ô</w:t>
        <w:softHyphen/>
        <w:t>ªÛ ¾¡ Ç¯ß®ÓÌ¡Ü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ë</w:t>
        <w:softHyphen/>
        <w:t xml:space="preserve">Ü ©ßëÛ¨×ìÙ§Ü §ÔÌ®ì¢Ü¡§Ü§ßëÛ!*  õ®°Ü§Ô±§ÜÇ ù²Ý ¼£ëÛ¡Ô²Ýç½ë?' (2)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ù²Ý ¼£ëÛ¡Ô²ÝçëÛ ù²Ý §ßª¾ì¡Ü ¡¦Þæ!  ù²ÝÒªÛ* ¡¦Þ¦ÖìÙª</w:t>
        <w:softHyphen/>
        <w:t>Ü¡ õÌ¡Ü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ù²Ý ¼£ëÛ½¡²Ý ù±Ó¨×ìÙ§Ü §ÔÌ®ì¢Ü¡§Ü§ßëÛ?'ù²ÝÒªÛ* ¼®®ÜÎëÓìÙ§ÜÇëÓìÙ ÷ÌÁªÛ: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Ê²Ý¼£ëÛ§ ®Ó¿²½ë! Ê¡©Ú©¥ßëÛ' ù²ÝÒªÛ* Ê¡Ô</w:t>
        <w:softHyphen/>
        <w:t>Ü®¦Þæ!§Á®½§ß?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¼£ëÛÇ õ®ÜÎ</w:t>
        <w:softHyphen/>
        <w:t>¡ªÛ ÷¦ÞÅªÓ¯¨Û§°¨Û§ßëÛ!* ù²Ý¼¡ß½</w:t>
        <w:softHyphen/>
        <w:t xml:space="preserve">ßÊ¥Õ¡Ô²Ý±Ç õ®¥Û½¡?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6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Û¡Ô</w:t>
        <w:softHyphen/>
        <w:t>°Ü õ¾±ËªÛ `ª¦Ó®¦Þæ!' ù²ÝÒªÛ*  ®ß²½ª ½¨ß¡ÜÁªÛ ¾ªëß¡Ü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÷¥ÛÁ¾¥ óÃììÙ ÷ëÓ¼ì</w:t>
        <w:softHyphen/>
        <w:t>Ü</w:t>
        <w:softHyphen/>
        <w:t>ßªÛ ÷¦Þ¥*  üÌ®½²!' ù²ÝÒªÛ ÷°ÜÐÌ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¡¥Û¡Ô</w:t>
        <w:softHyphen/>
        <w:t>Ö! ÷²Ý¿²¡Ü ¡ßÆªßÑ óÌ°ßëÛ*  ¡ßÁ§Ü§ß! ¡¦Þ¦½²!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¥Û¼¡ß¥Õ ª§Ô°Üã¯Û §ÔÌ®ì¢Ü¡§Ü§ßëÛ!*  õ®°Ü§Ô±§ÜÇ ù²Ý ¼£ëÛ§Ô¥Û¥ß½ë?</w:t>
        <w:tab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6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Û¥¡ß</w:t>
        <w:softHyphen/>
        <w:t>Ü õ¥Û¥ ¾¡¡°ßëÛ õÌ¡ÜÁªÛ*  ùÏ¨ÛÇ</w:t>
        <w:softHyphen/>
        <w:t>ßëÛ ªë¢ÜÁªÛ ¾¡ á©ÚÉ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¡¥Û¥½ª ¡ß§</w:t>
        <w:softHyphen/>
        <w:t>Ü!' ù²ÝÑ ÊêìÙ£Û£Ô¡ÜÁªÛ*  `¡¥</w:t>
        <w:softHyphen/>
        <w:t>Ü®¦Þæ! ¡¥Õ¾ë¡ß¦Þ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®¥Û¥®ßëÛ ½¨ªÓ ®</w:t>
        <w:softHyphen/>
        <w:t>¢Ü¾¡ëß!' ù²ÝÒªÛ*  `®¨Û§Ô¥ßëÛ' ù²Ý¼±²Ý½± ªë¢Ü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¥Û¥½²! ¼£Ï¨×ìÙ§Ü §ÔÌ®ì¢Ü¡§Ü§ßëÛ!*  õ®°Ü§Ô±§ÜÇ ù²Ý £Ô¨Û§Ô§Ü§ß½ë?</w:t>
        <w:tab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6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§Ô¡ÜÁªÛ §Ô¾£¡ÜÁªÛ ½§ÑªÛ ¾¡ á©ÚÉªÛ*  `§ÔÌ®ì¢Ü ¡§ÜÇ°Ü°ßëÛ!' ù²ÝÒ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§Ô¡ÜÁªÛ,* ô¢Ü½¡ ª¾¯¡Ü ¡¦Þ¦ÖìÙ ª</w:t>
        <w:softHyphen/>
        <w:t>Ü¡* ®¨Û§Ô¥ßëÛ' ù²Ý¼±²Ý½± ªë¢Ü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Ô©Ú½©ßÇ óÎ¦²Ý ÷¥</w:t>
        <w:softHyphen/>
        <w:t>Ó¥¨Û§ß½²!*  ó¿</w:t>
        <w:softHyphen/>
        <w:t>¡¥</w:t>
        <w:softHyphen/>
        <w:t>Ü ¡¾¥¨Û§ ôìÊ½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Ô§ÜÇ ÷²Ý £ì¦ªÛ £ßìÙ®½§ ®</w:t>
        <w:softHyphen/>
        <w:t>Ó§Ü§* ¾§ë¿</w:t>
        <w:softHyphen/>
        <w:t xml:space="preserve"> ¾ªë</w:t>
        <w:softHyphen/>
        <w:t xml:space="preserve">Ü ¼£ëÛ§ß½²!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¾ªë</w:t>
        <w:softHyphen/>
        <w:t>Ü¼£ëÛÇ ù²Ý¿² ª²ªÛ¡®ìÙ¨Û§ß½²!'  ù²ÝÒªÛ* `ªß ªßë½²!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¼£ëÛë®ßëÛ ª¦Ó½ë!' ù²ÝÒªÛ* `§¦Þ É²</w:t>
        <w:softHyphen/>
        <w:t>Üã¯Û §ÔÌ®ì¢Ü¡§ÜÇ°Ü°ßëÛ!'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¼®ëÛë®ß°Ü §¦ÞÅ £¢ÜÁ£¡Ü¡ìªÛ ®Ó</w:t>
        <w:softHyphen/>
        <w:t>Ü½</w:t>
        <w:softHyphen/>
        <w:t>¨ÛÇªÛ*®Ó¦Þ½æìÙ Ê§</w:t>
        <w:softHyphen/>
        <w:t>Ü!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©¼¡ß°Ü ©ßªÛ©¿¦ëßëÛ! õ®°Ü §Ô±§Ü§Ì°ßëÛ*  ©ß®Ó½ë²Ý ¼£ë±Û©ß</w:t>
        <w:softHyphen/>
        <w:t>Ç½®.</w:t>
        <w:tab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©ß</w:t>
        <w:softHyphen/>
        <w:t xml:space="preserve"> Ç²Ý©¢Ü¡°Ü õ²Ý©¢Ü¡°Ü ©¾¥§Ü§ßëÛ!*  ©±Û±Ó</w:t>
        <w:softHyphen/>
        <w:t>ßìÙ ©±Û±¨Ô²Ýç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</w:t>
        <w:softHyphen/>
        <w:t>£¡Ü¡ì§Ü§ßëÛ! ¡¥</w:t>
        <w:softHyphen/>
        <w:t>Ó¥¢Ü ¼¡ß¦Þ¥*  ¡¥</w:t>
        <w:softHyphen/>
        <w:t>Ü®¦Þæ! ¡¦Þ¦½¦!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½£</w:t>
        <w:softHyphen/>
        <w:t>Ü¼¡ß°Ü §¦ÞÉ²</w:t>
        <w:softHyphen/>
        <w:t>Üã¯Û §ÔÌ®ì¢Ü¡§Ü§ßëÛ!'ù²ÝÒªÛ* `ù²Ý§×ìÙ§Ü§½²!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</w:t>
        <w:softHyphen/>
        <w:t>ªß ª¾¯¡Ü¡¦Þ ©²Óª</w:t>
        <w:softHyphen/>
        <w:t>Ü¡ õÌ¡ÜÁªÛ* ù²ÝÒ¾¥¡Ü ½¡ßª°¡Ü ¼¡ßÏ¨Û½§.</w:t>
        <w:tab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¼¡ßÏ¨ÛÇ ®ß²®ìÙ¡¥ÛÁ'ù²ÝÒªÛ* Á²Ý½±¨Û§Ô¡Ü ½¡ß¨Ô¾ì ¡ß§Ü§®²Ý!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Ï¨Û¼§ßÏªÛ ô®Ó ó²</w:t>
        <w:softHyphen/>
        <w:t>¼®®ÜÎëÓìÙ¡ÜÁªÛ*  `ó¤Ý£² ®¦Þ¦½²!'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Ï¨ÛÇ½ª</w:t>
        <w:softHyphen/>
        <w:t>Ü ½¨ß¡Ü¡Ô õ¾ª©Ú©Ó</w:t>
        <w:softHyphen/>
        <w:t>°Ü õÌ¡ÜÁªÛ* ù¢Ü¢½² ½¨ß¡ÜÁ½¡²Ý?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Ï¨Û§¥ªÛ É²</w:t>
        <w:softHyphen/>
        <w:t>Üã¯Û §ÔÌ®ì¢Ü¡§Ü§ßëÛ!* ù²Ý¼£ëÛ½¡²Ý ù²Ý§ÔÌª¡¥Û½¡? 7.2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7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ù²Ý§ÔÌª¡°Ü ½£ìÙªßìÙ®½²! ù²ÝÒªÛ* ù²ÝÒ¾¥ ô®Ó½ë!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¨Ô²Ý§ÔÌ ùëÓ±Ûç</w:t>
        <w:softHyphen/>
        <w:t>Ü õ¥¨ÛÇ ¨× ¼¡ß¦Þ¥*  ¨Ô</w:t>
        <w:softHyphen/>
        <w:t>ª¡°Ü ½¡°Ü®½²!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ó²ÝÑÌ½®ÏªÛ §Ï®Ó ¨× ¼¡ß¦Þ¥*  ôëÛª¡°Ü ó²Ý©½²!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 §ÔÌ®ì¢Ü¡ªÛ ½¡ßëÓ</w:t>
        <w:softHyphen/>
        <w:t>Ü¼¡ß¦Þ¥ß½²!* ¼§°Ó¡Ô½</w:t>
        <w:softHyphen/>
        <w:t>²Ý Ê¥ÕÎ õ®°Ü§²¡Ü½¡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7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Ê¥ÕÎ õ®°Ü §²¡Ü¼¡ß²Ý±±Ó¡Ô½</w:t>
        <w:softHyphen/>
        <w:t>²Ý' ù²ÝÒªÛ*  `ÊêÎ</w:t>
        <w:softHyphen/>
        <w:t>¡ß°Ó½ë!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¡¥Õ¡ª¯Û ¼¡ß²Ý¾±£Û £¾¥ë½²!' ù²ÝÒªÛ*  `¨ß²ÝÊ¡¡Ü ¡¥Î½°!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®¥ÕÎ¾¥ ®ß½èìÙ §¿</w:t>
        <w:softHyphen/>
        <w:t>®½²!' ù²ÝÒªÛ*  `®¦Þ §ÔÌ®ì¢Ü¡½²!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ë¾¥ëß§ß°Ü ½©ß</w:t>
        <w:softHyphen/>
        <w:t>Ó®°Ü óÆ¡Ô  ó¾¥¨Û§²°Ü* Ê¡Ô</w:t>
        <w:softHyphen/>
        <w:t>Ü®¦Þ¦²Ý ó¥Õ½ë.</w:t>
        <w:tab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74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¡Ô</w:t>
        <w:softHyphen/>
        <w:t>Ü®¦Þ¦²Ý ó¥Õ¾ëó¾¥¨ÛÇ óÌ°Ü ã¥Õ ÷ëÛ¨Û§®²Ý* ¼ªßëÛÉ²</w:t>
        <w:softHyphen/>
        <w:t>Ü ¼©ßÌ¨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¡Ô</w:t>
        <w:softHyphen/>
        <w:t>Ü®¦Þ¦§ÜÇï¨×ìÙ£Û ½£ìÙ©Ú©²Ý* ®¦Þ¼©ß¯Ó</w:t>
        <w:softHyphen/>
        <w:t>Üã¯Û  ®¦ÞÁÌáìÙ£Û £¥½¡ß©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¡Ô</w:t>
        <w:softHyphen/>
        <w:t>Ü®¦Þ¦²Ý ó¥Õ½ª</w:t>
        <w:softHyphen/>
        <w:t>Ü ¼£ß²Ý²¼£ß</w:t>
        <w:softHyphen/>
        <w:t>Üªß¿</w:t>
        <w:softHyphen/>
        <w:t>* ôëÓì§ÜÇ õ©Ú©§ÜÇªÛ ®</w:t>
        <w:softHyphen/>
        <w:t>Ü</w:t>
        <w:softHyphen/>
        <w:t>ß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¡Ô</w:t>
        <w:softHyphen/>
        <w:t>Ü®¦Þ¦ ®ß²§ÜÇ õ¾ªë®ìÙ ã¯ õÌ©Ú©ìÙ* ½©ìÓ²Ý© ¼®°Ü°§Ü½§. (2)</w:t>
        <w:tab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6:00:00Z</dcterms:created>
  <dc:creator>user</dc:creator>
  <dc:description/>
  <dc:language>en-US</dc:language>
  <cp:lastModifiedBy>user</cp:lastModifiedBy>
  <dcterms:modified xsi:type="dcterms:W3CDTF">2000-12-06T06:33:00Z</dcterms:modified>
  <cp:revision>3</cp:revision>
  <dc:subject/>
  <dc:title/>
</cp:coreProperties>
</file>