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½£¡ì©Ú ¼©Ìªß°Ü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66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</w:t>
        <w:softHyphen/>
        <w:t>Óªßª</w:t>
        <w:softHyphen/>
        <w:t>ìÙ ª¢Ü¾¡¨ß§²Ý* óì¢Ü¡²Ý¼ªëÛ ó¥ÕëßìÙ¡°Ü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</w:t>
        <w:softHyphen/>
        <w:t>Ü¿</w:t>
        <w:softHyphen/>
        <w:t>ëÓ</w:t>
        <w:softHyphen/>
        <w:t>Ü ó¥Õ¾ª§Ü §Ô±§Ü§Ô²Ó</w:t>
        <w:softHyphen/>
        <w:t>Ü* ù²ÝÑªÛ ½ªÎ ª²§Ü§è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</w:t>
        <w:softHyphen/>
        <w:t>Ü</w:t>
        <w:softHyphen/>
        <w:t>Ó¡ß®</w:t>
        <w:softHyphen/>
        <w:t>²Ý á¥</w:t>
        <w:softHyphen/>
        <w:t>Ü¨ßë¡²Ý* ½¡ß¯Ó¡Ü½¡ß²Ý Á</w:t>
        <w:softHyphen/>
        <w:t>½£¡ì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Ó²Ý õ²Ý§ªÓ¯Û ªß¿</w:t>
        <w:softHyphen/>
        <w:t xml:space="preserve"> ®</w:t>
        <w:softHyphen/>
        <w:t>Ü</w:t>
        <w:softHyphen/>
        <w:t xml:space="preserve">®ìÙ* ¼§ß¦Þ¥ìÙ ¼§ß¦Þ¥ìÙ¡°Ü ô®½ì(2)2.10      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76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¯ÓËªÛ á¥ÍªÛ ½¡ßëÓ</w:t>
        <w:softHyphen/>
        <w:t>Ü ¼¡ß¦Þ¥* ½¡ß®</w:t>
        <w:softHyphen/>
        <w:t>½ì ü©Ú©ìÙ Á²Ý±ª²Ý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¯ÓËªÛ ½§ßÐªÛ ýìÙ ¨ß²ÝÁ ÷¾¥ëìÙ* ©¦ÞÅ õ®ìÙ §ªÛ¾ªËªÛ ¡¦Þ¥±Ó½ëß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¯Óë½ìß õ®ìÙ ®¦Þ¦ªÛ ù¦Þ¦Ó</w:t>
        <w:softHyphen/>
        <w:t>Ü* ªß¡¥</w:t>
        <w:softHyphen/>
        <w:t>Ü ½©ß²ÝÑ°ìÙ ¾¡ëÓ</w:t>
        <w:softHyphen/>
        <w:t>Ü¼®ëÛ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¯Ó ü²ÝÑ ú¨Û§Ô ýìÙ £¢ÜÁ ©±Û±Ó* ó£Û½£ß üÌ®ìÙ ó¯¡Ôë®ß!    9.2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43:00Z</dcterms:created>
  <dc:creator>user</dc:creator>
  <dc:description/>
  <dc:language>en-US</dc:language>
  <cp:lastModifiedBy>user</cp:lastModifiedBy>
  <dcterms:modified xsi:type="dcterms:W3CDTF">2000-12-05T19:46:00Z</dcterms:modified>
  <cp:revision>2</cp:revision>
  <dc:subject/>
  <dc:title/>
</cp:coreProperties>
</file>