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¿²ËªÛ ü¡Ü¡¿</w:t>
        <w:softHyphen/>
        <w:t>ëÓ</w:t>
        <w:softHyphen/>
        <w:t>Ü ¼¡ß¦ÞÅ §ªÓ</w:t>
        <w:softHyphen/>
        <w:t>ÜªÌ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÷²Ý¼²ßÅ §¢Ü¡°Ü ¡Ì§Ü§ßëÓ² ¼£ëÛÇ®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ëÌªÛ ª¡Ô¯¡Ü ¡¦Þ¥®ìÙ ¡¦ÞÁ°Óì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¡±Û±®ìÙ ¼§±Û±Ó®ì©Ú ¼©±Û± ù²¡ÜÁó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ÁÑ¢ÜÁ¥ÕëßëÛ! ¼®°Ü°¾±ëßëÛ!* ª§Ô°Üã¯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½£ß¿</w:t>
        <w:softHyphen/>
        <w:t>ª¿</w:t>
        <w:softHyphen/>
        <w:t>¡Ü¡ì½£! ¡¦Þ¦Éì§Ü§Ê½§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®</w:t>
        <w:softHyphen/>
        <w:t>ªÛ¡¿°®ßëÛ! ôÅ¡¼£¢Ü¡×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úÏ</w:t>
        <w:softHyphen/>
        <w:t>ÁªÛÊ¾¥ëßëÛ! ôÅ¡ôÅ¡½®. 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¨Û§Ôì½èÅ ©Óìª²Ý* ö£²Ý õ¾ªë®ìÙ ù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Ôì ªßª</w:t>
        <w:softHyphen/>
        <w:t>ìÙ ¼¡ß¦ÞÅ* ª¾±¨ÛÇ÷®ìßëÛ ®¨ÛÇ ¨Ô²Ýç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Ôì²Ý ªß°Ó¾¡ ½£ÌªÛ* £§ÔììÙ¡°Ü ¼®°Ü°¾± ¨Ô²Ýç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ÔëªÛ ½©ßÇ õÇ®ßÁªÛ* ó¯¡½²! ¡ß©Ú©Ó¥®ßìßëÛ. (2)  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Ñ¡°Ü õ</w:t>
        <w:softHyphen/>
        <w:t>Ü</w:t>
        <w:softHyphen/>
        <w:t>ªÛ ÉÁ¨ÛÇ* ¡§Ñ¡Ô²Ý± ©Ã ù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Ñ ü¯Ó¨Û½§²Ý ÷²Ý¿²¡Ü á®Ó* ½¨£½ª</w:t>
        <w:softHyphen/>
        <w:t>Ü ü²ÝÑªÛ õ</w:t>
        <w:softHyphen/>
        <w:t>ß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±Ó</w:t>
        <w:softHyphen/>
        <w:t>Ü ¨Ô</w:t>
        <w:softHyphen/>
        <w:t>Ü½</w:t>
        <w:softHyphen/>
        <w:softHyphen/>
        <w:t>Ü ó¨Û§Ô©Ú ½©ßÇ* ª§Ô°Ü§ÔÌ ¼®°Ü°¾± ¨Ô²Ýç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Ñ ¡¦Þ¥ßëÛ ù²Ý §²Ý ¼£ß</w:t>
        <w:softHyphen/>
        <w:t>ÜÍ* ¨ß²Ý ÷²Ý¿²¡Ü ¡ß©Ú©Ó¥®ßìßëÛ. 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©Ú½©ßÇ ¼ª²Ý Ê¿</w:t>
        <w:softHyphen/>
        <w:t>ëßìÙ¡°Ü* £ÔÑ½£ßÑªÛ õ</w:t>
        <w:softHyphen/>
        <w:t>ÜÍªÛ £Ô¾§§Ü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©Ú½©ßÇ ¨ß²Ý ÷ì©Ú©©Ú½©ßëÛ* ó¥Õ£ÔÍªÛ ÷¦Þ¥Õ¿</w:t>
        <w:softHyphen/>
        <w:t xml:space="preserve"> ô°Ü®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©Ú½©ßÇªÛ ®ß²®ìÙ ú§ÜÇªÛ* Ê²Ó®ìÙ¡°Ü ¼®°Ü°¾± ¨Ô²ÝçëÛ!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©Ú½©ßÇ ¨ß²Ý ü²ÝÑªÛ ¼£ëÛ½ë²Ý* ùªÛ©Óìß²Ý! ¡ß©Ú©Ó¥®ßìßëÛ. 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Ó</w:t>
        <w:softHyphen/>
        <w:t>Ü ª¦</w:t>
        <w:softHyphen/>
        <w:t>Ü ¼¡ßÅ Çï®Ó¡Ü* ¡ß</w:t>
        <w:softHyphen/>
        <w:t>Óè</w:t>
        <w:softHyphen/>
        <w:t>Ü ©ßëÛ¨Û§¿² ù²ÝÑ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ÌªÛ ©Ó°Ü¿°¡°Ü ®¨Û§Ô¥ÛÅ* õ®ìß</w:t>
        <w:softHyphen/>
        <w:t>Ü Ê¾±©Ú©Å ¡Ô²Ýç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½²! ¼®°Ü°¾± ¨Ô²ÝçëÛ!* ¡¦Þ¥ß½ìß½¥ §×¾ª ¼£ëÛ®ßëÛ!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½ª ½®¿</w:t>
        <w:softHyphen/>
        <w:t>ë ¼§ß©Ú©ßëÛ!* ®°Ü°½</w:t>
        <w:softHyphen/>
        <w:t>! ¡ß©Ú©Ó¥®ßìßëÛ.        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Ü</w:t>
        <w:softHyphen/>
        <w:t>ßëÓì®ìÙ õ®Ü®âìÓ</w:t>
        <w:softHyphen/>
        <w:t>Ü* ©Ó°Ü¿°¡°Ü §×¾ª¡°Ü ¼£ëÛ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</w:t>
        <w:softHyphen/>
        <w:t>ßªÛ ÷²Ý ½ª</w:t>
        <w:softHyphen/>
        <w:t>Ü ó²Ý±Ó©Ú ½©ß¡ßÇ* ùªÛ©Óìß²Ý! ¨× õ¢Ü½¡ ®ßì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ßìÙ¡°Ü ¼®°Ü°¾± ¨Ô²ÝçëÛ!* ¤ß²£ÛÃ¥½ì! ÷²Ý ½ª²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ßì ®ß¯Û§Ü§Ô ¨Ô²ÝÑ ú§Ü§Ô£Û* ¼£ß©Ú©¥¡Ü ¡ß©Ú©Ó¥®ßìßëÛ.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¤Ý£²Ý ¡Ñ¡Ü¼¡ß¦ÞÅ ¨Ô²Ý½ª</w:t>
        <w:softHyphen/>
        <w:t>Ü* ¡Ì¨Ô±£Û ¼£ªÛªëÓìÙ©Ú ½©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Ô©Ú©§±ÛÁ ®ÓÅ§Ü§ß²Ý* ù²Ý©Ç ýìÙ ®ßìÙ§Ü¾§ËªÛ ÷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 §®¯Û ª¦Óªß¥* ª§Ô°Ü§ÔÌ ¼®°Ü°¾± ¨Ô²ÝçëÛ!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Ã®²Ý ¨× ó¢ÜÁ ¨Ô±Û¡* ó¯¡½²! ¡ß©Ú©Ó¥®ßìßëÛ. 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£Û £¡ÅªÛ ªÌÇªÛ* ¡</w:t>
        <w:softHyphen/>
        <w:t>¡Ü¡¯Óë ÷¾§ ¼£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°Ü¿°ëì½£!* ¨× ½©¾ë©Ú ©Ó¥Õ§ÜÇ Ê¿</w:t>
        <w:softHyphen/>
        <w:t xml:space="preserve"> ÷¦Þ¥ ©Ó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®ßÑ ü²ÝÑªÛ ó±Ó½ë²Ý* ü°Ó÷¾¥ ¼®°Ü°¾± ¨Ô²Ýç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°Ü°Ó ¼¡ß°Ü ½©ßÇ õÇ®ßÁªÛ* ©ìª½²! ¡ß©Ú©Ó¥®ßìßëÛ. 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©ªÛ ó§¿² ÷ëìÙ§Ü§ßëÛ!* õ¾ªë®ìÙ¡ÜÁ ù²ÝÑªÛ óìÓë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ªÛ©¡Ü ¡°Ó±¥Û¥ ½¡ß½®!* ¼¡ßÅ¢Ü¡¤Ý£²Ý ¼¨¤Ý£Ô²Ó±Û á±Û½±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¼©ß²Ý ª§Ô°Ü ¼®°Ü°¾±ëßëÛ!* ¼£</w:t>
        <w:softHyphen/>
        <w:t>Ü®§Ü§Ôè</w:t>
        <w:softHyphen/>
        <w:t>Ü ®°ìÙ ©Ó°Ü°ßëÛ!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ªÛ©¡Ü ¡©ß</w:t>
        <w:softHyphen/>
        <w:t>Ó ¡ß¦Þ ó¢ÜÁ¡Ü* ¡¥Õ ½§ß¥Õ¡Ü ¡ß©Ú©Ó¥®ßìßëÛ.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¡Ü¼¡ßÅ ¨×ìÙ £¢Ü¡Ô</w:t>
        <w:softHyphen/>
        <w:t>Ü ¼¡ß¦Þ¥Õ¥ÛÅ* ù¯Ó</w:t>
        <w:softHyphen/>
        <w:t>Ü ª¾±½ëßìÙ ®¨ÛÇ ¨Ô²Ýç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Ì¡Ü½¡</w:t>
        <w:softHyphen/>
        <w:t>Ü¨ªÛ©Ó! £¨Û§Ô ¨Ô²ÝÑ* §ßëÛ ¼£ß</w:t>
        <w:softHyphen/>
        <w:t>ÜÍ¡Ü ¼¡ß°Ü°ßëÛ £Ô</w:t>
        <w:softHyphen/>
        <w:t>¨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¡Ü¡ß©ÚÉ ¨ß²Ý ÷²Ý¿²£Û £ß§Ü§§Ü* ½§Ã¾¥ ¼®°Ü°¾± ¨Ô²Ýç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¡Ü¡ß¥ÛÅªÛ ó¨Û§Ô ®Ó°¡ÜÁ* õ²ÝÑ ü°Ó ¼¡ß°Ü° ú±ÛÑ½¡²Ý ®ßìßëÛ.  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1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§ªìÙ ¼£</w:t>
        <w:softHyphen/>
        <w:t>Ü®¡Ü ¼¡ßÏ¨ÛÇ* É¦ìÙ §ÔÌ¼®°Ü°¾± 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ìÙ¡Ü ÁëìÙ¨Û§ ó½£ß¾§* ª¡²Ý §²Ý¿²¡Ü ¡ß©Ú©Ó¥Û¥ ªß±Û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©Ú ©ë²Ý ¼¡ß°Ü° ®</w:t>
        <w:softHyphen/>
        <w:t>Ü</w:t>
        <w:softHyphen/>
        <w:t>* ®Ó¥ÛÅ£Ô§Ü§²Ý ¼£ß²Ý² 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©Ú ©ë²Ý ¼¡ß°Ü° ®</w:t>
        <w:softHyphen/>
        <w:t>Ü</w:t>
        <w:softHyphen/>
        <w:t>* ©§Ü§Ì°Ü°ßìÙ ®Ó¿² ½©ß½ª. (2) 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6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²Ý±ÓªßªÏ½®¨Û§Ô Ê²Ýª¦ÞªÓ¾£ª²Ý²¾ì* Êê¼®Ï¡ß</w:t>
        <w:softHyphen/>
        <w:t>Ü¼¡ß²Ý±½§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Á¾ì¡¯</w:t>
        <w:softHyphen/>
        <w:t>Ü ¼§ßÏ®½§ßìÙ®¾¡* ù²¡Ü¡Ì°ÜÉì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±Ó</w:t>
        <w:softHyphen/>
        <w:t>ÜªßªÛ¼©ß¯Ó</w:t>
        <w:softHyphen/>
        <w:t>Ü È¾¯§¨ÛÇ* ª</w:t>
        <w:softHyphen/>
        <w:t>Ü</w:t>
        <w:softHyphen/>
        <w:t>Ó¾¡¼ª°®</w:t>
        <w:softHyphen/>
        <w:t>Ó²Ý ½©ß§</w:t>
        <w:softHyphen/>
        <w:t>ìÙ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±</w:t>
        <w:softHyphen/>
        <w:t>Üªßª¦ªÛ ¡ª¯Û§ì®Ì* §ÔÌ¼®°Ü°¾± ¨Ô²Ýç½²       (5.3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6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¾£ëÓ</w:t>
        <w:softHyphen/>
        <w:t>Ü¨ß²Ýª¾±¼¡Å§Ü§ óªÛª</w:t>
        <w:softHyphen/>
        <w:t>ìë±ÛÁóÌ°Ó* Ê²Ý©ìÓÊ¡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£¼¡ß°Ü ½®§Èï¼</w:t>
        <w:softHyphen/>
        <w:t>²Ý±Ó¾® ©ë¨Û§®½²!* ù²¡Ü¡Ì°ÜÉì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ìÙ¼¡ß°Üªß§®Ó©Ú ½©ß¼§ßÅ</w:t>
        <w:softHyphen/>
        <w:t>ß®Óë* ªßÌ§ªÛ ®Ö§ÔëÓ²Ý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¾£¼ë</w:t>
        <w:softHyphen/>
        <w:t>Ü</w:t>
        <w:softHyphen/>
        <w:t>ßªÛ ¡ªÏªÛ ¼©ß¯Ó</w:t>
        <w:softHyphen/>
        <w:t>Üã¯Û*§ÔÌ¼®°Ü°¾± ¨Ô²Ýç½²     (5.3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ëÛëèëÛ ÷</w:t>
        <w:softHyphen/>
        <w:t>½¡Ï¥²Ý ¨</w:t>
        <w:softHyphen/>
        <w:t>Ó¨Û§®²Ý* ÷¥</w:t>
        <w:softHyphen/>
        <w:t>¡ªÛ õÌ©Ó°®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ëÓ</w:t>
        <w:softHyphen/>
        <w:t>Ü¨×Ð¡ÔìÙ©Ú©¾¥ëÇ ®ßëÛ§Ü§®½²!* ù²¡ÜÁ óÌ°ÜÉìÓ½ë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ëÓèìÙ§Ì®ìÙ ô</w:t>
        <w:softHyphen/>
        <w:t>Ó²ªÛ ©ßë* ®¦Þ§¥§Ü§Ô¾¥¡Ü ¡ª</w:t>
        <w:softHyphen/>
        <w:t>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ëÛ®èÑªÛ ü¦Þ¼©ßëÛ¾¡¡°Üã¯Û* §ÔÌ¼®°Ü°¾± ¨Ô²Ýç½²     (5.3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ªÛ©ìÓË¡ ª²Ý²ìÙ§ªÛ ÷ëÓìÙ¼£¡* û®ìÙ¡Ü¡¥ÛÁ óì£°Ó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ªÛ©ÓèìÙ §ÔÌ½®¢Ü¡¥©Ú ¼©ßÌ©Ú©!* ¨Ô²Ý ¡ß§¿</w:t>
        <w:softHyphen/>
        <w:t xml:space="preserve"> óÌ°Ü ù²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Û¼©ß¯Ó</w:t>
        <w:softHyphen/>
        <w:t>Ü §°ÓìÙ½¡ß§Ôë ª¥¡ÜÁëÓ</w:t>
        <w:softHyphen/>
        <w:t>Ü* ®ßëÇ Ç®ìÙ©Ú¼©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ªÛ©</w:t>
        <w:softHyphen/>
        <w:t>¢Ü¡²Ó§Ü ½§²Ç È¡ìÙ* §ÔÌ¼®°Ü°¾± ¨Ô²Ýç½²       (5.3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²½®</w:t>
        <w:softHyphen/>
        <w:t>Ü ü¦Þ¡¦Þª¥®ì</w:t>
        <w:softHyphen/>
        <w:t>Ü* ª¦Þª¡°ÜóÏ¢Ü¡ Ê¨Û¨×ìÙ©Ú©ì©Ú©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²ªß¡Ô ó²ÝÑõÌ¨Ô</w:t>
        <w:softHyphen/>
        <w:t>ªÛ õ¥¨Û§®½²!* ù²¡Ü¡Ì°Ü Éì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²ªßÊ</w:t>
        <w:softHyphen/>
        <w:t>Ü¿</w:t>
        <w:softHyphen/>
        <w:t xml:space="preserve"> ¡¾¯¡Ü ¡ÌªÛ½©±Ó* ¼®¦ÞÊÑ®</w:t>
        <w:softHyphen/>
        <w:t>Ü ¼£ëÛÇó</w:t>
        <w:softHyphen/>
        <w:t>ìÙ¡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Ó²Ý ®ßëÛª</w:t>
        <w:softHyphen/>
        <w:t>ìÙ ÊÌÁÁ¡ÜÁªÛ* §ÔÌ¼®°Ü°¾± ¨Ô²Ýç½²       (5.3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Á¨×°ÜÊ¥Õ óªììÙ¡°Ü¼§ßÏ¼§¯* óÊ§Ô¿²¡Ü ¼¡ßÅ§Ü§°Ó©Ú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Áýìß¾ªë§ß¡Ôë ®ß§Ô!* ¨Ô²Ý²¥Õ¾ª¾ëóÌ¼°²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¢ÜÁ½©¾¥¼ëßå¥Õë ªÇ¡ìªÛ* ¾§ë</w:t>
        <w:softHyphen/>
        <w:t>ßìÙ Á¯</w:t>
        <w:softHyphen/>
        <w:t>¿¦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°Ü½§ßëÛ ¼£²Ý²Óªß¥ªÛ¼£²Ý±¿¦* §ÔÌ¼®°Ü°¾± ¨Ô²Ýç½²       (5.3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±Ó½è¼¥ßÌ¨ß²Ý Á¾¥¼¨ÅÊ¥Õ* óì¡Ü¡²Ý §¤Ý£Ôì¼ª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Ñ½®Ñ¡ ®Ó</w:t>
        <w:softHyphen/>
        <w:t>Ü</w:t>
        <w:softHyphen/>
        <w:t>Ç®¿°§Ü§®½²!* ù²¡ÜÁ óÌ°ÜÉì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±Ó</w:t>
        <w:softHyphen/>
        <w:t>Ü½£ß§Ôë ªì§¡©Ú©ß£¾¥§Ü* §ßª¾ìª</w:t>
        <w:softHyphen/>
        <w:t>ìÙ ®ßìÙ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±</w:t>
        <w:softHyphen/>
        <w:t>Üªß¨Û§Ô ®¦ÞÅõ²Ý²Ó¾£Êì</w:t>
        <w:softHyphen/>
        <w:t>Ü* §ÔÌ¼®°Ü°¾± ¨Ô²Ýç½²       (5.3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õ®Ü½®Ï</w:t>
        <w:softHyphen/>
        <w:t>Á ÷¦ìÙ®Ó²Ý±Ó* õÌ°ÜªÓ¡÷ªÛ©ìÙ¡°Ü ¼§ßÏ½§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ß¡Ôë ó²Ý±Ìª¾± ©ë¨Û§®½²!* ù²¡ÜÁ óÌ°ÜÉìÓ½ë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½¡§¾¡ ã§¡ªÛù²Ý±Ó¾®* ®²§Ü§Ô¾¥£Û ÃÌªÛ©Ó²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¼®²ÝÑ ®¦ÞÅ õ²Ý²Ó¾£Êì</w:t>
        <w:softHyphen/>
        <w:t>Ü* §ÔÌ¼®°Ü°¾± ¨Ô²Ýç½²       (5.3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¢ÜÁªß®</w:t>
        <w:softHyphen/>
        <w:t>Ó½®°Ü®ÓëÓ</w:t>
        <w:softHyphen/>
        <w:t>Ü õì¨ÛÇ¼£²ÝÑ* ó¡</w:t>
        <w:softHyphen/>
        <w:t>Ó¥ªÛ ÊÏ§Ô¿²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¢Ü¡Ôè</w:t>
        <w:softHyphen/>
        <w:t>Ü¼¡ß¦Þ¥©ìª! ¨Ô²Ý©¦Ó¨Û¼§Ï½®²Ý* ù²¡ÜÁ óÌ°ÜÉìÓ½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¢ÜÁ©Ó¦Þ¥ÕëÓ²Ý ¼£ªÛª</w:t>
        <w:softHyphen/>
        <w:t>½ì±Ó* ®¦ÞÅ÷¯Ó§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½®±Ó§Ü§×¢ÜÁëÓ</w:t>
        <w:softHyphen/>
        <w:t>Ü ªÓ¯±ÛÑªÛ©¥©Ú¾©§Ü* §ÔÌ¼®°Ü°¾± ¨Ô²Ýç½²       (5.3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7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Ã</w:t>
        <w:softHyphen/>
        <w:t>ß ª¦Óªß¥¢Ü¡°Üã¯Û* §ÔÌ¼®°Ü°¾± ó§²Ý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²ªÛÉ¾ìËªÛ §ÔÌÎÌ®¿²* ô§Ô¾ë óÊ§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¤ÝÃ</w:t>
        <w:softHyphen/>
        <w:t>ß®Óë ½®</w:t>
        <w:softHyphen/>
        <w:t>Ü®</w:t>
        <w:softHyphen/>
        <w:t>®²Ý* ¡</w:t>
        <w:softHyphen/>
        <w:t>Ó¡²Ý±Ó¼£ß</w:t>
        <w:softHyphen/>
        <w:t>Ü ûëÓì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¤Ý£</w:t>
        <w:softHyphen/>
        <w:t>Ó²Ý±Ó¨Ô²ÝÑ ú§Ü§®</w:t>
        <w:softHyphen/>
        <w:t>Ü</w:t>
        <w:softHyphen/>
        <w:t>ßìÙ* õ¾ª½ëßìÙ¡ÜÁ óìÃ ô®ìÙ¡½°     (5.3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°¡Ü¡ªÓ</w:t>
        <w:softHyphen/>
        <w:t>Ü Ã¥¾ì,* óÎ¦Ò¥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°¡ÜÁªÛ ¾ª¨Û§¿²©Ú* ½©ìÓ</w:t>
        <w:softHyphen/>
        <w:t>Ü ®¦¢Ü¡Ô©Ú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©Ú©Ó</w:t>
        <w:softHyphen/>
        <w:t>Ü ôìÊ¾§* óªììÙ¡ÜÁ óÌ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¡Ü¡Ô¿²* ¼£²ÝÑ ¼®°Ü°¾±¡Ü ¡ß¦ÞÅ½ª 10.1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Íï½ì*(2)--ª§Ô¥Û¡£Û£Ô øì¡½ª ½©ì¡½ª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ìß ªÌ§ÔÑ§Ü§ß²Ý ¼®°Ü°¾±½ë ¼®þ¡ß½®* (2673-70)                        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¿² õÌÃ¥¾ì ¼®°Ü°¾±Ë°Ü ¡</w:t>
        <w:softHyphen/>
        <w:t>Ü</w:t>
        <w:softHyphen/>
        <w:t>¾±½ª</w:t>
        <w:softHyphen/>
        <w:t>Ü-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¿²,* ªì§¡§Ü¾§©Ú É¥ÛÁ¯Ó ùªÛ ½©ß½ì±Û¾±,*(2674-11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30:00Z</dcterms:created>
  <dc:creator>user</dc:creator>
  <dc:description/>
  <dc:language>en-US</dc:language>
  <cp:lastModifiedBy>user</cp:lastModifiedBy>
  <dcterms:modified xsi:type="dcterms:W3CDTF">2000-12-05T19:41:00Z</dcterms:modified>
  <cp:revision>2</cp:revision>
  <dc:subject/>
  <dc:title/>
</cp:coreProperties>
</file>