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1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¡Ü Á¥¨Û¾§* ¼®þ¡ß §ÔÌ¼®®ÜÎ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 óì¢Ü¡ªÛ ½©ì²Ý©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©Ú ©ß±Û¡¥</w:t>
        <w:softHyphen/>
        <w:t>Ü ¡Ô¥¡ÜÁªÛ* ô§Ô ¼¨Åª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¦©Ú©ßìÙ ¡Ì§Ü§²Ý ô®ß²Ý.                             3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28:00Z</dcterms:created>
  <dc:creator>user</dc:creator>
  <dc:description/>
  <dc:language>en-US</dc:language>
  <cp:lastModifiedBy>user</cp:lastModifiedBy>
  <dcterms:modified xsi:type="dcterms:W3CDTF">2000-12-05T19:30:00Z</dcterms:modified>
  <cp:revision>2</cp:revision>
  <dc:subject/>
  <dc:title/>
</cp:coreProperties>
</file>