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5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¦Þ¥ÕëßìÙ ª¦Þ¾¥ ú¨Û§Ô©Ú * ©Ó±ìÙª¿² §ÔìÓ§¨ÛÇ¦ÞÆªÛ,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¥Õëß²Ý* £ß©ªÛ §×ìÙ§Ü§ üÌ®ÒïìÙ,* ÷</w:t>
        <w:softHyphen/>
        <w:t>¡ ½ª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¥ÕëâìÙ óì¢Ü¡ªÛ ¼ªëÛëªÛ * ¡£Û£Ô½©ìÙ ª</w:t>
        <w:softHyphen/>
        <w:t>Ü¿</w:t>
        <w:softHyphen/>
        <w:t xml:space="preserve"> ù²Ý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¥ÕèìÙ,* ÷ëÛë</w:t>
        <w:softHyphen/>
        <w:t>Ü ó</w:t>
        <w:softHyphen/>
        <w:t>Ü</w:t>
        <w:softHyphen/>
        <w:t>ß</w:t>
        <w:softHyphen/>
        <w:t>Ü * ª±Û¾±ëßìÙ¡ÜÁ ÷ëÛë</w:t>
        <w:softHyphen/>
        <w:t>ß½ª? (2)        1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15:00Z</dcterms:created>
  <dc:creator>user</dc:creator>
  <dc:description/>
  <dc:language>en-US</dc:language>
  <cp:lastModifiedBy>user</cp:lastModifiedBy>
  <dcterms:modified xsi:type="dcterms:W3CDTF">2000-12-05T19:18:00Z</dcterms:modified>
  <cp:revision>2</cp:revision>
  <dc:subject/>
  <dc:title/>
</cp:coreProperties>
</file>