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ªÛ* §ªÛ¼©Ì¾ªë±Ó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ïÇ½®¨Û§ìÙ¡Ü¡ßë* ½®¨Û§ìÙøìÙ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¨Û§°Ü®Óì</w:t>
        <w:softHyphen/>
        <w:t>Ü* ¼ª²Ý¡¿</w:t>
        <w:softHyphen/>
        <w:t xml:space="preserve"> ¨²Ýª¥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¨Û§</w:t>
        <w:softHyphen/>
        <w:t>Ü¡ªÏªÛ* á¥Íï½ì   (5.2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5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ÑªÛ§Ô¦Þ* §ÔªÓ½</w:t>
        <w:softHyphen/>
        <w:t>Ñ¾¥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¿²¼©ÑªÛ§¦Þ½¡ß</w:t>
        <w:softHyphen/>
        <w:t>ªÛ* ¼©±ÛçìÙøìÙ©Ú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Ñ¨Û§²Ý§×ªÛ* ½§²Ý÷¦Þ¥®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Ó¤Ý£Ô©ßÅªÛ* á¥Íï½ì     (5.2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°Ü¿°÷Ì®ßëÛ§Ü* §ëÓÌ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²Ý ÷°Ü°ªÛÉÁ¨Û§ * üÌ®ÌêìÙ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°¨ß¾ì* ®ëÍ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ë</w:t>
        <w:softHyphen/>
        <w:t>ÜªÖ²Ý¼¡ß°Ü¿°¼¡ß°ÜÐªÛ* á¥Íï½ì       (5.2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±Û½±ÌÌ®Ó²Ý* Á±°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ªÛ¨×ìÙ ú±Ûç²Ýù¨Û¾§* ¼©ÌªßÒïìÙ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±Û½±ÌÏ®ìÙ* ½¡ß¾§©Ú ½©ßÇï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</w:t>
        <w:softHyphen/>
        <w:t>Ü½§²ÝÊìÍªÛ* á¥Íï½ì    (5.2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ìÙ©ì®£Û* Ã¥ìÙ¼£²Ý±¦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§ÜÇóªÌªÛ* ó¥Õ¡ðìÙ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Þ¥</w:t>
        <w:softHyphen/>
        <w:t>¿</w:t>
        <w:softHyphen/>
        <w:t>Ë°Ü* ¼¡¦Þ¾¥ªÓ°Ó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</w:t>
        <w:softHyphen/>
        <w:t>§ÔÌªÛ* á¥Íï½ì      (5.2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¡Ü¡²Ý½®°Ü®Ó* §¡ìÙ§Ü§§¿</w:t>
        <w:softHyphen/>
        <w:t>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¡Ü¡ªÛ Ç¾¥§Ü§* Ç¿¦®ÌêìÙ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¡Ü¡</w:t>
        <w:softHyphen/>
        <w:t>ÓÅ* È¦Þª¦</w:t>
        <w:softHyphen/>
        <w:t>Ü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Û ¼¡ß¡Ü¡Ô²Ý ©¯ªÛ®Ö¯Û* á¥Íï½ì (5.2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¨Û§¦Þ ¡¥ÍªÛ* ª¿</w:t>
        <w:softHyphen/>
        <w:t>ËªÛ ÷</w:t>
        <w:softHyphen/>
        <w:t>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¨ÛÇªÛ ó¥Õ¡°Ü* óªÌªÛøìÙ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¨Û§¦Þ Ê</w:t>
        <w:softHyphen/>
        <w:t>Ü¿</w:t>
        <w:softHyphen/>
        <w:t>©Ú* ©Ó°Ü¿°½ë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Ì¨Û§ªÛ §ÏÎªÛ* á¥Íï½ì (5.2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®ß¯Û* ©Ó¿¦½ëßÅ ó¿¦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¨×ìÙ ª¿</w:t>
        <w:softHyphen/>
        <w:t>®ß¯Û ù¨Û¾§* ªÌÎªÛøìÙ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¿</w:t>
        <w:softHyphen/>
        <w:t>§ß¯Û ¼§¢Ü¡Ô²Ý* ½ª</w:t>
        <w:softHyphen/>
        <w:t>Ü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¨×ìÙ¡ÜÁ¿</w:t>
        <w:softHyphen/>
        <w:t>§ß¯Û¡Ô¥¢Ü¡Ô²Ý* á¥Íï½ì       (5.2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Á ¡ß§</w:t>
        <w:softHyphen/>
        <w:t>Ü ó¥Õ½ë²Ý* ÷°Ü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¡©Ú ÉÁ¨Û§* üÌ®ÌêìÙ½©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Á¾¡¾§ª</w:t>
        <w:softHyphen/>
        <w:t>ì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¦Þ¾¥ ÁÌ¼¡²Ý±¤ÝÃªÛ* á¥Íï½ì   (5.2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36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®Ó©Ú ¼©Ì¨×ìÙ ®¦Þ¦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¦²Ý ½ª®Ó§Ü§Ô¡ÏªÛ* á¥ÍïìÙ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¾®§Ü §ªÓ¯ß</w:t>
        <w:softHyphen/>
        <w:t>Ü* ¡</w:t>
        <w:softHyphen/>
        <w:t>Óë²Ý ¼£ß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¾®©Ú ©ß¥©Ú* ©ß®ªÛ ½©ß½ª      (5.2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12:00Z</dcterms:created>
  <dc:creator>user</dc:creator>
  <dc:description/>
  <dc:language>en-US</dc:language>
  <cp:lastModifiedBy>user</cp:lastModifiedBy>
  <dcterms:modified xsi:type="dcterms:W3CDTF">2000-12-05T19:15:00Z</dcterms:modified>
  <cp:revision>2</cp:revision>
  <dc:subject/>
  <dc:title/>
</cp:coreProperties>
</file>