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¯Ó¾£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3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±Û±ÊªÛ £ßìß* ¼¡ßÅ®Ó¿²ËªÛ £ßì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 ªß±Û±ÊªÛ* £ßìß ®¾¡ë±Ó¨Û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±Û±¢Ü¡¾ì ¡Ô¥¡ÜÁªÛ* ¡¦Þ¦²Ý ¡¥</w:t>
        <w:softHyphen/>
        <w:t>Ü¡Ô¥¡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ë²Ý ÷¾ì¡Ü¡Ô¥¡ÜÁªÛ* ÷°Ü°§ÜÇ ù²¡ÜÁ.                  5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9:09:00Z</dcterms:created>
  <dc:creator>user</dc:creator>
  <dc:description/>
  <dc:language>en-US</dc:language>
  <cp:lastModifiedBy>user</cp:lastModifiedBy>
  <dcterms:modified xsi:type="dcterms:W3CDTF">2000-12-05T19:12:00Z</dcterms:modified>
  <cp:revision>2</cp:revision>
  <dc:subject/>
  <dc:title/>
</cp:coreProperties>
</file>