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Ó®§ìÓëß²Ý ó¿²§ÜÇ</w:t>
        <w:softHyphen/>
        <w:t>ÁªÛ ÷¾¥ëß²Ý* ù²Ý¿²ëßÐ¾¥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ÓëªßÆ ÷Ì®ßë* á§Ü§²Ý ª²Ý²ÓóªÌ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±Óëª</w:t>
        <w:softHyphen/>
        <w:t>ìÙ½ª</w:t>
        <w:softHyphen/>
        <w:t>Ü ÃÌªÛ©ßìÙ¡Ü¡* ù¯Ó</w:t>
        <w:softHyphen/>
        <w:t>ßìÙª¤Ý¾¤ ¨¥ª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Ó¼¡ß°Ü£Ô¾± ®¦Þ¥Õ¾£©ßÅªÛ* É°Ü°ªÛé§¢ÜÁ¥Õ§ß½²      (5.1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¡ÜÁ±°ßëÛ ªß®</w:t>
        <w:softHyphen/>
        <w:t>Ó¾ë®¤Ý£Ô§ÜÇ* ÷</w:t>
        <w:softHyphen/>
        <w:t>¡ªÛ ¾¡©Ú©Å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°Ü¿°¡Ü¡ì§Ü§ ½©ß§¡§Ü§Ô²Ý* Ç²Ý©ªÛ§®ÓìÙ§Ü§ É²Ó§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°Ü°£Û¼£Ñ®Ó</w:t>
        <w:softHyphen/>
        <w:t>Ü ¡ëÍ¡°©Ú* ©¯²¡Ü¡¯²Ó ó§Ò°Ü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Ð©Ú©Ó°Ü¿°¡ÜÁ õ¾ì½§ÅªÛ* É°Ü°ªÛé§¢ÜÁ¥Õ§ß½²      (5.1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®ß®ì¡Ü¡ìÙ ¼§²Ý²Ó</w:t>
        <w:softHyphen/>
        <w:t>¢Ü¾¡* ½®¨Û§²Ý®Öë£Û £ìªÛÇì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ßëÛ©Ó°¨ÛÇ ª</w:t>
        <w:softHyphen/>
        <w:t>Ü</w:t>
        <w:softHyphen/>
        <w:t>¥ìÙ§ÜÇ* ªÌ§ªÛ£ßëÛ§Ü§ ªß</w:t>
        <w:softHyphen/>
        <w:t>§Ô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ßìÙ§Ü¼§¢Ü¡Ô²Ý ©¯ªÛ®Ö¯¡Ü* ¡ë</w:t>
        <w:softHyphen/>
        <w:t>Ü¡°Ü©ßë¡Ü ÁÌ¡Ôì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ßìÙ¡Ü¡¯²Ó ù¯Ó</w:t>
        <w:softHyphen/>
        <w:t>ßÌªÛ* É°Ü°ªÛé§¢ÜÁ¥Õ§ß½²      (5.1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Û©ß</w:t>
        <w:softHyphen/>
        <w:t>ÜªßìÓ ©Ï§ß¡Ü¡Ô* ®Ó±</w:t>
        <w:softHyphen/>
        <w:t>Ü®ß°ì¡Ü¡ìÙ §¿</w:t>
        <w:softHyphen/>
        <w:t>®²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±Û©ßìÙ§Ôì°Ü½§ß°Ü û¨Û¨ß²ÝÁªÛ* Ç¦Ó§Ü§®</w:t>
        <w:softHyphen/>
        <w:t>Ü®Ó</w:t>
        <w:softHyphen/>
        <w:t>Ü õìßª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©ßìÙ©ÚÉìÓ¾£ ¼£ëÛÁ²Ý±ªÛ* ¡®ÓèìÙá¥ªÛ ªß°Ó¾¡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Û©ßìÙªß¥ªÛ ù¯Ó</w:t>
        <w:softHyphen/>
        <w:t>ßÌªÛ* É°Ü°ªÛé§¢ÜÁ¥Õ§ß½²      (5.1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ëßìÙ§¥¢Ü¡¦Þ ¡Ì¢Üá¨Û§</w:t>
        <w:softHyphen/>
        <w:t>Ü* ôëÛ£Û£Ôª¾±ë ¾®§Ü§§ëÓ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ëÛëßìÙ©ß½</w:t>
        <w:softHyphen/>
        <w:t>ßÅ óÊÇ¼£ëÛ§* ½¨ªÓë¢Ü¾¡ ªßë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ëßìÙôì</w:t>
        <w:softHyphen/>
        <w:t>Ü õ¾ì¡Ì§Ô£Û* ¼£¢Ü¡ß</w:t>
        <w:softHyphen/>
        <w:t>Ü¨ß¾ì ¼£²Ý±¿¦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ëß¨ß®Ó²Ý ª¾±ëß°ìÙ* É°Ü°ªÛé§¢ÜÁ¥Õ§ß½²      (5.1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Ó²Ý ó²Ý² È¦ÞªÌ¢ÜÁ</w:t>
        <w:softHyphen/>
        <w:t>Ü* ½®½ëëÛ§¥¨Û½§ß°Ü ¼ª</w:t>
        <w:softHyphen/>
        <w:t>Ü</w:t>
        <w:softHyphen/>
        <w:t>Óë±Û¡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£Ô²§Ü§ ª¯®Ó¾¥¡°Ü* ú¯Ûó²ÝÑó¥ìÙ§Ü§ ªß</w:t>
        <w:softHyphen/>
        <w:t>§Ô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ÊÇ¨×ìÙ óì®Ó¨Û§ª</w:t>
        <w:softHyphen/>
        <w:t>ìÙ½ª</w:t>
        <w:softHyphen/>
        <w:t>Ü* ®ìÓ®¦Þ¥Õ¾£©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²Ý¿²¼©ß²Ý½²ëÛ §ßÇ§ÔìÙ¡ÜÁªÛ* É°Ü°ªÛé§¢ÜÁ¥Õ§ß½²      (5.1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¥ëß®Ó</w:t>
        <w:softHyphen/>
        <w:t>¢Ü¡</w:t>
        <w:softHyphen/>
        <w:t>Ü ¼¡ß¦Þ½¥¨Û§Ô* ªßìÓ©Ï§ß ¨Ô¾ì¡ß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¾¥ëß²Ýý¥ ó¥</w:t>
        <w:softHyphen/>
        <w:t>Ü®ß¦²Ý* §¥¨Û½§ß°ÜÇ¦Ó§Ü§ §¿</w:t>
        <w:softHyphen/>
        <w:t>®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ëß®¦ÞÅ ¡°ÜÐ¦Þ¦¡Ü* ½¡ß</w:t>
        <w:softHyphen/>
        <w:t>¨×</w:t>
        <w:softHyphen/>
        <w:t>ªÛ ª¥ÛÅÁ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¾¥ëßìÙ¡¯²Ó ù¯Ó</w:t>
        <w:softHyphen/>
        <w:t>ßÌªÛ* É°Ü°ªÛé§¢ÜÁ¥Õ§ß½²      (5.1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±ëßìÙ¼¨Å½®</w:t>
        <w:softHyphen/>
        <w:t>Ü ª±ª²Ý²ìÙ®Öë* ®Ó£ë²Ý ½§ìÙ¡¥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ëß²Ý ¾¡ëÓ</w:t>
        <w:softHyphen/>
        <w:t>Ü ¨Ô¾±ëß§* Ê¦Þ¥ªÛ¨Ô¾±§Ü§ ù¨Û¾§ë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ëß</w:t>
        <w:softHyphen/>
        <w:t>ÜÊê§Ü§×ë¾® ®°ìÙ¡ÜÁªÛ* ª²ÝÒÉ¡¯ß</w:t>
        <w:softHyphen/>
        <w:t>Ü ®¦Þ¾ª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¾±ëß</w:t>
        <w:softHyphen/>
        <w:t>ÜªÓ¡Ü¡ ó¨Û§¦ìÙ®ß¯Û* É°Ü°ªÛé§¢ÜÁ¥Õ§ß½²      (5.1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²Ý²Óª¦ÞÆªÛ ®Ó¦ÞæÅªÛ* ½§ß²ÝçÇõÌ°ßëÛ Êê¥Õë¨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ß¡Ô óÌª¾±¡°Ü* óÌ°Ó£Û¼£ëÛ§ óª</w:t>
        <w:softHyphen/>
        <w:t>²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Ò½£ß§Ô ¨®ª¦ÓËªÛ* ½®ëÓ²ÝÊ§ÜÇªÛ £ßª¾ì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ÒªÛ¼©ß²Ý²Ó ¼¡ß¦ìÙ¨Û§¿</w:t>
        <w:softHyphen/>
        <w:t>¡ÜÁªÛ* É°Ü°ªÛé§¢ÜÁ¥Õ§ß½²      (5.1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5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çª±Ó§ÜÇ ¡ß°Óë²Ý§²Ý* ¼£²Ý²Ó¨Å¢Ü¡ ¨¥ªÛ©ëÓ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Ûçª¾ìëß°Ü §²Ý½¡°Ü®²Ý* É°Ü°ªÛé§¢ÜÁ¥Õ§²Ý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çìÙ©ìÎªÛ ª¢Ü¾¡ëìÙ¡Ü½¡ß²Ý* ¡ßìßìÙÉë±Û¾¡¡Ü ¡</w:t>
        <w:softHyphen/>
        <w:t>Ó¡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§ß²Ý ö¾ì¨Û§Ô¾®©ß¥£Û* ½£ßì¨Ô</w:t>
        <w:softHyphen/>
        <w:t>Ü</w:t>
        <w:softHyphen/>
        <w:t>ßÇëìÙ §ß½ª        (5.1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08:00Z</dcterms:created>
  <dc:creator>user</dc:creator>
  <dc:description/>
  <dc:language>en-US</dc:language>
  <cp:lastModifiedBy>user</cp:lastModifiedBy>
  <dcterms:modified xsi:type="dcterms:W3CDTF">2000-12-05T19:09:00Z</dcterms:modified>
  <cp:revision>2</cp:revision>
  <dc:subject/>
  <dc:title/>
</cp:coreProperties>
</file>