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9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ß¿²¡Ü* ÁÑ¢ÜÁ¥Õ ùªÛ¼©Ìªß¿²*§ÔÌ§¦Þ¡ß</w:t>
        <w:softHyphen/>
        <w:t>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ìß¿²¡Ü* ¡ìªÛ©ÒïìÙ ÷§Ü§ª¿²*Ê§Ü§Ô</w:t>
        <w:softHyphen/>
        <w:t>¢ÜÁ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§Ô¦Þ¡¥½</w:t>
        <w:softHyphen/>
        <w:t>ÏªÛ* ª¿</w:t>
        <w:softHyphen/>
        <w:t>½ë¯Û õ®ÜÎ</w:t>
        <w:softHyphen/>
        <w:t>½¡Ï¦Þ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ß¼§²Ý±ÓÌ¨Û§ß¿²¡Ü* ¡¦Þ¥Ç ¼§²Ý²ì¢Ü¡§Ü½§      (5.6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¡ßìÙ ¼ª</w:t>
        <w:softHyphen/>
        <w:t>Ü</w:t>
        <w:softHyphen/>
        <w:t>Ó°¢Ü¼¡ß¢Ü¾¡ ¼©ß²Ý½² é©Ú©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©ßÌ¡ë</w:t>
        <w:softHyphen/>
        <w:t>Ü ¡¦Þ¦ÖìÙ óÌªÛ©©Ú ½©ß¨ÛÇ 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ß</w:t>
        <w:softHyphen/>
        <w:t xml:space="preserve"> ª¥©ÚÉ±®ªÛ ¼©¾¥¡ÜÁ©Ú ½©Ã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£ÔÑÁìÍ¡ÜÁ ÷¥ÍÌ¡Ô£Û £Ô¨Û§Ô§ÜÇ,* ô¢Ü½¡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¦Þ¡ßÍªÛ §¦ÞÁ¥¨Û¾§ ¨¡ÌªÛ ©ß¥Õ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¦Þ½¡ß®ÍïìÙ ©ß¥Õ ô¥¡Ü ½¡¥Û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¢Ü¡ßëÛ!¨¢Ü Á¥Õ¡Ü¡ÔÇ½®ß ¨²Ý¾ª? ù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¨¾±ëâÌªÛ ©ßÅ®ß°Ü ¨®Ó</w:t>
        <w:softHyphen/>
        <w:t>Ü¡Ô²Ýç½°!    1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ß</w:t>
        <w:softHyphen/>
        <w:t>Ó §¦Þ¡ß</w:t>
        <w:softHyphen/>
        <w:t>Ü ¨¾ìëâìÙ §ÔÌ©ÚÉ</w:t>
        <w:softHyphen/>
        <w:t>Ó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ßªªÛ ã¯Û¨Û§ óì¢Ü¡ªÛ*(36)(2)--¡¦ª¢Ü¾¡ (2673-7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ªÛ ¡¥²Ýª</w:t>
        <w:softHyphen/>
        <w:t>Ü¿</w:t>
        <w:softHyphen/>
        <w:t xml:space="preserve"> ªßë®¿²,*(64)-®ß²®ìÙ§ªÛ-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²Ó ª¦Ó£ÛÃ¥¾ì§Ü §¦Þ¡ß</w:t>
        <w:softHyphen/>
        <w:t>Ü §Ô±</w:t>
        <w:softHyphen/>
        <w:t>Ü®</w:t>
        <w:softHyphen/>
        <w:t>Ó¾ë,* (2674-12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é§§Ü§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Ì°Ü°ªÛ §¤Ý¾£* §¿</w:t>
        <w:softHyphen/>
        <w:t>ëì¢Ü¡ªÛ §¦Þ¡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Ì°ÜÐªÛ §¦Þ¼©ßÌ©ÚÉ ½®¿</w:t>
        <w:softHyphen/>
        <w:t>,* - §ªÌ°ÜÐ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ª</w:t>
        <w:softHyphen/>
        <w:t>Ü¿</w:t>
        <w:softHyphen/>
        <w:t xml:space="preserve"> ½¡ß®</w:t>
        <w:softHyphen/>
        <w:t>Ü* ª§Ô¥ÛÁ¥¨Û¾§ ù²Ý©½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®</w:t>
        <w:softHyphen/>
        <w:t>Ü</w:t>
        <w:softHyphen/>
        <w:t xml:space="preserve"> ù¨Û¾§¡Ü ¡Ô¥ªÛ.                                   7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9:14:00Z</dcterms:created>
  <dc:creator>user</dc:creator>
  <dc:description/>
  <dc:language>en-US</dc:language>
  <cp:lastModifiedBy>user</cp:lastModifiedBy>
  <dcterms:modified xsi:type="dcterms:W3CDTF">2000-11-18T19:26:00Z</dcterms:modified>
  <cp:revision>2</cp:revision>
  <dc:subject/>
  <dc:title>¼©ìÓëß¯Û®ßìÙ</dc:title>
</cp:coreProperties>
</file>