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¯©Ú©²Ý* §ÔÌ½®¢Ü¡¥§Ü§ß¿²¡Ü ¡ß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¯©Ú©²Ý* §ÔÌ¡Üá¥</w:t>
        <w:softHyphen/>
        <w:t>Ü á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¯©Ú½©ìÌ®Ó* ª¦Ó®ì²Ý±Ó ®¨Û§Ô¯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¿² ¼®Ì®Ó* óì¼®ßÅ¢ÜÁªÛ ¼®±ÛÉ.                            3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¯ÓËªÛ á¥ÍªÛ ½¡ßëÓ</w:t>
        <w:softHyphen/>
        <w:t>Ü ¼¡ß¦Þ¥* ½¡ß®</w:t>
        <w:softHyphen/>
        <w:t>½ì ü©Ú©ìÙ Á²Ý±ª²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¯ÓËªÛ ½§ßÐªÛ ýìÙ ¨ß²ÝÁ ÷¾¥ëìÙ* ©¦ÞÅ õ®ìÙ §ªÛ¾ªËªÛ ¡¦Þ¥±Ó½ë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Óë½ìß õ®ìÙ ®¦Þ¦ªÛ ù¦Þ¦Ó</w:t>
        <w:softHyphen/>
        <w:t>Ü* ªß¡¥</w:t>
        <w:softHyphen/>
        <w:t>Ü ½©ß²ÝÑ°ìÙ ¾¡ëÓ</w:t>
        <w:softHyphen/>
        <w:t>Ü¼®ëÛ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Ó ü²ÝÑ ú¨Û§Ô ýìÙ £¢ÜÁ ©±Û±Ó* ó£Û½£ß üÌ®ìÙ ó¯¡Ôë®ß!    9.2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9:08:00Z</dcterms:created>
  <dc:creator>user</dc:creator>
  <dc:description/>
  <dc:language>en-US</dc:language>
  <cp:lastModifiedBy>user</cp:lastModifiedBy>
  <dcterms:modified xsi:type="dcterms:W3CDTF">2000-11-18T19:13:00Z</dcterms:modified>
  <cp:revision>2</cp:revision>
  <dc:subject/>
  <dc:title>¼©ìÓëß¯Û®ßìÙ</dc:title>
</cp:coreProperties>
</file>