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ËªÛ ü¡Ü¡¿</w:t>
        <w:softHyphen/>
        <w:t>ëÓ</w:t>
        <w:softHyphen/>
        <w:t>Ü ¼¡ß¦ÞÅ §ªÓ</w:t>
        <w:softHyphen/>
        <w:t>Üª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÷²Ý¼²ßÅ §¢Ü¡°Ü ¡Ì§Ü§ßëÓ² ¼£ëÛÇ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ëÌªÛ ª¡Ô¯¡Ü ¡¦Þ¥®ìÙ ¡¦ÞÁ°Óì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±Û±®ìÙ ¼§±Û±Ó®ì©Ú ¼©±Û± ù²¡ÜÁó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ÁÑ¢ÜÁ¥ÕëßëÛ! ¼®°Ü°¾±ëßëÛ!* ª§Ô°Üã¯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£ß¿</w:t>
        <w:softHyphen/>
        <w:t>ª¿</w:t>
        <w:softHyphen/>
        <w:t>¡Ü¡ì½£! ¡¦Þ¦Éì§Ü§Ê½§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®</w:t>
        <w:softHyphen/>
        <w:t>ªÛ¡¿°®ßëÛ! ôÅ¡¼£¢Ü¡×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úÏ</w:t>
        <w:softHyphen/>
        <w:t>ÁªÛÊ¾¥ëßëÛ! ôÅ¡ôÅ¡½®.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±Û±Ó¨Ô²ÝÑ ôëìÙ §¾¯¡°Ó¥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ÃÌ°Ü ©¢Ü¡Ô ½¨§Ü§Ôì§Ü§ß</w:t>
        <w:softHyphen/>
        <w:t>Ü ó¦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±Ó ¨Ô²ÝÑ ôëìÙ ¡¾¥§Ü§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©ß¥ÎªÛ ô¥¡Ü¡¦Þ½¥²Ý* ó²Ý±Ó©Ú©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±ßÌ®ìÙ¡ÜÁ* ù²Ý¿²©Ú½©£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ªß</w:t>
        <w:softHyphen/>
        <w:t>ÓÌ¤Ý½£ß¿</w:t>
        <w:softHyphen/>
        <w:t xml:space="preserve"> ùªÛªßë±Û¡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±Û±®Ò¡ÜÁ õ®°ß¼ª²Ý¼±¦Þ¦Ó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¡ßÅªÓ¢Ü¡°Ü ¼¡ß¥Øìß¡Ô</w:t>
        <w:softHyphen/>
        <w:t>Ü ½¡ß¯ªÛ©½ª.*  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ªÛ©ß¼®Ì¥Û¥ß¡Ü* ¼¡ß²ÝÑ§ÔìÓËªÛóì¡Ü¡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ªÛ©ß¯Û©Å§ÜÇ¡Ü* Á</w:t>
        <w:softHyphen/>
        <w:t>®Ó°¡Ü¡ßëÛ ¨Ô²Ý±½¡ß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ßìÙ¡Ü¡®¨ÛÇ* ¼§ëÛ®ª¡°ÓìÙ¡°ßÅªÛ£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ßÑ©ßËªÛ* ¼§²Ý§ÔÌªß</w:t>
        <w:softHyphen/>
        <w:t>ÓÌ¤Ý½£ß¾</w:t>
        <w:softHyphen/>
        <w:t>½ë. (2)  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ß°²Ý½§ßÐªÛ* ®ß°ì¡Ü¡²ÝÊ¥ÕËªÛ* §¢Ü¾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</w:t>
        <w:softHyphen/>
        <w:t>Ü</w:t>
        <w:softHyphen/>
        <w:t>ß§Êê¡ÜÁªÛ* ½©ß¡ÜÁ®Ó§Ü§ß²Ý¼©ßÌ¨ÛÇªÛ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®Ó¥§Ü§Ô</w:t>
        <w:softHyphen/>
        <w:t>Ü-ù¢ÜÁªÛ©ì¨ÛÇ* ©</w:t>
        <w:softHyphen/>
        <w:t>Ü</w:t>
        <w:softHyphen/>
        <w:t>ß¦Þ¼¥ß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</w:t>
        <w:softHyphen/>
        <w:t>ß¨Ô±ÛÁªÛ£×ìÙ§Ü* ¼§²Ý§ÔÌªß</w:t>
        <w:softHyphen/>
        <w:t>ÓÌ¤Ý½£ß¾</w:t>
        <w:softHyphen/>
        <w:t>½ë.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ßìÙªÓ¡Ü¡ßìÙ¡¾°£Û* £¤Ý£</w:t>
        <w:softHyphen/>
        <w:t>ªÛ¼£ëÛËªÛ£</w:t>
        <w:softHyphen/>
        <w:t>®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¡Ü¡ß¼¨±Ó½ë ½©ß¡ÜÁ®Ó¡ÜÁªÛ* ¼£</w:t>
        <w:softHyphen/>
        <w:t>Ü®²Ý¼©ß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¡Ü¡ß</w:t>
        <w:softHyphen/>
        <w:t>ÊªÛ¼£²ÝÑ* ½£®Ó§Ü§ÔÌ¡ÜÁªÛ ó¥Õë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Ü¡ß¼²±Ó¾ëªß±ÛÑªÛ* §¦Þ§ÔÌªß</w:t>
        <w:softHyphen/>
        <w:t>ÓÌ¤Ý½£ß¾</w:t>
        <w:softHyphen/>
        <w:t>½ë.  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ßëìÙá¥Õ* ó¾ª§Ü§®Ó¯¾®* óªììÙ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²ßìÙ¡Ü¼¡ß¯Óë¡Ü* ½¡ß®ìÙ§Ü§²§ÜÇ£Û¼£ëÛ§ß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ß¥Û¥Õ</w:t>
        <w:softHyphen/>
        <w:t>Ü¨Ô²ÝÑ* ªßª</w:t>
        <w:softHyphen/>
        <w:t>ìÙ¡Ü¡±Û©¡§Ü¼§ß§Ü§Ô¯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ßÑ©ßËªÛ* ¼§²Ý§ÔÌªß</w:t>
        <w:softHyphen/>
        <w:t>ÓÌ¤Ý½£ß¾</w:t>
        <w:softHyphen/>
        <w:t>½ë.    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ßì¦ªÛ ©¦Ó¼¡ß¦Þ¥®²Ý* ¼©ßëÛ¾¡ëÓ</w:t>
        <w:softHyphen/>
        <w:t>Ü* ¡¤Ý£²Ý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ßì¦ªÛ ÷ëÓÌ¦Þ¥®²Ý* ¼£²ÝÑ¾±ËªÛ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ßì¦ªÛ* §²Ý©Ó¥ÕÇ±¨Û½§ß¥* ¡¥</w:t>
        <w:softHyphen/>
        <w:t>Ü®¦Þ¦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¾¦á±§Ü§ÔìÓËªÛ* §¦Þ§ÔÌªß</w:t>
        <w:softHyphen/>
        <w:t>ÓÌ¤Ý½£ß¾</w:t>
        <w:softHyphen/>
        <w:t>½ë.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Ó±ÛÑ£Û¼£ëÛ®ß²Ý* ú²Ý¼±§ÔìÙ¨ÛÇ®¨Û§ª</w:t>
        <w:softHyphen/>
        <w:t>Ü</w:t>
        <w:softHyphen/>
        <w:t>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®§Ü§¡ìÙ§Ü§* £ß¨Û§¦Ó½§ß°Ü£Çì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®§Ü§²¼ª²ÝÑ* óªììÙ¡ÐªÛ¨²ÝÊ²Ó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®Ó§Ü§ÔÌ¡ÜÁªÛ* ¼§²Ý§ÔÌªß</w:t>
        <w:softHyphen/>
        <w:t>ÓÌ¤Ý½£ß¾</w:t>
        <w:softHyphen/>
        <w:t>½ë. 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ìÙªÑ¡* ¾ª§ÜÇ²²ÝªßìÙ¡ÜÁ üÌ½§ìÓ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¢ÜÁ¨Ô²ÝÑ* ½ªß¾¯¼ëÏ®Ó§Ü§®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²Ý²®Ó</w:t>
        <w:softHyphen/>
        <w:t>ÜáìÙ½®±Û½¡ß²Ý* ¼¨Åªß±²Ý¼§²Ýá¥±Û½¡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¼¡ß¦Þ¥ßÅªÛ* ¼§²Ý§ÔÌªß</w:t>
        <w:softHyphen/>
        <w:t>ÓÌ¤Ý½£ß¾</w:t>
        <w:softHyphen/>
        <w:t>½ë. 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Ñ¡ß§ª²Ý²¾ì¡Ü* áÅ¡</w:t>
        <w:softHyphen/>
        <w:t>¡Ü¡Ô* ¼®¢Ü¡ß²Ó¾¥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Ñ¡ß</w:t>
        <w:softHyphen/>
        <w:t>Ü¼¨±Ó½ë ½©ß¡ÜÁ®Ó¡ÜÁªÛ* ¼£</w:t>
        <w:softHyphen/>
        <w:t>Ü®²Ý¼©ß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Ñ¡ß</w:t>
        <w:softHyphen/>
        <w:t>Ü®ìÓ®¦ÞÅ¡°Ü* ôëÓì¨ßªªÛ¼£ß</w:t>
        <w:softHyphen/>
        <w:t>Ü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Ñ¡ß¾</w:t>
        <w:softHyphen/>
        <w:t>©Ú©ßÅªÛ* ¼§²Ý§ÔÌªß</w:t>
        <w:softHyphen/>
        <w:t>ÓÌ¤Ý½£ß¾</w:t>
        <w:softHyphen/>
        <w:t>½ë.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©ÚÉ¾¥§ÜÇ£Û* ¼£¢ÜÁÌ§Ô¼¡ß¦ÞÅ* é§¢Ü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©Ú©</w:t>
        <w:softHyphen/>
        <w:t>Ó¼¡ßÅ§ÜÇ* ô®§Ü§²ªÛ¼£ëÛó©Ú©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½¡ß©¢Ü¡°Ü* ùªÛ¼©Ìªß²Ý ¡²Ó®ß¼ëß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ÇªÛÉ±®Ó</w:t>
        <w:softHyphen/>
        <w:t>Ü* ¼§²Ý§ÔÌªß</w:t>
        <w:softHyphen/>
        <w:t>ÓÌ¤Ý½£ß¾</w:t>
        <w:softHyphen/>
        <w:t>½ë.     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¥ÛÅ§Ü§Ô¾£ËªÛ* ù¦Þ¦Ó±¨Û§ ¼©Ì¨Û½§®Óª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ÛÅ®Ó°¢Ü¡* ®Ö±Û±ÓÌ¨Û§®Óª</w:t>
        <w:softHyphen/>
        <w:t>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Û¥Õ©Ú©Ó¥Õ¡°Ü* ©¡Å±Ó¤Ý£Ô£Û¼£²ÝÑ* ªß¾</w:t>
        <w:softHyphen/>
        <w:t>®ßëÛ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¥Û¥Õ§Ü§Ô¾°¡ÜÁªÛ* ¼§²Ý§ÔÌªß</w:t>
        <w:softHyphen/>
        <w:t>ÓÌ¤Ý½£ß¾</w:t>
        <w:softHyphen/>
        <w:t>½ë.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§©Ú¼©ß¯Ó</w:t>
        <w:softHyphen/>
        <w:t>¦Ó* ªß</w:t>
        <w:softHyphen/>
        <w:t>ÓÌ¤Ý½£ß¾</w:t>
        <w:softHyphen/>
        <w:t>ª¾</w:t>
        <w:softHyphen/>
        <w:t>§²Ý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§ÔË¾±¡Ô²Ý±* ¡ßìÙ¡Ü¡¥</w:t>
        <w:softHyphen/>
        <w:t>Ü®¦Þ¦²ªÛªß²Ý§²Ý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§ªÛ¼¡ß¦Þ½¥§ÜÇªÛ* ®Ó</w:t>
        <w:softHyphen/>
        <w:t>Ü</w:t>
        <w:softHyphen/>
        <w:t>ÓÉ§ÜÇïìÙ ®Ó¥ÛÅ£Ô§Ü§²Ý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§ÔË¾ì©Ú©®ìÙ* ¡¦Þ¦²Ý¡¯</w:t>
        <w:softHyphen/>
        <w:t>Ó¾¦ ¡ß¦Þ©ßìÙ¡½°. (2)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±ßªÛ §ÔÌ¼ªß¯Ó - ÷Ì©Ú©Ó¦Ó¨¢Ü¾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[§ÔÌªß</w:t>
        <w:softHyphen/>
        <w:t>ÓÌ¤Ý½£ß¾</w:t>
        <w:softHyphen/>
        <w:t>ª¾</w:t>
        <w:softHyphen/>
        <w:t>ëÓ²Ý £Ô±©ÚÉ]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Ó¨Ô¾</w:t>
        <w:softHyphen/>
        <w:t>§ÜÇ¾±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©Ú©Ó¦Ó¨¢Ü¾¡ §²Ý¾²ªÖ¥Û©ß²Ý* ¼§ß¥ìÙ¨Û½§ß¥Õ£Û¼£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©Ú©¾²½ëß¥Û¥Õ¡Ü ¼¡ß¦Þ¥Õ¥ÛÅ* ÷¾±§Ü§Ô¥Û¥÷¾±©Ú©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©Ú©Ó¾¥¡Ü¼¡ß²Ý¾±¨Ô²ÝÑ* Ê±Óëß¯ÓËªÛ¡ßÃªÛ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©Ú¼©ßÅ¼©ß²Ý®¯¢ÜÁªÛ* ®Óë²Ýªß</w:t>
        <w:softHyphen/>
        <w:t>ÓÌ¤Ý½£ß¾</w:t>
        <w:softHyphen/>
        <w:t>ë½§. (2)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ÒªÛ¡ß°ÓëÒªÛ* ¡°ÓÑªÛªÌÇªÛùÌ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¾²ëÓ</w:t>
        <w:softHyphen/>
        <w:t>Üª¥Õë* ®°ìÙ¨Û§ª¦Ó®¦Þ¦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ÃªÓ¯Û¨ß¡¼ªÏ¨Û§¦®Ó* ¨°ÓìÙªßª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Ã¥ìÙ¨ß®¾°¡ÜÁªÛ* §ÔÌªß</w:t>
        <w:softHyphen/>
        <w:t>ÓÌ¤Ý½£ß¾</w:t>
        <w:softHyphen/>
        <w:t>ë½§.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¨ì¡²Ý§²Ý¾²£Û* ã¯Û½©ß¡Ô®¾°§Ü¼§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ª¡°ÓìÙ§ªÛ¾ª¡Ü* ¡®ìÙ¨Û§¡¥</w:t>
        <w:softHyphen/>
        <w:t>Ü®¦Þ¦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¾²¼£Ì¨Û§Ô¼ëßÅ* É²½®¢Ü¾¡ËªÛ½¡ß¢ÜÁªÛ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ìÓªß¾</w:t>
        <w:softHyphen/>
        <w:t>¡°Üã¯Û* ¼©ß¯Ó</w:t>
        <w:softHyphen/>
        <w:t>Üªß</w:t>
        <w:softHyphen/>
        <w:t>ÓÌ¤Ý½£ß¾</w:t>
        <w:softHyphen/>
        <w:t>ë½§.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</w:t>
        <w:softHyphen/>
        <w:t>Ó§²ÝÒ¾¥ë* ª¡²Ý®ß¦²Ýª¡°Ó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¾</w:t>
        <w:softHyphen/>
        <w:t>¡Ü¡¥Û¥¯Ó§Ü§* §²Ó¡Ü¡ß¾°¡ÌÇªÛ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</w:t>
        <w:softHyphen/>
        <w:t>ìÙ½¡ß®Ó¨Û§¾²¡Ü* Á±ªß§ìÙ¡°Ü-©¦ÞÁ±Ó¤Ý£Ô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¼®ß</w:t>
        <w:softHyphen/>
        <w:t>Ó©ß¥Õ¨¥ªÛ©ëÓ</w:t>
        <w:softHyphen/>
        <w:t>Ü* ªß</w:t>
        <w:softHyphen/>
        <w:t>ÓÌ¤Ý½£ß¾</w:t>
        <w:softHyphen/>
        <w:t>ë½§.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©</w:t>
        <w:softHyphen/>
        <w:t>¨ß¯ªÛ¼£ß</w:t>
        <w:softHyphen/>
        <w:t>Ü</w:t>
        <w:softHyphen/>
        <w:t>Ó©Ú* ©¯Ó§Ü§£ÔÃ©ß</w:t>
        <w:softHyphen/>
        <w:t>²Ý§²Ý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®¾</w:t>
        <w:softHyphen/>
        <w:t>¾ª §®ÓìÙ§Ü§* ó¯¡²Ýó</w:t>
        <w:softHyphen/>
        <w:t>¢Ü¡ßì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ª¾</w:t>
        <w:softHyphen/>
        <w:t>½¡ß</w:t>
        <w:softHyphen/>
        <w:t>ª¾</w:t>
        <w:softHyphen/>
        <w:t>* Á°ÓìÙªßª¾</w:t>
        <w:softHyphen/>
        <w:t>¼¡ß±Û±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¾</w:t>
        <w:softHyphen/>
        <w:t>¨×¦Þ¥ª¾</w:t>
        <w:softHyphen/>
        <w:t>* §ÔÌªß</w:t>
        <w:softHyphen/>
        <w:t>ÓÌ¤Ý½£ß¾</w:t>
        <w:softHyphen/>
        <w:t>ë½§. (2)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Þ¥®ìÙ§ªÛÊ¾¥ë* ©ß¤Ý£ß</w:t>
        <w:softHyphen/>
        <w:t>ÓªÑ¡Ü¡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Åó¢ÜÁ Èï±ÛÑ®ìÙ§ªÛ* ¼©¦Þ¥ÕìÙ½ª</w:t>
        <w:softHyphen/>
        <w:t>Ü¾®§Ü§ ó©Ú©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¦Þ§Á ®¦Þ¥Õ²¢Ü¡°Ü* ©¦Þ¡°Ü©ß¥ÕªÇ©Ú©Ì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¦Þ¥Í¾¥ëª¾</w:t>
        <w:softHyphen/>
        <w:t>* ¼§ß</w:t>
        <w:softHyphen/>
        <w:t>Ü¾</w:t>
        <w:softHyphen/>
        <w:t>ªß</w:t>
        <w:softHyphen/>
        <w:t>ÓÌ¤Ý½£ß¾</w:t>
        <w:softHyphen/>
        <w:t>ë½§.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¢ÜÁ¾¯ëß°Ü¼©ßÌ¥Û¥ß¡Ü* ¡¾¦©ßìÓ§ÜÇ* óì¡Ü¡ìÙ§¢Ü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ªÛ¡Ï½®±ÛÑ®Ó§Ü§* ù¯Ó</w:t>
        <w:softHyphen/>
        <w:t>Ü½§ß°ÜùªÛªÓìßª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ªÛ¼¡ß¯Ó¼§°Ü°Ì®Ó* ®¨ÛÇã¯Û¨ÛÇó¡</w:t>
        <w:softHyphen/>
        <w:t>Ü¤ß</w:t>
        <w:softHyphen/>
        <w:t>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ªÛÁÏ®ßÅªÛª¾</w:t>
        <w:softHyphen/>
        <w:t>* ù¯Ó</w:t>
        <w:softHyphen/>
        <w:t>Üªß</w:t>
        <w:softHyphen/>
        <w:t>ÓÌ¤Ý½£ß¾</w:t>
        <w:softHyphen/>
        <w:t>ë½§.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Ó£Ô§ÑªÛ£ì§Ü§ß</w:t>
        <w:softHyphen/>
        <w:t>Ü* õ</w:t>
        <w:softHyphen/>
        <w:t>¢Ü¾¡ëÓ¾²* §²ÝÒ¾¥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Ó£Ô¾</w:t>
        <w:softHyphen/>
        <w:t>®ßëÓ</w:t>
        <w:softHyphen/>
        <w:t>Ü¼©ëÛÇ* ®ßëÛ¡Ü½¡ß¥Û¥ªÛ§®ÓìÙ§ÜÇ¡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ìë²ªÌªÛª¾</w:t>
        <w:softHyphen/>
        <w:t>* óªì¼ìßÅ½¡ßÒª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ÓÃ¥ìÙãÏªÛª¾</w:t>
        <w:softHyphen/>
        <w:t>* §ÔÌªß</w:t>
        <w:softHyphen/>
        <w:t>ÓÌ¤Ý½£ß¾</w:t>
        <w:softHyphen/>
        <w:t>ë½§.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¥ÛÅª¦Þ¼¡ß¦Þ¥Õ¥¨ÛÇ* Á¥¢Ü¾¡ëÓ</w:t>
        <w:softHyphen/>
        <w:t>Üª¦Þ¼¡ß¦Þ¥°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¥ÛÅªÇ¦ÞÅªÓ¯Û¨ÛÇ* ®Ó¾°ëßÅ®Óª</w:t>
        <w:softHyphen/>
        <w:t>²Ý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¥Û¥Õë©</w:t>
        <w:softHyphen/>
        <w:t>Ü¼©ßÌ°Ü¡°Ü* ùªÛ©ÓìßÒ¡ÜÁó¥ÕË¾±¼ë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Û¥ÌªÛ§¦Þ£Ô</w:t>
        <w:softHyphen/>
        <w:t>ªÛ©ßÑ¾¥* ªß</w:t>
        <w:softHyphen/>
        <w:t>ÓÌ¤Ý½£ß¾</w:t>
        <w:softHyphen/>
        <w:t>ë½§.  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½§ß°Ü©ì©Ú©Ó* Ê¥ÕëßëÓìªÛªÓ²Ý²Ó</w:t>
        <w:softHyphen/>
        <w:t>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¾©¨Û§¾</w:t>
        <w:softHyphen/>
        <w:t>ë* ó²¨Û§£ë²²ÝôÐªÛª¾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ßÑ¡ÐªÛ* Ã¾²¡°Ü©</w:t>
        <w:softHyphen/>
        <w:t>®ßëÓì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éªÛ¼©ß¯ÓÍÊ¾¥* ªß</w:t>
        <w:softHyphen/>
        <w:t>ÓÌ¤Ý½£ß¾</w:t>
        <w:softHyphen/>
        <w:t>ë½§. (2)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ÓÌ¤Ý½£ß¾</w:t>
        <w:softHyphen/>
        <w:t>¼ë²ÝÒªÛ* ª¾</w:t>
        <w:softHyphen/>
        <w:t>¾ëË¾¥ëª¾</w:t>
        <w:softHyphen/>
        <w:t>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</w:t>
        <w:softHyphen/>
        <w:t>ÓÌÊêìÙ§Ü§Ô§²Ý¾²* ¨ß</w:t>
        <w:softHyphen/>
        <w:t>Ü½®§¡Ü¡¥</w:t>
        <w:softHyphen/>
        <w:t>Ê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</w:t>
        <w:softHyphen/>
        <w:t>ÓÌ¢Ü¡±Û©¡§Ü¾§* ½®§ß¨Û§®ÓÏ©Ú¼©ßÌ°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</w:t>
        <w:softHyphen/>
        <w:t>ÓÌ¨Û§®Ó°¡Ü¾¡* ®Ó¥ÛÅ£Ô§Ü§²Ý®ÓìÓ§Ü§²½®. (2)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¡Ü¡£Û Ã¯¿</w:t>
        <w:softHyphen/>
        <w:t>¾ë£Û ã¯Û¨ÛÇ ¡Ô¥¨Û§* ®¿</w:t>
        <w:softHyphen/>
        <w:t>¾ë ó±©Ú©±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Ü¡Ô²Ó</w:t>
        <w:softHyphen/>
        <w:t>Ü É¡ÜÁ²Ý¿²¡Ü ¡¦ÞÅ¼¡ß¦Þ½¥²Ý* õ²Ó©Ú½©ß¡ ®ÓÅ®Ç¦Þ½¥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¡Ü¡°Ü óÑ®¾ì¡Ü ¡</w:t>
        <w:softHyphen/>
        <w:t>Ü</w:t>
        <w:softHyphen/>
        <w:t>Ó¾¥½ªß§* õ¯¨Û§®°Ü §²Ý®ëÓ±Û±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¡Ü¼¡² ®¨ÛÇ ©Ó±¨ÛÇ ¨Ô²ÝçëÛ!* §ÔÌªß</w:t>
        <w:softHyphen/>
        <w:t>ÓÌ¤Ý½£ß¿</w:t>
        <w:softHyphen/>
        <w:t xml:space="preserve"> ù¨Û§ßëÛ! (2) 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§ÜÇ¾®§Ü½§²Ý õ²Ó©Ú½©ß¡¼</w:t>
        <w:softHyphen/>
        <w:t>ß¥Û½¥²Ý* ÷²Ý§²Ý õ¨Û§Ôì¤ß</w:t>
        <w:softHyphen/>
        <w:t>¢Ü¡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§Ü§Ô¥Õ</w:t>
        <w:softHyphen/>
        <w:t>Ü ¨Ô²Ý §ÔÌ®ß¿¦ ¡¦Þ¥ßëÛ* ¨× üÌ®ìÙ¡ÜÁªÛ ¼ªëÛë²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Ó§Ü¼§¢ÜÁªÛ ¨ßÅªÛ¨¡ìÊªÛ* §ªÛÊ¾¥§Ü §×®Ó¿²§×ìÙ¡Ü¡Í±Û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§ÜÇ®</w:t>
        <w:softHyphen/>
        <w:t>¤Ý¼£ëÛËªÛ §×ìÙ§Ü§Ê¾¥§Ü* §ÔÌªß</w:t>
        <w:softHyphen/>
        <w:t>ÓÌ¤Ý½£ß¿</w:t>
        <w:softHyphen/>
        <w:t xml:space="preserve"> ù¨Û§ßëÛ!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¡ÜÁ©Ú ©¦Ó¼£ëÛ§ÔÌ¡ÜÁªÛ §®Ê¾¥½ë²Ý,* õ²Ó©Ú½©ßëÛüÌ®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¡ÜÁ©Ú©¦Ó¨ÛÇ* ¡¾¥§Ü§¿</w:t>
        <w:softHyphen/>
        <w:t>¨Ô±Û¾¡* ¨Ô²Ý£ß¾ëë¯ÓÎ¡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§Ü§Ô¿²  ¡Ô°Ü°Ó©ÚÉÇ®®Ó¡ß¥Û¥Õ* ÷²Ý¼©ß²Ý²¥Õ®ß¯Û¡¼®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¡ÜÁ±®ìÙ É§ÔëÇ¦ÞÆªÛ* ù¯Ó</w:t>
        <w:softHyphen/>
        <w:t>Ü §ÔÌªß</w:t>
        <w:softHyphen/>
        <w:t>ÓÌ¤Ý½£ß¿</w:t>
        <w:softHyphen/>
        <w:t xml:space="preserve"> ù¨Û§ßëÛ! (2)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ªÛ©</w:t>
        <w:softHyphen/>
        <w:t>ÎªÛ §ÔìÓ¨ÛÇ ÷¯²Ý½±±ÛÁ* ó¢Ü½¡ßìÙ¨Ô¯</w:t>
        <w:softHyphen/>
        <w:t>Ó</w:t>
        <w:softHyphen/>
        <w:t>Ü¿</w:t>
        <w:softHyphen/>
        <w:t xml:space="preserve"> ¨×ìÓ</w:t>
        <w:softHyphen/>
        <w:t>Ü¿</w:t>
        <w:softHyphen/>
        <w:t>* ÷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¨Ô¯</w:t>
        <w:softHyphen/>
        <w:softHyphen/>
        <w:t>Ü</w:t>
        <w:softHyphen/>
        <w:t>ß</w:t>
        <w:softHyphen/>
        <w:t>Ü ª±Û½çÌëÓìÙ©Ú©Ó¥ªÛ* ¨ß²Ýù¢ÜÁªÛ¡ß¦Þ¡Ô²Ý±Ó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Ç¼£²ÝçëÛ! ÁÌ©ß¦Þ¥®ìÙ¡Ü¡ßëÛ* ó¢Ü½¡ßìÙ¼©ßëÛÃ±Û±ªÛ½©£Ô£Û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§¤Ý¼£ëÛÇ ù¢ÜÁªÛ ©Ó¦ªÛ©¾¥§Ü§ßëÛ!* §ÔÌªß</w:t>
        <w:softHyphen/>
        <w:t>ÓÌ¤Ý½£ß¿</w:t>
        <w:softHyphen/>
        <w:t xml:space="preserve"> ù¨Û§ßëÛ!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Í¼ª¯ß ¡¦Þ¦¨×ÌªÛ ¨Ô</w:t>
        <w:softHyphen/>
        <w:t>Ü</w:t>
        <w:softHyphen/>
        <w:t>ß* ÷¥</w:t>
        <w:softHyphen/>
        <w:t>Ü½£ßìÙ¨ÛÇ ¨Å¢Ü¡Ô* Áì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Í¼ª¯ß ªëÓìÙ¡Üá£ÛÃªç* ù²½§ß°Ü¡ÐªÛ ®Ö¯Û¼®ß¯Ó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Í¡°ß¨Ô±ÛÁªÛ ù²Ýª²½²!* ÷²Ý¿² ®ß¯§Ü§¿</w:t>
        <w:softHyphen/>
        <w:t>©Ú¼©ëÛ§Ô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Í¡°ß¨Ô±ÛÁªÛ ¨×°ÜÃ¿²ã¯Û* §ÔÌªß</w:t>
        <w:softHyphen/>
        <w:t>ÓÌ¤Ý½£ß¿</w:t>
        <w:softHyphen/>
        <w:t xml:space="preserve"> ù¨Û§ßëÛ!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Ì§ÜÇ¡Ü ¼¡ß¥ÕË¾¥ëßÒªÛ* ©ÓìªÒªÛ õ¨Û§ÔìÒªÛ* ª±Û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§Ü§ÌªÛ õ©Ú©Ó±®Ó¼ë²ÝÒªÛ ½¨ßëÛ¡ÜÁ* ªÌ¨ÛÇ ó±Ó®ßÌªÓ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§ÜÇ®èëÛ ¨Ô²Ý± ªßª¦Ó®¦Þæ!* ªÑ©Ó±®Ó§®Óì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§Ü§Ô* ÷²Ý½¡ßëÓ</w:t>
        <w:softHyphen/>
        <w:t>Ü ¡¾¥©ÚÉ¡©Ú¼©ëÛ* §ÔÌªß</w:t>
        <w:softHyphen/>
        <w:t>ÓÌ¤Ý½£ß¿</w:t>
        <w:softHyphen/>
        <w:t xml:space="preserve"> ù¨Û§ßëÛ!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Ü¡¾ì¼ë²ÝÒª²§Ü§¡Ü ¡¥Í°Ï¨Û§Ô* ÷²Ý½©ìÌ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¡Ü¡¾ì½ë±Ó õ¿°§Ü§ÔÌ¨Û½§¿²* ó¤Ý£¼</w:t>
        <w:softHyphen/>
        <w:t>²ÝÑ¾¡¡®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¡Ü¡ìÊªÛ §¥¡Ü¾¡¡ÐªÛ* ¡¦Þ¡ÐªÛ ©Ö§¡®ß¾¥¼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¡Ü¡ìÙ ¨Ô±§ÜÇ£Û £Ô®©ÚÉ¾¥ëßëÛ!* §ÔÌªß</w:t>
        <w:softHyphen/>
        <w:t>ÓÌ¤Ý½£ß¿</w:t>
        <w:softHyphen/>
        <w:t xml:space="preserve"> ù¨Û§ßëÛ!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Ü§¿²¡ß</w:t>
        <w:softHyphen/>
        <w:t>ÊªÛ ù§Ü§¿²ëâ¯ÓËªÛ* õ²Ý¼±ßÅ¨ß¿°¼ë²Ý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§Ü§¿²¡ß</w:t>
        <w:softHyphen/>
        <w:t>ÊªÛ ½©ßëÛ¡Ü¡Ô±Ó©Ú©¥Û½¥²Ý* õ²Ó÷²Ý¿²©Ú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§ÜÇ²²ÝªßìÙ¡¿°®ß¯Û®Ó§ÜÇ* ªß±Û±</w:t>
        <w:softHyphen/>
        <w:t>ìÙÈï±ÛÑ®¾ì¡Ü¼¡Å§Ü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§Ü§ªÛ ¨Ô²Ý©ß</w:t>
        <w:softHyphen/>
        <w:t>§±Ó§Ôë²Ý½±* §ÔÌªß</w:t>
        <w:softHyphen/>
        <w:t>ÓÌ¤Ý½£ß¿</w:t>
        <w:softHyphen/>
        <w:t xml:space="preserve"> ù¨Û§ßëÛ!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®ëÓ±Û±Ó</w:t>
        <w:softHyphen/>
        <w:t>Ü ¡Ô¥¨Û§ÔÌ¨Û½§* ó¥Õ¾ª¼£ëÛëÍ±Û±ÓÌ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Ñ®¨ÛÇõ¢ÜÁ ÷²Ý¿²¡Ü¡¦ÞÅ¼¡ß¦Þ½¥²Ý* õ²Ó©Ú½©ß¡®ÓÅ®Ç¦Þ½¥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±¢ÜÁ®ß¦¿² ôëÓì¨Û½§ßÐªÛ* §ÔÌ£Û£¡Ü¡ìª§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±Ó§Ü§Ô¾£§Ô¾£®Ö¯£Û¼£±ÛçëÛ!* §ÔÌªß</w:t>
        <w:softHyphen/>
        <w:t>ÓÌ¤Ý½£ß¿</w:t>
        <w:softHyphen/>
        <w:t xml:space="preserve"> ù¨Û§ßëÛ!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6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</w:t>
        <w:softHyphen/>
        <w:t>¡ªÛ Á¾¥¨Û§ßÅªÛ Ã¿²§Ü* §ÔÌªß</w:t>
        <w:softHyphen/>
        <w:t>ÓÌ¤Ý½£ß¿</w:t>
        <w:softHyphen/>
        <w:t xml:space="preserve"> §²ÝÒ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©Óìß²Ý* ó¥Õ½ª</w:t>
        <w:softHyphen/>
        <w:t>Ü ó¥Õ¾ª§Ü§Ô±ªÛ* ½¨ìÙ©¥®Ó¦Þ¦©Ú©¤Ý¼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§Ô¡¯Ûªß¥ªÛ ¼©ß</w:t>
        <w:softHyphen/>
        <w:t>Ó¨ÛÇ½§ß²ÝÑªÛ* ÉÇ¾®¡Ü½¡ß²Ý®Ó¥ÛÅ£Ô§Ü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Ó½èÅ ü²Ý©ÇªÛ ©ß¥®</w:t>
        <w:softHyphen/>
        <w:t>Ü</w:t>
        <w:softHyphen/>
        <w:t>ßìÙ* ÷</w:t>
        <w:softHyphen/>
        <w:t>¡ª°¨Û§ß²Ý§ª½ì. (2)       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ÓëßìÙ ©</w:t>
        <w:softHyphen/>
        <w:t>ìÙ* ¾¡¼§ßÏªÛ ½§®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</w:t>
        <w:softHyphen/>
        <w:t>Ü * ªß</w:t>
        <w:softHyphen/>
        <w:t>ÓÌ¤Ý½£ß¿</w:t>
        <w:softHyphen/>
        <w:t xml:space="preserve"> ªæ°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 ¼¡ß°ÜÐªÓ¥§ÜÇ* ó¥Õ ¼¡ß¥Û¥Õ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°ÜÐ ªß¡Ô</w:t>
        <w:softHyphen/>
        <w:t>Ü * ¨× á¥ÕÅ á¥½</w:t>
        <w:softHyphen/>
        <w:t>!*  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Çì£Û ¼£ªÛ¼©ß¥Õ©Ú ½©ß</w:t>
        <w:softHyphen/>
        <w:t>Ü*  §ÔÌªß</w:t>
        <w:softHyphen/>
        <w:t>ÓÌ¤Ý ½£ß¿</w:t>
        <w:softHyphen/>
        <w:t>¼ë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 ½¡ß©¢Ü¡½°*  ùÏ¨ÛÇªÛ ©ì¨Û§Ô¥Û¥²®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ìªÛ ¨ß¥Û¥Õ ó²ÝÑ*  ªÇì¡Ü¼¡ßÏ¤Ý£ßÑ ¼¡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¨Û§ì§Ü ½§ßÐ¾¥ëß²Ý*  Ã¯¿</w:t>
        <w:softHyphen/>
        <w:t>ëÓ</w:t>
        <w:softHyphen/>
        <w:t>Ü ¨Ô²ÝÑ ÷ëÛÇ¢Ü¼¡ß½</w:t>
        <w:softHyphen/>
        <w:t>ß!* (2)  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Ù¡°ÓÑ ¼©ßÌªÛ *  ªß</w:t>
        <w:softHyphen/>
        <w:t>ÓÌ¤Ý½£ß¿</w:t>
        <w:softHyphen/>
        <w:t>ëªÛ éªÛÉ±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Ù¡Ü¼¡ß¥Õ Ê</w:t>
        <w:softHyphen/>
        <w:t>Ü¿</w:t>
        <w:softHyphen/>
        <w:t>¡ÐªÛ*  §®°¨¾¡ ¡ß¥ÛÅ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¡Ü¼¡ß°Ü ©¥ß¡Ü¡°Ü ¨Ô²ÝÑ*  ¡¯±Ó£Û £ÔìÓ¡Ü¡§Ü§ì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¡ÜÁ õÅ½¡ß? ½§ß¯Ó!*  ó®²Ý §ßìÙ ¼£ëÛ§ é£¿</w:t>
        <w:softHyphen/>
        <w:t>½ë*.   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Ó¿° ¼ëß¦Þª</w:t>
        <w:softHyphen/>
        <w:t>ìÙ¡ß°Ü!*  ¡ßëßª</w:t>
        <w:softHyphen/>
        <w:t>ìÙ 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 ÷Ì¼®ß°Ó ¡ß¥ÛÅ¡Ô²Ý±ÖìÙ*  ù²¡Ü¡Ü ÷ëÛ®¯¡Ü¼¡ß²ÝÑ ÷¾ìë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Ó¿°ëßÅ §Ô¦Þ½§ß°Ü*  §ÔÌªß</w:t>
        <w:softHyphen/>
        <w:t>ÓÌ¤Ý ½£ß¿</w:t>
        <w:softHyphen/>
        <w:t xml:space="preserve"> 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Ó ®¿°ëÓ</w:t>
        <w:softHyphen/>
        <w:t>Ü ÉÁ¨ÛÇ*  ®¨Û§Ô ©±ÛÑªÛ ®¯¡ÜÁ°½§*.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ªÛ¼©ß¯Ó</w:t>
        <w:softHyphen/>
        <w:t>Ü ®ß¯ÛÁëÓ</w:t>
        <w:softHyphen/>
        <w:t>Ü¡ß°Ü! ªëÓ</w:t>
        <w:softHyphen/>
        <w:t>Ü¡ß°Ü!*  ü¦Þ ¡Ì®Ó¿°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¡Ü ¡°¢Ü¡²Ó¡ß°Ü!*  ®¦Þ¦©Úé¾® ¨Ñª</w:t>
        <w:softHyphen/>
        <w:t>ìÙ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ªÛ¼©ÌªÛ ©ß§¡ìÙ¡ß°Ü!*  ó¦Óªß</w:t>
        <w:softHyphen/>
        <w:t>ÓÌ¤Ý ½£ß¿</w:t>
        <w:softHyphen/>
        <w:t xml:space="preserve">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 ªßÒ¾¥ë ¨Ô±ªÛ*  ÷¢Ü¡Ð¡ÜÁ ù²Ý ¼£ëÛ®½§?*   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¢Ü¡ª</w:t>
        <w:softHyphen/>
        <w:t>ìÙ©Ú¼©ß¯Ó</w:t>
        <w:softHyphen/>
        <w:t>Üã¯Û*  §ÔÌªß</w:t>
        <w:softHyphen/>
        <w:t>ÓÌ¤Ý ½£ß¿</w:t>
        <w:softHyphen/>
        <w:t>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¥Û ¡ÌÊ¡Ô</w:t>
        <w:softHyphen/>
        <w:t>Ó²Ý*  §ÔÌÎÌ©Ú 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Ù½ª</w:t>
        <w:softHyphen/>
        <w:t>Ü ¼§ß¢Ü¡Ôë ®¦Þ¥Õ²¢Ü¡ß°Ü!*  ¼§ßÁ é¤ÝÃ¿² ¡ß°Ü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¿²ëÓ</w:t>
        <w:softHyphen/>
        <w:t>Ü §¢ÜÁ ¼£¨Û§ßª¾ì¡ß°Ü!*  ù²¡ÜÁ ýìÙ£ì¦Þ £ß±ÛÑªÓ½² *.   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Ñ ¨ÑªÛ ¼©ß¯Ó</w:t>
        <w:softHyphen/>
        <w:t>Ü*  ªß</w:t>
        <w:softHyphen/>
        <w:t>ÓÌ¤Ý½£ß¿</w:t>
        <w:softHyphen/>
        <w:t xml:space="preserve"> ¨ªÛ©Ó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ÈïÑ §¥ß®Ó</w:t>
        <w:softHyphen/>
        <w:t>Ü ¼®¦Þ¼¦ëÛ*  ®ßëÛ½¨ìÙ¨ÛÇ ©ìß®Ó ¾®§Ü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Ñ §¥ß ¨Ô¾±¨Û§*  ó¡Ü¡ßì ®¥Õ£Ô</w:t>
        <w:softHyphen/>
        <w:t>Ü ¼£ß²Ý½²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Ñ §ÔÌÎ¾¥ëß²Ý*  õ²ÝÑ ®¨ÛÇ õ¾® ¼¡ß°ÜÐ¢Ü¼¡ß½</w:t>
        <w:softHyphen/>
        <w:t>ß!*. (2)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Ñ ®¨ÛÇ õ§Ü§¿²ËªÛ*  óÊÇ ¼£ëÛ§Ô¥©Ú¼©±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 ü²ÝÑ ÈïçëÓìªß¡Ü ¼¡ßÅ§ÜÇ*  ©Ó²ÝÒªÛ ôÐªÛ ¼£ëÛ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±</w:t>
        <w:softHyphen/>
        <w:t>Ü ª¦¢Ü¡ªÏªÛ*  §ÔÌªß</w:t>
        <w:softHyphen/>
        <w:t>ÓÌ¤Ý½£ß¿</w:t>
        <w:softHyphen/>
        <w:t xml:space="preserve"> §²ÝÒ°Ü ¨Ô²Ý±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Ý ª²§Ü½§*  ®¨ÛÇ ½¨ìÙ ©¥Õ½</w:t>
        <w:softHyphen/>
        <w:t>*.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¿</w:t>
        <w:softHyphen/>
        <w:t xml:space="preserve"> ¼ëÏ¨Û§ÔÌ¨ÛÇ*  ¡ìÓëÁÌ®Ó¡Ü ¡¦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</w:t>
        <w:softHyphen/>
        <w:t>Ó²Ý ®ìÎ ¼£ß</w:t>
        <w:softHyphen/>
        <w:t>Ü</w:t>
        <w:softHyphen/>
        <w:t>Ó*  ªÌ°Ü©ßÅ§</w:t>
        <w:softHyphen/>
        <w:t>Ü ¼ªëÛªÛ¾ª ¼¡ß½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¿</w:t>
        <w:softHyphen/>
        <w:t>ª¿</w:t>
        <w:softHyphen/>
        <w:t>©Ú ¼©Ìªß²Ý*  Ç®ìß©§Ô ¼ë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²Ó¿</w:t>
        <w:softHyphen/>
        <w:t>©Ú ¼©Ìªß²Ý*  ó®²Ý ®ßìÙ§Ü¾§ Ë¾ì¡Ü¡Ô²Ý±½§*. 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¢Ü¡</w:t>
        <w:softHyphen/>
        <w:t xml:space="preserve"> ÌªÛ¼©ß¯Ó</w:t>
        <w:softHyphen/>
        <w:t>Ü*  ªß</w:t>
        <w:softHyphen/>
        <w:t>ÓÌ¤Ý½£ß¿</w:t>
        <w:softHyphen/>
        <w:t>ëÓ</w:t>
        <w:softHyphen/>
        <w:t>Ü ¼¡ß²Ý¾±¡°Ü 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¢ÜÁ¼©ß²Ý ªß¿</w:t>
        <w:softHyphen/>
        <w:t>¡½°ßÅ*  ÷¥èëÛ¨Ô²ÝÑ Çï¢ÜÁ¡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¼¡ß°Ü §ÔÌÊ¡§ÜÇ*  ªÅ§ÜÇï§Ôë £¢Ü¼¡ß</w:t>
        <w:softHyphen/>
        <w:t>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ìÙ¢Ü¡®Ó</w:t>
        <w:softHyphen/>
        <w:t>Ü ¨ß¼¦ß</w:t>
        <w:softHyphen/>
        <w:t>ÓËªÛ*  §¿</w:t>
        <w:softHyphen/>
        <w:t>©Ú¼©ëÛ®Ç ù¤Ý¤ß²ÝÑ ¼¡ß½</w:t>
        <w:softHyphen/>
        <w:t>ß!*.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¼§ßÅ ¡ßì¡ÔÍªÛ Ãª¨ÛÇ*  §¥¢Ü¡°Ü ¼©ßÌ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Ô¯ÓËªÛ £Ô</w:t>
        <w:softHyphen/>
        <w:t>ªÛ©ßÑ¾¥*  ªß</w:t>
        <w:softHyphen/>
        <w:t>ÓÌ¤Ý ½£ß¿</w:t>
        <w:softHyphen/>
        <w:t>¨Ô²Ý± Ã¨Û§ì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ªÛ©ßìÙ Á¯</w:t>
        <w:softHyphen/>
        <w:t>Ü ½¡ß¾§*  ¼§ßÁ§ÜÇ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ªÓ¯Û ©§ÜÇªÛ ®</w:t>
        <w:softHyphen/>
        <w:t>Ü</w:t>
        <w:softHyphen/>
        <w:t>ßìÙ*  §ÔÌªß</w:t>
        <w:softHyphen/>
        <w:t>¥Õ ½£ìÙ®ìÙ¡½°*. (2)  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¾¡ëß²Ý óÎ¦ìÙ¡ÜÁ¨ßë¡²Ý* ½®°Ü®ÓëÓ</w:t>
        <w:softHyphen/>
        <w:t>Ü¼£²ÝÑªß¦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¾¡ëß</w:t>
        <w:softHyphen/>
        <w:t>Ü õì¨Û§ß²Ý* ªìßªì½ªÏªÛ ùëÛ§®</w:t>
        <w:softHyphen/>
        <w:t>§Ü§Ôè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¾¡ëß²Ý õªë§ÜÇ°Ü°ß²Ý* õÌ¤Ý½£ß¿</w:t>
        <w:softHyphen/>
        <w:t xml:space="preserve"> ½ª®Óë¼®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¾¡ªÛªß ÇëìÙ§Ü§×ìÙ§Ü§®²Ý* §ÔÌ½®¢Ü¡¥ªÛ ó¾¥¼¨¤Ý£½ª!    1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4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÷°¢Ü¡²Ó¨Û§ÔÌ¡ÜÁªÛ ÷²Ý¿²½ë ©Ó§±ÛÑªÛ* ÷²¡Ü¡²Ý±Ó ù²¡ÜÁ ó²Ý¼©ß²Ý±Ó</w:t>
        <w:softHyphen/>
        <w:t>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°¢Ü¡²Ó ¼©ß¯Ó</w:t>
        <w:softHyphen/>
        <w:t>Üã¯Û ªß</w:t>
        <w:softHyphen/>
        <w:t>ÓÌ¤Ý ½£ß¿</w:t>
        <w:softHyphen/>
        <w:t>* ªßë½²!' ù²ÝÑ ®ßëÛ¼®Ì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¢Ü¡²Ó ÊÑ®</w:t>
        <w:softHyphen/>
        <w:t>Ü ¡ßìÓ¾¡ ¼©ìÓÇ* ¡®¿</w:t>
        <w:softHyphen/>
        <w:t>½ëßÅ ó®</w:t>
        <w:softHyphen/>
        <w:t>ªÛ½£ìÙ¨Û§Ô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°¢Ü¡²Ó õ®Ð¡ÜÁ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§²ÝÒ°Ü ¨×¢Ü¡ß§ÔÌ¨Û§ §ÔÌ½®!* ªÌ®Ó²Óë 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</w:t>
        <w:softHyphen/>
        <w:t>Óªß½</w:t>
        <w:softHyphen/>
        <w:t>!* ½£ß¿</w:t>
        <w:softHyphen/>
        <w:t>ª¯¡°Ó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®Ó°¡Ü¡Ô²ÝÃ¥½ì!* ¨¾±ëâìÙ ¨Ô²Ý± 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ù¨Û§ßëÛ! õ¨Û§ðìßëÛ!* ó¥Õ½ë±ÛÁ õ¾±ËªÛ õì¢Ü¡ß½ë!      (4.9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¥Û¥¿²©Ú ¼©ßÏ§ß¡ÔÍ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ÑªÛ ù²Ý ª²§ÜÇ ó¡</w:t>
        <w:softHyphen/>
        <w:t>ß§ÔÌ¡ÜÁªÛ É¡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Û¥</w:t>
        <w:softHyphen/>
        <w:t>ìÙ§Ü§ ¼©ß²Ý¿² ó</w:t>
        <w:softHyphen/>
        <w:t>ìÙ ½¡ß¢Ü¡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ß¯Û¼©ß¯Ó</w:t>
        <w:softHyphen/>
        <w:t>Ü §ÔÌªß</w:t>
        <w:softHyphen/>
        <w:t>ÓÌ¤Ý½£ß¿</w:t>
        <w:softHyphen/>
        <w:t>ë¢Ü¡¥Û¥Õ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Ö²Ý± õ²Ý £ß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ß§</w:t>
        <w:softHyphen/>
        <w:t>ß</w:t>
        <w:softHyphen/>
        <w:t>Ü ª¾±¨ß²ÝÁªÛ Ê²Ý½è§Ôë ©¥Û¥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¾®§Ü ÇëÓ½</w:t>
        <w:softHyphen/>
        <w:t>±Û¾±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²Ý ©¦Þ©¿²ë²Ý±Ó©Ú ©ß¥</w:t>
        <w:softHyphen/>
        <w:t>Ü ¼£ëÛ½ë½²*.    7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ëß¢ÜÁ * §¦Þ §ÔÌªß</w:t>
        <w:softHyphen/>
        <w:t>ÓÌ¤Ý½£ß¿</w:t>
        <w:softHyphen/>
        <w:t xml:space="preserve"> ª¿</w:t>
        <w:softHyphen/>
        <w:t xml:space="preserve"> ÷¾±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ß* ù²¡ÜÁ¾ìëßëÛ õÇ* ª¾± ¨ß²Ý¡ÔÒ°ß½ëß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½ëßªÛ É¾¡ ª¾±½ëßìÙ* £ÔÑÉ</w:t>
        <w:softHyphen/>
        <w:t>ÓëâìÙ£Û £</w:t>
        <w:softHyphen/>
        <w:t>£ë²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ëß?* ÷²§¥ÕëßìÙ ª²§Ü§ß½ëß?* ó±Ó½ë½²*.  (2)      7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Ì¤Ý ½£ß¿</w:t>
        <w:softHyphen/>
        <w:t xml:space="preserve"> ®Ó</w:t>
        <w:softHyphen/>
        <w:t>¢Ü¡</w:t>
        <w:softHyphen/>
        <w:t>Ü ã¯Û¨Û§* ¼ªëÛë ªæ°ìÙ õ®Ü ¾®ë¼ª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Ó² ¨ßë¡ìÙ ô®ìÙ ½§ß¯Ó!* §ßª¾ì¡Ü ¡¦Þ¡°Ü õÌ¨Û§®ß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ÓÌ¢Ü Á²Ý±ªÛ §Ô¡¯Û¨Û§Ç ü©Ú©£Û* ¼£®Ü®Óë ®ß¡Ô ª</w:t>
        <w:softHyphen/>
        <w:t>ìÙ¨Û§½£ß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ÓìªÛ ½§ß¼°ßÅ õ</w:t>
        <w:softHyphen/>
        <w:t>¢ÜÁ éÆªÛ* ó£Û½£ß üÌ®ìÙ ó¯¡Ôë®ß!    9.2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ªßª§Ô §×¦Þ¥ ¨×¦Þ¥* ªß</w:t>
        <w:softHyphen/>
        <w:t>ÓÌ¤Ý ½£ß¿</w:t>
        <w:softHyphen/>
        <w:t xml:space="preserve"> ªæ°ìÙ ®¨ÛÇ,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°ÜÐªÛ ¡¦ÞÆ°ÜÐªÛ ¨Ô²ÝÑ ¨×¢Ü¡ßìÙ* ¨×ìÙª¿</w:t>
        <w:softHyphen/>
        <w:t xml:space="preserve"> ëßìÙ¼¡ß</w:t>
        <w:softHyphen/>
        <w:t>Ü? ¨Ô¿²¡Ü¡ªß¥Û½¥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ëìÙ ¼©ß²Ýª¿</w:t>
        <w:softHyphen/>
        <w:t xml:space="preserve"> ½ª</w:t>
        <w:softHyphen/>
        <w:t>Ü ùÏ¨Û§* ªßÊ¡Ô</w:t>
        <w:softHyphen/>
        <w:t>Ü ½©ß²ÝÑ°ìÙ ®¨ÛÇ¡ß¦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©Ú É°ÜÐªÛ ü²ÝÑ ú±Ó ®¨Û§ßìÙ* ó£Û½£ß üÌ®ìÙ ó¯¡Ôë®ß!    9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Ç± ÷¾ì¡Ü½¡²Ý ®Ó¾ì¡ÜÁ¯</w:t>
        <w:softHyphen/>
        <w:t>Ü ª¥®ßìÙ* ¡</w:t>
        <w:softHyphen/>
        <w:t>®Ó¾ë ®ÓÅ§Å ªß±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ìªÛ úÏªÛ ó¿</w:t>
        <w:softHyphen/>
        <w:t>¡¥</w:t>
        <w:softHyphen/>
        <w:t>Ü úÏªÛ ôë* ùªÛ ó¥Õ¡°Ü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¼§ßÅ ª¦ÓËªÛ ó¦ÓªëÓ</w:t>
        <w:softHyphen/>
        <w:t>Ü §¾¯ËªÛ* §Ï®Ó ®¨ÛÇ óÌ®Ó¡°Ü ¨Ôì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Ô¯Ó £ßì</w:t>
        <w:softHyphen/>
        <w:t>Ü ªß</w:t>
        <w:softHyphen/>
        <w:t>ÓÌ¤Ý ½£ß¿</w:t>
        <w:softHyphen/>
        <w:t>* ®¦¢ÜÁÇªÛ ®ß! ª¥ ¼¨¤Ý½£!  (2)  9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¦Þ¾¥ËªÛ É²ÍªÛ ¼¡ß¦Þ¥Õ¾¥ õ²Ý±Ó* ùÏªÓ½è ¼§ßÏÇ¼ª²ÝÑ,* õ¾ª½ë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ªÛ ©ì® óì®¿¦§Ü ÇëÓ²Ý±* Ã¥ìÙÊ¥Õ¡Ü ¡¥Î°Ü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</w:t>
        <w:softHyphen/>
        <w:t>ìÙ Çï°Ó ½®ëÛ®°ìÙ É±®Ó</w:t>
        <w:softHyphen/>
        <w:t>Ü* ®Ó¾ìª</w:t>
        <w:softHyphen/>
        <w:t>ìÙ¡Ü Á±Ó¤Ý£ÔëÓ²Ý ¨Ñ¨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ªìÙ £ßì</w:t>
        <w:softHyphen/>
        <w:t>Ü ªß</w:t>
        <w:softHyphen/>
        <w:t>ÓÌ¤Ý ½£ß¿</w:t>
        <w:softHyphen/>
        <w:t>* ®¦¢ÜÁÇªÛ ®ß! ª¥ ¼¨¤Ý½£! 9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Ó®°ìÙ ô¡Ü¾¡ ¨×¢Ü¡ ¨Ô²Ý½±§Ü§©Ú* ¼©Ì¨Ô</w:t>
        <w:softHyphen/>
        <w:t>ªÛ óÌ°Ó²Ý Ê²Ý²Ì°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®°ìÙ Á±°ßëÛ ó¡</w:t>
        <w:softHyphen/>
        <w:t>Ó¥ªÛ ÊÏÇªÛ* ó°¨Û§ ùªÛ ó¥Õ¡°Ü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Ó®°ìÙ ½®¢Ü¾¡ ¼¨Å¨Ô</w:t>
        <w:softHyphen/>
        <w:t>ªÛ ó§²Ó</w:t>
        <w:softHyphen/>
        <w:t>Ü* Á±®ìÙ§ªÛ ¡®¦Ó¾¥§Ü Ç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®°ìÙ £ßì</w:t>
        <w:softHyphen/>
        <w:t>Ü ªß</w:t>
        <w:softHyphen/>
        <w:t>ÓÌ¤Ý½£ß¿</w:t>
        <w:softHyphen/>
        <w:t>* ®¦¢ÜÁÇªÛ ®ß! ª¥ ¼¨¤Ý½£! 9.8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ÙªëÓ</w:t>
        <w:softHyphen/>
        <w:t>ßë ½©ëÛÊ¿</w:t>
        <w:softHyphen/>
        <w:t xml:space="preserve"> Ã¾®§ÜÇ£Û* ÃÅ£ìªÛ óÅ£Ô¿</w:t>
        <w:softHyphen/>
        <w:t>§Ü Çì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¾ª õ</w:t>
        <w:softHyphen/>
        <w:t>ß§ §ß¥¾¡ ªß°* ¨Ô¿²¨Û§®ìÙ ª²ªÛ¼¡ß¦Þ¥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ª</w:t>
        <w:softHyphen/>
        <w:t>Ó ½®¢Ü¾¡ ½¡ß¢Ü¡</w:t>
        <w:softHyphen/>
        <w:t>ìÙ É±®Ó</w:t>
        <w:softHyphen/>
        <w:t>Ü* ¡¥Õª</w:t>
        <w:softHyphen/>
        <w:t>ìÙ Á±Ó¤Ý£ÔëÓ²Ý ¨Ñ¨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ÙÉ²</w:t>
        <w:softHyphen/>
        <w:t>Üã¯Û §¦Þ ªß</w:t>
        <w:softHyphen/>
        <w:t>ÓÌ¤Ý ½£ß¿</w:t>
        <w:softHyphen/>
        <w:t>* ®¦¢ÜÁÇªÛ ®ß! ª¥ ¼¨¤Ý½£! 9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¢Ü¡</w:t>
        <w:softHyphen/>
        <w:t>Ó</w:t>
        <w:softHyphen/>
        <w:t>Ü óì¡Ü¡²Ý ¼£Ì¡Ü¡°§ÜÇ ó®Óë* ª¦ÓÊ¥Õ üÌ©ÇªÛ Éì°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¢Ü¼¡Ï¨Û§®²Ý ¡®¨Û§ªÛ ¨Ô²Ýç¥* óªìÙ¼£ëÛ§ ó¥Õ¡°Ü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¢Ü¡</w:t>
        <w:softHyphen/>
        <w:t>Ó</w:t>
        <w:softHyphen/>
        <w:t>Ü ¼¨Å½®ëÛ È§ÔÊ¡ªÛ ¡Ô¯Ó©Ú©©Ú* ©Óì£ªÛ ®¨Û§Ô¯Ó§ì, ¼©Ì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¢Ü¡ª¯Û £ßì</w:t>
        <w:softHyphen/>
        <w:t>Ü ªß</w:t>
        <w:softHyphen/>
        <w:t>ÓÌ¤Ý ½£ß¿</w:t>
        <w:softHyphen/>
        <w:t>*  ®¦¢ÜÁÇªÛ ®ß! ª¥ ¼¨¤Ý½£! 9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¢Ü¡</w:t>
        <w:softHyphen/>
        <w:t>¨ÛÇ óªìÙ¨Û§ óì®¿¦§Ü ÇëÓ²ÝÑ* ®Ó°¢Ü¡²Ó¡ÜÁ õ°¢Ü¡²ÝÑ ®Ó£Ô±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¢Ü¡</w:t>
        <w:softHyphen/>
        <w:t>¨Û§ß¥Õ¡Ü Áì¾®Ê²Ý ½¡ß§Ü§* á§Ü§ ùªÛ ó¥Õ¡°Ü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¢Ü¡¥</w:t>
        <w:softHyphen/>
        <w:t>Ü Ê¡¨ÛÇ ®ÓÃªÛ©Ó¾¥©Ú ©Ó°Ó±§Ü* §¥®¾ì¡Ü ¡°Ó¼±²ÝÑ Ê²Ó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¢Ü¡</w:t>
        <w:softHyphen/>
        <w:t>Ü ¨Ô²Ý±§ÔÌªÛ ªß</w:t>
        <w:softHyphen/>
        <w:t>ÓÌ¤Ý ½£ß¿</w:t>
        <w:softHyphen/>
        <w:t>* ®¦¢ÜÁÇªÛ ®ß! ª¥ ¼¨¤Ý½£! 9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¡²Ý ô®Ó ½©ßË¡* ó¢ÜÁýìÙ ¼£Ï¨Û§Ôì°Ü ©²¢Ü¡²Ó ÷§Ô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 ÷¡¨ÛÇ ù±Ó¨Û§ §¥¢Ü¡¥</w:t>
        <w:softHyphen/>
        <w:t>Ü ®¦Þ¦ìÙ* ù¦Þ¦ÓÊ²Ý õ¥¢Ü¼¡ß¦Þ¥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¡£Û ½£ß¿</w:t>
        <w:softHyphen/>
        <w:t xml:space="preserve"> ªì¡§£Û £ßë</w:t>
        <w:softHyphen/>
        <w:t>Ü* ªßª¦Ó¡Ü ¡</w:t>
        <w:softHyphen/>
        <w:t>Ü</w:t>
        <w:softHyphen/>
        <w:t>§ìÙ ¨Ô¾ì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Ò¡ìÙ £ßì</w:t>
        <w:softHyphen/>
        <w:t>Ü ªß</w:t>
        <w:softHyphen/>
        <w:t>ÓÌ¤Ý ½£ß¿</w:t>
        <w:softHyphen/>
        <w:t>* ®¦¢ÜÁÇªÛ ®ß! ª¥ ¼¨¤Ý½£! 9.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ªÓÁ ®ÓÃªÛ©Ó</w:t>
        <w:softHyphen/>
        <w:t>Ü É¦ìÓ ¼£²ÝÑ ó¦®©Ú* ¼©ßÌ¡¥</w:t>
        <w:softHyphen/>
        <w:t>Ü óì®¿¦§Ü ÇëÓ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ªÓÁ ©ìÓëÓ²Ý ªÓÁ£Ô²ªÛ §®ÓìÙ§Ü§* ©²ÓÊ¡Ô</w:t>
        <w:softHyphen/>
        <w:t>Ü ®¦Þ¦ìÙ§ªÛ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ªÓÁ £Ô²§Ü§ ¡¥§¥¡Ü ¡°Ó±Û±Ó²Ý* ¡Î°Ü®¯Ó¡Ü ¡°Ó®¦ÞÅ ©Ì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ªÓÁ £ßì</w:t>
        <w:softHyphen/>
        <w:t>Ü ªß</w:t>
        <w:softHyphen/>
        <w:t>ÓÌ¤Ý ½£ß¿</w:t>
        <w:softHyphen/>
        <w:t>* ®¦¢ÜÁÇªÛ ®ß! ª¥ ¼¨¤Ý½£! 9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¨Û§ÔëÓ</w:t>
        <w:softHyphen/>
        <w:t>Ü £ª¦ìÙ É§Ü§ìÙ ù²Ý±Ó®ìÙ¡°Ü* ü§Ü§² ½©£ÎªÛ ÷¡¨Û§Ô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¼©ªÛªßèìÙ õ¾ªë®ìÙ §¿</w:t>
        <w:softHyphen/>
        <w:t>®ìÙ* ù¦Þ¦ÓÊ²Ý õ¥¢Ü¼¡ß¦Þ¥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²©Ú ¼©ß¯Ó</w:t>
        <w:softHyphen/>
        <w:t>Ó²Ý §ß¯Û£Ô¿² ¨×¯</w:t>
        <w:softHyphen/>
        <w:t>Ü* §ß¯Û®¾ì ª¡°ÓìÙ¡°Ü ¨ßÐ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ì§ÜÇ õ¾±¤ÝÃªÛ ªß</w:t>
        <w:softHyphen/>
        <w:t>ÓÌ¤Ý ½£ß¿</w:t>
        <w:softHyphen/>
        <w:t>* ®¦¢ÜÁÇªÛ ®ß! ª¥ ¼¨¤Ý½£! 9.8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ªìÙ £ßì</w:t>
        <w:softHyphen/>
        <w:t>Ü ªß</w:t>
        <w:softHyphen/>
        <w:t>ÓÌ¤Ý ½£ß¿</w:t>
        <w:softHyphen/>
        <w:t>* ªßª¦Ó ®¦Þ¦¾ì ®¦¢Ü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¾ì©Ú ©ìÎªÛ Ã¥¼ìß°Ó ¼¨Å½®</w:t>
        <w:softHyphen/>
        <w:t>Ü* ã¯Û ®ë</w:t>
        <w:softHyphen/>
        <w:t>ß</w:t>
        <w:softHyphen/>
        <w:t>Ó ¨²Ýè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</w:t>
        <w:softHyphen/>
        <w:t>Ü ¨</w:t>
        <w:softHyphen/>
        <w:t>Ü½®</w:t>
        <w:softHyphen/>
        <w:t>Ó ª¢Ü¾¡ëìÙ §¿</w:t>
        <w:softHyphen/>
        <w:t>®²Ý* ¡</w:t>
        <w:softHyphen/>
        <w:t>Óë²Ý ®ßëÛ ü</w:t>
        <w:softHyphen/>
        <w:t>Ó¼£ëÛ§ ©Ò®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Å õ¾®©ßÅªÛ §®Ê¾¥ëßìÙ¡°Ü* ô°Ü®ìÙ õ¡ÜÁ¾ì ¡¥Í</w:t>
        <w:softHyphen/>
        <w:t>½¡.  (2)9.8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©§ßªÛ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Ó</w:t>
        <w:softHyphen/>
        <w:t>Ü Ê²ÝÊ§</w:t>
        <w:softHyphen/>
        <w:t>Ü®²Ý* Ê¯¢Ü¡ßìÙ ¡¥Í°Ü¡Ô¥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</w:t>
        <w:softHyphen/>
        <w:t>Ì¨Û§Ô §²ÝÒ°Ü* É®²ªÛ ©¾¥§ÜÇ ÷¦ÞÅªÓ¯Û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¡°Ü ¨ßë¡¿²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</w:t>
        <w:softHyphen/>
        <w:t>ìÙ ½¡ß®Ó¨Û§¿²¡Ü* ¼¡ß¥Õ½ëìÓ¾¥ áÅ¢Ü¼¡ß½</w:t>
        <w:softHyphen/>
        <w:t>ß!  (2)9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²®°ìÙ éªÛ¼©ß¯Ó</w:t>
        <w:softHyphen/>
        <w:t>ßìÙ* ¼©ß²Ý²Ó ã¯Û óì¢Ü¡ ¨¡Ì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®¿²,* ÊêÎ</w:t>
        <w:softHyphen/>
        <w:t>ÁªÛ ©¾¥§Ü§* Ê§</w:t>
        <w:softHyphen/>
        <w:t>Ü ÊêìÙ§Ü§Ô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²®°ìÙ éªÛ¼©ß¯Ó</w:t>
        <w:softHyphen/>
        <w:t>Ü ã¯Û* §ÔÌªß</w:t>
        <w:softHyphen/>
        <w:t>ÓÌ¤Ý ½£ß¿</w:t>
        <w:softHyphen/>
        <w:t>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²¡¯</w:t>
        <w:softHyphen/>
        <w:t>Ü ¡ßÆ¢Ü¼¡ß½</w:t>
        <w:softHyphen/>
        <w:t>ß?* ¡ë±Û ¡¦Þ¦Ó ùªÛ¡ßìÓ¾¡½ë!  (2)9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Å ÷</w:t>
        <w:softHyphen/>
        <w:t>½¡¯Ó¿²ËªÛ* üÌ ©ß</w:t>
        <w:softHyphen/>
        <w:t>¡²Ý ô</w:t>
        <w:softHyphen/>
        <w:t>Ó¿</w:t>
        <w:softHyphen/>
        <w:t>½ª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ÇëÓ</w:t>
        <w:softHyphen/>
        <w:t>Ü ¼¡ß¦ÞÅ¡¨Û§* ¡Ìªß¦Ó¡Ü¡ ªßª¿</w:t>
        <w:softHyphen/>
        <w:t>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§Ô±</w:t>
        <w:softHyphen/>
        <w:t>Ü ªß¡ìÓ½£ìÙ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ìÙ§ªÛ ½¡ß®Ó¿² õ²ÝÑ* óÆÁ¢Ü ¼¡ß</w:t>
        <w:softHyphen/>
        <w:t>Ü? ù²ÝèëÓ¾¯½ë! 9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¢Ü¡ª§ßëÛ óÎ¦²Ý* §Ô±</w:t>
        <w:softHyphen/>
        <w:t>ß¡ªÛÊ²Ý ¡×¦ÞÅ¡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ë ªßª</w:t>
        <w:softHyphen/>
        <w:t>ìÙ¡Ü ¡¦Þ* ©ì¿² ùªÛ ©ì¤ÝÃ¥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¨²Ý ªßÊ¡Ô</w:t>
        <w:softHyphen/>
        <w:t>Ü ½£ìÙ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©Óìß¿² õ²ÝÑ* ¨ÆÁ¢Ü¼¡ß</w:t>
        <w:softHyphen/>
        <w:t>Ü ù²Ý¨²ÝÒ§½</w:t>
        <w:softHyphen/>
        <w:t>! 9.9.4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®²Ý ½®°Ü®Ó §²Ý²Ó</w:t>
        <w:softHyphen/>
        <w:t>Ü* §²Ó½ë Á±°ßëÛ ¨ÔªÓìÙ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ÊªÛ ª¦Þ¦¡ÊªÛ* ó°¨Û§ §ÔìÓ ®Ó¡Ü¡Ôìª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Ù éªÛ¼©ß¯Ó</w:t>
        <w:softHyphen/>
        <w:t>Ü ã¯Û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½¡ß¿² õ²ÝÑ* ®¦¢Ü¡Ô§Ü ¼§ß¯®</w:t>
        <w:softHyphen/>
        <w:t>Ü</w:t>
        <w:softHyphen/>
        <w:t>°Ü ¼¡ß½</w:t>
        <w:softHyphen/>
        <w:t>ß! 9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£ªÓ</w:t>
        <w:softHyphen/>
        <w:t>ß§®ìÙ¡ÜÁªÛ* ¨Ô¿²ëß§®ìÙ¡ÜÁªÛ óìÓ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£ª</w:t>
        <w:softHyphen/>
        <w:t>ìÙ©Ú ¼©ß¯Ó</w:t>
        <w:softHyphen/>
        <w:t>Üã¯Û* ®¥ªß ªÇ¾ì©Ú ©Ó±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¼ª</w:t>
        <w:softHyphen/>
        <w:t>Ü</w:t>
        <w:softHyphen/>
        <w:t>ßªÛ ®¦¢ÜÁªÛ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£® ¨ªÛ©Ó §²Ý¿²¡Ü* ¼¡¦Þ¾¥ ü¦Þ¡¦Þ¦Ó ¡ßÆ¢Ü¼¡ß½</w:t>
        <w:softHyphen/>
        <w:t>ß!  (2)9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°Ó¿² ®ßëÛ©Ó°¨ÛÇ* ¼©ßÌªß ¡ìÓ ¼¡ßªÛ¼©ß£Ô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£Û £¡Å¾§§Ü§* ¡Ìªß¦Ó¡Ü¡ ªßª¿</w:t>
        <w:softHyphen/>
        <w:t>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Ì®Ó ¼¡ß¯Ó¡ÜÁªÛ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¿</w:t>
        <w:softHyphen/>
        <w:t xml:space="preserve"> ®ßÆ§</w:t>
        <w:softHyphen/>
        <w:t>ß°Ü* ®¦¢Ü¡Ô§Ü ¼§ß¯®</w:t>
        <w:softHyphen/>
        <w:t>Ü</w:t>
        <w:softHyphen/>
        <w:t>°Ü ¼¡ß½</w:t>
        <w:softHyphen/>
        <w:t>ß!9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Ü§Ò¡ÜÁ ó²Ý±Ì°Ó©Ú* ©ßì§§ÜÇ üÌ½§ìÙÊ²Ý¨Ô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Ü§®²Ý §²Ý¿²* ®Ó¦Þ½æìÙ ¡Ìªß¦Ó¡Ü¡ ªßª¿</w:t>
        <w:softHyphen/>
        <w:t>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¿²©Ú éªÛ¼©ß¯Ó</w:t>
        <w:softHyphen/>
        <w:t>Ü ã¯Û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ìÙ§Ü§Ô¾ë¡Ü ¾¡¼§ß¯ÎªÛ* Ê¥ÕË¢Ü¼¡ß</w:t>
        <w:softHyphen/>
        <w:t>Ü? ù²Ý¼ªßëÛÁ¯±Û½¡!  9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ªÛÉìÓ ô¯Óë¿²* ®¾ìëßìÙ §Ôì°Ü½§ß°²Ý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ªÛÉìÓ Èï</w:t>
        <w:softHyphen/>
        <w:t>®¿²©Ú* ¼©ß¯Ó</w:t>
        <w:softHyphen/>
        <w:t>Ü ½®¢Ü¡¥ ½®§Ôë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©Óë</w:t>
        <w:softHyphen/>
        <w:t>Ü ôÑ¾¥ë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¨Û§Ô¡¯Û ¨ßì¦¿²* ¨ÆÁ¢Ü¼¡ß</w:t>
        <w:softHyphen/>
        <w:t>Ü? ù²Ý¨²ÝÒ§½</w:t>
        <w:softHyphen/>
        <w:t>!  (2)9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¥±ÛÁ óìÓë®¿²§Ü* §ÔÌªß</w:t>
        <w:softHyphen/>
        <w:t>ÓÌ¤Ý ½£ß¿</w:t>
        <w:softHyphen/>
        <w:t xml:space="preserve">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</w:t>
        <w:softHyphen/>
        <w:t>Ü ©±¾®ë¿²* ó¦ÓëßëÓ¾¯ ¡ßÆ¼ª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¡Ü ¼¡ß¥Õª§Ô°Ü ã¯Û* ª¢Ü¾¡ëßìÙ ¡</w:t>
        <w:softHyphen/>
        <w:t>Ó¡²Ý±Ó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</w:t>
        <w:softHyphen/>
        <w:t>Ü ©Ò®</w:t>
        <w:softHyphen/>
        <w:t>Ü ©§ÜÇªÛ* ©ëÓ</w:t>
        <w:softHyphen/>
        <w:t>Ü®ßìÙ¡ÜÁ õ</w:t>
        <w:softHyphen/>
        <w:t>Ü¿</w:t>
        <w:softHyphen/>
        <w:t xml:space="preserve"> ©ß®¢Ü¡½°!  (2)9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Ü§ìÙ ô®Ó¾ë©Ú* ©ß</w:t>
        <w:softHyphen/>
        <w:t>Üª§Ô¾ë,* ó¦Ó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§Ü¾§* ªß</w:t>
        <w:softHyphen/>
        <w:t>ÓÌ¤Ý ½£ß¿</w:t>
        <w:softHyphen/>
        <w:t>§Ü ¼§ßÏÇ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Ü§Ô¿² ª¦Ó¾ë* ª¦Ó ªß¦Ó¡Ü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§Ü§Ô¿²,* ¼£²ÝÑ ®Ó¦Þ¦¡ìÙ ¡ß¦ÞÅ½ª    10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Ñ ªß</w:t>
        <w:softHyphen/>
        <w:t>ÓÌ¤Ý ½£ß¿</w:t>
        <w:softHyphen/>
        <w:t>* ¨Ô²Ý± ªæ°è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ªÛ ¨Ô¾±¼¡ß¦ÞÅ ½©ßëÓèìÙ* ¨Ô¿²¡Ô²Ý±Ó</w:t>
        <w:softHyphen/>
        <w:t>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Ã¥ìÙ ½©ßëÛ ®Ó¥Õëßª</w:t>
        <w:softHyphen/>
        <w:t>Ü* ù®Ü®Ó¥ªÛ É¡Ü¡½§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Ã ÷¥</w:t>
        <w:softHyphen/>
        <w:t>ªÛ ÇëÓ²Ýç</w:t>
        <w:softHyphen/>
        <w:t>Ü* ¨ª¡Ü¡Ô²Ó ¨</w:t>
        <w:softHyphen/>
        <w:t>Ü</w:t>
        <w:softHyphen/>
        <w:t>½§!      11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2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½èÅ ®¦Þ¥ßÍªÛ* §ÔÌ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Ó¥ªß¡Ü ¼¡ß¦Þ¥ß²Ý* §¥ª</w:t>
        <w:softHyphen/>
        <w:t>ìÙ¡Ü ¡¦Þ¦Ó¡Ü¡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Ý®Ó¾¥ ú¯²ÝÑ ó¥ìÙ§Ü§ß±ÛÁ* ô°ßèìÙ ó</w:t>
        <w:softHyphen/>
        <w:t>Ü</w:t>
        <w:softHyphen/>
        <w:t>ß§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Ó¥®ìÙ ó</w:t>
        <w:softHyphen/>
        <w:t>Ü</w:t>
        <w:softHyphen/>
        <w:t>ìÙ ù²ÝÑ* ù²Ýª²§Ü½§ ¾®§Ü½§½² (2)      11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ÓÌªÛ ©ì¾® §²ÝÒ°Ü*©Ì®¾ì §ÔìÓ§ÜÇ,* ®ß½èìÙ¡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ÓÌ¨ÛÇ óÊ§ªÛ ¼¡ß¦Þ¥*ó©Ú©¿² ùªÛ©Óìß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Ì¤Ý½£ß¿</w:t>
        <w:softHyphen/>
        <w:t xml:space="preserve"> ã¯Û¨ÛÇ*®ÓìÓ¡§ÔìÙ õìÓë 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ÓÌ¤Ý½£ß¿</w:t>
        <w:softHyphen/>
        <w:t xml:space="preserve"> ½ªë*¾ª¨Û§¿² ®¦¢Ü¡Ô ½²½².    </w:t>
        <w:tab/>
        <w:t xml:space="preserve"> 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ªß</w:t>
        <w:softHyphen/>
        <w:t>ÓÌªÛ½£ß¿</w:t>
        <w:softHyphen/>
        <w:t xml:space="preserve"> §ÔÌ½ªßáìÙ*(37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ß½ìßìÙ É¡ÏªÛ ®§ìÓ ®¥ªÇ¾ì*    (2673-74)               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¿² ªß</w:t>
        <w:softHyphen/>
        <w:t>ÓÌ¤Ý ½£ß¿</w:t>
        <w:softHyphen/>
        <w:t xml:space="preserve"> ªæ°¿²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¨®ÓÍªÛ ô¯Ó©Ú ©¾¥ëß¿²,*(68)-½¡ß¥Û¥ÕëâìÙ-(2674-12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 óì¢Ü¡ªÛ §ÔÌ¡Ü½¡ß¥Û¥Õ,* ©²Ý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²Ý±ÇÎªÛ* ½®¢Ü¡¥½ª ©²Ýè°Ü,* - ©ëÓ²Ý±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§Ô¡ÏªÛ ½£ß¿</w:t>
        <w:softHyphen/>
        <w:t>* ó¦Ó¨×ìÙ ª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§Ô¡ÏªÛ ®¦Þ§¥¡Ü¾¡ ªß</w:t>
        <w:softHyphen/>
        <w:t>Ü.                         4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¨Û§ßëÛ ª¾±¨ß²ÝÁªÛ* ý§ÔèëÛ ¨×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¨Û§ßëÛ ª</w:t>
        <w:softHyphen/>
        <w:t>ìÙª¡°Ü½§ß°Ü ªß½</w:t>
        <w:softHyphen/>
        <w:t>!* - ª¦¨Û§ßëÛ½©ß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ÓÌ¤Ý £ßì</w:t>
        <w:softHyphen/>
        <w:t>Ü* ®Óë</w:t>
        <w:softHyphen/>
        <w:t>ÓÌ ¤ß</w:t>
        <w:softHyphen/>
        <w:t>ªÛã¯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ÓÌ¤Ý ½£ß¿</w:t>
        <w:softHyphen/>
        <w:t xml:space="preserve"> ª¿</w:t>
        <w:softHyphen/>
        <w:t>.                                  4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¼©²ÝÑ õÌ¤Ý½£ß¿</w:t>
        <w:softHyphen/>
        <w:t>* ½®¢Ü¡¥ªÛ ù²Ý±Ó®Ü®Óì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Û¼©²ÝÑ ¨×ª§Ô¡ÜÁªÛ ¨×ìÙ¾ª½©ß</w:t>
        <w:softHyphen/>
        <w:t>Ü,* - ¨Ô±Û¼©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½¡ßëÓ</w:t>
        <w:softHyphen/>
        <w:t>Ü* ÷°Ü°ªÛ ¾®§ÜÇ ÷°Ü°Ó½²²Ý,* '¼®°Ü°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°¢Ü½¡ßëÓ</w:t>
        <w:softHyphen/>
        <w:t>Ü ¾¡®Ó½¥</w:t>
        <w:softHyphen/>
        <w:t>Ü' ù²ÝÑ.                             5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2: (2886-29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°¼ìß°ÓëÓ°¾ª* ¼¡Å®§²Ý Ê²Ý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¼ìß°Ó ªß½ëß²Ý* ªÌ®Óë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ìÓ°ªÛ ¼©ß¯Ó</w:t>
        <w:softHyphen/>
        <w:t>Üã¯Û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°ìÙ ®Ó</w:t>
        <w:softHyphen/>
        <w:t>ìß¡Ô£Û* £ßìÙ®Ç£§Ô½ì.</w:t>
        <w:tab/>
        <w:t>2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§ÔìÓ° ª¥®ßìÙ* §ß¯Û£Û£Ô¾ë ª§Ôë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ìÙ Áì</w:t>
        <w:softHyphen/>
        <w:t>Ü £¢Ü¡§ÜÇ* ó¯¡ìÙ§ªÛ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§Ô§®¯ÛÁÅªÓ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§ÔëÇ ú§Ü§Ô* ùÏ®Ç ©ë½².</w:t>
        <w:tab/>
        <w:t>2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²</w:t>
        <w:softHyphen/>
        <w:t>Ü</w:t>
        <w:softHyphen/>
        <w:t xml:space="preserve"> ¼£ëÛÇ* ©ë²Ó</w:t>
        <w:softHyphen/>
        <w:t>Ü¿</w:t>
        <w:softHyphen/>
        <w:t xml:space="preserve"> ¼¨¤Ý½£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ë</w:t>
        <w:softHyphen/>
        <w:t>Üª¾¯ ®¦Þ¦ìÙ* ÉìÓ¨ÛÇ¾±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ë</w:t>
        <w:softHyphen/>
        <w:t>ÜªÓÁ ¼©ß¯Ó</w:t>
        <w:softHyphen/>
        <w:t>Üã¯Û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ë²Ýª¿</w:t>
        <w:softHyphen/>
        <w:t xml:space="preserve"> ó¾¥®Ç* óÇ¡Ìª½ª.</w:t>
        <w:tab/>
        <w:t>2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®²Ý©ß£ªÛ* ¡¯Ó§ÜÇ¯²ÝÑëÛë½®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¿</w:t>
        <w:softHyphen/>
        <w:t>¼ëÅ§Ü§ß²Ý* ©ÖÅ¾±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ª¾¯ §®ÏªÛ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¿</w:t>
        <w:softHyphen/>
        <w:t>ëÇ½®* ó¾¥®Ç§Ô±½ª.</w:t>
        <w:tab/>
        <w:t>2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Ê¾¥ ®</w:t>
        <w:softHyphen/>
        <w:t>§Ü§ß</w:t>
        <w:softHyphen/>
        <w:t>Ü* §×®Ó¿² ¼©Ì¡Ü¡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Êë</w:t>
        <w:softHyphen/>
        <w:t>ß¯Ó©Ú* ©¾¥ë®²Ý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Ñ®Ó</w:t>
        <w:softHyphen/>
        <w:t>Ü ®¦ÞÃ¿² ã¯Û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±ª¿</w:t>
        <w:softHyphen/>
        <w:t xml:space="preserve"> £ßì©Ú* ½©ß®Ç¡Ô±Ó½ë.</w:t>
        <w:tab/>
        <w:t>2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±Ó¼ë² ¨Ô¿²ªÓ²Ý* ¡×¯Û¾ª ¼£ëÛëß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ëªìÙ ¼®¦Þ¼¦ëÛ*  ÷¦Þ¥®²Ý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Ó¼ëßÅ ©Ó¿¦½£ìÙ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±Ó©¥ óÇ½®* ¨Ô¿²®Ç¨</w:t>
        <w:softHyphen/>
        <w:t>½ª.</w:t>
        <w:tab/>
        <w:t>2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¼ª² ¨Ô¿²ªÓ²Ý* ¨ì¡Ï¨Û§ß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Ê²ªÓ¥¨Û§ß²Ý* ¨×Å¾±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ªÑª§Ô½£ìÙ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Ê¾± ùëÛ§Ô* ªÌÎ§</w:t>
        <w:softHyphen/>
        <w:t>Ü ®</w:t>
        <w:softHyphen/>
        <w:t>½ª.</w:t>
        <w:tab/>
        <w:t>2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ªÛ¼£ëÛÇ ¾®¡</w:t>
        <w:softHyphen/>
        <w:t>Ü* ®</w:t>
        <w:softHyphen/>
        <w:t>¢Ü¡¯Óëß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ªÛ¼£ëÛËªÛ ôë* ªßë®²Ý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ªÛ¼£ëÛËªÛ ®ß½èìÙ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ªÛ¼£ëÛÇ ¨ßÐªÛ* ªÌÎ§</w:t>
        <w:softHyphen/>
        <w:t>Ü ®¯¡Ü½¡.</w:t>
        <w:tab/>
        <w:t>2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¯¡Ü¼¡² ¨Ô¿²ªÓ²Ý* ®</w:t>
        <w:softHyphen/>
        <w:t>Ü®Ó¿² Êê¯Û¡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¡Ü¼¡ß¥Õë¥Û¥ß²Ý* óªìÙ ¼©Ì¢Ü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¯¡Ü¡°Ó±Û±Ó²ªÛ ½£ìÙ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¡Ü ¡ÌÇ®½§* Ç¦Ó®Ç ã½§.</w:t>
        <w:tab/>
        <w:t>2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¼§²ÝÑ ¡°ÎªÛ* ãÇªÛ ¼£ëÛëß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Ê²Ý ®ÓìÓ§Ü§ß²Ý* ®ÓÌªÛ©Óë 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ÇÑ ªëÓ</w:t>
        <w:softHyphen/>
        <w:t>Ü½£ìÙ* ªß</w:t>
        <w:softHyphen/>
        <w:t>ÓÌ¤Ý½£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®Ó¯Û ª¿</w:t>
        <w:softHyphen/>
        <w:t>½ë* ÉÁ®Ç ¼©ßÌ½°.</w:t>
        <w:tab/>
        <w:t>2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¼°²ÝÑ õ®ÜÎ</w:t>
        <w:softHyphen/>
        <w:t>¡ªÛ* ©¾¥§Ü§®²Ý É¡¯Û½ª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°Ó</w:t>
        <w:softHyphen/>
        <w:t>Ü ®¦ÞÁÌáìÙ* ®¦Þ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°Ü¼¡ß°Ü°£Û ¼£ß²Ý²* ýìßëÓì§ÜÇ°Ü õ©Ú©§Ü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Ð¾¥ë®²Ý §ß°Ü* ó¿¦®Ó¡ÜÁªÛ Ê¥Õ§Ü½§.</w:t>
        <w:tab/>
        <w:t>2.10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ëÛ ¼ªß¯Ó Êê²ÝçªÛ ©§Ü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§</w:t>
        <w:softHyphen/>
        <w:t>Ü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£Û½£ß§ÔëßëÛ* ÷²Ç Ê¡£Û½£ß§Ô ª</w:t>
        <w:softHyphen/>
        <w:t>¨Û§Ç½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£Û½£ß§Ô ¨×¨Ô²Ý±* §ßª¾ìëßëÛ ó</w:t>
        <w:softHyphen/>
        <w:t>ìÙ¨Û§Ç½®ß*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Õ£Û½£ß§Ô ô¾¥¼ëßÅªÛ* ©</w:t>
        <w:softHyphen/>
        <w:t>Ü¡</w:t>
        <w:softHyphen/>
        <w:t>èëÛ,* ¨Ô²Ý¾©ªÛ¼©ß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£Û½£ß§Ô ¡</w:t>
        <w:softHyphen/>
        <w:t>¨Û§Ç½®ß?* §ÔÌªß½</w:t>
        <w:softHyphen/>
        <w:t>! ¡¥ÛÅ¾ì½ë. (2) 3.1.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ÛÅ¾ì¡Ü¡Ô</w:t>
        <w:softHyphen/>
        <w:t>Ü §ßª¾ì* ¨Ô²Ý ¡¦Þ©ß§ªÛ ¾¡¼ëß®Ü®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ÛÅ¾ì§Ü§ ¨²Ý¼©ß²Ý* ÷²Ý §ÔÌ½ª²Ó ü°Ó ü®Ü®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¥ÛÅ¾ì§ÜÇ õ®ÜÎ</w:t>
        <w:softHyphen/>
        <w:t>Á ÷²Ý¿²* É¡¯Û¼®</w:t>
        <w:softHyphen/>
        <w:t>Ü</w:t>
        <w:softHyphen/>
        <w:t>ßªÛ ¼©ÌªÛ©ß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ÛÅ¾ìëßëÛ©Ú É±Û¼¡²Ý½±* ¡ß¥ÛÅªß</w:t>
        <w:softHyphen/>
        <w:t>Ü ©ì¤Ý½£ß§×!</w:t>
        <w:tab/>
        <w:t>3.1.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¤Ý½£ß§Ô! ¨×©ìªßëÛ* ¨Ô²Ý²Ó¡¯Û¨ÛÇ ©Ó²Ý,* ª±Û½ç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¤Ý½£ß§Ô õ²Ý¾ªëÓ²Ý* ©¥Õ½ëß®Ó ¨Ô¡¯Û¡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¤Ý½£ß§Ô ¨Ô²ÝÒ°Ü½°* ©¥Ì</w:t>
        <w:softHyphen/>
        <w:t>¡ªÛ ©¾¥§Ü§,* ù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¤Ý½£ß§Ô ½¡ß®Ó¨Û§ß!* ©¦ÞÉ¾ì¡Ü¡ ªß¥Û½¥½².</w:t>
        <w:tab/>
        <w:t>3.1.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Û¥ß½§ ô¡ÔÍªÛ* õªÛ ª</w:t>
        <w:softHyphen/>
        <w:t>ìÙ§¿</w:t>
        <w:softHyphen/>
        <w:t xml:space="preserve"> ªß¤ß</w:t>
        <w:softHyphen/>
        <w:t>ªÛ,*¨Ô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Û¥ßë ª</w:t>
        <w:softHyphen/>
        <w:t>ìÙ©ÚÉ¾ìËªÛ* §ÔÌÎÌÎªÛ ª²ªÛ¾®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Û¥ß§ ©</w:t>
        <w:softHyphen/>
        <w:t>£ªë* ª§Ô¼¡ßÅ§Ü§ßëÛ, ª</w:t>
        <w:softHyphen/>
        <w:t>ìÙ§ÜÇ¯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Û½¥¨× ª²ªÛ¾®§Ü§ßëÛ* ªß¤ß</w:t>
        <w:softHyphen/>
        <w:t>ªÛ ®Ì¨Û§ß½§?</w:t>
        <w:tab/>
        <w:t>3.1.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Û§ß§ óÌ¨Û§®§Ü§* ª</w:t>
        <w:softHyphen/>
        <w:t>ìÙ¡Ü¡§ÔìÓ²Ý Ã¥ìÙ ÷¥ªÛ©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Û§ß§ ¤ß²ªßëÛ* ®ìªÛ©Ó²Ý±Ó ÊÏ§Ôë²Ýç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¢Ü¡ß</w:t>
        <w:softHyphen/>
        <w:t>ªÛ ¨Ô¡¯Û¡ß</w:t>
        <w:softHyphen/>
        <w:t>ªÛ* ¡¯Ó¡ß</w:t>
        <w:softHyphen/>
        <w:t>ªßëÛ,*÷</w:t>
        <w:softHyphen/>
        <w:t>¾¡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¢Ü¡ß¡ ó°Ó©Ú©ßëÛ £×ìÙ* ù¢ÜÁ ÷</w:t>
        <w:softHyphen/>
        <w:t>¡Ü¡ ýÇ®½²?</w:t>
        <w:tab/>
        <w:t>3.1.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Ç®ßìÙ ý§Ü¼§</w:t>
        <w:softHyphen/>
        <w:t>Ü</w:t>
        <w:softHyphen/>
        <w:t>ßªÛ* ù®ÜÎ</w:t>
        <w:softHyphen/>
        <w:t>¡§ÜÇ ù®Ü¼®¾®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Ç®ßëÛ ¨Ô²ÝÉ¡¯Ó²Ý* §¾¡ë</w:t>
        <w:softHyphen/>
        <w:t>Ü</w:t>
        <w:softHyphen/>
        <w:t>ß</w:t>
        <w:softHyphen/>
        <w:t>Ü ©Ó±Ó§Ô</w:t>
        <w:softHyphen/>
        <w:t>Ü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Ç®ß¯Û É²¨ÛÇ¯ßëÛ* Ê¥ÕëÓèëÛ,* é®Ó²Ý½ª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Ç®ß¯Û ªßìÙ©ÓèëÛ!* ù²Ý¼£ß</w:t>
        <w:softHyphen/>
        <w:t>Ü</w:t>
        <w:softHyphen/>
        <w:t>Óëß²Ý ®ß¯Û§ÜÇ®½²?</w:t>
        <w:tab/>
        <w:t>3.1.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§ÜÇ®ßìÙ ©</w:t>
        <w:softHyphen/>
        <w:t>ìß¡* ¨Ô²ÝÒ°Ü½° ¨ß²ÝÊ¡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¯Û§Ü§ ¨×ìÙ ÷</w:t>
        <w:softHyphen/>
        <w:t>¼¡</w:t>
        <w:softHyphen/>
        <w:t>Ü</w:t>
        <w:softHyphen/>
        <w:t>ßªÛ* ©¾¥¼ë²ÝÑ Ê§</w:t>
        <w:softHyphen/>
        <w:t>Ü©¾¥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¯Û§Ü§£×ìÙ óì²ÝÊ§</w:t>
        <w:softHyphen/>
        <w:t>ß¡Ü* ¡Ô°ìÙ¼§ëÛ®ªßëÛ¡Ü ¡Ô°ìÙ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Û§Ü§ óªììÙ Ç§Ô§Ü§ß</w:t>
        <w:softHyphen/>
        <w:t>Ü* ÷²Ý ¼§ß</w:t>
        <w:softHyphen/>
        <w:t>ÜÉ¡¯Û ªßãæ½§?</w:t>
        <w:tab/>
        <w:t>3.1.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ãæ£Û Ã¥ìÙ ÷¥ªÛ©ßëÛ* ª</w:t>
        <w:softHyphen/>
        <w:t>ìßÇ Á®Óëß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ãæ ¤ß²ªßëÛ* ÊÏÇªßëÛ ÊÏ§Ôë²Ýç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ãæ®ß²Ý½¡ß</w:t>
        <w:softHyphen/>
        <w:t>§ÜÇ* óªììÙ¡Ü½¡ß²Ý ®¯Ó©¥Û¥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ãæ ÷²Ý©ß§* ª</w:t>
        <w:softHyphen/>
        <w:t>ìÙ½£ß§Ô ªÏ¢Ü¡ß½§?</w:t>
        <w:tab/>
        <w:t>3.1.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Ï¢Ü¡ß§ ¾®¨ÛÈ§Ôë* £¡Ü¡ì¨</w:t>
        <w:softHyphen/>
        <w:t>Ü ®</w:t>
        <w:softHyphen/>
        <w:t>§Ü¾§ë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¢Ü¡ß§</w:t>
        <w:softHyphen/>
        <w:t>Ü ¡°Ó±°Ó©Ú©ß²Ý* É°ÜðìÙ¨ÛÇ ½§ß²Ý±Ó¿²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Ï¢Ü¡ß§ ¤ß²½ª* ©¾¥ëß¡, ª</w:t>
        <w:softHyphen/>
        <w:t>ìÙ ÷</w:t>
        <w:softHyphen/>
        <w:t>¡Ô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ªÛ©ßëßìÙ¡ÜÁ ó°Ó§Ü§ß</w:t>
        <w:softHyphen/>
        <w:t>Ü* ÷²Ý Ã¥ìÙ£Û½£ß§Ô ª¾±ëß½§?</w:t>
        <w:tab/>
        <w:t>3.1.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ë ¨ß</w:t>
        <w:softHyphen/>
        <w:t>Ü½®§§ÜÇ°Ü ¨Ô²Ý±* ª</w:t>
        <w:softHyphen/>
        <w:t>ìÙÃ¥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±ëß</w:t>
        <w:softHyphen/>
        <w:t>Ü õ®ÜÎ</w:t>
        <w:softHyphen/>
        <w:t>¼¡</w:t>
        <w:softHyphen/>
        <w:t>Ü</w:t>
        <w:softHyphen/>
        <w:t>ßªÛ* ©¾¥§Ü§Ô¥¨ÛÇ¦ÞÅ ÷ªÓ¯Û¨Û§°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½ëÑ £¾¥ëßÒªÛ* ¨ß²ÝÊ¡ÒªÛ õ¨Û§Ôì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ëß§</w:t>
        <w:softHyphen/>
        <w:t>Ü ó±Ó¨Û½§§Ü§* ®Ö±Û±ÓÌ§Ü§</w:t>
        <w:softHyphen/>
        <w:t>Ü õÇ®Óë©Ú½©?</w:t>
        <w:tab/>
        <w:t>3.1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ë©Ú©ßë ®Óë©Ú©Ó</w:t>
        <w:softHyphen/>
        <w:t>Ü</w:t>
        <w:softHyphen/>
        <w:t>ß* ¼ªëÛ¤Ý¤ß² ½®§Ôë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ë©ÚÉ¡¯ßìÙ ©</w:t>
        <w:softHyphen/>
        <w:t>ìÙ®ßÏªÛ* §¥¢ÜÁÌáìÙ 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ë¡Ü¡Ô²Ý±Ó§Ü ¼§ßÏÇ¾ì§Ü§* ôëÓì§ÜÇ°Ü õ©Ú©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¡Ü¼¡ß¦ÞÅ ©Ó±©Ú©Ñ¡ÜÁªÛ* ü</w:t>
        <w:softHyphen/>
        <w:t>ÓÊ¨Û¨×ìÙ ¤ß</w:t>
        <w:softHyphen/>
        <w:t>§Ü½§. (2)</w:t>
        <w:tab/>
        <w:t>3.1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Þ¥ßªÛ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¨×ìÙ ¤ß</w:t>
        <w:softHyphen/>
        <w:t>ªÛ ©¾¥§Ü§* ùªÛ Ê¡Ô</w:t>
        <w:softHyphen/>
        <w:t>Ü®¦Þ¦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¨ß°Ü ¨× §¨Û§* ô¡Ü¾¡ëÓ²Ý ®¯Ó ÷¯</w:t>
        <w:softHyphen/>
        <w:t>Ü½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¨ß°Ü ½¨ßëÛ ®Öë* ®Ó¿²¡¿° ½®ì±©Ú©ßëÛ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¨ß°Ü ëß²Ý ÷²Ý¿²* õ²Ó®¨ÛÇ áÅ®½²? (2)</w:t>
        <w:tab/>
        <w:t>3.2.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ªß ¾®ëªÛ ó°¨Û§* ùªÛ ®ßªè,* ¨Ô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ªß ªßë©Ú* ©</w:t>
        <w:softHyphen/>
        <w:t>Ü©Ó±®ÓëÓ</w:t>
        <w:softHyphen/>
        <w:t>Ü ©¥Õ¡Ô²Ý±ë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ªß ®</w:t>
        <w:softHyphen/>
        <w:t>Ü®Ó¿²§Ü* ¼§ß¥ìÙ¡¿° Ê§</w:t>
        <w:softHyphen/>
        <w:t>ìÓ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 ªß§ß°Ü ½£ìÙ¨ÛÇ* ¨Ô±Û©Ç ù¤Ý¤ß²ÝÑ¼¡ß½</w:t>
        <w:softHyphen/>
        <w:t>ß?</w:t>
        <w:tab/>
        <w:t>3.2.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</w:t>
        <w:softHyphen/>
        <w:t>ß ªß¡Ü½¡ß</w:t>
        <w:softHyphen/>
        <w:t>Ü* ¼¡ß¿</w:t>
        <w:softHyphen/>
        <w:t>¼£ëÛÇ ©ßì§©Ú½©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£Û ½£¿²ËªÛ* õÌ¨Ô</w:t>
        <w:softHyphen/>
        <w:t>§ÜÇ ó®Ó§Ü§ ù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</w:t>
        <w:softHyphen/>
        <w:t>Ü</w:t>
        <w:softHyphen/>
        <w:t>ß®ß¡Ü¾¡ëÓ²Ý* É¦ìÙ®Ó¿² óÑ¡Ü¡</w:t>
        <w:softHyphen/>
        <w:t>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ëÛ ëß²Ý ÷²Ý¿²£Û* £ßìÙ®½§ßìÙ ã¯Û£Û£Ô½ë.</w:t>
        <w:tab/>
        <w:t>3.2.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Û£Û£Ô ¤ß²£Û* Ã¥¼ìß°Ó ëß¡Ô,* ù²ÝÑ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Û£Û£Ô¡Ü ½¡¥Õ²Ý±Ó* ù¢Ü¡ÆªÛ ¨Ô¾±¨Û§ ù¨Û§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¯Û£Û£Ô ª±Û¼±¢ÜÁªÛ §®ÓìÙ¨ÛÇ* ¨Ô²Ý §ß°Ó¦¡Ü¡×¯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£Û£Ô,* ëß²Ý ½£ÌªÛ* ®¾¡ëÌ°ßëÛ ®¨Û½§.</w:t>
        <w:tab/>
        <w:t>3.2.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ßëÛ½©ß½</w:t>
        <w:softHyphen/>
        <w:t>* ®¨ÛÇªÛ ù²Ýª²§Ü§Ô¿²¨×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ßª</w:t>
        <w:softHyphen/>
        <w:t>Ü ¼£ëÛëßëÛ* õÇ½® õÇ®ß¡Ô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ßìÙ ¡ßëß®Ó²Ý* ¼¡ßÏª</w:t>
        <w:softHyphen/>
        <w:t>ìÙ§Ü §ÔÌ¨Ô±§Ü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§ßëÛ,* ëß²Ý ÷²Ý¿²* ù¢ÜÁ®¨Û§Æ¡Ô±Û©½²?</w:t>
        <w:tab/>
        <w:t>3.2.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±Û©²Ý ¡Ô</w:t>
        <w:softHyphen/>
        <w:t>Ü½</w:t>
        <w:softHyphen/>
        <w:t>²Ý* ù²Ý±Ó</w:t>
        <w:softHyphen/>
        <w:t>²Ý Ê²¨ß°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© £ßì¢Ü¡°Ü ó¾®* Ã¾®§Ü§¡²Ý¼±ß¯Ó¨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©</w:t>
        <w:softHyphen/>
        <w:t>Ü</w:t>
        <w:softHyphen/>
        <w:t>ßëÓìªÛ* ÷ëÓìÙ¼£ëÛ§ ©ìªß,* ¨Ô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¼©ß²Ý ½£ß§Ô§Ü§ß°Ü* ¨ÆÁ®Ç ù¤Ý¤ß²Ý½±?</w:t>
        <w:tab/>
        <w:t>3.2.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¤ß²ÝÑ ¨ßªÛ õÌ¨Û§ÔÌ¨ÛÇ* õì¢Ü¡Ô ¼¨¤Ý½£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¤Ý¤ß²ªÓ²Ý±Ó* ®Ó¿²ëÓë</w:t>
        <w:softHyphen/>
        <w:t>Ü ©Ó±©Ú©Ï¨Û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¤ß²ÝÑªÛ ù¢ÜÁªÛ* ü¯Ó®± ¨Ô¾±¨ÛÇ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¤Ý¤ß²£Û½£ß§Ô¡Ü* ¡¦Þ¦¿² ½ªÎÇ½ª?</w:t>
        <w:tab/>
        <w:t>3.2.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Î Ç²Ý© ®Ó¿²¡¿°* ®ÓÅ§ÜÇªÓ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Î§</w:t>
        <w:softHyphen/>
        <w:t>Ó²Ý±Ó* ÷²Ý¡¯</w:t>
        <w:softHyphen/>
        <w:t>Ü ®¦¢Ü¡Ô±Û±Ó½</w:t>
        <w:softHyphen/>
        <w:t>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Î¼§ß</w:t>
        <w:softHyphen/>
        <w:t>Ü £×ìÙ¡Ü¡¦Þæ!* ù²Ý ©ì¤ÝÃ¥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Î¡Ô²Ý½±²Ý ¡ß¦Þ©ß²Ý* ù¢Ü¼¡ëÓ§¡Ü áÎ®½²?</w:t>
        <w:tab/>
        <w:t>3.2.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Ó¡Üá®Ó¡Ü* ¼¡ßÅ®Ó¿²§Ü Çï±ÛÑ°Ü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½ë²Ý ©</w:t>
        <w:softHyphen/>
        <w:t>¡ß</w:t>
        <w:softHyphen/>
        <w:t>ªÛ* ®¯Ó§Ô¾¡§ÜÇ ó</w:t>
        <w:softHyphen/>
        <w:t>ªìÙ¡Ü¡Ô²Ý½±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ë²Ýç¨Ô¾ì¡ß§Ü§®²Ý* ÷</w:t>
        <w:softHyphen/>
        <w:t>¡¼ª</w:t>
        <w:softHyphen/>
        <w:t>Ü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®Óë óªÛªß¿²* ù¢ÜÁ õ²Ó§Ü §¿</w:t>
        <w:softHyphen/>
        <w:t>©Ú¼©ëÛ®½²?</w:t>
        <w:tab/>
        <w:t>3.2.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>©Ú¼©ëÛ ¡ß</w:t>
        <w:softHyphen/>
        <w:t>ªÛ* ¨ª²Ý§ªìÙ ©ß£ªÛ®Ó¥Û¥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</w:t>
        <w:softHyphen/>
        <w:t>©ÚéÆ¦ÞÆªÛ* ó®Ü®</w:t>
        <w:softHyphen/>
        <w:t>Ü</w:t>
        <w:softHyphen/>
        <w:softHyphen/>
        <w:t>Ü ù</w:t>
        <w:softHyphen/>
        <w:t>Ü</w:t>
        <w:softHyphen/>
        <w:t>ßªÛ ó¡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©Ú©</w:t>
        <w:softHyphen/>
        <w:t>Ü ¤ß²§ÜÇ* ù²Ý ¡¦Þ¦¿²¡Ü ¡¦ÞÅ¼¡ß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©Ú¼©±ÛÑ ù²Ý ¼¨¤Ý£ªÛ ¼©±Û±Ç* ¨×ÅëÓ½ì.</w:t>
        <w:tab/>
        <w:t>3.2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34:##  (29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ÓìÙ¡¼°</w:t>
        <w:softHyphen/>
        <w:t>Ü</w:t>
        <w:softHyphen/>
        <w:t>ß* ÷</w:t>
        <w:softHyphen/>
        <w:t>¡ªÛ ÷¾¥ë®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ëÓ</w:t>
        <w:softHyphen/>
        <w:t>Ü¼¡ß°Ü ½£ß¿</w:t>
        <w:softHyphen/>
        <w:t>§Ü* ¼§²ÝÁÌáìÙ£Û 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ÓìÓ</w:t>
        <w:softHyphen/>
        <w:t>Ü ¼£ß</w:t>
        <w:softHyphen/>
        <w:t>Ó¾£ªß¿</w:t>
        <w:softHyphen/>
        <w:t>* ôëÓì§ÜÇ°Ü õ©Ú©§Ü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ÓìÓ²Ý ½ª</w:t>
        <w:softHyphen/>
        <w:t>ß¡Ü¾¡* ø²Ó¾¥ ü¯Ó®Ó¡ÜÁ½ª. (2)</w:t>
        <w:tab/>
        <w:t>3.2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49:## (3733-37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¼£ß±Û ¡®Ó¡ß°Ü! ÷ëÓìÙ¡ß§Ü§ß¥Û ¼£ëÛªÓ²Ý* §ÔÌªß</w:t>
        <w:softHyphen/>
        <w:t>ÓÌ¤Ý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¡Ü ¡°Ü®²Ý ªßªßë²Ý* ªßë¡Ü ¡®ÓëßëÛ ®¨Û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ªÛ ÷ëÓÌªÛ ÷°Ü¡</w:t>
        <w:softHyphen/>
        <w:t>¨ÛÇ* ¨Ô²ÝçìÙ ó±Óëß ®¦Þ¦ªÛ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ªÛ ÷ëÓÌªÛ ó¾®Ë¦ÞÅ* §ß½² ëß¡Ô ¨Ô¾±¨Û§ß½².  (2)</w:t>
        <w:tab/>
        <w:t>10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² ô¡Ô ¨Ô¾±¨ÛÇ* ù</w:t>
        <w:softHyphen/>
        <w:t>Ü</w:t>
        <w:softHyphen/>
        <w:t>ßÎ</w:t>
        <w:softHyphen/>
        <w:t>ÁªÛ ÷ëÓÌªÛ §ß½²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½² ëß¼²²Ý©ßè¡Ô§Ü* §²Ý¿²§Ü §ß½² Ç§Ô§ÜÇ* ù²¡ÜÁ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½² ©ß½</w:t>
        <w:softHyphen/>
        <w:t xml:space="preserve"> ¡²Ý²½</w:t>
        <w:softHyphen/>
        <w:t xml:space="preserve"> óÊ½§* §ÔÌªß</w:t>
        <w:softHyphen/>
        <w:t>ÓÌ¤Ý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½² ëß¡Ô ¨Ô²Ý¼±ß¯Ó¨Û§ß²Ý* ù²Ý¿² Ê±ÛÑªÛ ÷ëÓÌ¦Þ½¥.</w:t>
        <w:tab/>
        <w:t>10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Ê±ÛÑªÛ ÷ëÓÌ¦ÞÅ* ù²Ýªßë®ìÙ ô¡Ü¾¡ õ§Ò°Ü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Ê±ÛÑªÛ §ß½²ëßëÛ* ¨Ô²Ý± ªßë óªÛªß²Ý 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§ÔÌªß</w:t>
        <w:softHyphen/>
        <w:t>ÓÌ¤Ý½£ß¿</w:t>
        <w:softHyphen/>
        <w:t>§Ü* §Ô¾£¾¡ á©Ú©Ó£Û ½£ìÙ¨Û§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ÒªÛ ½©ß½®½² ¼¡ß½</w:t>
        <w:softHyphen/>
        <w:t>ß!* ù²Ý¼¡ß</w:t>
        <w:softHyphen/>
        <w:t>Ü óªÛªß²Ý §ÔÌ®Ì½°?</w:t>
        <w:tab/>
        <w:t>10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¼¡ß</w:t>
        <w:softHyphen/>
        <w:t>Ü óªÛªß²Ý §ÔÌ®Ì°Ü¡°Ü?* ÷</w:t>
        <w:softHyphen/>
        <w:t>ÁªÛ ÷ëÓÌªÛ §ß½²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¼¡²ÝÒ¥</w:t>
        <w:softHyphen/>
        <w:t>ªÛ ¾¡®Ó¥ß²Ý* ¤ß</w:t>
        <w:softHyphen/>
        <w:t>§Ü Çï½¥ ¨¥¨ÛÇ¯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¼¡ß°Ü §Ô¾£¡ÜÁ§Ü §Ô</w:t>
        <w:softHyphen/>
        <w:t>§ªßëÛ ¨Ô²Ý±* §ÔÌªß</w:t>
        <w:softHyphen/>
        <w:t>ÓÌ¤Ý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Á²Ý±ªÛ ¾¡®Ó¥ß²Ý* ¨¦Þæ óÃììÙ ¨</w:t>
        <w:softHyphen/>
        <w:t>Óë½®.</w:t>
        <w:tab/>
        <w:t>10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 óÃììÙ ¨</w:t>
        <w:softHyphen/>
        <w:t>Ó¼®ëÛ§* ¨</w:t>
        <w:softHyphen/>
        <w:t>Ü</w:t>
        <w:softHyphen/>
        <w:t xml:space="preserve"> óªììÙ ¼©ß</w:t>
        <w:softHyphen/>
        <w:t>Ó¼®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§²¡°Ü ù¦ÞÆªÛ* ¨²ÝÊ²Ó®ìÙ õ²Ý©ªÛ §¿</w:t>
        <w:softHyphen/>
        <w:t>£Ô±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ìÙ ©ß¥</w:t>
        <w:softHyphen/>
        <w:t>Ó²Ý ¡®Ó¡°Ü* ëßèëÛ§Ü §²Ý¿²§Ü §ß²Ý©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è ¼®²ÝÒªÛ ù²Ý²ªÛªß²Ý* §ÔÌªß</w:t>
        <w:softHyphen/>
        <w:t>ÓÌ¤Ý½£ß¿</w:t>
        <w:softHyphen/>
        <w:t>ëß½².</w:t>
        <w:tab/>
        <w:t>10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ÓÌ¤Ý½£ß¿</w:t>
        <w:softHyphen/>
        <w:t xml:space="preserve"> ëß½²ëß¡Ô£Û* ¼£Ï ÊêÎ</w:t>
        <w:softHyphen/>
        <w:t>ÁªÛ* 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ªß ®ëÓ±Û±ÓÒ°Ü½° ¾®§ÜÇ* ø¯Ó ø¯Ó §¿</w:t>
        <w:softHyphen/>
        <w:t>ë°Ó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ù²Ý¿² ôÐªß</w:t>
        <w:softHyphen/>
        <w:t>Ü* £Ô®ÒªÛ ©ÓìªÒªÛ¡ßæ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</w:t>
        <w:softHyphen/>
        <w:t>Ü ùëÛ§Ô ó¥Õ©ì®* óÌ¿° ö¨Û§ óªÛªß½².</w:t>
        <w:tab/>
        <w:t>10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¿° ö ù²ªÛªß½²! ù²ÝÒªÛ* Ê¡Ü¡¦Þ óªÛªß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°Ü¼¡ß°Ü ©Óìª²ªÛªßÒªÛ* ½§®ìÙ ½¡ßÒªÛ ½§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°Ü¡°Ü ¡¥ÕËªÛ Ê²Ó®ÌªÛ* ú§ÜÇªÛ óªÛªß²Ý §ÔÌ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°Ü¡°Ü ¡¥ÕËªÛ ª¦Óª¿</w:t>
        <w:softHyphen/>
        <w:t>* §ÔÌªß</w:t>
        <w:softHyphen/>
        <w:t>ÓÌ¤Ý½£ß¿</w:t>
        <w:softHyphen/>
        <w:t xml:space="preserve"> ª¿</w:t>
        <w:softHyphen/>
        <w:t>½ë.</w:t>
        <w:tab/>
        <w:t>10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ÓÌ¤Ý½£ß¿</w:t>
        <w:softHyphen/>
        <w:t xml:space="preserve"> ª¿</w:t>
        <w:softHyphen/>
        <w:t>½ë* §ÔÌ©Ú©ß±Û ¡¥½</w:t>
        <w:softHyphen/>
        <w:t xml:space="preserve"> ù²Ý§¿</w:t>
        <w:softHyphen/>
        <w:t>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ß</w:t>
        <w:softHyphen/>
        <w:t>Ü¾®Á¨Û§½ª* §¦Þ §ÔÌ½®¢Ü¡¥½ª ù²Ç¥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ßªßë§ÜÇ ù²ÇëÓ½ì* ª²½ª ®ß¡Ü½¡ ¡Ìª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ªß ¼¨ß¥ÕËªÛ ©ÓìÓëß²Ý* ù²Ý ø¯Ó Ê§</w:t>
        <w:softHyphen/>
        <w:t>Ü®²Ý üÌ®½².  (2)</w:t>
        <w:tab/>
        <w:t>10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 Ê§</w:t>
        <w:softHyphen/>
        <w:t>Ü®²Ý üÌ®½²¼ë²ÝÒªÛ*  üÌ®²Ý ÷</w:t>
        <w:softHyphen/>
        <w:t>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¯Ó ½§ßÑªÛ §²ÝÒ°Ü½° ©¾¥§ÜÇ* ¡ß§ÜÇ¡Ü ¼¡Å§ÜÇ¯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 ®¦Þ¦²Ý ù²Ý²ªÛªß²Ý* ó¨Û§¦Þ §ÔÌªß</w:t>
        <w:softHyphen/>
        <w:t>ÓÌ¤Ý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Ó ª²½ª ¾¡®Ó½¥</w:t>
        <w:softHyphen/>
        <w:t>Ü* ÷¥ÍªÛ ÷ëÓÌªÛ ª¢Ü¡¼®ß¥Û½¥.</w:t>
        <w:tab/>
        <w:t>10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¡ ¼®ß¥ÛÅ ÷²Ý ªßªß¾ë* §ÔÌªß</w:t>
        <w:softHyphen/>
        <w:t>ÓÌ¤Ý½£ß¿</w:t>
        <w:softHyphen/>
        <w:t>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 ½¡ß½²! ëß½²¨×ëß¡Ô* ù²Ý¿² ó°Ó§Ü§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¾¡ªÛ É</w:t>
        <w:softHyphen/>
        <w:t>ÒªÛ ¼©ß±Ó¾ë¨ÛÇªÛ* ¡Ì½ª¨Û§ÔìÓËªÛ ûªÛé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¢ÜÁ õ®ÜÎëÓ½ìëÛ ©Óì¡ÔÌ§Ô* ªßè¢Ü¡ßì ª²¢Ü¡½°.</w:t>
        <w:tab/>
        <w:t>10.7.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59:## (37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è¢Ü¡ßì ª²ªÛ¼¡¥* û®ìÙ ®²Ý¾¡ëìÙ ª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è¢Ü¡ßì ªßëÛ©ÚÉ¡ÜÁ§Ü* §ß½² §ß½² ëß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è¢Ü ¡ßì©Ú ¼©ß¯Ó</w:t>
        <w:softHyphen/>
        <w:t>ÜÁÌáìÙ*  £¥½¡ß©²Ý ¼£ß</w:t>
        <w:softHyphen/>
        <w:t>Ü</w:t>
        <w:softHyphen/>
        <w:t>ßëÓì§ÜÇ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è¢Ü¡ßì§Ü§Ô¾® ©§ÜÇªÛ* §ÔÌªß</w:t>
        <w:softHyphen/>
        <w:t>ÓÌªÛ ½£ß¿</w:t>
        <w:softHyphen/>
        <w:t>ª¿</w:t>
        <w:softHyphen/>
        <w:t>¡Ü½¡.  (2)</w:t>
        <w:tab/>
        <w:t>10.7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865:(374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©Ú½©ìÙ ¨¡ìß²Ý* §ÔÌªß</w:t>
        <w:softHyphen/>
        <w:t>ÓÌ¤Ý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©Ú½© ÷¾±¡Ô²Ý±©Óìß²Ý* õ²ÝÑ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©Ú½©²Ý ù²ÝÑ* ù²Ý¼²¤ÝÃ ¨Ô¾±ë©Ú ÉÁ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©Ú½© ¼©±ÛÑ* óÊ§Ê¦ÞÅ ¡°Ó§Ü½§½².</w:t>
        <w:tab/>
        <w:t>10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8:01:00Z</dcterms:created>
  <dc:creator>user</dc:creator>
  <dc:description/>
  <dc:language>en-US</dc:language>
  <cp:lastModifiedBy>user</cp:lastModifiedBy>
  <dcterms:modified xsi:type="dcterms:W3CDTF">2000-11-18T19:08:00Z</dcterms:modified>
  <cp:revision>4</cp:revision>
  <dc:subject/>
  <dc:title/>
</cp:coreProperties>
</file>