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ªÛ ªß</w:t>
        <w:softHyphen/>
        <w:t>ÓÌªÛ½£ß¿</w:t>
        <w:softHyphen/>
        <w:t xml:space="preserve"> §ÔÌ½ªßáìÙ*(37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©ß½ìßìÙ É¡ÏªÛ ®§ìÓ ®¥ªÇ¾ì*    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8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° §ßª¾ì§Ü* §¥ª¦Ó ®ë</w:t>
        <w:softHyphen/>
        <w:t>Ü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ÐªÛ ½ª®Ó ¨²Ý¡ªìÙ¨ÛÇ ¨Ô²ÝÑ* óÃì¾ì§Ü §¡ìÙ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ÐªÛ ¨ß²ÝÁ¾¥£Û* ÃìÓÁ¯</w:t>
        <w:softHyphen/>
        <w:t>Ü ¡ª</w:t>
        <w:softHyphen/>
        <w:t>¡Ü¡¦Þ ¡²Ó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° ½ª¡§Ü¾§ ó²Ý±Ó* ª±Û¼±ß²Ý±Ó</w:t>
        <w:softHyphen/>
        <w:t>ªÛ ¡§Ô½ë.  (2)</w:t>
        <w:tab/>
        <w:t>10.1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¡§Ô ª±Û¼±ß²ÝÑ ùªÛ¾ª¡ÜÁªÛ* ö²Ý§¦Þ Ç¯ßë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¢Ü¡</w:t>
        <w:softHyphen/>
        <w:t>¢Ü¡¦Þ¦Ó* ôëÓìªÛ ½©Ì¾¥ ó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¢Ü¼¡ß°Ü ¨ß²Ýª¾± ®ß¦ìÙ¡°Ü ®ß¯Û*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¢Ü¡¯</w:t>
        <w:softHyphen/>
        <w:t>®²Ý ó¥Õ¨Ô¯</w:t>
        <w:softHyphen/>
        <w:t>Ü* §¥ª²Ý±Ó ëß½ª.</w:t>
        <w:tab/>
        <w:t>10.1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±ÓëßªÛ üÌ É¡</w:t>
        <w:softHyphen/>
        <w:t>Ó¥ªÛ* õ</w:t>
        <w:softHyphen/>
        <w:t>ªÛ ù²Ý¼±²ÝÑ ó</w:t>
        <w:softHyphen/>
        <w:t>±Û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Ñ ¨ß²ÝÊ¡²Ý óì¼²ßÅ* ½§®ìÙ¡°Ü ¨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Ñ õªÛÊêÎ</w:t>
        <w:softHyphen/>
        <w:t>¡°Ó§ÜÇ ÷¯</w:t>
        <w:softHyphen/>
        <w:t>Ü®ß²Ý*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Ñ ¨ßªÛ õ²Ó ¨ÆÁÇªÛ* ¨ª§Ô¥ìÙ ¼¡¥½®.</w:t>
        <w:tab/>
        <w:t>10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ìÙ¼¡¥ ùªÛ¾ª©Ú ½©ß¨Û§°ÓëßëÛ* ù²Ý¼±²ÝÑ ú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ìÙ¼¡ß°Ü ½£ß§Ô¾ë§Ü* ½§®ÌªÛ Ê²Ó®ÌªÛ ¼§ß¥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ìÙ¼¡ß°Ü ©ßªÛ©¿¦©Ú* ©°Ü°Ó¼¡ß°Ü®ß²Ý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ìÙ ¼¡¥®¥Õ ©ìÎÇªÛ* ¼§ß¦Þ¥ØìÙ! ®ªÛªÓ½².</w:t>
        <w:tab/>
        <w:t>10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8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ØìÙ! ®ªÛªÓ²Ý* ¨ªÛÃ¥¼ìß°Ó üÌ§²Ó Ê§</w:t>
        <w:softHyphen/>
        <w:t>Ü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 ÊêÎ</w:t>
        <w:softHyphen/>
        <w:t>Á ó°¨Û§®²Ý* ó¦Ó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 §Ô¾£ËªÛ ö²Ý¡ÌªÛ¼©ßÅ* ¼©ßÌ¤Ý¼£¨Û¼¨</w:t>
        <w:softHyphen/>
        <w:t>Ü ®Ó¿°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 ½¡ßëÓ¿</w:t>
        <w:softHyphen/>
        <w:t xml:space="preserve"> ®</w:t>
        <w:softHyphen/>
        <w:t>¤Ý¼£ëÛÇ* õ¢ÜÁ ôÅÇªÛ á§Ü½§.</w:t>
        <w:tab/>
        <w:t>10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8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§Ü§²Ý ½¡ß®</w:t>
        <w:softHyphen/>
        <w:t>²Ý* Á§±ÛÑ ®</w:t>
        <w:softHyphen/>
        <w:t>Ü</w:t>
        <w:softHyphen/>
        <w:t>ÃììÙ¡°Ü á±Û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ÜÇªÛ ¨¢Ü¡¥ÛÁªÛ* óªììÙ¡ÜÁªÛ Ê²Ó®ìÙ¡ÜÁªÛ õ²Ý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§Ü§ §¦Þ©¿¦ ®°®ë</w:t>
        <w:softHyphen/>
        <w:t>Üã¯Û* §ÔÌ½ªßá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Ü§²Ý* §ßª¾ì ó¥Õë²Ý±Ó* ª±Û±Ó</w:t>
        <w:softHyphen/>
        <w:t>ªÛ óì½¦.</w:t>
        <w:tab/>
        <w:t>10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±Ó</w:t>
        <w:softHyphen/>
        <w:t>ªÛ óì¦Þ* ®ß²Ý¼©ÌªÛ ©ß¯Û§²Ó Ê§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±ÛÑ ¨×ìÙ©¾¥§ÜÇ* ó§²Ý®¯Ó§Ü ¼§ß²ÝÊ²Ó Ê§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±ÛÑªÛ ½§®½ìßÅ* ÷</w:t>
        <w:softHyphen/>
        <w:t>Á¼£ëÛ®ß²Ý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±Û±Ó¨ßªÛ ®</w:t>
        <w:softHyphen/>
        <w:t>¤Ý¼£ëÛë* ¨ªÛ ÇëìÙ¼¡ÅªÛ ¡¥Õ½§.</w:t>
        <w:tab/>
        <w:t>10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ëìÙ¼¡ÅªÛ ¡¥Õ§¾¥¨ÛÇ ®¨ÛÇ* ó¥Õë®ìÙ ¼§ßÏ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ìÙ¼¡ß°Ü ½£ß¿</w:t>
        <w:softHyphen/>
        <w:t>* ü¦Þ§¥ ª¦Ó¼ëß°Ó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ëìÙ¡°Ü ôëÓìÊ¾¥ë* ®</w:t>
        <w:softHyphen/>
        <w:t>Ü</w:t>
        <w:softHyphen/>
        <w:t>ì¡Ü¡ìÙ É¡Ü¡Ï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ëì§²Ý ¼©±Û±* ªì§¡ ª¦Ó§Ü §¥§Ü§Ô¿²½ë.</w:t>
        <w:tab/>
        <w:t>10.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§Ü §¥§Ü§¥Õ ª</w:t>
        <w:softHyphen/>
        <w:t>ìÙ¡Ü¡¦Þ¡°Ü* ©®°£Û ¼£®Ü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¡Ü¼¡ß°Ü ¨ß</w:t>
        <w:softHyphen/>
        <w:t>Ü§¥¨Û½§ß°Ü* ¼§ëÛ®ªÛ óÃì¾ì ù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¦Ó¡ÜÁªÛ ®</w:t>
        <w:softHyphen/>
        <w:t>Ü</w:t>
        <w:softHyphen/>
        <w:t>ì¥Û¥²Ý* ÷¾±¼©ß¯Ó</w:t>
        <w:softHyphen/>
        <w:t>Ü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Ó§ÜÇ ¨ªÛÊ¾¥ ¨</w:t>
        <w:softHyphen/>
        <w:t>Ü</w:t>
        <w:softHyphen/>
        <w:t>ì¦Þ* ¨ßªÛ ó¾¥¨Û§²½ª.</w:t>
        <w:tab/>
        <w:t>10.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¾¥¨Û§ ¨</w:t>
        <w:softHyphen/>
        <w:t>Ü</w:t>
        <w:softHyphen/>
        <w:t>ì¦Þ* ¨ª¡Ü¼¡²ÝÑ ¨</w:t>
        <w:softHyphen/>
        <w:t>Ü</w:t>
        <w:softHyphen/>
        <w:t>ªì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¾ª ¼£ëÛËªÛ ®</w:t>
        <w:softHyphen/>
        <w:t>Ü</w:t>
        <w:softHyphen/>
        <w:t>Ãì¾ì* ó¤Ý£Ô£Û ¼£²Ý±¾¥¨Û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Ìê©¢Ü ¼¡ß¦ÞÅ* ùÏ¨Û§°Ó©Ú©ß²Ý §ÔÌ½ªß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ª½ª ¨®Ó²ÝÑ ù¦ÞÆªÓ²Ý* ú§ÜÇªÓ²Ý ¨ªìÙ¡ß°Ü!</w:t>
        <w:tab/>
        <w:t>10.1.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9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ÜÇªÓ²Ý ¨ªìÙ¡ß°Ü* ù²ÝÑ§ß²Ý Á¥ªßÅ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§Ü§¿²* ÁÌáìÙ£Û £¥½¡ß©²Ý* Á±Û½±®</w:t>
        <w:softHyphen/>
        <w:t>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§Ü§ ôëÓì§ÜÇ°Ü õ¾®* ®¦Þ §ÔÌ½ªßá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§Ü§ ©§Ü§Ô¾® ú§Ü§ ®</w:t>
        <w:softHyphen/>
        <w:t>Ü</w:t>
        <w:softHyphen/>
        <w:t>ßìÙ¡ÜÁ* õ¥ìÙ ¼¡Å½ª.  (2)</w:t>
        <w:tab/>
        <w:t>10.1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7:51:00Z</dcterms:created>
  <dc:creator>user</dc:creator>
  <dc:description/>
  <dc:language>en-US</dc:language>
  <cp:lastModifiedBy>user</cp:lastModifiedBy>
  <dcterms:modified xsi:type="dcterms:W3CDTF">2000-11-18T08:00:00Z</dcterms:modified>
  <cp:revision>3</cp:revision>
  <dc:subject/>
  <dc:title/>
</cp:coreProperties>
</file>