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¦ ªß¥¢Ü¡°Ü ã¯Û *§ÔÌ¡Ü½¡ß¥Û¥Õ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²Ý ½¡£®²Ý* ¨ªÛ©Ó ©Ó±¨Û§Ô²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¼¦ëÛ Ã¦Þ¦ªÛ* ù§Ô¼ì§ÔìÙ Çï®Ó¥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²Ý Ê±Û±ªÛ* ¡</w:t>
        <w:softHyphen/>
        <w:t>¨ÛÇ ó°ìßëÓ±Û½±. (2)             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Å®ßìÙ ®ÓÏ®ßìÙ* ÷¡¨Û§ß</w:t>
        <w:softHyphen/>
        <w:t>Ó©Ú©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Å®ßìÙ ¨ªÛ©Óìß²Ý* ù¢ÜÁ§Ü§ß²Ý ù²Ý©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Å®ßìÙ¡ÐªÛ* ©</w:t>
        <w:softHyphen/>
        <w:t>Ü©¾± ¼¡ß¥Û¥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Å®ßìÙ¡ÐªÛ * ôëÓ±ÛÑ ôëÛ©Ú©ß¥Õ½ë.                 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¦Ó£Û £×Ì¾¥©Ú* ©Ó°Ü¿° ©Ó±¨Û§Ô²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¦§Ü§ßªÛ ÉÁ®ßìÙ* É¡ÜÁ©Ú½©ßÇ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¼¦ß©Ú©ßìÙ * õ®²Ý ½¨ìÓ</w:t>
        <w:softHyphen/>
        <w:t>Ü¿</w:t>
        <w:softHyphen/>
        <w:t>¡ß¦Þ* §ÔÌ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ß¦§Ü§ß²Ý* ÷</w:t>
        <w:softHyphen/>
        <w:t>¡ßÐªÛ ù²Ý©ßìÙ¡½°.              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±Ó¾ë Ê±Û±§ÜÇ* ÷Ì¥Û¥Õ ¨Ô²ÝçÅ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Ñ¼¨ëÛ ©ß</w:t>
        <w:softHyphen/>
        <w:t>Ü§ëÓìÙ *¨²Ýç¡§Ü ÇïÎ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±Ó¼ª²Ý á¨Û§</w:t>
        <w:softHyphen/>
        <w:t>Ü* ó®Ó¯§Ü §Ô¿°§ÜÇ *ù¢Ü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Ó®¯Ó¨Û§²ìÙ* ôëÛ©Ú©ß¥Õë½ì.                   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§ßÐ±Ó *½¡ß</w:t>
        <w:softHyphen/>
        <w:t>¡Ü ¼¡ßÅª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¥Õ²ìÙ* ©±Ó½ëß¿</w:t>
        <w:softHyphen/>
        <w:t>£Û £ë²§Ü§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¥Ê</w:t>
        <w:softHyphen/>
        <w:t>Ü¿</w:t>
        <w:softHyphen/>
        <w:t>* óÌªÛ©²Ý² ©</w:t>
        <w:softHyphen/>
        <w:t>Ü</w:t>
        <w:softHyphen/>
        <w:t>Ó²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ìÙ ªÓ¦Þ¥Õ©Ú *ÉÁ¨ÛÇ ¼¨ëÛëß¥ÕèìÙ.                 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ËªÛ ¡ßÍªÛ ¨ÔªÓìÙ§ÜÇ¡Ü *¡¥ßì ¨×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©ë®ß¥Û¥Õ©Ú* ©Ã¤Ý£ÔÑ ª¤Ý£°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ë¨ß®¯Ó§Ü *§ßÐ¡ÜÁ ó¢Ü¡ß¨Û§Ô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ëªÛ úÏªÛ* ¡¦Þ¥ß°Ü ©Ó°Ü¿° ®ßË½°.                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°Ü ¾®ë¡ªÛ* ¡¦Þ¥ ª¥ ¨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ìÙ É§Ü§Ôì²Ý* ó</w:t>
        <w:softHyphen/>
        <w:t>Ü</w:t>
        <w:softHyphen/>
        <w:t>²Ý óÌ¨Û¼§ëÛ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ë£×Ì¾¥©Ú* ©¦ÞÉ¾¥©Ú ©ß</w:t>
        <w:softHyphen/>
        <w:t>¡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²Ý ù²ÝÑ * ª¡Ô¯Û¨Û§²ìÙ ªß§½ì.                  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ÜÇ¨ßÐªÛ ¡¥¨Û§ *õì¦Þ¥ß¨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§Ü§Ô¾£ËªÛ *£ëªìªÛ ½¡ß¥Õ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§Ü§ ªßª¿</w:t>
        <w:softHyphen/>
        <w:t>*§ß¢Ü¡Ôë ¾ª¨Û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§Ü§ß²ªÛ ¼£ëÛÇ* ÷¡¨Û§²ìÙ ôë½ì.        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Ô¥¡Ü¡Ô</w:t>
        <w:softHyphen/>
        <w:t>Ü ¼§ß¥Û¥Õ</w:t>
        <w:softHyphen/>
        <w:t>Ü *¡Ô¯Óë ÷¾§§Ü§Ô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Å§ÜÇ¡Ü ¼¡ß°Ü°Ó</w:t>
        <w:softHyphen/>
        <w:t>Ü* ªÌ¢Ü¾¡ëÓÑ§Ü§Ô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Å¡Ü¡Ô©ÚÉ</w:t>
        <w:softHyphen/>
        <w:t>Ü¡Ô</w:t>
        <w:softHyphen/>
        <w:t>Ü *÷§ì§Ü½§ ©ßëÛ¨Û§Ô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Å¡Ü¡Ô</w:t>
        <w:softHyphen/>
        <w:t>ß¾ªëß</w:t>
        <w:softHyphen/>
        <w:t>Ü *¨ß²Ý ¼ª</w:t>
        <w:softHyphen/>
        <w:t>Ó¨Û½§²Ý ¨¢Ü¡ßëÛ.       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¼¨</w:t>
        <w:softHyphen/>
        <w:t>ßìÙ ®ë</w:t>
        <w:softHyphen/>
        <w:t>Üã¯Û* §ÔÌ¡Ü½¡ß¥Û¥Õ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 ¨ßì¦²Ý *¨ªÛ©Ó ©Ó±¨Û§¾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ÒÈï</w:t>
        <w:softHyphen/>
        <w:t>Ü* ®Ó¥ÛÅ£Ô§Ü§²Ý ®ÓìÓ§Ü§ *õ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ÝÒ©ß¥</w:t>
        <w:softHyphen/>
        <w:t>Ü ®</w:t>
        <w:softHyphen/>
        <w:t>Ü</w:t>
        <w:softHyphen/>
        <w:t>ßìÙ¡ÜÁ* õ</w:t>
        <w:softHyphen/>
        <w:t>Ü¿</w:t>
        <w:softHyphen/>
        <w:t xml:space="preserve"> ©ß®½ª. (2)           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ÁªÛ Á¥¨Û¾§ËªÛ* ½¡ß¥Û¥ÕëâÌªÛ ½©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Û §ÔìÓ¨ÛÇ* ®Ó¿°ëßÅªÛ ù²Ýª¡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¡ªÛ ©Ó¥Õ¡ÜÁªÛ* §¥¡Ü¾¡¡ÜÁ§Ü §¡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ó¢Ü¡Ê¾¥ë½§ßìÙ ½¡ß</w:t>
        <w:softHyphen/>
        <w:t>Ü¼¡ß¦ÞÅ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óì¡ÜÁ®¯Ó§Ü§½§ßìÙ ½¡ß</w:t>
        <w:softHyphen/>
        <w:t>Ü¼¡ß¦ÞÅ®ß.          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®¡ßìÓëªÛ¼£ß</w:t>
        <w:softHyphen/>
        <w:t>Ü</w:t>
        <w:softHyphen/>
        <w:t>Ó</w:t>
        <w:softHyphen/>
        <w:t>ß§®ìÙ* ¨ß°Ü¼§ßÑªÛ®ÓÌ¨Û½§ßªÛÉ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¡ßìÓëªÛ¼£ëÛÇ* ½®§ªÛ©ëÓ²ÝÑ®ß¯Û§ÔÌ¡Ü½¡ß¥Û¥Õ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®ìÙ¡ßìÓëÊªÛ§ÔÌ§ÜÇªÛ* Ê§</w:t>
        <w:softHyphen/>
        <w:t>Ü®¾²£Û£Ô¨Û§Ôëß§* ó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®¡ßìÓ¡¾°©Ú©¾¥§Ü§®²Ý* ù¢Ü¢²ªÛ©¾¥§Ü§ß²Ý¼¡ß½</w:t>
        <w:softHyphen/>
        <w:t>ß! (2) 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Û±ªÓ²Ý±Ó¡ÜÁ¦ªÛ¼©Ì¡Ü¡Ô¡Ü* ÁÌ¡Ü¡Ð¡ÜÁóÒá</w:t>
        <w:softHyphen/>
        <w:t>ì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±Û±¼ªß²ÝÑªÓ</w:t>
        <w:softHyphen/>
        <w:t>ß§* ®¦Þ¾¡ëÓ²ßìÙ¡°Ü®ß¯Û§ÔÌ¡Ü½¡ß¥Û¥Õ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±Û±Ó½ëÏ</w:t>
        <w:softHyphen/>
        <w:t>Á¦Þ¥* Çïª¦Ó®¦Þ¦²Ý§²Ý¾²§Ü¼§ß¯ß§®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±Û±§ßëìÙ®ëÓ±Û±Ó¾²©Ú* ¼©Ì½¨ßëÛ¼£ëÛ®ß²Ý©Ó±¨Û§ßìÙ¡½°.       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¦¨</w:t>
        <w:softHyphen/>
        <w:t>Üª¦ÓËªÛ ªì¡§ÊªÛóÏ§Ü§Ô* ¨Ô¯¼</w:t>
        <w:softHyphen/>
        <w:t>Ï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¾¦ã¯Û* §ÔÌ¡Ü½¡ß¥Û¥ÕëâìÙ§Ü* §ÔÌªß</w:t>
        <w:softHyphen/>
        <w:t>®²Ý§ÔÌ¨ßª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¦¡Ü¡¦Þ¥®Óì</w:t>
        <w:softHyphen/>
        <w:t>Ü¡°ß</w:t>
        <w:softHyphen/>
        <w:t>Ü* õ¾±©Ú¼©ßÏÇªÛù¦Þ¦¡Ô</w:t>
        <w:softHyphen/>
        <w:t>ßÇ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¦¡Ü¡¦Þ¥§ªÛ ø§Ü¾§®ßëÛ¡ÜÁ¡Ü* ¡®°Ê¨ÛÇ¡Ô²Ý±ßìÙ¡½°. 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¡¼ª</w:t>
        <w:softHyphen/>
        <w:t>Ü</w:t>
        <w:softHyphen/>
        <w:t>¾¦ëß²Ý¾¡ëÓ</w:t>
        <w:softHyphen/>
        <w:t>Ü* ÷¾±£¢Ü¡ªÛ½©ß</w:t>
        <w:softHyphen/>
        <w:t>Üª¥®²Ý²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¾ì¡¦ªÛ©ì¨Û½§ÑªÛ* ¼£¢Ü¡ª</w:t>
        <w:softHyphen/>
        <w:t>®ë</w:t>
        <w:softHyphen/>
        <w:t>Ü §ÔÌ¡Ü½¡ß¥Û¥Õ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ì¡¨ß£¾²¨ß®Ó</w:t>
        <w:softHyphen/>
        <w:t>Ü ¼¡ß¦Þ¥¾¯ëß§* ªß²Ó¥£ß§Ôë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Á¨×ÌªÛ÷Å¡ÜÁ¢Üá¾±ËªÛ* ©ß®ªÛ¼£ëÛ§²§ß¢Ü¼¡ß½</w:t>
        <w:softHyphen/>
        <w:t>ß!    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¾ªëÓ²ÝÊÇ¡§Ü §Ô¾¥¡ÜÁ§Ô¼¡ß¦ÞÅ* Çïª</w:t>
        <w:softHyphen/>
        <w:t>ìÙ£ß¥Õ©Ú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¾ª¼£ëÛÇ õ°®ß¾°¡°Ü* ®Ó¾°ëßÅ¨×ìÙ§Ü §ÔÌ¡Ü½¡ß¥Û¥Õ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ªÓ½£ìÙ§¥¢Ü¾¡ëÓ²ß¾²* ¨Ô¾²©Ú©Ó</w:t>
        <w:softHyphen/>
        <w:t>ß ®</w:t>
        <w:softHyphen/>
        <w:t>Ó¼¨¤ÝÃ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ªÓ©ßì¢Ü¡Ð¦ÞÆªÛ ½£ß±Û±Ó¾²®ß¢Ü¡Ô©Ú* É</w:t>
        <w:softHyphen/>
        <w:t>Ü¾</w:t>
        <w:softHyphen/>
        <w:t>§Ü§Ô¦ÓªÓ½².       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§¾ª¨Û¼§ßÅ ½®°Ü®Ó¾ë¨ÛÇ* É</w:t>
        <w:softHyphen/>
        <w:t>²Ý¡¾°¨ÛÇ¼©ß±Ó¡°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§¼ªß²ÝÑªÓ</w:t>
        <w:softHyphen/>
        <w:t>ß§* ®¦Þ¾¡ëÓ²ßìÙ¡°Ü ®ß¯Û§ÔÌ¡Ü½¡ß¥Û¥Õëâ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§¾² ¨ì£Ô¢Ü¡¾²* ¨®Ó²Ý½±§ÜÇ®ßìÙ¡Ð¯¡Ü¡Ô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§Çï°Ó©Å§</w:t>
        <w:softHyphen/>
        <w:t>ß</w:t>
        <w:softHyphen/>
        <w:t>Ü* õ®ÜÎ</w:t>
        <w:softHyphen/>
        <w:t>¡ªÛ©ß¡Ü¡ÔëªÛ¼£ëÛ§½§.       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¨Û§¼ªß²Ý¼±ß £Ô§Ü§ß¼²ßÅªÛ¼£²ÝÑ* á¥Õëß¥Õ®Ó¯ß£Û¼£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¨ÛÇ¨ß²Ýª¾±½ëßìÙ* õìß©Ú©¡</w:t>
        <w:softHyphen/>
        <w:t>Üú§Ü§Ô ®ß¯Û§ÔÌ¡Ü½¡ß¥Û¥Õ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¨Û§¥Ê¡Ô</w:t>
        <w:softHyphen/>
        <w:t>Ü®¦Þ¦¾²¡Ü* ¡¾¥¡Ü¼¡ß¦ÞÅ ¾¡¼§ßÏªÛ©§Ü§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¨Û§®âìÓ</w:t>
        <w:softHyphen/>
        <w:t>ÓÌ¡ÜÁªÛªß²Ó¥ìÙ* ù§Ü§®¢Ü¡°Ü¼£ëÛ§ßìÙ¼¡ß½</w:t>
        <w:softHyphen/>
        <w:t>ß!       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°ÓìÙ¨Û§£×</w:t>
        <w:softHyphen/>
        <w:t>²Ý¨ëß£</w:t>
        <w:softHyphen/>
        <w:t>²Ý* ó©Óª²Ç¢Ü¡¾²* ¨ß°Ü¼§ßÑ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Ó¨Û§¼£</w:t>
        <w:softHyphen/>
        <w:t>Ü®¾²£Û* ½£®¡¢Ü¼¡ß¦Þ¥ ¼£¢Ü¡¦Þªß</w:t>
        <w:softHyphen/>
        <w:t>Ü§ÔÌ¡Ü½¡ß¥Û¥Õ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°ÓìÙ¨ÛÇ¾±¡Ô²Ý±½¡ß®Ó¨Û§²Ý* Á¦ªÛ©ßÅ®ßÌ°Ü°¨ß¥Û¥Õ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¾°¨Û§§ß²ÓëÊªÛ * õìß¡Ü¡§ìÙ ªÖÇ¼¡ß°Ü°¡Ô</w:t>
        <w:softHyphen/>
        <w:t>ßìÙ¡½°.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ªÛ©Ó²ßìÙ¼©ß¯Ó</w:t>
        <w:softHyphen/>
        <w:t>Ü®ßëÛ¡Ü* ÁëÓ</w:t>
        <w:softHyphen/>
        <w:t>Ó²ªÛ½¡ß®Ó¨Û§²ÝÁ¦ªÛ©ßÅ£×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¼©ß²ßìÙª§Ô°Üã¯Û* ¼£Ï¢Ü¡¯²ÓË¾¥§Ü§ÔÌ¡Ü½¡ß¥Û¥Õ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¾²¨ì£Ô¢Ü¡¾²* ¨®Ó²Ý½±§ÜÇ®ßìÙ¡¾°¡Ü ¡¦Þ¥¡Ü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©Óìß²Ý §²£Ô²Ý²¢Ü¡°Ü* õ®ìÓ®¼ì²ÝÑô¾£¡°Ü§×ìÙ®½².  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£Ô²Ý®ßëÛ¡Ü¡ìªÛ®Ó±Û¡ÔÍªÛ* ¡ì®ßÇªß±Û±Ó</w:t>
        <w:softHyphen/>
        <w:t>Ó½£ß±Ó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£®ßìÙ§Ü¾§©¾¥¡ÜÁªÛ* ®¦Þ¾¡ëÓ²ßìÙ¡°Ü®ß¯Û§ÔÌ¡Ü½¡ß¥Û¥Õ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£®ß! ÉÌ½¥ß§Ü§ªß!* ¡Ô°ìÙ½£ß§ÔëßëÛ! Á±°ß! ù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Ã®ßìÙó¥ÕëßìÙ¡°Ü* ù¨Û§ªÛ¾ª®Ó±Û¡ÎªÛ¼©Ñ®ßìÙ¡½°.          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§¨×ìÙÉ¾¥ã¯Û* ¼£Ï¢Ü¡¯²ÓË¾¥§Ü§ÔÌ¡Ü½¡ß¥Û¥Õëâ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Ôëß²¥Õëß¾ìËªÛ* ó¥Õ¾ªëÓ²Ý±Ó§Ü§ÔìÓ®ß¾ì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§Ô</w:t>
        <w:softHyphen/>
        <w:t>Ü©¥Û¥ìÙ©Óìß²Ý* Á°ÓìÙÉÇ¾®ª²Ý®Ó¥ÛÅ£Ô§Ü§²Ý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§ªÓ²Ý±Ó÷¾ì©Ú©®ìÙ¡°Ü* õÌ¥Ø½¡£Ò¡Ü¡ß°½ì. (2)            1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¯Ó¾£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Ó©ÚÉ ù²¡ÜÁ¡Ü* ½¡ß¥Û¥ÕëâìÙ ½ªëß¿²½ë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Ó©ÚÉ ù²¡ÜÁ ¨²Ý¾ª ©ë¡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Ñ©Ú©½è ½®¢Ü¡¥§ÜÇ ½ªëß¿²* ¼ªëÛ®Ó¿²½¨ßëÛ ùëÛ§ß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Ý¡¥§ÜÇªÛ §²Ý¾ªëß²Ý §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½ì²Ý ©Ó±ìÙ¡ÜÁ* ÷²Ý óÌ°Ü ù²Ý²Ó¾¥ ¾®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½ì²Ý óÇ½®* ©Ì¡Ô¡Ü ¡°Ó¡Ü¡Ô²Ý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½ìëÛ ¡¥½</w:t>
        <w:softHyphen/>
        <w:t xml:space="preserve"> ª¿</w:t>
        <w:softHyphen/>
        <w:t>½ë* §ÔÌ¡Ü½¡ß¥Û¥Õëâ½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¡¨Û§ß¾ë * ÷¡¨ÛÇ ó¥Õ½ë½²*.</w:t>
        <w:tab/>
        <w:tab/>
        <w:t xml:space="preserve">    7.1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3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ù¢Ü¡°Ü ùªÛªÓ¾± ùªÛ©Óìß²Ý* õ¾ª½ëßìÙ¡ÜÁ ¨ßë¡²Ý,* ú§ÜÇ ó¥Õë®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¢Ü¡°Ü §ªÛª²§ÜÇ©Ú* ©ÓìÓëßÇ óÌ°ÜÉìÓ®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Á §¦Þ¦Ì®Ó É§ªÛ¼£ëÛë©Ú*¼©ß²Ý¡½° £Ô§ÑªÛ õ</w:t>
        <w:softHyphen/>
        <w:t xml:space="preserve">¢Ü¼¡ß°Ó,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ª</w:t>
        <w:softHyphen/>
        <w:t>ªÛ ª</w:t>
        <w:softHyphen/>
        <w:t>ÌªÛ* §ÔÌ¡Ü½¡ß¥Û¥Õëâìß½².  (2)9.10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®Ü®½¨ßëÛ §®ÓìÙ©Ú©ß²Ý* ùª¡Ü¡Ô¾±  õ²Ý²¾¡§Ü Ç®ìÙ®ßëÛ,* ¨Ô</w:t>
        <w:softHyphen/>
        <w:t>ª¡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®Ü®Ó ½§ßë ®</w:t>
        <w:softHyphen/>
        <w:t>Ü</w:t>
        <w:softHyphen/>
        <w:t>ß²Ý* §ÔÌªß ª¡¥Û¡Ô²Óë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°®</w:t>
        <w:softHyphen/>
        <w:t>Ü ªß¿</w:t>
        <w:softHyphen/>
        <w:t xml:space="preserve"> ®¦Þ¥ßÅªÛ* ª</w:t>
        <w:softHyphen/>
        <w:t>Ü</w:t>
        <w:softHyphen/>
        <w:t>Ó¾¡ ªß¿</w:t>
        <w:softHyphen/>
        <w:t>¼ëßÅ ª¦¨ÛÇ,* ªßÌ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ëÛ® ¨ß±®ÌªÛ* §ÔÌ¡Ü½¡ß¥Û¥Õëâìß½².    9.10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4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Óëß²Ý ¡ìÓëß²Ý* ª¦Ó¨Ô± ®¦Þ¦²Ý  ®Ó¦Þ¦®ìÙ §ª¡Ü¡Ô¾±,* ùª¡ÜÁ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°Ü°Óëß²Ý ÷ëìÙ¨Û§ß²Ý* ÷</w:t>
        <w:softHyphen/>
        <w:t>½¡ÏªÛ ÷¦ÞÅªÓ¯Û¨Û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°ÜÐ¨×ìÙ ¼ªß¦ÞÅ ¼¡ß¦ÞÅ* £ßª¾ì¡Ü ¡±Û¾± £¨Û§² Ê¨Û§Ô ®¨Û§¾£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ÜÐ¨×ìÙ©Ú É±®Ó</w:t>
        <w:softHyphen/>
        <w:t>Ü* §ÔÌ¡Ü½¡ß¥Û¥Õëâìß½².  9.10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Ñ ½ª±Ó õ</w:t>
        <w:softHyphen/>
        <w:t>¢ÜÁ¼ªß¦Þ ªÏ©Ú©±ÛÑªÛ*  ö£±ÛÁ õ¾£¨ÛÇ,* ÷¥ªÛ©Ó</w:t>
        <w:softHyphen/>
        <w:t>Ü ý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Ñ§ß²Ý ¼¡ßÅ§Ü§ß²Ý* Á</w:t>
        <w:softHyphen/>
        <w:t>ªßª¡¥ÛÁ õ²Óë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Ñ £¦Þ©¡ ª</w:t>
        <w:softHyphen/>
        <w:t>Ü</w:t>
        <w:softHyphen/>
        <w:t>Ó¾¡ ª</w:t>
        <w:softHyphen/>
        <w:t>ìÙÉ</w:t>
        <w:softHyphen/>
        <w:t>Ü¡Ô*õ²Ý²Ó° ®¦ÞÅ,* ¨²Ý²Ñ¨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±</w:t>
        <w:softHyphen/>
        <w:t>Ü®ßëÛ ªÅ¡ÜÁªÛ* §ÔÌ¡Ü½¡ß¥Û¥Õëâìß½².  9.10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¢Ü¡ ªß¡¥</w:t>
        <w:softHyphen/>
        <w:t>Ü ®¦Þ¦²Ý* ªßª¦Ó ®¦Þ¦²Ý ®Ó¦Þ¦®ìÙ ½¡ß²Ý* ªÇª</w:t>
        <w:softHyphen/>
        <w:t>ìÙ§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¢Ü¡</w:t>
        <w:softHyphen/>
        <w:t>Ü ¨×°ÜÊ¥Õëß²Ý* ¼¨¥Õëß²Ý ©¥Õ¡¥¨Û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¢ÜÁ</w:t>
        <w:softHyphen/>
        <w:t>Ü ½§ßëÛª¦Ó ªß¥ ¼®¦Þ¼¡ß¥Õ* ªß¡ªÖÇ ÷ëìÙ¨Û½§±Ó,* ®ßÒë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¢Ü¡°Ü §ß²¦ÎªÛ* §ÔÌ¡Ü½¡ß¥Û¥Õëâìß½².9.10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</w:t>
        <w:softHyphen/>
        <w:t>²Ý õ</w:t>
        <w:softHyphen/>
        <w:t>¢Ü¾¡¡ÜÁ õ¾±¡</w:t>
        <w:softHyphen/>
        <w:t>¢Ü¡£Û*  £ìªÛ ¼£</w:t>
        <w:softHyphen/>
        <w:t xml:space="preserve"> ÷ëÛ§ÜÇ,* ª±Û±®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®</w:t>
        <w:softHyphen/>
        <w:t>ªÛ §®ÓìÙ§Ü§ß²Ý* ù²Ý¿² ôÐ¾¥ ùªÛ©Óì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®</w:t>
        <w:softHyphen/>
        <w:t>ªÛ É®Óª²Ý²ìÙ ®¨ÛÇ ®¦¢Ü¡* ªß</w:t>
        <w:softHyphen/>
        <w:t>Ü ÷¾±¡Ô²Ý±Ç õ¢Ü¼¡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ìÙ ®¨Û§Ô¾±¤ÝÃªÛ* §ÔÌ¡Ü½¡ß¥Û¥Õëâìß½².9.10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Ñ ¼¡ß¦ÞÅ ®Ó°¢Ü¡²Ó ù±Ó¨ÛÇ* ô¨Ô¾ì¡ÜÁ ó¯Ó¼®²ÝÑ,* ªßª¾¯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Ñ ¡ß§ÜÇ¡¨Û§ß²Ý* ¨Ô</w:t>
        <w:softHyphen/>
        <w:t>ªßª¡¥ÛÁ õ²Óë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±Ó²Ý Ê</w:t>
        <w:softHyphen/>
        <w:t>Ü¿</w:t>
        <w:softHyphen/>
        <w:t>ëÓ²Ý ®ß£ÊªÛ* Á°ÓìÙª</w:t>
        <w:softHyphen/>
        <w:t>Ü</w:t>
        <w:softHyphen/>
        <w:t>Ó¾¡ ª¦ÊªÛ ó¿°¨ÛÇ,* õ°¨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±</w:t>
        <w:softHyphen/>
        <w:t>Ü ®¨ÛÇ</w:t>
        <w:softHyphen/>
        <w:t>ÎªÛ * §ÔÌ¡Ü½¡ß¥Û¥Õëâìß½².  9.10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¢ÜÁÌ¨ÛÇ ü£Ô§ÜÇ ô¿²¡ßëÛ¨ÛÇ* óìÓªß£Û ¼£Á§ÜÇ,*  ó¥Õ½ë¿² ôÐ¡¨Û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ö¢ÜÁ ù²ÝÒ°Ü ÉÁ¨Û§ß²Ý* õ¾ª½ëßìÙ¡°Ü §ªÛ ¼©Ìª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¢ÜÁ §¦Þ©</w:t>
        <w:softHyphen/>
        <w:t xml:space="preserve">®Ó²Ý¡²Ó* ¼§ßÁ®ß¾¯ëÓ²Ý ¡²Ó¼ëßÅ ªß¢Ü¡²Ó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¢ÜÁ §¦ÞÉ²</w:t>
        <w:softHyphen/>
        <w:t>Ü ã¯Û* §ÔÌ¡Ü½¡ß¥Û¥Õëâìß½². 9.10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¾®ëÓ²Ý §ªÓ¯Û ©ßÅ®ßìÙ* Á¥ªßÅ®ßìÙ §¥ ªßª</w:t>
        <w:softHyphen/>
        <w:t>ìÙªÓ¾£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Î ¨ß²ÝÊ¡²Ó</w:t>
        <w:softHyphen/>
        <w:t>Ü*®Ó°¢ÜÁ ÉìÓÈï</w:t>
        <w:softHyphen/>
        <w:t>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Î ¨ß²Ýª¾± ®ß¦ìÙ* û®¾¡ ½®°Ü®Ó ôÑó¢Ü¡ªÛ ®</w:t>
        <w:softHyphen/>
        <w:t>Ü</w:t>
        <w:softHyphen/>
        <w:t>®ìÙ ¼§ßÏ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 ½§®©Óìß²Ý* §ÔÌ¡Ü½¡ß¥Û¥Õëâìß½².       9.10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4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Íªß ®</w:t>
        <w:softHyphen/>
        <w:t>®²Ý ¡</w:t>
        <w:softHyphen/>
        <w:t>Ó¡²Ý±Ó* ª¢Ü¾¡ëìÙ §¿</w:t>
        <w:softHyphen/>
        <w:t>®²Ý* ó¦Ó¼©ß¯Ó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</w:t>
        <w:softHyphen/>
        <w:t>Ü¡°Ü ©ßëÛ¡¯²Ó§Ü* §ÔÌ¡Ü½¡ß¥Û¥Õëâìß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</w:t>
        <w:softHyphen/>
        <w:t xml:space="preserve"> ªßÊ¡Ô</w:t>
        <w:softHyphen/>
        <w:t>Ü ®¦Þ¦¿²* ¼¨Åªß¿</w:t>
        <w:softHyphen/>
        <w:t xml:space="preserve"> õ²Ý§ªÓ¯ß</w:t>
        <w:softHyphen/>
        <w:t>Ü ¨Ô¿²¨Û§,* õ¨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ÍªÛ ôÑªÛ ®</w:t>
        <w:softHyphen/>
        <w:t>Ü</w:t>
        <w:softHyphen/>
        <w:t>ßìÙ¡ÜÁ* õ¥ªßÁªÛ ®ßÒ</w:t>
        <w:softHyphen/>
        <w:t>½¡.  (2) 9.10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§</w:t>
        <w:softHyphen/>
        <w:t>Ü §ÔÌ¼ªß¯Ó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ªÛ© ªß¡°ÓÑ* ó¤Ý£Ô¡Ü ¡</w:t>
        <w:softHyphen/>
        <w:t>¢Ü¡,* ý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ªÛÉ ¼¡ß¦Þ¥* Á¾ì¡¯</w:t>
        <w:softHyphen/>
        <w:t>Ü á§Ü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ªÛÉ</w:t>
        <w:softHyphen/>
        <w:t>ßªÛ ¼©ß¯Ó</w:t>
        <w:softHyphen/>
        <w:t>Ü* ½¡ß¥Û¥ÕëâìÙ¡Ü ¡¦ÞÅ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¿²£Û ¼£²ÝÑ ¡¦ÞÅªÛ* ¨ß®ßË½°    10.1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¿² ªß</w:t>
        <w:softHyphen/>
        <w:t>ÓÌ¤Ý ½£ß¿</w:t>
        <w:softHyphen/>
        <w:t xml:space="preserve"> ªæ°¿²,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</w:t>
        <w:softHyphen/>
        <w:t>Ü¨®ÓÍªÛ ô¯Ó©Ú ©¾¥ëß¿²,*(68)-½¡ß¥Û¥Õëâ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é§§Ü§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2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²Ý±Ç óì¢Ü¡ªÛ §ÔÌ¡Ü½¡ß¥Û¥Õ,* ©²Ýè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²Ý±ÇÎªÛ* ½®¢Ü¡¥½ª ©²Ýè°Ü,* - ©ëÓ²Ý±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§Ô¡ÏªÛ ½£ß¿</w:t>
        <w:softHyphen/>
        <w:t>* ó¦Ó¨×ìÙ ª¿</w:t>
        <w:softHyphen/>
        <w:t>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Ó§Ô¡ÏªÛ ®¦Þ§¥¡Ü¾¡ ªß</w:t>
        <w:softHyphen/>
        <w:t>Ü.                         4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6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ç ó±Ó¡Ô²Ý½±²Ý ó</w:t>
        <w:softHyphen/>
        <w:t>Ü½</w:t>
        <w:softHyphen/>
        <w:t>²Ý* õÌ¨Ô</w:t>
        <w:softHyphen/>
        <w:t>§Ü¾§£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Ñ ô¢ÜÁ ó°¨Û§ §ÔÌ®¥Õ¾ë,* - ó²Ý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¡Ü½¡ß¥Û¥ÕË°Ü ¡Ô¥¨ÛÇ* ¾¡¼§ßÏ½§²Ý ¡¦Þ½¥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¡Ü½¡ß¥Û¥Õ ù¨Û¾§ §Ô±ªÛ.                              8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©ë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¡ìªÛ ¼®þ¡ß* ®ÓìÓ§Ô¾ì¨×ìÙ ½®¢Ü¡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¦¡ìªÛ ªßªß¥ ½®Ð¡Ü¾¡,*- ª¦Þ¦¡§Ü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Á¥¨Û¾§* ½§èìÙ §ÔÌ®ì¢Ü¡ªÛ ¼§²Ý½¡ß¥Û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Á¥¢Ü¾¡ ¨×½ì±Ûç²Ý §ß¯ÛÎ.                       6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9:38:00Z</dcterms:created>
  <dc:creator>user</dc:creator>
  <dc:description/>
  <dc:language>en-US</dc:language>
  <cp:lastModifiedBy>user</cp:lastModifiedBy>
  <dcterms:modified xsi:type="dcterms:W3CDTF">2000-11-17T20:00:00Z</dcterms:modified>
  <cp:revision>3</cp:revision>
  <dc:subject/>
  <dc:title>¼©ìÓëß¯Û®ßìÙ</dc:title>
</cp:coreProperties>
</file>